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17590" cy="591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759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/>
          <w:b/>
          <w:bCs/>
          <w:color w:val="000000"/>
          <w:w w:val="1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Нормативная база реализации ОПОП 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w w:val="100"/>
          <w:sz w:val="24"/>
          <w:szCs w:val="24"/>
        </w:rPr>
        <w:t>Настоящий учебный план программы подготовки специалистов среднего звена</w:t>
      </w:r>
      <w:r>
        <w:rPr>
          <w:color w:val="000000"/>
          <w:w w:val="100"/>
          <w:sz w:val="24"/>
          <w:szCs w:val="24"/>
        </w:rPr>
        <w:t xml:space="preserve"> КГБПОУ «Славгородский педагогический колледж» разработан на основе федерального государственного образовательного стандарта по специальности 44.02.03 «Педагогика дополнительного образования» среднего профессионального образования (далее – СПО), утвержденного приказом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Министерства образования и науки Российской Федерации № 998 от 13.08.2014 г.,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на основе федерального государственного образовательного стандарта среднего (полного) общего образования, реализуемого в пределах </w:t>
      </w:r>
      <w:r>
        <w:rPr>
          <w:bCs/>
          <w:color w:val="000000"/>
          <w:w w:val="100"/>
          <w:sz w:val="24"/>
          <w:szCs w:val="24"/>
        </w:rPr>
        <w:t>программы подготовки специалистов среднего звена</w:t>
      </w:r>
      <w:r>
        <w:rPr>
          <w:color w:val="000000"/>
          <w:w w:val="100"/>
          <w:sz w:val="24"/>
          <w:szCs w:val="24"/>
        </w:rPr>
        <w:t xml:space="preserve"> с учетом профиля получаемого профессионального образования и с учетом требований, определенных приказом Минобрнауки России от 14.06.2013 г. «Порядок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i/>
          <w:color w:val="000000"/>
          <w:w w:val="100"/>
          <w:sz w:val="24"/>
          <w:szCs w:val="24"/>
        </w:rPr>
        <w:t>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b/>
        </w:rPr>
        <w:t>Область профессиональной деятельности выпускника</w:t>
      </w:r>
      <w:r>
        <w:rPr>
          <w:b/>
        </w:rPr>
        <w:t xml:space="preserve">: </w:t>
      </w:r>
      <w:r>
        <w:rPr>
          <w:rFonts w:cs="Times New Roman" w:ascii="Times New Roman" w:hAnsi="Times New Roman"/>
        </w:rPr>
        <w:t>дополнительное образование детей в учреждениях дополнительного образования, общеобразовательных учреждениях и учреждениях профессионального образования за пределами их основных образовательных програм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Организация учебного процесса и режим занятий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bCs/>
          <w:color w:val="000000"/>
          <w:w w:val="100"/>
          <w:sz w:val="24"/>
          <w:szCs w:val="24"/>
        </w:rPr>
        <w:t>Начало учебных занятий – 1 сентябр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bCs/>
          <w:color w:val="000000"/>
          <w:w w:val="100"/>
          <w:sz w:val="24"/>
          <w:szCs w:val="24"/>
        </w:rPr>
        <w:t>Нормы учебной нагрузки обучающихся:</w:t>
      </w:r>
    </w:p>
    <w:p>
      <w:pPr>
        <w:pStyle w:val="Normal"/>
        <w:spacing w:lineRule="auto" w:line="276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максимальный объем учебной нагрузки обучающихся составляет 54 академических часа в неделю;</w:t>
      </w:r>
    </w:p>
    <w:p>
      <w:pPr>
        <w:pStyle w:val="Normal"/>
        <w:spacing w:lineRule="auto" w:line="276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продолжительность учебной недели – 6 дней (36-часовая недельная нагрузка).</w:t>
      </w:r>
    </w:p>
    <w:p>
      <w:pPr>
        <w:pStyle w:val="Normal"/>
        <w:spacing w:lineRule="auto" w:line="276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продолжительность учебного занятия – 45 минут (1 академический час). Занятия по отдельным учебным дисциплинам, междисциплинарным курсам группируются в пары (2 академических часа с перерывом по 10 минут между занятиями).  Предусмотрен перерыв между сгруппированными занятиями, продолжительностью в 20 минут. Расписанием предусмотрена ежедневная учебная нагрузка, не превышающая 8 академических часов.</w:t>
      </w:r>
    </w:p>
    <w:p>
      <w:pPr>
        <w:pStyle w:val="BodyText21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3.Система оценивания качества освоения </w:t>
      </w:r>
      <w:r>
        <w:rPr>
          <w:rFonts w:cs="Times New Roman" w:ascii="Times New Roman" w:hAnsi="Times New Roman"/>
          <w:bCs/>
        </w:rPr>
        <w:t>основной профессиональной образовательной программы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ка уровня освоения дисциплин;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ка компетенций обучающихся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>Для юношей предусматривается оценка результатов освоения основ военной службы.</w:t>
      </w:r>
    </w:p>
    <w:p>
      <w:pPr>
        <w:pStyle w:val="BodyText21"/>
        <w:spacing w:lineRule="auto" w:line="27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Система включает шесть видов контроля качества учебных достижений студентов: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ущий контроль;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варительная  аттестация;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ущая (семестровая) аттестация;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межуточная аттестация (зачеты и экзамены);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>-контроль остаточных знаний (аттестация студентов на соответствие уровня их подготовки требованиям ФГОС СПО);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тоговый контроль (итоговая государственная аттестация)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текущего контроля знаний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iCs/>
        </w:rPr>
        <w:t xml:space="preserve">Текущий контроль </w:t>
      </w:r>
      <w:r>
        <w:rPr>
          <w:rFonts w:cs="Times New Roman" w:ascii="Times New Roman" w:hAnsi="Times New Roman"/>
        </w:rPr>
        <w:t>осуществляется в течение семестра и имеет целью оперативно влиять на качество аудиторной и самостоятельной работы студентов в течение семестра. Результаты текущего контроля периодически обсуждаются на заседаниях пцк.</w:t>
      </w:r>
    </w:p>
    <w:p>
      <w:pPr>
        <w:pStyle w:val="BodyText21"/>
        <w:spacing w:lineRule="auto" w:line="27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iCs/>
        </w:rPr>
        <w:t>Текущая аттес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вляется формой контроля успеваемости студентов очной формы обучения и проводится одновременно по всем дисциплинам учебного плана один раз в семестр в соответствии с графиком учебного процесса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текущего контроля учебных достижений студентов и текущей аттестации регулируется Положением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ок, принятая в колледже – пятибалльная. П</w:t>
      </w:r>
      <w:r>
        <w:rPr>
          <w:rFonts w:cs="Times New Roman" w:ascii="Times New Roman" w:hAnsi="Times New Roman"/>
          <w:bCs/>
        </w:rPr>
        <w:t>рименяются рейтинговая и накопительная системы оценивания.</w:t>
      </w:r>
    </w:p>
    <w:p>
      <w:pPr>
        <w:pStyle w:val="BodyText2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1.2.4.Организация учебной и производственной практики 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 xml:space="preserve">Видами практики студентов  колледжа, осваивающих </w:t>
      </w:r>
      <w:r>
        <w:rPr>
          <w:rFonts w:cs="Times New Roman" w:ascii="Times New Roman" w:hAnsi="Times New Roman"/>
          <w:bCs/>
        </w:rPr>
        <w:t>программу подготовки специалистов среднего звена</w:t>
      </w:r>
      <w:r>
        <w:rPr>
          <w:rFonts w:cs="Times New Roman" w:ascii="Times New Roman" w:hAnsi="Times New Roman"/>
        </w:rPr>
        <w:t>, являются: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ая практика для получения первичных профессиональных умений и навыков;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ственная практика (по профилю специальности для овладения целостной профессиональной деятельностью и преддипломная практика)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 xml:space="preserve">Содержание практики определяется требованиями к результатам обучения по каждому из модулей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ФГОС СПО по специальности, рабочими программами практик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 имеет целью комплексное освоение студентами всех видов профессиональной деятельности по специальности среднего профессионального образования. 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 xml:space="preserve">Учеб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профессиональных модулей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>
          <w:rFonts w:cs="Times New Roman" w:ascii="Times New Roman" w:hAnsi="Times New Roman"/>
        </w:rPr>
        <w:t xml:space="preserve">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>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 xml:space="preserve">Практика по профилю специальности направлена на формирование у студентов общих и профессиональных компетенций, приобретение практического опыта и реализуется в рамках профессиональных модулей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>
          <w:rFonts w:cs="Times New Roman" w:ascii="Times New Roman" w:hAnsi="Times New Roman"/>
        </w:rPr>
        <w:t xml:space="preserve"> по каждому из видов профессиональной деятельности, предусмотренных ФГОС СПО по специальности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>К учебной практике относятс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ознакомительная по разным видам деятельности, практика наблюдений, практика показательных уроков и занятий, полевая, подготовка к летней практике. Учебная практика проводится как в образовательных организациях, так и на базе педагогического колледжа и организуется  преподавателями дисциплин профессионального цикла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хождения учебной практики учебная группа делится на подгруппы не менее 7 человек. 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наблюдений и практика показательных уроков и занятий проводятся за счет времени, отведенного на лабораторные и практические работы в процессе освоения ПМ, общепрофессиональных  дисциплин (педагогики и психологии)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>Производственная практика по профилю специальности проводится, как правило, в учреждениях образования на основе договоров, заключаемых между КГБПОУ  «Славгородский педагогический колледж» и образовательными организациями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оизводственной практики по профилю специальности: психолого-педагогическая, практика пробных уроков и занятий, летняя практика. Содержание и организация всех видов практики представлена в программах по практике.</w:t>
      </w:r>
    </w:p>
    <w:p>
      <w:pPr>
        <w:pStyle w:val="BodyText21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содержанием учебной практики и результатами освоения профессиональных модулей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</w:rPr>
        <w:t>по видам профессиональной деятельности.</w:t>
      </w:r>
    </w:p>
    <w:p>
      <w:pPr>
        <w:pStyle w:val="BodyText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аспределение учебной и производственной практики в рамках освоения профессиональных модулей по специальности </w:t>
      </w:r>
      <w:r>
        <w:rPr>
          <w:rFonts w:cs="Times New Roman" w:ascii="Times New Roman" w:hAnsi="Times New Roman"/>
          <w:bCs/>
        </w:rPr>
        <w:t>44.02.03 «Педагогика дополнительного образования»:</w:t>
      </w:r>
    </w:p>
    <w:p>
      <w:pPr>
        <w:pStyle w:val="BodyText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ид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недель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М 02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досуг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П (пробная)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 (подготовка к лету)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П (лет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,5,6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М 01 Преподавание в одной из областей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П (проб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М 03 Методическое обеспечение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М 04 </w:t>
            </w:r>
            <w:r>
              <w:rPr>
                <w:szCs w:val="24"/>
                <w:lang w:val="ru-RU"/>
              </w:rPr>
              <w:t>Дополнительны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BodyText2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дипломной практики является составной частью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>
          <w:rFonts w:cs="Times New Roman" w:ascii="Times New Roman" w:hAnsi="Times New Roman"/>
        </w:rPr>
        <w:t>, обеспечивающей реализацию ФГОС СПО по специальности 44.02.03</w:t>
      </w:r>
      <w:r>
        <w:rPr>
          <w:rFonts w:cs="Times New Roman" w:ascii="Times New Roman" w:hAnsi="Times New Roman"/>
          <w:bCs/>
        </w:rPr>
        <w:t xml:space="preserve"> «Педагогика дополнительного образования»</w:t>
      </w:r>
      <w:r>
        <w:rPr>
          <w:rFonts w:cs="Times New Roman" w:ascii="Times New Roman" w:hAnsi="Times New Roman"/>
        </w:rPr>
        <w:t>.</w:t>
      </w:r>
    </w:p>
    <w:p>
      <w:pPr>
        <w:pStyle w:val="BodyText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преддипломной практики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 xml:space="preserve">Преддипломная практика является завершающим этапом практической подготовки будущего специалиста, в ходе которой осваивается многофункциональная деятельность педагога. 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lang w:bidi="gu-IN"/>
        </w:rPr>
        <w:t>Практика имеет целью комплексное освоение студентами всех видов профессиональной деятельности по специальности 44.02.03</w:t>
      </w:r>
      <w:r>
        <w:rPr>
          <w:rFonts w:cs="Times New Roman" w:ascii="Times New Roman" w:hAnsi="Times New Roman"/>
          <w:bCs/>
        </w:rPr>
        <w:t xml:space="preserve"> «Педагогика дополнительного образования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lang w:bidi="gu-IN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 - правовых форм  образовательных учреждений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>Количество часов на преддипломную практику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 4 недели, т.е. 144 часа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педагогической практики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lang w:bidi="gu-IN"/>
        </w:rPr>
        <w:t>Аттестация по итогам производственной практики проводится с учетом (или на основании) результатов, подтверждаемых документами соответствующих организаций. Результаты прохождения преддипломной практики предоставляются студентом в колледж и учитываются при итоговой аттестации.</w:t>
      </w:r>
    </w:p>
    <w:p>
      <w:pPr>
        <w:pStyle w:val="BodyText21"/>
        <w:spacing w:lineRule="auto" w:line="276"/>
        <w:rPr>
          <w:rFonts w:ascii="Times New Roman" w:hAnsi="Times New Roman" w:cs="Times New Roman"/>
          <w:lang w:bidi="gu-IN"/>
        </w:rPr>
      </w:pPr>
      <w:r>
        <w:rPr>
          <w:rFonts w:cs="Times New Roman" w:ascii="Times New Roman" w:hAnsi="Times New Roman"/>
          <w:lang w:bidi="gu-IN"/>
        </w:rPr>
        <w:t>Практика завершается оценкой студентом освоенных общих и профессиональных компетенций (заполняет рейтинг-лист)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1.2.5. Консультации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w w:val="100"/>
          <w:sz w:val="24"/>
          <w:szCs w:val="24"/>
        </w:rPr>
        <w:t>Предусмотренное учебным планом количество часов на консультации – 100 часов в год (на 1 группу). В начале каждого учебного семестра составляется график консультаций для студентов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по практике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по учебным дисциплинам, в том числе для слабоуспевающих студентов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по подготовке к написанию и защите курсовых работ, выпускных квалификационных работ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bCs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ремя и сроки проведения каникул:</w:t>
      </w:r>
    </w:p>
    <w:p>
      <w:pPr>
        <w:pStyle w:val="Normal"/>
        <w:spacing w:lineRule="auto" w:line="27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зимние каникулы – 2 недели с 30.12 по 06.01 и с 26.01. по 01.02;</w:t>
      </w:r>
    </w:p>
    <w:p>
      <w:pPr>
        <w:pStyle w:val="Normal"/>
        <w:spacing w:lineRule="auto" w:line="276"/>
        <w:jc w:val="both"/>
        <w:rPr>
          <w:bCs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летние каникулы – 9-10 недель с 29.06 по 31.08</w:t>
      </w:r>
    </w:p>
    <w:p>
      <w:pPr>
        <w:pStyle w:val="BodyText21"/>
        <w:numPr>
          <w:ilvl w:val="2"/>
          <w:numId w:val="3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Реализация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еспечивается доступом каждого обучающегося к базам данных и библиотечным фондам, сформированным в соответствии с полным перечнем дисциплин (модулей)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>
          <w:rFonts w:cs="Times New Roman" w:ascii="Times New Roman" w:hAnsi="Times New Roman"/>
        </w:rPr>
        <w:t>. Для организации самостоятельной подготовки обучающиеся обеспечены доступом к сети Интернет. 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BodyText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3. Общеобразовательный цикл </w:t>
      </w:r>
    </w:p>
    <w:p>
      <w:pPr>
        <w:pStyle w:val="Style29"/>
        <w:ind w:left="0" w:hanging="0"/>
        <w:jc w:val="both"/>
        <w:rPr/>
      </w:pPr>
      <w:r>
        <w:rPr>
          <w:bCs/>
        </w:rPr>
        <w:t>Общеобразовательный цикл программы подготовки специалистов среднего звена</w:t>
      </w:r>
      <w:r>
        <w:rPr/>
        <w:t xml:space="preserve"> </w:t>
      </w:r>
      <w:r>
        <w:rPr>
          <w:bCs/>
        </w:rPr>
        <w:t>сформирован в соответствии с Разъяснениями по реализации федерального государственного образовательного стандарта среднего (полного) общего образования (профильное обучение) в пределах программы подготовки специалистов среднего звена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  <w:r>
        <w:rPr/>
        <w:t xml:space="preserve"> Освоение программы среднего общего образования в рамках основной профессиональной образовательной программы осуществляется с учетом требований, определенных </w:t>
      </w:r>
      <w:hyperlink r:id="rId4">
        <w:r>
          <w:rPr>
            <w:rStyle w:val="InternetLink"/>
          </w:rPr>
          <w:t>приказом Минобрнауки России</w:t>
        </w:r>
      </w:hyperlink>
      <w:r>
        <w:rPr/>
        <w:t xml:space="preserve"> </w:t>
      </w:r>
      <w:hyperlink r:id="rId5">
        <w:r>
          <w:rPr>
            <w:rStyle w:val="InternetLink"/>
          </w:rPr>
          <w:t>от 14.06.2013 г. № 464</w:t>
        </w:r>
      </w:hyperlink>
      <w:r>
        <w:rPr/>
        <w:t xml:space="preserve"> «Порядок организации и осуществления образовательной деятельности по образовательным программам среднего профессионального образования», приказом Минобрнауки России от 17 мая 2012 г. № 413 "Об утверждении федерального государственного образовательного стандарта среднего (полного) общего образования", приказом Минобрнауки России от 29 декабря 2014 г. № 1645 "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общего образования", требований ФГОС СОО, письмом Министерства образования и науки Российской Федерации от 17 марта 2015 г. № 06-259</w:t>
      </w:r>
    </w:p>
    <w:p>
      <w:pPr>
        <w:pStyle w:val="Style29"/>
        <w:ind w:left="0" w:hanging="0"/>
        <w:jc w:val="both"/>
        <w:rPr/>
      </w:pPr>
      <w:r>
        <w:rPr/>
        <w:t>"О направлении доработанных рекомендаций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". В учебном плане предусмотрено выполнение обучающимися индивидуального проекта.</w:t>
      </w:r>
    </w:p>
    <w:p>
      <w:pPr>
        <w:pStyle w:val="Heading1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</w:t>
      </w:r>
    </w:p>
    <w:p>
      <w:pPr>
        <w:pStyle w:val="Style29"/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 xml:space="preserve">Часы вариативной части </w:t>
      </w:r>
      <w:r>
        <w:rPr>
          <w:bCs/>
        </w:rPr>
        <w:t>программы подготовки специалистов среднего звена</w:t>
      </w:r>
      <w:r>
        <w:rPr/>
        <w:t xml:space="preserve"> использованы для введения учебных дисциплин, усиление основных циклов и  нового вида деятельности. </w:t>
      </w:r>
      <w:r>
        <w:rPr>
          <w:bCs/>
        </w:rPr>
        <w:t>Вновь введенные образовательным учреждением элементы программы подготовки специалистов среднего звена – учебные дисциплины, МДК и профессиональные модули продолжают перечень и индексацию элементов, зафиксированных в ФГОС СПО и рабочих учебных планах. При обозначении дополнительных элементов, введенных за счет вариативной части программы подготовки специалистов среднего звена, литера «В» в цифро-буквенных кодах не используется.</w:t>
      </w:r>
    </w:p>
    <w:p>
      <w:pPr>
        <w:pStyle w:val="BodyText21"/>
        <w:spacing w:lineRule="auto" w:line="276"/>
        <w:rPr/>
      </w:pPr>
      <w:r>
        <w:rPr>
          <w:rStyle w:val="BodyText2"/>
          <w:rFonts w:cs="Times New Roman" w:ascii="Times New Roman" w:hAnsi="Times New Roman"/>
        </w:rPr>
        <w:t xml:space="preserve">Использование вариативной части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/>
        <w:t xml:space="preserve"> </w:t>
      </w:r>
      <w:r>
        <w:rPr>
          <w:rStyle w:val="BodyText2"/>
          <w:rFonts w:cs="Times New Roman" w:ascii="Times New Roman" w:hAnsi="Times New Roman"/>
        </w:rPr>
        <w:t>обусловлено введением новых</w:t>
      </w:r>
      <w:r>
        <w:rPr>
          <w:rFonts w:cs="Times New Roman" w:ascii="Times New Roman" w:hAnsi="Times New Roman"/>
        </w:rPr>
        <w:t xml:space="preserve"> профессиональных компетенций в соответствии с потребностями рынка труда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spacing w:val="-3"/>
        </w:rPr>
        <w:t xml:space="preserve">Введение нового вида деятельности направлено на реализацию новых профессиональных компетенций </w:t>
      </w:r>
      <w:r>
        <w:rPr>
          <w:rFonts w:cs="Times New Roman" w:ascii="Times New Roman" w:hAnsi="Times New Roman"/>
          <w:color w:val="000000"/>
        </w:rPr>
        <w:t xml:space="preserve">ПК 4.1.- </w:t>
      </w:r>
      <w:r>
        <w:rPr>
          <w:rFonts w:cs="Times New Roman" w:ascii="Times New Roman" w:hAnsi="Times New Roman"/>
        </w:rPr>
        <w:t xml:space="preserve">ПК 4.3, овладение которыми обеспечит конкурентоспособность будущего специалиста на рынке труда. </w:t>
      </w:r>
    </w:p>
    <w:p>
      <w:pPr>
        <w:pStyle w:val="Style29"/>
        <w:spacing w:lineRule="auto" w:line="276"/>
        <w:ind w:left="0" w:hanging="0"/>
        <w:rPr>
          <w:b/>
          <w:b/>
        </w:rPr>
      </w:pPr>
      <w:r>
        <w:rPr>
          <w:b/>
        </w:rPr>
        <w:t>1.5. Порядок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i/>
          <w:i/>
          <w:color w:val="FF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           </w:t>
      </w:r>
      <w:r>
        <w:rPr>
          <w:bCs/>
          <w:color w:val="000000"/>
          <w:w w:val="100"/>
          <w:sz w:val="24"/>
          <w:szCs w:val="24"/>
        </w:rPr>
        <w:t>Порядок и периодичность промежуточной аттестации обучающихся определяется графиком учебного процесса, в котором предусмотрено 7 недель сессии на весь период обучения согласно требованиям ФГОС СПО и  Разъяснениям по реализации федерального государственного образовательного стандарта среднего (полного) общего образования (профильное обучение) в пределах основных профессиональных образовательных программ среднего профессионального образования. Все экзамены (квалификационные) проводятся в период проведения сессий, за исключением  ЭК по профессиональному модулю 02 Организация досуговых мероприятий, который проводится в осенний период за счет часов практики. Выбор  форм и их количество определяется содержанием модуля, утверждается на заседании предметно-цикловой комиссии и доводится до сведения студентов в начале изучения модуля, но не позднее, чем за 3 месяца до начала экзамена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iCs/>
        </w:rPr>
        <w:t>Промежуточная аттес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вляется основной в организации контроля учебной работы студентов за семестр и проводится с целью определения соответствия уровня подготовки специалистов требованиям ФГОС СПО, полноты и прочности теоретических знаний,  уровня сформированности практических умений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iCs/>
        </w:rPr>
        <w:t>Контроль остаточных знаний студент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аттестация на соответствие уровня их подготовки требованиям ФГОС СПО) проводится с целью получения информации о качестве подготовки специалистов и соответствии ее уровня требованиям ФГОС СПО; определения уровня   имеющихся  у   студентов   остаточных   знаний   по   дисциплинам,   изученным на предыдущих курсах Форма и порядок проведения аттестации определены в «Положении о контроле остаточных знаний студентов».</w:t>
      </w:r>
    </w:p>
    <w:p>
      <w:pPr>
        <w:pStyle w:val="Style29"/>
        <w:spacing w:lineRule="auto" w:line="276"/>
        <w:ind w:left="0" w:firstLine="720"/>
        <w:jc w:val="both"/>
        <w:rPr>
          <w:b/>
          <w:b/>
          <w:bCs/>
        </w:rPr>
      </w:pPr>
      <w:r>
        <w:rPr>
          <w:iCs/>
        </w:rPr>
        <w:t xml:space="preserve">Итоговая аттестация </w:t>
      </w:r>
      <w:r>
        <w:rPr/>
        <w:t xml:space="preserve">выпускников колледжа является обязательной и осуществляется после освоения </w:t>
      </w:r>
      <w:r>
        <w:rPr>
          <w:bCs/>
        </w:rPr>
        <w:t>программы подготовки специалистов среднего звена</w:t>
      </w:r>
      <w:r>
        <w:rPr/>
        <w:t xml:space="preserve"> по специальности и осуществляется государственной экзаменационной комиссией в соответствии с «Положением о государственной (итоговой) аттестации» выпускников колледжа. Форма </w:t>
      </w:r>
      <w:r>
        <w:rPr>
          <w:bCs/>
        </w:rPr>
        <w:t>государственной (итоговой) аттестации (ГИА), установленная ФГОС СПО по специальности - подготовка  и защита выпускной квалификационной работы. Порядок  подготовки и проведения ГИА определяется Программой ГИА и Положением о выпускной квалификационной работе.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>Система оценок, принятая в колледже – пятибалльная</w:t>
      </w:r>
      <w:r>
        <w:rPr/>
        <w:t xml:space="preserve">. </w:t>
      </w:r>
    </w:p>
    <w:p>
      <w:pPr>
        <w:pStyle w:val="Style29"/>
        <w:spacing w:lineRule="auto" w:line="276"/>
        <w:ind w:left="0" w:hanging="0"/>
        <w:rPr/>
      </w:pPr>
      <w:r>
        <w:rPr>
          <w:b/>
          <w:bCs/>
        </w:rPr>
        <w:t>1.6.</w:t>
      </w:r>
      <w:r>
        <w:rPr>
          <w:b/>
          <w:bCs/>
          <w:i/>
          <w:color w:val="FF0000"/>
        </w:rPr>
        <w:t xml:space="preserve"> </w:t>
      </w:r>
      <w:r>
        <w:rPr>
          <w:b/>
        </w:rPr>
        <w:t xml:space="preserve">Регламент по организации периодического обновления </w:t>
      </w:r>
      <w:r>
        <w:rPr>
          <w:b/>
          <w:bCs/>
        </w:rPr>
        <w:t>программы подготовки специалистов среднего звена</w:t>
      </w:r>
      <w:r>
        <w:rPr>
          <w:b/>
        </w:rPr>
        <w:t xml:space="preserve"> и составляющих ее документов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bCs/>
        </w:rPr>
        <w:t>Программа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специальности рассматривается  на методическом совете ежегодно не позднее чем за 1 месяц до окончания  учебного года с целью корректировки в части ее вариативной составляющей и / или по решению ПЦК (или других структурных подразделений) в целях совершенствования программы. </w:t>
      </w:r>
      <w:r>
        <w:rPr>
          <w:rFonts w:cs="Times New Roman" w:ascii="Times New Roman" w:hAnsi="Times New Roman"/>
          <w:bCs/>
        </w:rPr>
        <w:t>Программа 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специальности утверждается на педагогическом совете ежегодно до начала учебного года. Документы, являющиеся ее составляющей, обновляются соответственно в зависимости от изменений </w:t>
      </w:r>
      <w:r>
        <w:rPr>
          <w:rFonts w:cs="Times New Roman" w:ascii="Times New Roman" w:hAnsi="Times New Roman"/>
          <w:bCs/>
        </w:rPr>
        <w:t>программы подготовки специалистов среднего звена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pacing w:lineRule="auto" w:line="276"/>
        <w:rPr/>
      </w:pPr>
      <w:r>
        <w:rPr>
          <w:rFonts w:cs="Times New Roman" w:ascii="Times New Roman" w:hAnsi="Times New Roman"/>
        </w:rPr>
        <w:t xml:space="preserve">Выпускник, успешно освоивший </w:t>
      </w:r>
      <w:r>
        <w:rPr>
          <w:rFonts w:cs="Times New Roman" w:ascii="Times New Roman" w:hAnsi="Times New Roman"/>
          <w:bCs/>
        </w:rPr>
        <w:t>программу подготовки специалистов среднего звена</w:t>
      </w:r>
      <w:r>
        <w:rPr>
          <w:rFonts w:cs="Times New Roman" w:ascii="Times New Roman" w:hAnsi="Times New Roman"/>
        </w:rPr>
        <w:t>, имеет возможность продолжить свое образование по профилю полученной специальности   в организациях  высшего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ые данные по бюджету времени (в неделях) для очной формы обучения </w:t>
      </w:r>
    </w:p>
    <w:p>
      <w:pPr>
        <w:pStyle w:val="Normal"/>
        <w:ind w:left="54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44.02.03 «Педагогика дополнительного образования»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курсам)</w:t>
            </w:r>
          </w:p>
        </w:tc>
      </w:tr>
      <w:tr>
        <w:trPr>
          <w:trHeight w:val="9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и НПО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right="-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График учебного процесса по специальности 44.02.03 «Педагогика дополнительного образования», 12 группа (2017- 2021у.г.) </w:t>
      </w:r>
      <w:r>
        <w:rPr>
          <w:b/>
          <w:bCs/>
          <w:sz w:val="24"/>
          <w:szCs w:val="24"/>
          <w:highlight w:val="yellow"/>
        </w:rPr>
        <w:t>ХЭД/СП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47"/>
        <w:gridCol w:w="303"/>
        <w:gridCol w:w="281"/>
        <w:gridCol w:w="283"/>
        <w:gridCol w:w="288"/>
        <w:gridCol w:w="289"/>
        <w:gridCol w:w="289"/>
        <w:gridCol w:w="291"/>
        <w:gridCol w:w="291"/>
        <w:gridCol w:w="290"/>
        <w:gridCol w:w="290"/>
        <w:gridCol w:w="10"/>
        <w:gridCol w:w="295"/>
        <w:gridCol w:w="285"/>
        <w:gridCol w:w="6"/>
        <w:gridCol w:w="297"/>
        <w:gridCol w:w="292"/>
        <w:gridCol w:w="298"/>
        <w:gridCol w:w="290"/>
        <w:gridCol w:w="291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4"/>
        <w:gridCol w:w="291"/>
        <w:gridCol w:w="290"/>
        <w:gridCol w:w="285"/>
        <w:gridCol w:w="6"/>
        <w:gridCol w:w="270"/>
        <w:gridCol w:w="283"/>
        <w:gridCol w:w="322"/>
        <w:gridCol w:w="293"/>
        <w:gridCol w:w="302"/>
        <w:gridCol w:w="290"/>
        <w:gridCol w:w="305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09 – 5.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- 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- 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7.10 – 2.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 - 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 - 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 - 2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12 – 4.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 – 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 – 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 – 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6.01 – 1.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 – 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 –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.02 – 1.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 – 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 –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 – 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3 – 5.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–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– 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04 – 3.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 – 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 –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 – 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06 – 5.0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– 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– 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07 – 2.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 – 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 – 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 – 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 – 3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>Обозначение: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80"/>
        <w:gridCol w:w="390"/>
        <w:gridCol w:w="3462"/>
        <w:gridCol w:w="408"/>
        <w:gridCol w:w="3444"/>
        <w:gridCol w:w="336"/>
        <w:gridCol w:w="3516"/>
      </w:tblGrid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Теоретическое обучени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чебная практика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енная практик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1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еддипломная практика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3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ГИА государственная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Каникулы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51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Cs/>
        </w:rPr>
        <w:t>итоговая аттестация</w:t>
      </w:r>
      <w:r>
        <w:br w:type="page"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лан учебного процесса по специальности 44.02.03  «Педагогика дополнительного образования»</w:t>
      </w:r>
    </w:p>
    <w:p>
      <w:pPr>
        <w:pStyle w:val="Normal"/>
        <w:ind w:left="-360" w:right="-5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9"/>
        <w:gridCol w:w="1393"/>
        <w:gridCol w:w="652"/>
        <w:gridCol w:w="709"/>
        <w:gridCol w:w="709"/>
        <w:gridCol w:w="709"/>
        <w:gridCol w:w="965"/>
        <w:gridCol w:w="900"/>
        <w:gridCol w:w="776"/>
        <w:gridCol w:w="785"/>
        <w:gridCol w:w="779"/>
        <w:gridCol w:w="844"/>
        <w:gridCol w:w="844"/>
        <w:gridCol w:w="844"/>
        <w:gridCol w:w="845"/>
      </w:tblGrid>
      <w:tr>
        <w:trPr>
          <w:trHeight w:val="53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sz w:val="20"/>
                <w:szCs w:val="20"/>
              </w:rPr>
              <w:t>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      20 нед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      19 нед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.       19 нед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       21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      17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       16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.       18 нед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сем.       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бщеобразовательн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 9,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Д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 8, 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 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, 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,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, 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,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льн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 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, ДЗ</w:t>
            </w:r>
            <w:r>
              <w:rPr>
                <w:bCs/>
                <w:sz w:val="20"/>
                <w:szCs w:val="20"/>
                <w:lang w:val="en-US"/>
              </w:rPr>
              <w:t xml:space="preserve"> (C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(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ОУД.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, 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 15, 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39 </w:t>
            </w:r>
            <w:r>
              <w:rPr>
                <w:b/>
                <w:bCs/>
                <w:sz w:val="18"/>
                <w:szCs w:val="18"/>
              </w:rPr>
              <w:t>(32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 (10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 (2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4</w:t>
            </w:r>
            <w:r>
              <w:rPr>
                <w:b/>
                <w:bCs/>
                <w:sz w:val="18"/>
                <w:szCs w:val="18"/>
              </w:rPr>
              <w:t xml:space="preserve"> (116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 3,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 (7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(4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(38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К /К /К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З/З/З/З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ГСЭ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7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2, 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 10, 9 (4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32 </w:t>
            </w:r>
            <w:r>
              <w:rPr>
                <w:b/>
                <w:bCs/>
                <w:sz w:val="16"/>
                <w:szCs w:val="16"/>
              </w:rPr>
              <w:t>(23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 (7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8 </w:t>
            </w:r>
            <w:r>
              <w:rPr>
                <w:b/>
                <w:bCs/>
                <w:sz w:val="18"/>
                <w:szCs w:val="18"/>
              </w:rPr>
              <w:t>(15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(68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3,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(5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(3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(14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-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физиология, анатомия и гиги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(1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: история и соврем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ффективного труд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7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«Целеполагание и построение жизненной перспектив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,7 (4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9 </w:t>
            </w:r>
            <w:r>
              <w:rPr>
                <w:b/>
                <w:bCs/>
                <w:sz w:val="16"/>
                <w:szCs w:val="16"/>
              </w:rPr>
              <w:t>(17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(5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(53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области технического творчества / художественно-эстетической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3,2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27" w:hanging="0"/>
              <w:rPr/>
            </w:pPr>
            <w:r>
              <w:rPr>
                <w:sz w:val="20"/>
                <w:szCs w:val="20"/>
              </w:rPr>
              <w:t>Методика преподавания по программам дополнительного образования в области  художественно-эстетической / социально-педагогической 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/З/З/Э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педагога дополнительного образования в области  художественно-эстетической / социально-педагогической 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(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(1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 (1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1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(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5)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  <w:sz w:val="20"/>
                <w:szCs w:val="20"/>
              </w:rPr>
              <w:t>ПМ.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0, 2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>
                <w:sz w:val="20"/>
                <w:szCs w:val="20"/>
              </w:rPr>
              <w:t>Методика организации досуговых мероприят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2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 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робны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педагогическая 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,2 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ДК 03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3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3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 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художественно – оформи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,1 (К)</w:t>
            </w:r>
            <w:r>
              <w:rPr>
                <w:sz w:val="16"/>
                <w:szCs w:val="16"/>
              </w:rPr>
              <w:t xml:space="preserve">  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(10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ДК 04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рганизации оформительского вида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,1 (К)  ДЗ/ДЗ/ДЗ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10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4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иклам (обязательная и вариативная части ОПО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(8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</w:t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ую группу по 100 часов в год (всего 400 ча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 в форме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ипломной работы, дипломного проекта </w:t>
            </w:r>
            <w:r>
              <w:rPr>
                <w:i/>
                <w:sz w:val="20"/>
                <w:szCs w:val="20"/>
              </w:rPr>
              <w:t>(выбр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 (проекта) с 18.05. по14.06.  (всего 4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 (проекта) с 15.06. по 28.06. 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Государственные экзамены (при их наличии)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наименования:</w:t>
            </w:r>
            <w:ins w:id="0" w:author="Elzach" w:date="2011-09-05T18:42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_--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н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 (в т. ч. экзаменов (квалификацио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ые данные по бюджету времени (в неделях) для очной формы обучения </w:t>
      </w:r>
    </w:p>
    <w:p>
      <w:pPr>
        <w:pStyle w:val="Normal"/>
        <w:ind w:left="54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44.02.03 «Педагогика дополнительного образования»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курсам)</w:t>
            </w:r>
          </w:p>
        </w:tc>
      </w:tr>
      <w:tr>
        <w:trPr>
          <w:trHeight w:val="9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и НПО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right="-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График учебного процесса по специальности 44.02.03 «Педагогика дополнительного образования», 22 группа (2016- 2020у.г.) ХЭД/СП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47"/>
        <w:gridCol w:w="303"/>
        <w:gridCol w:w="281"/>
        <w:gridCol w:w="283"/>
        <w:gridCol w:w="288"/>
        <w:gridCol w:w="289"/>
        <w:gridCol w:w="289"/>
        <w:gridCol w:w="291"/>
        <w:gridCol w:w="291"/>
        <w:gridCol w:w="290"/>
        <w:gridCol w:w="290"/>
        <w:gridCol w:w="10"/>
        <w:gridCol w:w="295"/>
        <w:gridCol w:w="285"/>
        <w:gridCol w:w="6"/>
        <w:gridCol w:w="297"/>
        <w:gridCol w:w="292"/>
        <w:gridCol w:w="298"/>
        <w:gridCol w:w="290"/>
        <w:gridCol w:w="291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4"/>
        <w:gridCol w:w="291"/>
        <w:gridCol w:w="290"/>
        <w:gridCol w:w="285"/>
        <w:gridCol w:w="6"/>
        <w:gridCol w:w="270"/>
        <w:gridCol w:w="283"/>
        <w:gridCol w:w="322"/>
        <w:gridCol w:w="293"/>
        <w:gridCol w:w="302"/>
        <w:gridCol w:w="290"/>
        <w:gridCol w:w="305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09 – 5.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- 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- 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10 – 2.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 - 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 - 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 - 2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12 – 4.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 – 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 – 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 – 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6.01 – 1.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 – 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 –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.02 – 1.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 – 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 –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 – 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3 – 5.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–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– 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04 – 3.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 – 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 –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 – 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06 – 5.0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– 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– 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07 – 2.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 – 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 – 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 – 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 – 3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>Обозначение: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80"/>
        <w:gridCol w:w="390"/>
        <w:gridCol w:w="3462"/>
        <w:gridCol w:w="408"/>
        <w:gridCol w:w="3444"/>
        <w:gridCol w:w="336"/>
        <w:gridCol w:w="3516"/>
      </w:tblGrid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Теоретическое обучени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чебная практика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енная практик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1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еддипломная практика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3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ГИА государственная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Каникулы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51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Cs/>
        </w:rPr>
        <w:t>итоговая аттестация</w:t>
      </w:r>
      <w:r>
        <w:br w:type="page"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лан учебного процесса по специальности 44.02.03  «Педагогика дополнительного образования»</w:t>
      </w:r>
    </w:p>
    <w:p>
      <w:pPr>
        <w:pStyle w:val="Normal"/>
        <w:ind w:left="-360" w:right="-5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9"/>
        <w:gridCol w:w="1393"/>
        <w:gridCol w:w="652"/>
        <w:gridCol w:w="709"/>
        <w:gridCol w:w="709"/>
        <w:gridCol w:w="709"/>
        <w:gridCol w:w="965"/>
        <w:gridCol w:w="900"/>
        <w:gridCol w:w="776"/>
        <w:gridCol w:w="785"/>
        <w:gridCol w:w="779"/>
        <w:gridCol w:w="844"/>
        <w:gridCol w:w="844"/>
        <w:gridCol w:w="844"/>
        <w:gridCol w:w="845"/>
      </w:tblGrid>
      <w:tr>
        <w:trPr>
          <w:trHeight w:val="53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sz w:val="20"/>
                <w:szCs w:val="20"/>
              </w:rPr>
              <w:t>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      20 нед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      19 нед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.       19 нед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       21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      17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       16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.       18 нед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сем.       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бщеобразовательн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 9,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Д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 8, 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 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, 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,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, 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,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льн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, 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, ДЗ</w:t>
            </w:r>
            <w:r>
              <w:rPr>
                <w:bCs/>
                <w:sz w:val="20"/>
                <w:szCs w:val="20"/>
                <w:lang w:val="en-US"/>
              </w:rPr>
              <w:t xml:space="preserve"> (C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(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ОУД.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, 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 15, 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39 </w:t>
            </w:r>
            <w:r>
              <w:rPr>
                <w:b/>
                <w:bCs/>
                <w:sz w:val="18"/>
                <w:szCs w:val="18"/>
              </w:rPr>
              <w:t>(32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 (10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 (2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4</w:t>
            </w:r>
            <w:r>
              <w:rPr>
                <w:b/>
                <w:bCs/>
                <w:sz w:val="18"/>
                <w:szCs w:val="18"/>
              </w:rPr>
              <w:t xml:space="preserve"> (116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 3,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 (7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(4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(38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К /К /К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З/З/З/З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ГСЭ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7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2, 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 10, 9 (4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32 </w:t>
            </w:r>
            <w:r>
              <w:rPr>
                <w:b/>
                <w:bCs/>
                <w:sz w:val="16"/>
                <w:szCs w:val="16"/>
              </w:rPr>
              <w:t>(23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 (7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8 </w:t>
            </w:r>
            <w:r>
              <w:rPr>
                <w:b/>
                <w:bCs/>
                <w:sz w:val="18"/>
                <w:szCs w:val="18"/>
              </w:rPr>
              <w:t>(15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(68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3,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(5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(3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(14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-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физиология, анатомия и гиги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(1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: история и соврем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ффективного труд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7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«Целеполагание и построение жизненной перспектив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,7 (4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9 </w:t>
            </w:r>
            <w:r>
              <w:rPr>
                <w:b/>
                <w:bCs/>
                <w:sz w:val="16"/>
                <w:szCs w:val="16"/>
              </w:rPr>
              <w:t>(17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(5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(53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области технического творчества / художественно-эстетической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3,2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27" w:hanging="0"/>
              <w:rPr/>
            </w:pPr>
            <w:r>
              <w:rPr>
                <w:sz w:val="20"/>
                <w:szCs w:val="20"/>
              </w:rPr>
              <w:t>Методика преподавания по программам дополнительного образования в области  художественно-эстетической / социально-педагогической 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/З/З/Э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педагога дополнительного образования в области  художественно-эстетической / социально-педагогической 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(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(1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 (1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1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(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5)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  <w:sz w:val="20"/>
                <w:szCs w:val="20"/>
              </w:rPr>
              <w:t>ПМ.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0, 2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>
                <w:sz w:val="20"/>
                <w:szCs w:val="20"/>
              </w:rPr>
              <w:t>Методика организации досуговых мероприят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2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 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робны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педагогическая 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,2 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ДК 03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3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3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 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художественно – оформи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,1 (К)</w:t>
            </w:r>
            <w:r>
              <w:rPr>
                <w:sz w:val="16"/>
                <w:szCs w:val="16"/>
              </w:rPr>
              <w:t xml:space="preserve">  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(10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ДК 04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рганизации оформительского вида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,1 (К)  ДЗ/ДЗ/ДЗ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10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4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 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групп развития детей дошкольного и младшего школьного возра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,1 (К)</w:t>
            </w:r>
            <w:r>
              <w:rPr>
                <w:sz w:val="16"/>
                <w:szCs w:val="16"/>
              </w:rPr>
              <w:t xml:space="preserve">  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(10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ДК 04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ехнологии и методики обучения и развития детей дошкольного возра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,1 (К)</w:t>
            </w:r>
            <w:r>
              <w:rPr>
                <w:sz w:val="16"/>
                <w:szCs w:val="16"/>
              </w:rPr>
              <w:t xml:space="preserve">  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(3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 (5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ДК 04.0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ехнологии и методики обучения и развития детей младшего школьного возра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,1 (К)</w:t>
            </w:r>
            <w:r>
              <w:rPr>
                <w:sz w:val="16"/>
                <w:szCs w:val="16"/>
              </w:rPr>
              <w:t xml:space="preserve">  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 (4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 (5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иклам (обязательная и вариативная части ОПО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(8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</w:t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ую группу по 100 часов в год (всего 400 ча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 в форме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ипломной работы, дипломного проекта </w:t>
            </w:r>
            <w:r>
              <w:rPr>
                <w:i/>
                <w:sz w:val="20"/>
                <w:szCs w:val="20"/>
              </w:rPr>
              <w:t>(выбр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 (проекта) с 18.05. по14.06.  (всего 4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 (проекта) с 15.06. по 28.06. 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Государственные экзамены (при их наличии)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наименования:</w:t>
            </w:r>
            <w:ins w:id="1" w:author="Elzach" w:date="2011-09-05T18:42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_--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н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 (в т. ч. экзаменов (квалификацио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ые данные по бюджету времени (в неделях) для очной формы обучения </w:t>
      </w:r>
    </w:p>
    <w:p>
      <w:pPr>
        <w:pStyle w:val="Normal"/>
        <w:ind w:left="54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44.02.03 «Педагогика дополнительного образования»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курсам)</w:t>
            </w:r>
          </w:p>
        </w:tc>
      </w:tr>
      <w:tr>
        <w:trPr>
          <w:trHeight w:val="9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и НПО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right="-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График учебного процесса по специальности 44.02.03 «Педагогика дополнительного образования», 32 группа (2015-19у.г.) ХЭД/ТТ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47"/>
        <w:gridCol w:w="303"/>
        <w:gridCol w:w="281"/>
        <w:gridCol w:w="283"/>
        <w:gridCol w:w="288"/>
        <w:gridCol w:w="289"/>
        <w:gridCol w:w="289"/>
        <w:gridCol w:w="291"/>
        <w:gridCol w:w="291"/>
        <w:gridCol w:w="290"/>
        <w:gridCol w:w="290"/>
        <w:gridCol w:w="10"/>
        <w:gridCol w:w="295"/>
        <w:gridCol w:w="285"/>
        <w:gridCol w:w="6"/>
        <w:gridCol w:w="297"/>
        <w:gridCol w:w="292"/>
        <w:gridCol w:w="298"/>
        <w:gridCol w:w="290"/>
        <w:gridCol w:w="291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4"/>
        <w:gridCol w:w="291"/>
        <w:gridCol w:w="290"/>
        <w:gridCol w:w="285"/>
        <w:gridCol w:w="6"/>
        <w:gridCol w:w="270"/>
        <w:gridCol w:w="283"/>
        <w:gridCol w:w="322"/>
        <w:gridCol w:w="293"/>
        <w:gridCol w:w="302"/>
        <w:gridCol w:w="290"/>
        <w:gridCol w:w="305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09 – 5.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- 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- 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10 – 2.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 - 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 - 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 - 2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12 – 4.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 – 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 – 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 – 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6.01 – 1.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 – 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 –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.02 – 1.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 – 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 –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 – 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3 – 5.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–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– 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04 – 3.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 – 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 –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 – 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 – 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 – 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 – 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 – 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.06 – 5.0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 – 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 – 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– 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07 – 2.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 – 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 – 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 – 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 – 3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>Обозначение: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80"/>
        <w:gridCol w:w="390"/>
        <w:gridCol w:w="3462"/>
        <w:gridCol w:w="408"/>
        <w:gridCol w:w="3444"/>
        <w:gridCol w:w="336"/>
        <w:gridCol w:w="3516"/>
      </w:tblGrid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Теоретическое обучени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чебная практика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енная практик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1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еддипломная практика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3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ГИА государственная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Каникулы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51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Cs/>
        </w:rPr>
        <w:t>итоговая аттестация</w:t>
      </w:r>
      <w:r>
        <w:br w:type="page"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лан учебного процесса по специальности 44.02.03  «Педагогика дополнительного образования»</w:t>
      </w:r>
    </w:p>
    <w:p>
      <w:pPr>
        <w:pStyle w:val="Normal"/>
        <w:ind w:left="-360" w:right="-5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9"/>
        <w:gridCol w:w="1393"/>
        <w:gridCol w:w="652"/>
        <w:gridCol w:w="709"/>
        <w:gridCol w:w="709"/>
        <w:gridCol w:w="709"/>
        <w:gridCol w:w="965"/>
        <w:gridCol w:w="900"/>
        <w:gridCol w:w="776"/>
        <w:gridCol w:w="785"/>
        <w:gridCol w:w="779"/>
        <w:gridCol w:w="844"/>
        <w:gridCol w:w="844"/>
        <w:gridCol w:w="844"/>
        <w:gridCol w:w="845"/>
      </w:tblGrid>
      <w:tr>
        <w:trPr>
          <w:trHeight w:val="53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sz w:val="20"/>
                <w:szCs w:val="20"/>
              </w:rPr>
              <w:t>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      20 нед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      19 нед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.       19 нед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       21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      17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       16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.       18 нед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сем.       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 11, 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Б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 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(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 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/ ДЗ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/основы изодея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 15, 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39 </w:t>
            </w:r>
            <w:r>
              <w:rPr>
                <w:b/>
                <w:bCs/>
                <w:sz w:val="18"/>
                <w:szCs w:val="18"/>
              </w:rPr>
              <w:t>(32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 (10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 (2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4</w:t>
            </w:r>
            <w:r>
              <w:rPr>
                <w:b/>
                <w:bCs/>
                <w:sz w:val="18"/>
                <w:szCs w:val="18"/>
              </w:rPr>
              <w:t xml:space="preserve"> (116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 3,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 (7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(4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(38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К /К /К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З/З/З/З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ГСЭ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7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2, 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 10, 9 (4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32 </w:t>
            </w:r>
            <w:r>
              <w:rPr>
                <w:b/>
                <w:bCs/>
                <w:sz w:val="16"/>
                <w:szCs w:val="16"/>
              </w:rPr>
              <w:t>(23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 (7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8 </w:t>
            </w:r>
            <w:r>
              <w:rPr>
                <w:b/>
                <w:bCs/>
                <w:sz w:val="18"/>
                <w:szCs w:val="18"/>
              </w:rPr>
              <w:t>(15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(68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3,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(5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(3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(14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-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(1)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(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физиология, анатомия и гиги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(1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: история и соврем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ффективного труд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7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«Целеполагание и построение жизненной перспектив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,7 (4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9 </w:t>
            </w:r>
            <w:r>
              <w:rPr>
                <w:b/>
                <w:bCs/>
                <w:sz w:val="16"/>
                <w:szCs w:val="16"/>
              </w:rPr>
              <w:t>(17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(5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(53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области технического творчества / художественно-эстетической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3,2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о программам дополнительного образования в области технического творчества / художественно-эстетической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/З/З/Э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а дополнительного образования в области технического творчества / художественно-эстетической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(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(1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 (1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1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(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5)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  <w:sz w:val="20"/>
                <w:szCs w:val="20"/>
              </w:rPr>
              <w:t>ПМ.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0, 2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>
                <w:sz w:val="20"/>
                <w:szCs w:val="20"/>
              </w:rPr>
              <w:t>Методика организации досуговых мероприят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2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 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робны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педагогическая 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,2 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ДК 03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3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3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 04 (1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художественно – оформи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,1 (К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(10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ДК 04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рганизации оформительского вида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,1 (К)  ДЗ/ДЗ/ДЗ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10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4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 04 (2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образовательной робототехники в дополнительном образовани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,1(К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Р/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(10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ДК 04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образовательной  робото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/ДР/ДЗ(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4.0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а дополнительного образования в области образовательной робото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Р/ДЗ/ДЗ/ДЗ/(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(1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4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иклам (обязательная и вариативная части ОПО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(8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</w:t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ую группу по 100 часов в год (всего 400 ча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 в форме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ипломной работы, дипломного проекта </w:t>
            </w:r>
            <w:r>
              <w:rPr>
                <w:i/>
                <w:sz w:val="20"/>
                <w:szCs w:val="20"/>
              </w:rPr>
              <w:t>(выбр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 (проекта) с 18.05. по14.06.  (всего 4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 (проекта) с 15.06. по 28.06. 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Государственные экзамены (при их наличии)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наименования:</w:t>
            </w:r>
            <w:ins w:id="2" w:author="Elzach" w:date="2011-09-05T18:42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_--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н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 (в т. ч. экзаменов (квалификацио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лан учебного процесса по специальности 44.02.03  «Педагогика дополнительного образования», 42гр., ФОД -2014-2018 у.г)</w:t>
      </w:r>
    </w:p>
    <w:p>
      <w:pPr>
        <w:pStyle w:val="Normal"/>
        <w:ind w:left="-360" w:right="-5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9"/>
        <w:gridCol w:w="1393"/>
        <w:gridCol w:w="652"/>
        <w:gridCol w:w="709"/>
        <w:gridCol w:w="709"/>
        <w:gridCol w:w="709"/>
        <w:gridCol w:w="965"/>
        <w:gridCol w:w="900"/>
        <w:gridCol w:w="776"/>
        <w:gridCol w:w="785"/>
        <w:gridCol w:w="779"/>
        <w:gridCol w:w="844"/>
        <w:gridCol w:w="844"/>
        <w:gridCol w:w="844"/>
        <w:gridCol w:w="845"/>
      </w:tblGrid>
      <w:tr>
        <w:trPr>
          <w:trHeight w:val="53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sz w:val="20"/>
                <w:szCs w:val="20"/>
              </w:rPr>
              <w:t>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      19 нед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      20 нед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.       19 нед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       21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      17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       16 не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.       18 нед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сем.       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 11, 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Б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 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(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 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/ ДЗ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/основы изодея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 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 15, 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39 </w:t>
            </w:r>
            <w:r>
              <w:rPr>
                <w:b/>
                <w:bCs/>
                <w:sz w:val="16"/>
                <w:szCs w:val="16"/>
              </w:rPr>
              <w:t>(32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6 </w:t>
            </w:r>
            <w:r>
              <w:rPr>
                <w:b/>
                <w:bCs/>
                <w:sz w:val="18"/>
                <w:szCs w:val="18"/>
              </w:rPr>
              <w:t>(10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3 </w:t>
            </w:r>
            <w:r>
              <w:rPr>
                <w:b/>
                <w:bCs/>
                <w:sz w:val="18"/>
                <w:szCs w:val="18"/>
              </w:rPr>
              <w:t>(2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4</w:t>
            </w:r>
            <w:r>
              <w:rPr>
                <w:b/>
                <w:bCs/>
                <w:sz w:val="18"/>
                <w:szCs w:val="18"/>
              </w:rPr>
              <w:t xml:space="preserve"> (116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 3,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2 </w:t>
            </w:r>
            <w:r>
              <w:rPr>
                <w:b/>
                <w:bCs/>
                <w:sz w:val="16"/>
                <w:szCs w:val="16"/>
              </w:rPr>
              <w:t>(1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(6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(44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К /К /К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З/З/З/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8 (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ГСЭ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7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2, 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 10, 9 (4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32 </w:t>
            </w:r>
            <w:r>
              <w:rPr>
                <w:b/>
                <w:bCs/>
                <w:sz w:val="16"/>
                <w:szCs w:val="16"/>
              </w:rPr>
              <w:t>(23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 (7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88 </w:t>
            </w:r>
            <w:r>
              <w:rPr>
                <w:b/>
                <w:bCs/>
                <w:sz w:val="18"/>
                <w:szCs w:val="18"/>
              </w:rPr>
              <w:t>(15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 (68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3,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(5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(3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(14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-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)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физиология, анатомия и гиги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(1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: история и соврем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ффективного труд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7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«Целеполагание и построение жизненной перспектив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,7 (4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79 </w:t>
            </w:r>
            <w:r>
              <w:rPr>
                <w:b/>
                <w:bCs/>
                <w:sz w:val="16"/>
                <w:szCs w:val="16"/>
              </w:rPr>
              <w:t>(17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 (5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(53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области физкультурно-оздоровительной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3,2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о программам дополнительного образования в области физкультурно-оздоровительной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З/З/З/Э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а дополнительного образования в области физкультурно-оздоровительной/художестве деятельности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+38 (5+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+42 (5+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+34 (13+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+32 (11+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+36 (4+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методикой тренир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с методикой тренир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методикой тренир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 методикой тренир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 с методикой тренир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с методикой тренир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с методикой тренир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виды физкультурно-спортивных занятий с методикой тренир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(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(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1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(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5)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  <w:sz w:val="20"/>
                <w:szCs w:val="20"/>
              </w:rPr>
              <w:t>ПМ.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 0, 2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етодика организации досуговых мероприят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2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 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робны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2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педагогическая 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,2 (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6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1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(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ДК 03.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3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3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 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уристиче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,1 (К)</w:t>
            </w:r>
            <w:r>
              <w:rPr>
                <w:sz w:val="16"/>
                <w:szCs w:val="16"/>
              </w:rPr>
              <w:t xml:space="preserve">  ДЗ/ДЗ/ДЗ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6 </w:t>
            </w:r>
            <w:r>
              <w:rPr>
                <w:b/>
                <w:bCs/>
                <w:sz w:val="16"/>
                <w:szCs w:val="16"/>
              </w:rPr>
              <w:t>(14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(4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(9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(29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(1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ДК 04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рганизации туризма с практикум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,1 (К)  ДЗ/ДЗ/ДЗ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6 </w:t>
            </w:r>
            <w:r>
              <w:rPr>
                <w:bCs/>
                <w:sz w:val="16"/>
                <w:szCs w:val="16"/>
              </w:rPr>
              <w:t>(14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(4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 (9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(29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6 (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7)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(12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4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4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иклам (обязательная и вариативная части ОПО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(8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ую группу по 100 часов в год (всего 400 ча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 в форме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ипломной работы, дипломного проекта </w:t>
            </w:r>
            <w:r>
              <w:rPr>
                <w:i/>
                <w:sz w:val="20"/>
                <w:szCs w:val="20"/>
              </w:rPr>
              <w:t>(выбр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 (проекта) с 18.05. по14.06.  (всего 4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 (проекта) с 15.06. по 28.06. 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Государственные экзамены (при их наличии)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наименования:</w:t>
            </w:r>
            <w:ins w:id="3" w:author="Elzach" w:date="2011-09-05T18:42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_--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н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 (в т. ч. экзаменов (квалификацио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Style24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BodyText2">
    <w:name w:val="Body Text 2 Знак"/>
    <w:qFormat/>
    <w:rPr>
      <w:rFonts w:cs="Courier New"/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ind w:firstLine="709"/>
      <w:jc w:val="both"/>
    </w:pPr>
    <w:rPr>
      <w:rFonts w:ascii="Calibri" w:hAnsi="Calibri" w:eastAsia="Calibri" w:cs="Courier New"/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33">
    <w:name w:val="Название объекта"/>
    <w:basedOn w:val="Normal"/>
    <w:qFormat/>
    <w:pPr>
      <w:jc w:val="center"/>
    </w:pPr>
    <w:rPr>
      <w:rFonts w:ascii="Arial" w:hAnsi="Arial" w:cs="Arial"/>
      <w:b/>
      <w:bCs/>
      <w:color w:val="000000"/>
      <w:w w:val="100"/>
      <w:sz w:val="32"/>
      <w:szCs w:val="32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Calibri" w:hAnsi="Calibri" w:eastAsia="Calibri" w:cs="Courier New"/>
      <w:color w:val="000000"/>
      <w:w w:val="1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:/main.php%3Fid=6531" TargetMode="External"/><Relationship Id="rId5" Type="http://schemas.openxmlformats.org/officeDocument/2006/relationships/hyperlink" Target="../../D:/main.php%3Fid=653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8:00Z</dcterms:created>
  <dc:creator>SPA</dc:creator>
  <dc:description/>
  <dc:language>en-US</dc:language>
  <cp:lastModifiedBy>Дэлушка</cp:lastModifiedBy>
  <cp:lastPrinted>2017-10-30T09:00:00Z</cp:lastPrinted>
  <dcterms:modified xsi:type="dcterms:W3CDTF">2017-10-31T16:08:00Z</dcterms:modified>
  <cp:revision>2</cp:revision>
  <dc:subject/>
  <dc:title/>
</cp:coreProperties>
</file>