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</w:tabs>
        <w:spacing w:lineRule="auto" w:line="276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6743700" cy="954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ИЕМА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КГБПОУ «Славгородский педагогический колледж»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28"/>
          <w:szCs w:val="28"/>
        </w:rPr>
        <w:t>на обучение по  образовательным программам среднего профессионального образования на 2018-2019 учебный год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приема в КГБПОУ «Славгородский педагогический колледж»  (далее – колледж), разработаны в соответствии со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« Об образовании в Российской Федерации» от 29.12.2012 г. . № 273 ч.4 ст.111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N 36 Министерство образования и науки РФ «Об утверждении порядка приема на обучение по образовательным программам среднего профессионального образования» от 23 января 2014 г. (в ред. приказа Минобрнауки России от 11.12.2015г. №145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КГБПОУ  «Славгородский педагогический колледж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720"/>
        <w:jc w:val="both"/>
        <w:rPr>
          <w:color w:val="000080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е Правила регламентируют прием граждан Российской Федерации (далее - граждане, лица, поступающие), иностранных граждан, лиц без гражданства, в том числе соотечественников за рубежом (далее - иностранные граждане, лица, поступающие) в имеющее государственную аккредитацию КГБПОУ   «Славгородский педагогический колледж»  (далее – Колледж) </w:t>
      </w:r>
      <w:r>
        <w:rPr>
          <w:bCs/>
          <w:sz w:val="28"/>
          <w:szCs w:val="28"/>
        </w:rPr>
        <w:t>для обучения по основным профессиональным образовательным программам среднего профессионального образования (далее – СПО) по специальностям СПО (далее – образовательные программы)</w:t>
      </w:r>
    </w:p>
    <w:p>
      <w:pPr>
        <w:pStyle w:val="Normal"/>
        <w:widowControl/>
        <w:jc w:val="both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 очное обучение по специальностям:</w:t>
      </w:r>
    </w:p>
    <w:p>
      <w:pPr>
        <w:pStyle w:val="Normal"/>
        <w:tabs>
          <w:tab w:val="clear" w:pos="720"/>
          <w:tab w:val="left" w:pos="2250" w:leader="none"/>
        </w:tabs>
        <w:ind w:right="51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4.02.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подавание в начальных классах»</w:t>
      </w:r>
    </w:p>
    <w:p>
      <w:pPr>
        <w:pStyle w:val="Normal"/>
        <w:tabs>
          <w:tab w:val="clear" w:pos="720"/>
          <w:tab w:val="left" w:pos="225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4.02.05 «Коррекционная педагогика в начальном образовании»</w:t>
      </w:r>
    </w:p>
    <w:p>
      <w:pPr>
        <w:pStyle w:val="Normal"/>
        <w:tabs>
          <w:tab w:val="clear" w:pos="720"/>
          <w:tab w:val="left" w:pos="225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4.02.03 «Педагогика дополнительного образования»</w:t>
      </w:r>
    </w:p>
    <w:p>
      <w:pPr>
        <w:pStyle w:val="Normal"/>
        <w:tabs>
          <w:tab w:val="clear" w:pos="720"/>
          <w:tab w:val="left" w:pos="225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4.02.01 «Дошкольное образование»</w:t>
      </w:r>
    </w:p>
    <w:p>
      <w:pPr>
        <w:pStyle w:val="Normal"/>
        <w:ind w:right="51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9.02.01 «Физическая культура»</w:t>
      </w:r>
      <w:r>
        <w:rPr>
          <w:sz w:val="28"/>
          <w:szCs w:val="28"/>
        </w:rPr>
        <w:t xml:space="preserve">   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right="-14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. на заочное обучение по специальностям:</w:t>
      </w:r>
    </w:p>
    <w:p>
      <w:pPr>
        <w:pStyle w:val="Normal"/>
        <w:tabs>
          <w:tab w:val="clear" w:pos="720"/>
          <w:tab w:val="left" w:pos="225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4.02.02 «Преподавание в начальных классах»</w:t>
      </w:r>
    </w:p>
    <w:p>
      <w:pPr>
        <w:pStyle w:val="Normal"/>
        <w:tabs>
          <w:tab w:val="clear" w:pos="720"/>
          <w:tab w:val="left" w:pos="225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4.02.01 «Дошкольное образование»</w:t>
      </w:r>
    </w:p>
    <w:p>
      <w:pPr>
        <w:pStyle w:val="Normal"/>
        <w:ind w:right="51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4.02.01 «Физическая культура»</w:t>
      </w:r>
      <w:r>
        <w:rPr>
          <w:sz w:val="28"/>
          <w:szCs w:val="28"/>
        </w:rPr>
        <w:t xml:space="preserve">   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соответствующего бюджета, по договорам с оплатой стоимости обучения с юридическими и (или) физическими лицами (далее – договор с оплатой стоимости обучения), а также определяет  особенности проведения вступительных испытаний для граждан с ограниченными возможностями здоровья</w:t>
      </w:r>
      <w:r>
        <w:rPr/>
        <w:t xml:space="preserve"> </w:t>
      </w:r>
      <w:r>
        <w:rPr>
          <w:sz w:val="28"/>
          <w:szCs w:val="28"/>
          <w:lang w:eastAsia="en-US"/>
        </w:rPr>
        <w:t>(в ред. Приказа Минобрнауки России от 11.12.2015 N 1456)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ем  иностранных граждан  на обучение  в образовательные  организации  осуществляется за счет бюджетных  ассигнований  федерального  бюджета,  бюджетов  субъектов  Российской  Федерации  или местных бюджетов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, а также по договорам об оказании платных образовательных услу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eastAsia="en-US"/>
        </w:rPr>
        <w:t xml:space="preserve">Правила приема граждан в </w:t>
      </w:r>
      <w:r>
        <w:rPr>
          <w:sz w:val="28"/>
          <w:szCs w:val="28"/>
        </w:rPr>
        <w:t xml:space="preserve">КГБПОУ «Славгородский педагогический колледж» устанавливаются в части, не урегулированной Федеральным законом  «Об образовании в Российской  Федерации», другими федеральными законами </w:t>
      </w:r>
      <w:r>
        <w:rPr>
          <w:sz w:val="28"/>
          <w:szCs w:val="28"/>
          <w:lang w:eastAsia="en-US"/>
        </w:rPr>
        <w:t xml:space="preserve">определяются Колледжем  самостоятельно. 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4. Образовательная организация осуществляет передачу, обработку и предоставление полученных в связи  с  приемом  в  образовательную  организацию  персональных  данных  поступающих  в  соответствии  с требованиями законодательства Российской Федерации в области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5. Прием в </w:t>
      </w:r>
      <w:r>
        <w:rPr>
          <w:sz w:val="28"/>
          <w:szCs w:val="28"/>
        </w:rPr>
        <w:t xml:space="preserve"> КГБПОУ «Славгородский педагогический колледж»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оответствии с частью 4 статьи  111 Федерального закона «Об образовании в Российской Федерации»  для обучения по образовательным программам среднего профессионального образования </w:t>
      </w:r>
      <w:r>
        <w:rPr>
          <w:b/>
          <w:sz w:val="28"/>
          <w:szCs w:val="28"/>
        </w:rPr>
        <w:t>осуществляется на  общедоступной основе</w:t>
      </w:r>
      <w:r>
        <w:rPr>
          <w:sz w:val="28"/>
          <w:szCs w:val="28"/>
        </w:rPr>
        <w:t>, по заявлениям лиц, имеющих основное общее или среднее (полное) общее образовани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Прием на обучение по образовательным программам за счет бюджета субъекта Российской Федерации  (Алтайского края) </w:t>
      </w:r>
      <w:r>
        <w:rPr>
          <w:b/>
          <w:sz w:val="28"/>
          <w:szCs w:val="28"/>
        </w:rPr>
        <w:t>является общедоступ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иеме на обучение по специальностям, требующим наличия у поступающих </w:t>
      </w:r>
      <w:r>
        <w:rPr>
          <w:b/>
          <w:sz w:val="28"/>
          <w:szCs w:val="28"/>
        </w:rPr>
        <w:t>определенных творческих способностей, физических и (или) психологических качеств,</w:t>
      </w:r>
      <w:r>
        <w:rPr>
          <w:sz w:val="28"/>
          <w:szCs w:val="28"/>
        </w:rPr>
        <w:t xml:space="preserve"> проводятся вступительные испытания в соответствии с порядком приема, установленным федеральным органом исполнительной власти.</w:t>
      </w:r>
    </w:p>
    <w:p>
      <w:pPr>
        <w:pStyle w:val="Normal"/>
        <w:tabs>
          <w:tab w:val="clear" w:pos="720"/>
          <w:tab w:val="left" w:pos="225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color w:val="000080"/>
          <w:sz w:val="28"/>
          <w:szCs w:val="28"/>
          <w:lang w:eastAsia="en-US"/>
        </w:rPr>
        <w:t xml:space="preserve">       </w:t>
      </w:r>
      <w:r>
        <w:rPr>
          <w:color w:val="000080"/>
          <w:sz w:val="28"/>
          <w:szCs w:val="28"/>
          <w:lang w:eastAsia="en-US"/>
        </w:rPr>
        <w:t>7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Объем и структура приема лиц в КГБПОУ «Славгородский педагогический колледж» в 2018-2019 г. на обучение за счет средств бюджета определяется в соответствии с заданием (контрольными цифрами), установленным Администрацией Алтайского края.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нтрольные цифры приёма </w:t>
      </w:r>
      <w:r>
        <w:rPr>
          <w:sz w:val="28"/>
          <w:szCs w:val="28"/>
        </w:rPr>
        <w:t>в КГБПОУ «Славгородский педагогический колледж» на 2018-2019 учебный год за счёт бюджетных ассигнований —</w:t>
      </w:r>
      <w:r>
        <w:rPr>
          <w:b/>
          <w:sz w:val="28"/>
          <w:szCs w:val="28"/>
        </w:rPr>
        <w:t xml:space="preserve">125 </w:t>
      </w:r>
      <w:r>
        <w:rPr>
          <w:sz w:val="28"/>
          <w:szCs w:val="28"/>
        </w:rPr>
        <w:t>человек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2 «Преподавание в начальных классах» -</w:t>
      </w:r>
      <w:r>
        <w:rPr>
          <w:sz w:val="28"/>
          <w:szCs w:val="28"/>
        </w:rPr>
        <w:t>25 чел.;</w:t>
      </w:r>
    </w:p>
    <w:p>
      <w:pPr>
        <w:pStyle w:val="Normal"/>
        <w:widowControl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5 «Коррекционная педагогика в начальном образовании» -</w:t>
      </w:r>
      <w:r>
        <w:rPr>
          <w:sz w:val="28"/>
          <w:szCs w:val="28"/>
        </w:rPr>
        <w:t>25 чел.;</w:t>
      </w:r>
    </w:p>
    <w:p>
      <w:pPr>
        <w:pStyle w:val="Normal"/>
        <w:widowControl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3 «Педагогика дополнительного образования» -</w:t>
      </w:r>
      <w:r>
        <w:rPr>
          <w:sz w:val="28"/>
          <w:szCs w:val="28"/>
        </w:rPr>
        <w:t>25 чел.;</w:t>
      </w:r>
    </w:p>
    <w:p>
      <w:pPr>
        <w:pStyle w:val="Normal"/>
        <w:widowControl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1 «Дошкольное образование» -</w:t>
      </w:r>
      <w:r>
        <w:rPr>
          <w:sz w:val="28"/>
          <w:szCs w:val="28"/>
        </w:rPr>
        <w:t>25 чел.;</w:t>
      </w:r>
    </w:p>
    <w:p>
      <w:pPr>
        <w:pStyle w:val="Normal"/>
        <w:widowControl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 -</w:t>
      </w:r>
      <w:r>
        <w:rPr>
          <w:sz w:val="28"/>
          <w:szCs w:val="28"/>
        </w:rPr>
        <w:t>25 чел.</w:t>
      </w:r>
    </w:p>
    <w:p>
      <w:pPr>
        <w:pStyle w:val="Normal"/>
        <w:widowControl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 xml:space="preserve">8. Колледж вправе осуществлят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в области образования </w:t>
      </w:r>
      <w:r>
        <w:rPr>
          <w:b/>
          <w:sz w:val="28"/>
          <w:szCs w:val="28"/>
          <w:lang w:eastAsia="en-US"/>
        </w:rPr>
        <w:t>прием сверх установленных  контрольных цифр приема для обучения на основе договоров с оплатой стоимости обучения</w:t>
      </w:r>
      <w:r>
        <w:rPr>
          <w:sz w:val="28"/>
          <w:szCs w:val="28"/>
          <w:lang w:eastAsia="en-US"/>
        </w:rPr>
        <w:t xml:space="preserve">,  </w:t>
      </w:r>
      <w:r>
        <w:rPr>
          <w:sz w:val="28"/>
          <w:szCs w:val="28"/>
        </w:rPr>
        <w:t>не превышающих по количеству предельного контингента численности студентов, согласно лицензио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лледж вправе осуществлять целевое обучение студентов в целях подготовки специалистов соответствующего профиля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II. Организация приема граждан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КГБПОУ «Славгородский педагогический колледж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eastAsia="en-US"/>
        </w:rPr>
        <w:t>Организация приема граждан на обучение по образовательным программам осуществляется приемной комиссией Колледж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ем приемной комиссии является директор Колледж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1. Состав, полномочия и порядок деятельности приемной комиссии регламентируются положением о ней, утверждаемым директором Колледж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 xml:space="preserve">12. Работу приемной комиссии и делопроизводство, а также личный прием поступающих и их родителей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(законных представителей)</w:t>
        </w:r>
      </w:hyperlink>
      <w:r>
        <w:rPr>
          <w:sz w:val="28"/>
          <w:szCs w:val="28"/>
          <w:lang w:eastAsia="en-US"/>
        </w:rPr>
        <w:t xml:space="preserve"> организует ответственный секретарь приемной комиссии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3. Для организации и проведения вступительных испытаний по специальностям, требующим наличия у поступающих определенных творческих способностей, физических и (или) психологических качеств (далее – вступительные испытания), председателем приемной комиссии утверждаются составы экзаменационных и апелляционных комиссий. Полномочия и порядок деятельности экзаменационных и апелляционных комиссий определяются положениями о них, утвержденными председателем приемной комисс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ри приеме в Колледж  обеспечиваются соблюдение прав граждан в области образования, установленных  законодательством Российской Федерации, гласность и открытость  работы при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15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Организация информирования поступающих</w:t>
      </w:r>
    </w:p>
    <w:p>
      <w:pPr>
        <w:pStyle w:val="Normal"/>
        <w:jc w:val="both"/>
        <w:rPr>
          <w:color w:val="99003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6. Колледж объявляет прием граждан на обучение </w:t>
        <w:br/>
        <w:t xml:space="preserve">по образовательным программам среднего профессионального образования на основании лицензии </w:t>
      </w:r>
      <w:r>
        <w:rPr>
          <w:b/>
          <w:sz w:val="28"/>
          <w:szCs w:val="28"/>
        </w:rPr>
        <w:t>№ 017 от 09.02.2015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990033"/>
          <w:sz w:val="28"/>
          <w:szCs w:val="28"/>
          <w:lang w:eastAsia="en-US"/>
        </w:rPr>
      </w:pPr>
      <w:r>
        <w:rPr>
          <w:color w:val="990033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7. </w:t>
      </w:r>
      <w:bookmarkStart w:id="0" w:name="Par76"/>
      <w:bookmarkEnd w:id="0"/>
      <w:r>
        <w:rPr>
          <w:sz w:val="28"/>
          <w:szCs w:val="28"/>
          <w:lang w:eastAsia="en-US"/>
        </w:rPr>
        <w:t xml:space="preserve">С целью ознакомления поступающего и его родителей (законных представителей) с Уставом образовательной организации, лицензией на право ведения образовательной деятельности, свидетельством о государственной аккредитации КГБПОУ «Славгородский педагогический колледж»  по каждой из специальностей, дающим право на выдачу документа государственного образца о среднем профессиональном образовании, образовательными программами, реализуемыми КГБПОУ «Славгородский педагогический колледж», и другими документами, регламентирующими организацию образовательного процесса и работу приемной комиссии, </w:t>
      </w:r>
      <w:r>
        <w:rPr>
          <w:b/>
          <w:sz w:val="28"/>
          <w:szCs w:val="28"/>
        </w:rPr>
        <w:t>указанные документы размещаются на информационном стенде и на официальном сайте Коллед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8. Приемная комиссия на официальном сайте Колледжа   и информационном стенде до начала приема документов размещает следующую информацию, подписанную председателем приемной комисс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8.1. </w:t>
      </w:r>
      <w:r>
        <w:rPr>
          <w:b/>
          <w:sz w:val="28"/>
          <w:szCs w:val="28"/>
          <w:lang w:eastAsia="en-US"/>
        </w:rPr>
        <w:t>Не позднее 1 март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приема в Колледж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ловия приема на обучение по договорам об оказании платных образовательных услуг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перечень специальностей (профессий), по которым образовательная организация объявляет прием в соответствии  с  лицензией  на  осуществление  образовательной  деятельности  (с  выделением  форм получения образования (очная, очно-заочная, заочная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2  «Преподавание в начальных классах»</w:t>
      </w:r>
      <w:r>
        <w:rPr>
          <w:sz w:val="28"/>
          <w:szCs w:val="28"/>
          <w:lang w:eastAsia="en-US"/>
        </w:rPr>
        <w:t xml:space="preserve">  (очная, заочная);</w:t>
      </w:r>
    </w:p>
    <w:p>
      <w:pPr>
        <w:pStyle w:val="Normal"/>
        <w:tabs>
          <w:tab w:val="clear" w:pos="720"/>
          <w:tab w:val="left" w:pos="2250" w:leader="none"/>
        </w:tabs>
        <w:ind w:left="720"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2.05  «Коррекционная педагогика в начальном образовании»   </w:t>
      </w:r>
      <w:r>
        <w:rPr>
          <w:sz w:val="28"/>
          <w:szCs w:val="28"/>
        </w:rPr>
        <w:t>(очная)</w:t>
      </w:r>
    </w:p>
    <w:p>
      <w:pPr>
        <w:pStyle w:val="Normal"/>
        <w:tabs>
          <w:tab w:val="clear" w:pos="720"/>
          <w:tab w:val="left" w:pos="2250" w:leader="none"/>
        </w:tabs>
        <w:ind w:left="720"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3  «Педагогика дополнительного образования»</w:t>
      </w:r>
      <w:r>
        <w:rPr>
          <w:sz w:val="28"/>
          <w:szCs w:val="28"/>
        </w:rPr>
        <w:t xml:space="preserve"> (очная)</w:t>
      </w:r>
    </w:p>
    <w:p>
      <w:pPr>
        <w:pStyle w:val="Normal"/>
        <w:tabs>
          <w:tab w:val="clear" w:pos="720"/>
          <w:tab w:val="left" w:pos="2250" w:leader="none"/>
        </w:tabs>
        <w:ind w:left="720"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1  «Дошкольное образование»</w:t>
      </w:r>
      <w:r>
        <w:rPr>
          <w:sz w:val="28"/>
          <w:szCs w:val="28"/>
          <w:lang w:eastAsia="en-US"/>
        </w:rPr>
        <w:t xml:space="preserve"> (очная, заочная);</w:t>
      </w:r>
    </w:p>
    <w:p>
      <w:pPr>
        <w:pStyle w:val="Normal"/>
        <w:ind w:left="720"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 «Физическая культура»</w:t>
      </w:r>
      <w:r>
        <w:rPr>
          <w:sz w:val="28"/>
          <w:szCs w:val="28"/>
          <w:lang w:eastAsia="en-US"/>
        </w:rPr>
        <w:t xml:space="preserve"> (очная, заочная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 к  уровню  образования,  которое  необходимо  для  поступления  (основное  общее  или среднее общее образование)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ступительных испытаний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ю о формах проведения вступительных испытаний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ю  о  возможности  приема  заявлений  и  необходимых  документов,  предусмотренных настоящим Порядком, в электронной форме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обенности  проведения  вступительных  испытаний  для  инвалидов  и  лиц  с  ограниченными возможностями здоровья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. Приказа Минобрнауки России от 11.12.2015 N 1456)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 о  необходимости  (отсутствии  необходимости)  прохождения  поступающими обязательного  предварительного  медицинского  осмотра  (обследования);  в  случае  необходимости прохождения  указанного  осмотра  -  с  указанием  перечня  врачей-специалистов,  перечня  лабораторных  и функциональных исследований, перечня общих и дополнительных медицинских противопоказа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562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9"/>
        <w:gridCol w:w="1308"/>
        <w:gridCol w:w="3385"/>
      </w:tblGrid>
      <w:tr>
        <w:trPr>
          <w:trHeight w:val="599" w:hRule="atLeast"/>
        </w:trPr>
        <w:tc>
          <w:tcPr>
            <w:tcW w:w="5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snapToGrid w:val="false"/>
              <w:spacing w:before="0" w:after="100"/>
              <w:ind w:left="10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spacing w:before="0" w:after="100"/>
              <w:ind w:left="100"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spacing w:before="0" w:after="100"/>
              <w:ind w:left="180" w:right="20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БАЗОВОЕ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spacing w:before="0" w:after="100"/>
              <w:ind w:left="180" w:right="20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ОБРАЗО-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spacing w:before="0" w:after="100"/>
              <w:ind w:left="180" w:right="20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ВАНИЕ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accenttext4"/>
              <w:widowControl w:val="false"/>
              <w:spacing w:before="0" w:after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, НЕОБХОДИМЫЕ ДЛЯ ЗАЧИСЛЕНИЯ И ВСТУПИТЕЛЬНЫЕ ИСПЫТАНИЯ</w:t>
            </w:r>
          </w:p>
        </w:tc>
      </w:tr>
      <w:tr>
        <w:trPr>
          <w:trHeight w:val="518" w:hRule="atLeast"/>
        </w:trPr>
        <w:tc>
          <w:tcPr>
            <w:tcW w:w="5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ind w:left="100" w:righ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одавание 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spacing w:before="0" w:after="119"/>
              <w:ind w:left="100" w:right="20" w:hanging="0"/>
              <w:rPr/>
            </w:pPr>
            <w:r>
              <w:rPr>
                <w:b/>
                <w:bCs/>
                <w:sz w:val="28"/>
                <w:szCs w:val="28"/>
              </w:rPr>
              <w:t>в начальных классах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spacing w:before="0" w:after="119"/>
              <w:ind w:left="100"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я: Учитель начальных классов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нее общее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(11 кл)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spacing w:before="0" w:after="119"/>
              <w:ind w:right="2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ттестат</w:t>
            </w:r>
          </w:p>
        </w:tc>
      </w:tr>
      <w:tr>
        <w:trPr>
          <w:trHeight w:val="648" w:hRule="atLeast"/>
        </w:trPr>
        <w:tc>
          <w:tcPr>
            <w:tcW w:w="5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ind w:left="100" w:right="2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рекционная педагогика в начальном  образовании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true"/>
              <w:ind w:right="20" w:hanging="0"/>
              <w:rPr/>
            </w:pPr>
            <w:r>
              <w:rPr>
                <w:bCs/>
                <w:sz w:val="28"/>
                <w:szCs w:val="28"/>
              </w:rPr>
              <w:t xml:space="preserve">Квалификация: Учитель начальных классов и начальных классов компенсирующего и коррекционно-развивающего образования.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сновное общее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9 кл)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snapToGrid w:val="false"/>
              <w:spacing w:before="0" w:after="119"/>
              <w:ind w:right="2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spacing w:before="0" w:after="119"/>
              <w:ind w:right="2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ттестат</w:t>
            </w:r>
          </w:p>
        </w:tc>
      </w:tr>
      <w:tr>
        <w:trPr>
          <w:trHeight w:val="2169" w:hRule="atLeast"/>
        </w:trPr>
        <w:tc>
          <w:tcPr>
            <w:tcW w:w="5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ind w:left="100" w:righ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ка дополнительного                        образования 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left="100" w:right="20" w:hanging="0"/>
              <w:rPr/>
            </w:pPr>
            <w:r>
              <w:rPr>
                <w:bCs/>
                <w:sz w:val="28"/>
                <w:szCs w:val="28"/>
              </w:rPr>
              <w:t>Квалификация: Педагог дополнительного образования детей.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left="100"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бласт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2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дополнительного образования  в области технического творчества (компьютерных технологий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2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дополнительного образования в  области изобразительной деятельности 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2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дагог дополнительного образования  в области художественно-эстетической 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2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дополнительного образования в  области физкультурно-оздорови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2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дополнительного образования в области социально-педагогической деятельности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сновное общее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9 кл)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snapToGrid w:val="false"/>
              <w:spacing w:before="0" w:after="119"/>
              <w:ind w:right="2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ттестат +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spacing w:before="0" w:after="119"/>
              <w:ind w:right="2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беседование, 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ортфолио.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беседование, 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тфолио.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дача нормативов по физической культуре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     </w:t>
            </w:r>
          </w:p>
        </w:tc>
      </w:tr>
      <w:tr>
        <w:trPr>
          <w:trHeight w:val="998" w:hRule="atLeast"/>
        </w:trPr>
        <w:tc>
          <w:tcPr>
            <w:tcW w:w="5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школьное образование  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я: Воспитатель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left="360" w:right="20" w:hanging="0"/>
              <w:rPr/>
            </w:pPr>
            <w:r>
              <w:rPr>
                <w:bCs/>
                <w:sz w:val="28"/>
                <w:szCs w:val="28"/>
                <w:u w:val="single"/>
              </w:rPr>
              <w:t>Дополнительные виды деятельност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коррекционной работы с детьми дошкольного возраста с нарушениями интеллекта и речи;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зостудии в дошкольном образовательном учреждении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сновное общее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9 кл)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spacing w:before="0" w:after="119"/>
              <w:ind w:right="2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5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/>
            </w:pPr>
            <w:r>
              <w:rPr>
                <w:bCs/>
                <w:sz w:val="28"/>
                <w:szCs w:val="28"/>
              </w:rPr>
              <w:t xml:space="preserve">Квалификация: Учитель физической культуры </w:t>
            </w:r>
            <w:r>
              <w:rPr>
                <w:bCs/>
                <w:sz w:val="28"/>
                <w:szCs w:val="28"/>
                <w:u w:val="single"/>
              </w:rPr>
              <w:t>Дополнительный  вид  деятельност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ая тренировк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сновное общее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9 кл)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9" w:leader="none"/>
              </w:tabs>
              <w:ind w:right="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ттестат,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 Сдача нормативов по физической культуре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8.2. </w:t>
      </w:r>
      <w:r>
        <w:rPr>
          <w:b/>
          <w:sz w:val="28"/>
          <w:szCs w:val="28"/>
          <w:lang w:eastAsia="en-US"/>
        </w:rPr>
        <w:t>Не позднее 1 ию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ее количество мест для приема по каждой специальности (профессии), в том числе по различным формам получения образования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 мест,  финансируемых  за  счет  бюджетных  ассигнований  федерального  бюджета, бюджетов субъектов Российской Федерации, местных бюджетов по каждой специальности (профессии), в том числе по различным формам получения образования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 мест  по  каждой  специальности  (профессии)  по  договорам  об  оказании  платных образовательных услуг, в том числе по различным формам получения образования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а подачи и рассмотрения апелляций по результатам вступительных испытаний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ю о наличии общежития и количестве мест в общежитиях, выделяемых для иногородних поступающих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ец договора об оказании платных образовательных услуг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9. В период приема документов приемная комиссия ежедневно размещает на официальном сайте образовательной  организации (</w:t>
      </w:r>
      <w:r>
        <w:rPr>
          <w:sz w:val="28"/>
          <w:szCs w:val="28"/>
        </w:rPr>
        <w:t>http://mysttc.ru)</w:t>
      </w:r>
      <w:r>
        <w:rPr>
          <w:sz w:val="28"/>
          <w:szCs w:val="28"/>
          <w:lang w:eastAsia="en-US"/>
        </w:rPr>
        <w:t xml:space="preserve"> и  информационном  стенде  приемной  комиссии  сведения  о  количестве поданных заявлений по каждой специальности (профессии) с выделением форм получения образования  (очная, очно-заочная, заочная)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ная  комиссия  образовательной  организации  обеспечивает  функционирование  специальных телефонных  линий  и  раздела  на  официальном  сайте  образовательной  организации  для  ответов  на обращения, связанные с приемом  граждан в Колледж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V. Прием документов от поступающи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1" w:name="Par93"/>
      <w:bookmarkEnd w:id="1"/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0. Прием в Колледж по образовательным программам проводится на первый  курс по личному заявлению граждан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 документов на первый курс начинается </w:t>
      </w:r>
      <w:r>
        <w:rPr>
          <w:b/>
          <w:sz w:val="28"/>
          <w:szCs w:val="28"/>
        </w:rPr>
        <w:t>не позднее 20 ию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Прием заявлений в Колледж на очную форму получения образования осуществляется </w:t>
      </w:r>
      <w:r>
        <w:rPr>
          <w:b/>
          <w:sz w:val="28"/>
          <w:szCs w:val="28"/>
          <w:lang w:eastAsia="en-US"/>
        </w:rPr>
        <w:t>до 15 августа</w:t>
      </w:r>
      <w:r>
        <w:rPr>
          <w:sz w:val="28"/>
          <w:szCs w:val="28"/>
          <w:lang w:eastAsia="en-US"/>
        </w:rPr>
        <w:t xml:space="preserve">, а при наличии свободных мест в Колледже прием документов продлевается </w:t>
      </w:r>
      <w:r>
        <w:rPr>
          <w:b/>
          <w:sz w:val="28"/>
          <w:szCs w:val="28"/>
          <w:lang w:eastAsia="en-US"/>
        </w:rPr>
        <w:t>до 25 ноября</w:t>
      </w:r>
      <w:r>
        <w:rPr>
          <w:sz w:val="28"/>
          <w:szCs w:val="28"/>
          <w:lang w:eastAsia="en-US"/>
        </w:rPr>
        <w:t xml:space="preserve"> текущего год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ем заявлений у лиц, поступающих для обучения по образовательным программам по специальностям, требующим у поступающих определенных творческих способностей, физических и (или) психологических качеств, осуществляется </w:t>
      </w:r>
      <w:r>
        <w:rPr>
          <w:b/>
          <w:sz w:val="28"/>
          <w:szCs w:val="28"/>
          <w:lang w:eastAsia="en-US"/>
        </w:rPr>
        <w:t>до 10 авгус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Сроки приема заявлений в Колледж на иные формы получения образования (заочная) ведется до начала первой сессии,  а при наличии свободных мест прием документов продлевается </w:t>
      </w:r>
      <w:r>
        <w:rPr>
          <w:b/>
          <w:sz w:val="28"/>
          <w:szCs w:val="28"/>
          <w:lang w:eastAsia="en-US"/>
        </w:rPr>
        <w:t>до 25 ноября</w:t>
      </w:r>
      <w:r>
        <w:rPr>
          <w:sz w:val="28"/>
          <w:szCs w:val="28"/>
          <w:lang w:eastAsia="en-US"/>
        </w:rPr>
        <w:t xml:space="preserve"> текущего год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1. При подаче заявления о приеме в Колледж поступающий предъя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1. Граждане Российской Федера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игинал или ксерокопию документов, удостоверяющих его личность, гражданство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игинал  или  ксерокопию  документа  об  образовании  и  (или)  документа об  образовании  и  о  квалификации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. Приказа Минобрнауки России от 11.12.2015 N 1456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медицинскую спра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 фотографии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ей 10</w:t>
        </w:r>
      </w:hyperlink>
      <w:r>
        <w:rPr>
          <w:sz w:val="28"/>
          <w:szCs w:val="28"/>
          <w:lang w:eastAsia="en-US"/>
        </w:rPr>
        <w:t>Федерального закона от 25 июля 2002 г. № 115-ФЗ «О правовом положении иностранных граждан в Российской Федерации»</w:t>
      </w:r>
      <w:r>
        <w:rPr>
          <w:sz w:val="28"/>
          <w:szCs w:val="28"/>
          <w:vertAlign w:val="superscript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567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оригинал документа государственного образца об образовании (или его заверенную в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 xml:space="preserve"> копию) либо оригинал документа иностранного государства об уровне образования и (или) квалификации, признаваемый в Российской Федерации на уровне документа государственного образца об образовании (или его заверенную в установленном порядке копию), </w:t>
        <w:br/>
        <w:t>а также в случае, предусмотренном законодательством Российской Федерации, копию свидетельства о признании данного документа;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заверенный в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 xml:space="preserve"> перевод на русский язык документа иностранного государства об уровне образования и (или)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ей 17</w:t>
        </w:r>
      </w:hyperlink>
      <w:r>
        <w:rPr>
          <w:sz w:val="28"/>
          <w:szCs w:val="28"/>
          <w:lang w:eastAsia="en-US"/>
        </w:rPr>
        <w:t xml:space="preserve"> Федерального закона от 24 мая 1999 г.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дицинскую справку;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 фотографии.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переводы на русский язык должны быть выполнены на имя и фамилию, указанные в документе, удостоверяющем личность иностранного гражданина в Российской Федерации.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21.3. При необходимости создания специальных условий при проведении вступительных испытаний -  инвалиды и лица с ограниченными возможностями здоровья дополнительно - документ, подтверждающий  инвалидность или ограниченные возможности здоровья, требующие создания указанных условий. 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. 21.3 введен Приказом Минобрнауки России от 11.12.2015 N 1456)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>22. В заявлении поступающим указываются следующие обязательные свед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 и отчество (последнее – при наличии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рожде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визиты документа, удостоверяющего его личность, когда и кем вы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сведения о предыдущем уровне образования и документе об образовании и (или) документе об образовании и  о квалификации, его подтверждающем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. Приказа Минобрнауки России от 11.12.2015 N 1456)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ьность, для обучения по которой он планирует поступать в образовательную организацию, с указанием условий обучения и формы получения образования (в рамках контрольных цифр приема, мест по договорам с оплатой стоимости обучения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уждаемость в предоставлении общежит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обходимость  создания  для  поступающего  специальных  условий  при  проведении  вступительных испытаний в связи с его инвалидностью или ограниченными возможностями здоровья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абзац введен Приказом Минобрнауки России от 11.12.2015 N 1456)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и приложений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ю поступающего заверяется также следующе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среднего профессионального образования впервые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 (в  том  числе  через  информационные  системы  общего  пользования)  с  датой предоставления оригинала документа об образовании и (или) документа об образовании и о квалификации. (в ред. Приказа Минобрнауки России от 11.12.2015 N 1456)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Колледж возвращает документы поступа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3. При  поступлении  на  обучение  по  специальностям,  реализуемым в колледже,  поступающие  проходят  обязательные  предварительные  медицинские осмотры  (обследования)  в  порядке,  установленном  при  заключении  трудового  договора  или  служебного контракта  по  соответствующей  должности  или  специальности,  утвержденный  постановлением Правительства  Российской  Федерации  от  14  августа  2013  г.  N  697 ,  поступающие  проходят обязательные  предварительные  медицинские  осмотры  (обследования)  в  порядке,  установленном  при заключении трудового договора или служебного контракта по соответствующим должности, профессии или специальности. (п. 23 в ред. Приказа Минобрнауки России от 11.12.2015 N 1456)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24. Поступающие вправе направить заявление о приеме, а также необходимые документы через операторов почтовой связи общего пользования (далее – по почте), а также в электронной форме (если такая возможность предусмотрена в Колледже)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6 апреля 2011 г. № 63-ФЗ «Об электронной подписи»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 июля 2006 г. № 149-ФЗ «Об информации, информационных технологиях и о защите информации»,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7 июля 2003 г. № 126-ФЗ «О связи». При направлении документов по почте поступающий к заявлению  о  приеме  прилагает  ксерокопии  документов,  удостоверяющих  его  личность  и  гражданство, документа об образовании и (или) документа об образовании и о квалификации, а также иных документов, предусмотренных Правилами приема. (в ред. Приказа Минобрнауки России от 11.12.2015 N 1456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Документы, направленные по почте, принимаются при их поступлении в Колледж не позднее сроков, установленных п.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eastAsia="en-US"/>
        </w:rPr>
        <w:t>настоящих Правил, для завершения приема документ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личном представлении оригинала документов поступающим допускается заверение их ксерокопии Колледжем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25. Не  допускается взимание платы с  поступающих  при подаче документов,  указанных  в  пункте 21  настоящего Порядка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26. На каждого поступающего заводится личное дело, в котором хранятся все сданные документы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27. Поступающему при личном представлении документов выдается расписка о приеме документов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28.  По  письменному  заявлению  поступающие  имеют  право  забрать  оригинал  документа  об  образовании  и  (или)  документа  об  образовании  и  о  квалификации  и  другие  документы,  представленные  поступающим.  Документы  должны  возвращаться  образовательной  организацией  в  течение  следующего рабочего дня после подачи заявления.  (в ред. Приказа Минобрнауки России от 11.12.2015 N 1456) 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. Вступительные испытания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9. В соответствии с перечнем вступительных испытаний при приеме в</w:t>
      </w:r>
      <w:r>
        <w:rPr>
          <w:sz w:val="28"/>
          <w:szCs w:val="28"/>
        </w:rPr>
        <w:t xml:space="preserve"> КГБПОУ «Славгородский педагогический колледж» </w:t>
      </w:r>
      <w:r>
        <w:rPr>
          <w:sz w:val="28"/>
          <w:szCs w:val="28"/>
          <w:lang w:eastAsia="en-US"/>
        </w:rPr>
        <w:t xml:space="preserve"> по  образовательным  программам  среднего  профессионального  образования  по  профессиям  и  специальностям, требующим у поступающих наличия определенных творческих способностей, физических  и  (или)  психологических  качеств,  утверждаемым  Министерством  образования  и  науки  Российской  Федерации,  проводятся  вступительные  испытания  при  приеме  на  обучение  по  следующим  специальностям среднего профессионального образования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 xml:space="preserve">Педагогика дополнительного образования» </w:t>
      </w:r>
      <w:r>
        <w:rPr>
          <w:sz w:val="28"/>
          <w:szCs w:val="28"/>
          <w:lang w:eastAsia="en-US"/>
        </w:rPr>
        <w:t>(</w:t>
      </w:r>
      <w:r>
        <w:rPr>
          <w:b/>
          <w:sz w:val="28"/>
          <w:szCs w:val="28"/>
          <w:lang w:eastAsia="en-US"/>
        </w:rPr>
        <w:t xml:space="preserve">44.02.03)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-  </w:t>
      </w:r>
      <w:r>
        <w:rPr>
          <w:bCs/>
          <w:sz w:val="28"/>
          <w:szCs w:val="28"/>
        </w:rPr>
        <w:t>в  области изобразительной деятельности и декоративно-прикладного искусства и в облас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художественно-эстетической 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дополнительные вступительные испытания </w:t>
      </w:r>
      <w:r>
        <w:rPr>
          <w:sz w:val="28"/>
          <w:szCs w:val="28"/>
          <w:lang w:eastAsia="en-US"/>
        </w:rPr>
        <w:t>проводятся в форме собеседования и</w:t>
      </w:r>
      <w:r>
        <w:rPr>
          <w:sz w:val="28"/>
          <w:szCs w:val="28"/>
        </w:rPr>
        <w:t xml:space="preserve"> просмотра портфолио творческих достижений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которые  оформляются протоколам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области физкультурно-оздоровительной деятельности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полнительные вступительные испытания </w:t>
      </w:r>
      <w:r>
        <w:rPr>
          <w:sz w:val="28"/>
          <w:szCs w:val="28"/>
          <w:lang w:eastAsia="en-US"/>
        </w:rPr>
        <w:t xml:space="preserve">проводятся в форме сдачи нормативов, </w:t>
      </w:r>
      <w:r>
        <w:rPr>
          <w:sz w:val="28"/>
          <w:szCs w:val="28"/>
        </w:rPr>
        <w:t xml:space="preserve">которые  оформляются протоколами, где  фиксируются результаты </w:t>
      </w:r>
      <w:r>
        <w:rPr>
          <w:sz w:val="28"/>
          <w:szCs w:val="28"/>
          <w:lang w:eastAsia="en-US"/>
        </w:rPr>
        <w:t>сдачи норматив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«Физическая культура» (49.02.01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дополнительные вступительные испытания </w:t>
      </w:r>
      <w:r>
        <w:rPr>
          <w:sz w:val="28"/>
          <w:szCs w:val="28"/>
          <w:lang w:eastAsia="en-US"/>
        </w:rPr>
        <w:t xml:space="preserve">проводятся в форме сдачи нормативов, </w:t>
      </w:r>
      <w:r>
        <w:rPr>
          <w:sz w:val="28"/>
          <w:szCs w:val="28"/>
        </w:rPr>
        <w:t xml:space="preserve">которые  оформляются протоколами, где  фиксируются результаты </w:t>
      </w:r>
      <w:r>
        <w:rPr>
          <w:sz w:val="28"/>
          <w:szCs w:val="28"/>
          <w:lang w:eastAsia="en-US"/>
        </w:rPr>
        <w:t>сдачи нормативов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 Вступительные испытания проводятся в письменной и (или) устной форме, в виде прослушивания,  просмотра, собеседования или в ином виде, определяемом правилами приема. Дополнительные вступительные испытания проводятся в форме, определяемой Правилами приема по мере комплектования экзаменационных групп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1.  Вступительное  испытание,  проводимое  в  устной  форме,  оформляется  протоколом,  в  котором фиксируются вопросы к поступающему и комментарии экзаменаторов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en-US"/>
        </w:rPr>
        <w:t xml:space="preserve">31.1.  Результаты  вступительных  испытаний  </w:t>
      </w:r>
      <w:r>
        <w:rPr>
          <w:b/>
          <w:sz w:val="28"/>
          <w:szCs w:val="28"/>
          <w:lang w:eastAsia="en-US"/>
        </w:rPr>
        <w:t>оцениваются  по  зачетной  системе.</w:t>
      </w:r>
      <w:r>
        <w:rPr>
          <w:sz w:val="28"/>
          <w:szCs w:val="28"/>
          <w:lang w:eastAsia="en-US"/>
        </w:rPr>
        <w:t xml:space="preserve">  Успешное прохождение  вступительных  испытаний подтверждает  наличие  у  поступающих определенных творческих способностей,  физических  и  (или)  психологических  качеств,  необходимых  для  обучения  по соответствующим образовательным программам.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п. 31.1 введен Приказом Минобрнауки России от 11.12.2015 N 1456)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1.2. Для организации и проведения вступительных испытаний по специальностям, требующим наличия у поступающих определенных творческих способностей, физических и (или) психологических качеств, председателем приемной комиссии утверждаются составы экзаменационных и апелляционных комиссий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олномочия и порядок деятельности экзаменационных и апелляционных комиссий определяются положениями о них, утвержденными председателем приемной комиссии.</w:t>
      </w:r>
    </w:p>
    <w:p>
      <w:pPr>
        <w:pStyle w:val="Normal"/>
        <w:widowControl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 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2. Инвалиды и лица с ограниченными возможностями здоровья при поступлении в образовательные организации  сдают  вступительные  испытания  с  учетом  особенностей  психофизического  развития, индивидуальных  возможностей  и  состояния  здоровья  (далее  -  индивидуальные  особенности)  таких поступающих. (в ред. Приказа Минобрнауки России от 11.12.2015 N 1456)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3. При проведении вступительных испытаний обеспечивается соблюдение следующих требований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тупительные  испытания  проводятся  для  инвалидов  и  лиц  с  ограниченными  возможностями здоровья  в  одной  аудитории  совместно  с  поступающими,  не  имеющими  ограниченных  возможностей здоровья, если это не создает трудностей для поступающих при сдаче вступительного испытания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. Приказа Минобрнауки России от 11.12.2015 N 1456)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сутствие  ассистента  из числа  работников образовательной  организации  или  привлеченных 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. Приказа Минобрнауки России от 11.12.2015 N 1456)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ающим  предоставляется  в  печатном  виде  инструкция  о  порядке  проведения  вступительных испытаний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ающие  с  учетом  их  индивидуальных  особенностей  могут  в  процессе  сдачи  вступительного испытания пользоваться необходимыми им техническими средствами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ьно-технические  условия  должны  обеспечивать  возможность  беспрепятственного  доступа поступающих  в  аудитории,  туалетные  и  другие  помещения,  а  также  их  пребывания  в 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ельно  при  проведении  вступительных  испытаний  обеспечивается  соблюдение  следующих требований в зависимости от категорий поступающих с ограниченными возможностями здоровья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для слепых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ния  для  выполнения  на  вступительном  испытании,  а  также  инструкция  о  порядке  проведения вступительных  испытаний  оформляются  рельефно-точечным  шрифтом  Брайля  или  в  виде  электронного документа, доступного с  помощью компьютера со специализированным программным обеспечением для слепых, или зачитываются ассистентом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е  задания  выполняются  на  бумаге  рельефно-точечным  шрифтом  Брайля  или  на компьютере  со  специализированным  программным  обеспечением  для  слепых,  или  надиктовываются ассистенту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ающим  для  выполнения  задания  при  необходимости  предоставляется  комплект  письменных принадлежностей  и  бумага  для  письма  рельефно-точечным  шрифтом  Брайля,  компьютер  со специализированным программным обеспечением для слепых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для слабовидящих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ивается индивидуальное равномерное освещение не менее 300 люкс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ающим  для  выполнения  задания  при  необходимости  предоставляется  увеличивающее устройство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ния  для  выполнения,  а  также  инструкция  о  порядке  проведения  вступительных  испытаний оформляются увеличенным шрифтом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для глухих и слабослышащих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ивается  наличие  звукоусиливающей  аппаратуры  коллективного  пользования,  при необходимости  поступающим  предоставляется  звукоусиливающая  аппаратура  индивидуального пользования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для лиц с тяжелыми нарушениями речи, глухих, слабослышащих все вступительные испытания по желанию поступающих могут проводиться в письменной форме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)  для  лиц  с  нарушениями  опорно-двигательного  аппарата  (тяжелыми  нарушениями  двигательных функций верхних конечностей или отсутствием верхних конечностей): письменные  задания  выполняются  на  компьютере  со  специализированным  программным обеспечением или надиктовываются ассистенту;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желанию поступающих все вступительные испытания могут проводиться в устной форме.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Общие правила подачи и рассмотрения апелляций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 результатам вступительного  испытания  поступающий  имеет  право  подать в апелляционную комиссию  письменное  заявление  о  нарушении,  по  его  мнению,  установленного  порядка  проведения испытания и (или) несогласии с его результатами (далее - апелляция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 Рассмотрение  апелляции  не  является  пересдачей  вступительного  испытания.  В  ходе рассмотрения  апелляции  проверяется  только  правильность  оценки  результатов  сдачи  вступительного испыта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 Апелляция  подается  поступающим  лично  на  следующий  день  после  объявления  результата вступительного  испытания.  При  этом  поступающий  имеет  право  ознакомиться  со  своей  работой, выполненной в ходе вступительного испытания, в порядке, установленном образовательной организацией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ая комиссия обеспечивает прием апелляций в течение всего рабочего дн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Приказа Минобрнауки России от 11.12.2015 N 1456)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 апелляций  проводится  не  позднее  следующего  дня  после  дня  ознакомления  с работами, выполненными в ходе вступительных испытаний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 В  апелляционную  комиссию  при  рассмотрении  апелляций  рекомендуется  включать  в  качестве независимых экспертов представителей органов исполнительной власти субъектов Российской Федерации, осуществляющих государственное управление в сфере образова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оступающий  имеет  право присутствовать при 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С несовершеннолетним поступающим имеет право присутствовать один из родителей или иных законных представ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0.  После  рассмотрения  апелляции  выносится  решение  апелляционной  комиссии  об  оценке  по вступительному испыта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1. При возникновении разногласий в апелляционной комиссии проводится голосование, и решение утверждается большинством голос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rPr>
          <w:b/>
          <w:b/>
          <w:color w:val="000080"/>
          <w:sz w:val="28"/>
          <w:szCs w:val="28"/>
          <w:lang w:eastAsia="en-US"/>
        </w:rPr>
      </w:pPr>
      <w:r>
        <w:rPr>
          <w:b/>
          <w:color w:val="00008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  <w:lang w:eastAsia="en-US"/>
        </w:rPr>
        <w:t>. Зачисление в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. </w:t>
      </w:r>
      <w:r>
        <w:rPr>
          <w:sz w:val="28"/>
          <w:szCs w:val="28"/>
          <w:lang w:eastAsia="en-US"/>
        </w:rPr>
        <w:t xml:space="preserve">Поступающие представляют оригиналы документов государственного образца об образовании в срок </w:t>
      </w:r>
      <w:r>
        <w:rPr>
          <w:b/>
          <w:sz w:val="28"/>
          <w:szCs w:val="28"/>
          <w:lang w:eastAsia="en-US"/>
        </w:rPr>
        <w:t>до 15 августа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числение в Колледж проводится на основании результатов конкурса, в том числе после завершения дополнительных вступительных испытаний.</w:t>
      </w:r>
    </w:p>
    <w:p>
      <w:pPr>
        <w:pStyle w:val="Normal"/>
        <w:ind w:firstLine="720"/>
        <w:jc w:val="both"/>
        <w:rPr>
          <w:sz w:val="28"/>
          <w:szCs w:val="28"/>
          <w:highlight w:val="magenta"/>
          <w:lang w:eastAsia="en-US"/>
        </w:rPr>
      </w:pPr>
      <w:r>
        <w:rPr>
          <w:sz w:val="28"/>
          <w:szCs w:val="28"/>
          <w:highlight w:val="magenta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3. </w:t>
      </w:r>
      <w:r>
        <w:rPr>
          <w:sz w:val="28"/>
          <w:szCs w:val="28"/>
        </w:rPr>
        <w:t xml:space="preserve">По истечении сроков представления оригиналов документов об образовании и (или) документов об  образовании  и  о  квалификации директором КГБПОУ «Славгородский педагогический колледж» издается приказ о зачислении лиц,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. </w:t>
      </w:r>
      <w:r>
        <w:rPr>
          <w:sz w:val="28"/>
          <w:szCs w:val="28"/>
          <w:lang w:eastAsia="en-US"/>
        </w:rPr>
        <w:t>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Колледж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 случае если численность поступающих, включая поступающих, успешно прошедших вступительные испытания,  превышает  количество  мест,  финансовое  обеспечение  которых  осуществляется  за  счет бюджетных  ассигнований  федерального  бюджета,  бюджетов  субъектов  Российской  Федерации,  местных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ов,  образовательная  организация  осуществляет  прием  на  обучение  по  образовательным программам  среднего  профессионального  образования  на  основе  результатов  освоения  поступающими образовательной  программы  основного  общего  или  среднего  общего  образования,  указанных  в представленных  поступающими  документах  об  образовании  и  (или)  документах об  образовании  и  о квалификации. (в ред. Приказа Минобрнауки России от 11.12.2015 N 145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44.  При  наличии  свободных  мест,  оставшихся  после  зачисления,  в  том  числе  по  результатам вступительных  испытаний,  зачисление  в  образовательную  организацию  осуществляется  до  1  декабря текущего года. (п. 44 введен Приказом Минобрнауки России от 11.12.2015 N 145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5. На специальность зачисляются лица, имеющие более высокое количество баллов (средний балл аттестата), а при равном количестве баллов – лица, имеющие преимущественное право на зачис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ти из многодетных семей, в соответствии с Указом Губернатора Алтайского края от 20.08.2014г № 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ети-сироты и дети, оставшие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ти-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которым согласно заключению МСЭ не противопоказано обучение в колледже по выбранной специа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ли лица, имеющие более высокий балл по дополнительному вступительному испытанию профессиональной и (или) творческой направленности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10" w:top="566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885" w:hanging="37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709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  <w:lang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9">
    <w:name w:val="Заголовок 9 Знак"/>
    <w:qFormat/>
    <w:rPr>
      <w:rFonts w:cs="Times New Roman"/>
      <w:sz w:val="20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  <w:sz w:val="20"/>
    </w:rPr>
  </w:style>
  <w:style w:type="character" w:styleId="Style12">
    <w:name w:val="Нижний колонтитул Знак"/>
    <w:qFormat/>
    <w:rPr>
      <w:rFonts w:cs="Times New Roman"/>
      <w:sz w:val="20"/>
    </w:rPr>
  </w:style>
  <w:style w:type="character" w:styleId="Style13">
    <w:name w:val="номер страницы"/>
    <w:qFormat/>
    <w:rPr/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Style14">
    <w:name w:val="Основной текст с отступом Знак"/>
    <w:qFormat/>
    <w:rPr>
      <w:rFonts w:cs="Times New Roman"/>
      <w:sz w:val="20"/>
    </w:rPr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Style16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FontStyle62">
    <w:name w:val="Font Style62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51">
    <w:name w:val="Основной текст (51)_"/>
    <w:qFormat/>
    <w:rPr>
      <w:sz w:val="29"/>
      <w:shd w:fill="FFFFFF" w:val="clear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widowControl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2268" w:leader="none"/>
      </w:tabs>
      <w:autoSpaceDE w:val="true"/>
      <w:ind w:left="2268" w:right="0" w:hanging="155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Style25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spacing w:lineRule="exact" w:line="398"/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eastAsia="Arial Unicode MS" w:cs="Tahoma"/>
      <w:color w:val="6A696A"/>
      <w:sz w:val="17"/>
      <w:szCs w:val="17"/>
    </w:rPr>
  </w:style>
  <w:style w:type="paragraph" w:styleId="Style261">
    <w:name w:val="Style26"/>
    <w:basedOn w:val="Normal"/>
    <w:qFormat/>
    <w:pPr>
      <w:spacing w:lineRule="exact" w:line="322"/>
      <w:ind w:left="0" w:right="0" w:firstLine="384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97"/>
    </w:pPr>
    <w:rPr>
      <w:sz w:val="24"/>
      <w:szCs w:val="24"/>
    </w:rPr>
  </w:style>
  <w:style w:type="paragraph" w:styleId="511">
    <w:name w:val="Основной текст (51)"/>
    <w:basedOn w:val="Normal"/>
    <w:qFormat/>
    <w:pPr>
      <w:widowControl/>
      <w:shd w:fill="FFFFFF" w:val="clear"/>
      <w:autoSpaceDE w:val="true"/>
      <w:spacing w:lineRule="exact" w:line="486" w:before="900" w:after="0"/>
      <w:ind w:left="0" w:right="0" w:hanging="340"/>
      <w:jc w:val="both"/>
    </w:pPr>
    <w:rPr>
      <w:sz w:val="29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7">
    <w:name w:val="Текст примечания1"/>
    <w:basedOn w:val="Normal"/>
    <w:qFormat/>
    <w:pPr>
      <w:widowControl/>
      <w:autoSpaceDE w:val="true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Msoaccenttext4">
    <w:name w:val="msoaccenttext4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008000"/>
      <w:kern w:val="2"/>
      <w:sz w:val="16"/>
      <w:szCs w:val="16"/>
      <w:lang w:val="ru-RU" w:eastAsia="zh-CN" w:bidi="ar-SA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281BF9516F081F133ED7BB75EC588902CE47450F02F08E2557FD8E10F5CA0C0CD1A2EA91085330TEY4O" TargetMode="External"/><Relationship Id="rId4" Type="http://schemas.openxmlformats.org/officeDocument/2006/relationships/hyperlink" Target="consultantplus://offline/ref=FE9F83CB13AD8E4F60CA5B51B7843082D857513885801B23A013722FA48BE144754CEE50753138eFk5I" TargetMode="External"/><Relationship Id="rId5" Type="http://schemas.openxmlformats.org/officeDocument/2006/relationships/hyperlink" Target="consultantplus://offline/ref=FE9F83CB13AD8E4F60CA5B51B7843082D05A573D828C4629A84A7E2DA384BE537205E251753138F8eEkDI" TargetMode="External"/><Relationship Id="rId6" Type="http://schemas.openxmlformats.org/officeDocument/2006/relationships/hyperlink" Target="consultantplus://offline/ref=3348B77C296A7342303995C404C0D5E9C309CF1BFE298AAF4B59C5B01EFF41595745E03F0EB25E2FE0xAI" TargetMode="External"/><Relationship Id="rId7" Type="http://schemas.openxmlformats.org/officeDocument/2006/relationships/hyperlink" Target="consultantplus://offline/ref=FE9F83CB13AD8E4F60CA5B51B7843082D05D5637828A4629A84A7E2DA384BE537205E25175313BF7eEk9I" TargetMode="External"/><Relationship Id="rId8" Type="http://schemas.openxmlformats.org/officeDocument/2006/relationships/hyperlink" Target="consultantplus://offline/ref=FE9F83CB13AD8E4F60CA5B51B7843082D05E5537878E4629A84A7E2DA384BE537205E25175313AF3eEkFI" TargetMode="External"/><Relationship Id="rId9" Type="http://schemas.openxmlformats.org/officeDocument/2006/relationships/hyperlink" Target="consultantplus://offline/ref=FE9F83CB13AD8E4F60CA5B51B7843082D05D553A82884629A84A7E2DA3e8k4I" TargetMode="External"/><Relationship Id="rId10" Type="http://schemas.openxmlformats.org/officeDocument/2006/relationships/hyperlink" Target="consultantplus://offline/ref=FE9F83CB13AD8E4F60CA5B51B7843082D05D543D808A4629A84A7E2DA3e8k4I" TargetMode="External"/><Relationship Id="rId11" Type="http://schemas.openxmlformats.org/officeDocument/2006/relationships/hyperlink" Target="consultantplus://offline/ref=FE9F83CB13AD8E4F60CA5B51B7843082D05D543B868A4629A84A7E2DA3e8k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29:00Z</dcterms:created>
  <dc:creator>Alimova</dc:creator>
  <dc:description/>
  <cp:keywords/>
  <dc:language>en-US</dc:language>
  <cp:lastModifiedBy>Maya</cp:lastModifiedBy>
  <cp:lastPrinted>2017-10-24T13:23:00Z</cp:lastPrinted>
  <dcterms:modified xsi:type="dcterms:W3CDTF">2018-05-31T16:29:00Z</dcterms:modified>
  <cp:revision>2</cp:revision>
  <dc:subject/>
  <dc:title>IlllllllI</dc:title>
</cp:coreProperties>
</file>