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директор КГБПОУ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лавгородский педагогиче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С. Дмитриченков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«25» ноября 2014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ШНЕМ ВИДЕ ОБУЧАЮЩИХСЯ И ПЕДАГОГИЧЕСКИХ РАБОТНИКОВ КГБПОУ «СЛАВГОРОД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авгород,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внешнем виде обучающихся (далее – студентов) и педагогических работников КГБПОУ «Славгородский педагогический колледж» вводится в соответствии с основными требованиями Устава КГБПОУ «Славгородский педагогический колледж», Правилами внутреннего распорядка. КГБПОУ «Славгородский педагогический колледж» являет собою образовательное учреждение, формирующее современный имидж колледжа с развитой общей культурой, принципами интеллигентности преподавательского состава, сотрудников и студентов, воспитанных в духе уважения к Колледжу, его учебным, научным и культурным тради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внешнем виде обучающихся и педагогических работников КГБПОУ «Славгородский педагогический колледж» вводится с целью совершенствования понятия колледжной этики, а также выработки единой стратегии в отношении требований к внешнему виду студентов со стороны всех преподавателей и сотрудников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звано решать следующие задачи:</w:t>
      </w:r>
    </w:p>
    <w:p>
      <w:pPr>
        <w:pStyle w:val="Style21"/>
        <w:numPr>
          <w:ilvl w:val="0"/>
          <w:numId w:val="7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оизводственной дисциплины среди педагогических работников, а также воспитание у студентов чувства меры в одежде и соответствия правилам делового этикета;</w:t>
      </w:r>
    </w:p>
    <w:p>
      <w:pPr>
        <w:pStyle w:val="Style21"/>
        <w:numPr>
          <w:ilvl w:val="0"/>
          <w:numId w:val="7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 студента и педагогического работника колледжа;</w:t>
      </w:r>
    </w:p>
    <w:p>
      <w:pPr>
        <w:pStyle w:val="Style21"/>
        <w:numPr>
          <w:ilvl w:val="0"/>
          <w:numId w:val="7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культуры и эстетики внешнего вида студентов и педагогических работников колледжа;</w:t>
      </w:r>
    </w:p>
    <w:p>
      <w:pPr>
        <w:pStyle w:val="Style21"/>
        <w:numPr>
          <w:ilvl w:val="0"/>
          <w:numId w:val="7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субкультурам, «популярной» и «уличной» культуре в деловой среде колледжа;</w:t>
      </w:r>
    </w:p>
    <w:p>
      <w:pPr>
        <w:pStyle w:val="Style21"/>
        <w:numPr>
          <w:ilvl w:val="0"/>
          <w:numId w:val="7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офессиональной культуры поведения и взаимодействия студентов с преподавателями и студентов между собо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не предполагает введение униформы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субъектов образовательного процесса определяют: одежда и ее состояние, обувь и ее состояние, прическа, макияж, украшения, а также их гармоничное сочетание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36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критерии внешнего вида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ам и педагогическим работникам колледжа рекомендуется одеваться в соответствии с деловым стилем одежды специалиста, профессионала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ношение одежды, указывающей на принадлежность к той или иной национальности и религии, кроме официальных и культурно-массовых мероприяти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, формирующие внешний вид:</w:t>
      </w:r>
    </w:p>
    <w:p>
      <w:pPr>
        <w:pStyle w:val="Style21"/>
        <w:numPr>
          <w:ilvl w:val="0"/>
          <w:numId w:val="3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ловой стиль в одежде означает строгий подтянутый вид, аккуратность;</w:t>
      </w:r>
    </w:p>
    <w:p>
      <w:pPr>
        <w:pStyle w:val="Style21"/>
        <w:numPr>
          <w:ilvl w:val="0"/>
          <w:numId w:val="3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ренность в подборе цветовых решений одежды, обуви, аксессуаров;</w:t>
      </w:r>
    </w:p>
    <w:p>
      <w:pPr>
        <w:pStyle w:val="Style21"/>
        <w:numPr>
          <w:ilvl w:val="0"/>
          <w:numId w:val="3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ильность (гармоничное сочетание всех составляющих одежды, обуви и аксессуаров);</w:t>
      </w:r>
    </w:p>
    <w:p>
      <w:pPr>
        <w:pStyle w:val="Style21"/>
        <w:numPr>
          <w:ilvl w:val="0"/>
          <w:numId w:val="3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ость, то есть присутствие элементов стиля делового человек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жда студента и педагогического  работника должна соответствовать сезону, характеру учебного занятия и рабочей ситуаци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36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Требования к внешнему виду педагогических работников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педагогических работников мужского пола:</w:t>
      </w:r>
    </w:p>
    <w:p>
      <w:pPr>
        <w:pStyle w:val="Style21"/>
        <w:numPr>
          <w:ilvl w:val="0"/>
          <w:numId w:val="5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: деловой костюм (пиджак, брюки или темные джинсы), рубашка, туфли, аккуратная прическа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педагогических работников женского пола:</w:t>
      </w:r>
    </w:p>
    <w:p>
      <w:pPr>
        <w:pStyle w:val="Style21"/>
        <w:numPr>
          <w:ilvl w:val="0"/>
          <w:numId w:val="5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деловой стиль одежды, аккуратная прическа, умеренный макияж; </w:t>
      </w:r>
    </w:p>
    <w:p>
      <w:pPr>
        <w:pStyle w:val="Style21"/>
        <w:numPr>
          <w:ilvl w:val="0"/>
          <w:numId w:val="5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: одежда с глубоким декольте, не в меру короткие блузы, юбки и платья с высоким разрезом, шорты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граничения п.3 в разумных пределах могут быть сняты:</w:t>
      </w:r>
    </w:p>
    <w:p>
      <w:pPr>
        <w:pStyle w:val="Style21"/>
        <w:numPr>
          <w:ilvl w:val="0"/>
          <w:numId w:val="2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ством колледжа в случае привлечения педагогических работников к работе в выходные или праздничные дни (кроме официальных мероприятий);</w:t>
      </w:r>
    </w:p>
    <w:p>
      <w:pPr>
        <w:pStyle w:val="Style21"/>
        <w:numPr>
          <w:ilvl w:val="0"/>
          <w:numId w:val="2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неофициальных мероприятиях колледжа (объявляется организатором);</w:t>
      </w:r>
    </w:p>
    <w:p>
      <w:pPr>
        <w:pStyle w:val="Style21"/>
        <w:numPr>
          <w:ilvl w:val="0"/>
          <w:numId w:val="2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время летних отпусков (кроме официальных мероприятий).</w:t>
      </w:r>
    </w:p>
    <w:p>
      <w:pPr>
        <w:pStyle w:val="Style21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720"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внешнему виду студентов</w:t>
      </w:r>
    </w:p>
    <w:p>
      <w:pPr>
        <w:pStyle w:val="1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дежды студентов: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284" w:right="-14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одежда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284" w:right="-14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ая одежда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284" w:right="-14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к повседневной одежде всех категорий студентов на практике и в учебном процессе:</w:t>
      </w:r>
    </w:p>
    <w:p>
      <w:pPr>
        <w:pStyle w:val="Style21"/>
        <w:numPr>
          <w:ilvl w:val="0"/>
          <w:numId w:val="4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юношей – брюки или темные джинсы,  рубашка, свитер, галстук и пиджак, аккуратная прическа.</w:t>
      </w:r>
    </w:p>
    <w:p>
      <w:pPr>
        <w:pStyle w:val="Style21"/>
        <w:numPr>
          <w:ilvl w:val="0"/>
          <w:numId w:val="4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девушек – умеренная длина платья или юбки, брюки или темные джинсы, аккуратная прическа, умеренный макияж; неброские украшения;</w:t>
      </w:r>
    </w:p>
    <w:p>
      <w:pPr>
        <w:pStyle w:val="Style21"/>
        <w:numPr>
          <w:ilvl w:val="0"/>
          <w:numId w:val="4"/>
        </w:numPr>
        <w:ind w:left="284" w:right="-14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: одежда с обнаженной спиной, предплечьем, глубоким декольте, не в меру короткие, прозрачные блузы, юбки и платья с высоким разрезом, подчеркнуто короткие юбки, шорты, пляжная одежда и обувь, одежда с крупными и яркими узорами, рисунками и надписями, броский макияж и резкий запах духов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 используется студентами  в дни проведения праздников и торжественных мероприятий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вушек парадная одежда состоит из повседневной одежды, дополненной светлой блузкой или праздничным аксессуаром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ношей парадная одежда состоит из повседневной одежды, дополненной светлой рубашкой или праздничным аксессуаром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одежда: спортивные шорты, спортивный костюм и спортивная обувь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спользуется студентами на занятиях физической культурой и спортом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лодное время года допускается ношение студентами джемперов, свитеров и пуловеров сочетающейся цветовой гаммы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й вид студента должен быть аккуратным и соответствовать деловой учебной обстановке. Во время учебных занятий недопустимо использование студентами и преподавателями мобильных телефонов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соблюдения Положения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леджа выражает свою решимость бороться с проявлениями фривольности внешнего вида среди педагогических работников и студентов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воспитательной работе необходимо информировать руководство колледжа об осуществлении контроля над внешним видом студентов и педагогических работников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ется право студентов и педагогических работников на самовыражение в одежде в рамках, диктуемых настоящим Положением и нормами профессиональных отношений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меют право сделать замечание студенту о несоответствии внешнего вида требованиям настоящего Положения. При появлении явного неуважения к требованиям администрации, а также при систематическом нарушении требований настоящего Положения студенты могут быть привлечены к дисциплинарной ответственности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труднения в решении спорных вопросов студенты и педагогические работники имеют право обращаться к членам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144780</wp:posOffset>
            </wp:positionV>
            <wp:extent cx="9810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тодист по ка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О.В. Гор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ноября 2014 г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11"/>
        <w:gridCol w:w="2011"/>
        <w:gridCol w:w="2124"/>
        <w:gridCol w:w="136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изме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и дата распорядительного документа о внесении изменений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лица, внесшего измене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4"/>
      <w:gridCol w:w="1711"/>
    </w:tblGrid>
    <w:tr>
      <w:trPr>
        <w:trHeight w:val="276" w:hRule="atLeast"/>
      </w:trPr>
      <w:tc>
        <w:tcPr>
          <w:tcW w:w="7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sz w:val="22"/>
              <w:szCs w:val="22"/>
            </w:rPr>
            <w:t xml:space="preserve">стр.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5"/>
      <w:gridCol w:w="4016"/>
      <w:gridCol w:w="2410"/>
      <w:gridCol w:w="1276"/>
    </w:tblGrid>
    <w:tr>
      <w:trPr>
        <w:trHeight w:val="230" w:hRule="atLeast"/>
      </w:trPr>
      <w:tc>
        <w:tcPr>
          <w:tcW w:w="2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и</w:t>
          </w:r>
        </w:p>
      </w:tc>
      <w:tc>
        <w:tcPr>
          <w:tcW w:w="4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должность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Фамилия И.О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556" w:hRule="atLeast"/>
      </w:trPr>
      <w:tc>
        <w:tcPr>
          <w:tcW w:w="2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</w:r>
        </w:p>
      </w:tc>
      <w:tc>
        <w:tcPr>
          <w:tcW w:w="4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>
              <w:i/>
            </w:rPr>
            <w:t>Заместитель директора по воспитательной работе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  <w:t>Агалакова В. В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sz w:val="22"/>
              <w:szCs w:val="22"/>
            </w:rPr>
            <w:t xml:space="preserve">стр.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0"/>
      <w:gridCol w:w="8222"/>
    </w:tblGrid>
    <w:tr>
      <w:trPr>
        <w:trHeight w:val="276" w:hRule="atLeast"/>
      </w:trPr>
      <w:tc>
        <w:tcPr>
          <w:tcW w:w="1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left="120" w:hanging="0"/>
            <w:jc w:val="center"/>
            <w:rPr/>
          </w:pPr>
          <w:r>
            <w:rPr/>
            <w:t xml:space="preserve">Краевое государственное бюджетное  профессиональноеобразовательное учреждение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</w:rPr>
          </w:pPr>
          <w:r>
            <w:rPr/>
            <w:t>Славгородский педагогический колледж</w:t>
          </w:r>
        </w:p>
      </w:tc>
    </w:tr>
    <w:tr>
      <w:trPr>
        <w:trHeight w:val="562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  <w:t xml:space="preserve">Положение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  <w:t>о внешнем виде обучающихся и педагогических работников КГБПОУ «Славгородский педагогический колледж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0"/>
      <w:gridCol w:w="8222"/>
    </w:tblGrid>
    <w:tr>
      <w:trPr>
        <w:trHeight w:val="276" w:hRule="atLeast"/>
      </w:trPr>
      <w:tc>
        <w:tcPr>
          <w:tcW w:w="1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left="120" w:hanging="0"/>
            <w:jc w:val="center"/>
            <w:rPr/>
          </w:pPr>
          <w:r>
            <w:rPr>
              <w:i/>
            </w:rPr>
            <w:t>Краевое государственное бюджетное  профессиональное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</w:rPr>
          </w:pPr>
          <w:r>
            <w:rPr>
              <w:i/>
            </w:rPr>
            <w:t>Славгородский педагогический колледж</w:t>
          </w:r>
        </w:p>
      </w:tc>
    </w:tr>
    <w:tr>
      <w:trPr>
        <w:trHeight w:val="276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  <w:t xml:space="preserve">Положение </w:t>
          </w:r>
        </w:p>
      </w:tc>
    </w:tr>
    <w:tr>
      <w:trPr>
        <w:trHeight w:val="276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о внешнем виде обучающихся и педагогических работников КГБПОУ «Славгородский педагогический колледж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rFonts w:ascii="Times New Roman CYR" w:hAnsi="Times New Roman CYR" w:cs="Times New Roman CYR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 CYR" w:hAnsi="Times New Roman CYR" w:eastAsia="Times New Roman" w:cs="Times New Roman"/>
      <w:b/>
      <w:sz w:val="4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57" w:before="240" w:after="0"/>
      <w:jc w:val="center"/>
    </w:pPr>
    <w:rPr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9:00Z</dcterms:created>
  <dc:creator>Татьяна</dc:creator>
  <dc:description/>
  <dc:language>en-US</dc:language>
  <cp:lastModifiedBy>1</cp:lastModifiedBy>
  <dcterms:modified xsi:type="dcterms:W3CDTF">2015-12-25T09:09:00Z</dcterms:modified>
  <cp:revision>2</cp:revision>
  <dc:subject/>
  <dc:title/>
</cp:coreProperties>
</file>