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елефонный разговор с работодателем</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Основные принципы телефонного разговора:</w:t>
      </w:r>
    </w:p>
    <w:p>
      <w:pPr>
        <w:pStyle w:val="Normal"/>
        <w:spacing w:before="0" w:after="0"/>
        <w:jc w:val="both"/>
        <w:rPr/>
      </w:pPr>
      <w:r>
        <w:rPr>
          <w:rFonts w:cs="Times New Roman" w:ascii="Times New Roman" w:hAnsi="Times New Roman"/>
          <w:sz w:val="24"/>
          <w:szCs w:val="24"/>
        </w:rPr>
        <w:t>- Вежливость.</w:t>
      </w:r>
    </w:p>
    <w:p>
      <w:pPr>
        <w:pStyle w:val="Normal"/>
        <w:spacing w:before="0" w:after="0"/>
        <w:jc w:val="both"/>
        <w:rPr/>
      </w:pPr>
      <w:r>
        <w:rPr>
          <w:rFonts w:cs="Times New Roman" w:ascii="Times New Roman" w:hAnsi="Times New Roman"/>
          <w:sz w:val="24"/>
          <w:szCs w:val="24"/>
        </w:rPr>
        <w:t>- Доверительный тон.</w:t>
      </w:r>
    </w:p>
    <w:p>
      <w:pPr>
        <w:pStyle w:val="Normal"/>
        <w:spacing w:before="0" w:after="0"/>
        <w:jc w:val="both"/>
        <w:rPr/>
      </w:pPr>
      <w:r>
        <w:rPr>
          <w:rFonts w:cs="Times New Roman" w:ascii="Times New Roman" w:hAnsi="Times New Roman"/>
          <w:sz w:val="24"/>
          <w:szCs w:val="24"/>
        </w:rPr>
        <w:t>- Четкое и искреннее звучание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Этапы поискового телефонного разговор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Подготовка к телефонному разговору</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спешного телефонного звонка нужен соответствующий настрой и подходящая обстановка.  Создайте такую обстановку, чтобы Вам хорошо было слышно работодателя и не отвлекали посторонние звуки. </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ите перед собой резюме и всю имеющуюся информацию о вакансии.</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готовить бумагу и ручку на случай, если потребуется что-то записать.</w:t>
      </w:r>
    </w:p>
    <w:p>
      <w:pPr>
        <w:pStyle w:val="Style15"/>
        <w:numPr>
          <w:ilvl w:val="0"/>
          <w:numId w:val="4"/>
        </w:numPr>
        <w:tabs>
          <w:tab w:val="clear" w:pos="708"/>
          <w:tab w:val="left" w:pos="284" w:leader="none"/>
        </w:tabs>
        <w:spacing w:before="0" w:after="0"/>
        <w:ind w:left="0" w:hanging="0"/>
        <w:contextualSpacing/>
        <w:jc w:val="both"/>
        <w:rPr/>
      </w:pPr>
      <w:r>
        <w:rPr>
          <w:rFonts w:cs="Times New Roman" w:ascii="Times New Roman" w:hAnsi="Times New Roman"/>
          <w:sz w:val="24"/>
          <w:szCs w:val="24"/>
        </w:rPr>
        <w:t>Перед тем, как звонить оденьтесь в деловом стиле, даже если Вы звоните из дома. Доказано, что внешний вид отражается на внутреннем состоянии, собранности.</w:t>
      </w:r>
    </w:p>
    <w:p>
      <w:pPr>
        <w:pStyle w:val="Style15"/>
        <w:numPr>
          <w:ilvl w:val="0"/>
          <w:numId w:val="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что инициатива должна исходить от соискателя, если чувствуете себя неуверенно, то лучше тщательно подготовьтесь к разговору, подумайте, что и как Вы будете говорить, набросайте план беседы, попытайтесь наметить ответы на вероятные вопросы. </w:t>
      </w:r>
    </w:p>
    <w:p>
      <w:pPr>
        <w:pStyle w:val="Style15"/>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Взаимные представления</w:t>
      </w:r>
    </w:p>
    <w:p>
      <w:pPr>
        <w:pStyle w:val="Style15"/>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ьтесь человеку, который взял трубку.</w:t>
      </w:r>
    </w:p>
    <w:p>
      <w:pPr>
        <w:pStyle w:val="Style15"/>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 какому вопросу Вы звоните и удостоверьтесь в том, что Вы разговариваете с кем нужно, т.е. с человеком, который принимает решение о приеме кадров (а не просто владеет информацией о вакансиях). </w:t>
      </w:r>
    </w:p>
    <w:p>
      <w:pPr>
        <w:pStyle w:val="Style15"/>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Вам сразу не удалось поговорить с нужным человеком, постарайтесь узнать имя того человека, который отвечает за набор кадров. Если Вы преждевременно раскроете цель своего звонка первому, кто снял трубку, то ответ почти всегда будет отрицательным. Если Вы попали на секретаря, лучше попросить, чтобы Вас соединили со специалистом, занимающимся подбором кадров, сказав, что Вам надо «переговорить лично». Не соглашайтесь на разговор с другим абонентом. Если специалиста нет на месте, лучше выяснить, когда он вернется и перезвонить в это время.</w:t>
      </w:r>
    </w:p>
    <w:p>
      <w:pPr>
        <w:pStyle w:val="Style15"/>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только Вам удалось непосредственно дозвониться до человека, занимающегося подбором кадров, можете переходить к следующему эта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Введение собеседника в курс дела, информирование о цели звонка</w:t>
      </w:r>
    </w:p>
    <w:p>
      <w:pPr>
        <w:pStyle w:val="Style15"/>
        <w:numPr>
          <w:ilvl w:val="0"/>
          <w:numId w:val="2"/>
        </w:numPr>
        <w:tabs>
          <w:tab w:val="clear" w:pos="708"/>
          <w:tab w:val="left" w:pos="284" w:leader="none"/>
        </w:tabs>
        <w:spacing w:before="0" w:after="0"/>
        <w:ind w:left="0" w:hanging="0"/>
        <w:contextualSpacing/>
        <w:jc w:val="both"/>
        <w:rPr/>
      </w:pPr>
      <w:r>
        <w:rPr>
          <w:rFonts w:cs="Times New Roman" w:ascii="Times New Roman" w:hAnsi="Times New Roman"/>
          <w:sz w:val="24"/>
          <w:szCs w:val="24"/>
        </w:rPr>
        <w:t>Если Вы не знаете, есть ли в учреждении интересующая Вас вакансия, не надо с самого начала спрашивать: «Вам требуется...?», потому что можно услышать отрицательный ответ, после которого разговаривать будет уже бессмысленно. Лучше постараться задавать вопросы, на которые собеседнику трудно будет ответить «нет».</w:t>
      </w:r>
    </w:p>
    <w:p>
      <w:pPr>
        <w:pStyle w:val="Style15"/>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ите цель зво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Обсуждение вопроса.</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во время разговора правильно подать себя: обратиться к работодателю по имени отчеству и представить свою домашнюю заготовку (краткое сообщение о Вашем образовании, квалификации, опыте работы, профессиональных и личных качествах, профессиональных интересах). Постарайтесь, чтобы рассказ был не очень длинным, но интересным и привлекающим внимание. Главное здесь - вызвать интерес и договориться о встрече.</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йте внимательно все, что говорит собеседник. Говорите кратко и четко.</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телефонный разговор с работодателем это диалог, а не монолог. Не старайтесь говорить на одном дыхании заранее заученный текст, так как на простейший вопрос Вы не сможете дать внятного ответа. </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йтесь не отвечать на вопросы односложно, т.е. просто «да» или «нет». Например: «У Вас есть опыт работы?» - «Нет». Лучше сказать, что у Вас маленькая практика, но Вы человек коммуникабельный, легко и быстро обучаетесь. </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жуйте во время разговора, это ощущается собеседником на слух. Так как на Ваш голос оказывает влияние то, как Вы сидите, сядьте прямо, не облокачивайтесь. </w:t>
      </w:r>
    </w:p>
    <w:p>
      <w:pPr>
        <w:pStyle w:val="Style15"/>
        <w:numPr>
          <w:ilvl w:val="0"/>
          <w:numId w:val="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отовьтесь к ответам на вопросы о себе и о своей работе, но не допускайте, чтобы интервью прошло полностью по телефо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Завершение разговора, прощание.</w:t>
      </w:r>
    </w:p>
    <w:p>
      <w:pPr>
        <w:pStyle w:val="Style15"/>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ервой же возможности договоритесь о личной встрече, если Ваш собеседник в раздумье, предложите сами.</w:t>
      </w:r>
    </w:p>
    <w:p>
      <w:pPr>
        <w:pStyle w:val="Style15"/>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вьте на всякий случай свой телефон. Завершайте разговор, когда получите ответы на все вопросы.</w:t>
      </w:r>
    </w:p>
    <w:p>
      <w:pPr>
        <w:pStyle w:val="Style15"/>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ам не удалось добиться успеха с первой попытки, постарайтесь выяснить, можете ли Вы обратиться в другое время или к другому человеку. Будьте настойчивы! Спросите о других возможностях, например, договоритесь о том,  на чье имя направить резюме. </w:t>
      </w:r>
    </w:p>
    <w:p>
      <w:pPr>
        <w:pStyle w:val="Style15"/>
        <w:numPr>
          <w:ilvl w:val="0"/>
          <w:numId w:val="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жде чем повесить трубку, обязательно поблагодарите Вашего собесед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7:00Z</dcterms:created>
  <dc:creator>server</dc:creator>
  <dc:description/>
  <cp:keywords/>
  <dc:language>en-US</dc:language>
  <cp:lastModifiedBy>server</cp:lastModifiedBy>
  <dcterms:modified xsi:type="dcterms:W3CDTF">2014-03-20T08:58:00Z</dcterms:modified>
  <cp:revision>1</cp:revision>
  <dc:subject/>
  <dc:title/>
</cp:coreProperties>
</file>