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6160</wp:posOffset>
                </wp:positionH>
                <wp:positionV relativeFrom="paragraph">
                  <wp:posOffset>227965</wp:posOffset>
                </wp:positionV>
                <wp:extent cx="372681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КГБП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лавгород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С. Дмитриченков</w:t>
                            </w:r>
                          </w:p>
                          <w:p>
                            <w:pPr>
                              <w:pStyle w:val="Iauiue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Iauiue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2» января 2016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7» января 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7» января 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72.6pt;mso-wrap-distance-left:9.05pt;mso-wrap-distance-right:9.05pt;mso-wrap-distance-top:0pt;mso-wrap-distance-bottom:0pt;margin-top:17.9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КГБП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лавгородский педагогический колледж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8651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С. Дмитриченков</w:t>
                      </w:r>
                    </w:p>
                    <w:p>
                      <w:pPr>
                        <w:pStyle w:val="Iauiue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Iauiue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2» января 2016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«27» января 2016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«27» января 2016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Iauiue"/>
        <w:ind w:left="-57" w:right="-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МЕТНО - ЦИКЛОВОЙ КОМИССИИ ФИЗИЧЕСКОГО ВОСПИТАНИЯ И ОБЖ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город 2016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31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31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метно - цикловая комиссия преподавателей физического воспитания и ОБЖ (ПЦК преподавателей физического воспитания и ОБЖ) является объединением преподавателей  дисциплин, относящихся к общему гуманитарному и социально-экономическому, профессиональному цикл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х работу на всех отделениях колледж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едметно - цикловая комиссия преподавателей физического воспитания и ОБЖ является структурным подразделением колледжа, создается, реорганизуется и ликвидируется приказом директора по представлению заместителя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едметно - цикловая комиссия преподавателей физического воспитания и ОБЖ непосредственно подчинена заместителю директора по научно-методической работе и по отдельным видам работы заместителю 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Предметно - цикловая комиссия преподавателей физического воспитания и ОБЖ назначается и освобождается приказом директора колледжа по представлению заместителя директора по научно-методической рабо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ЦК создается в целях методического обеспечения учебных дисциплин, оказания помощи преподавателям в реализации 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Основные задачи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</w:rPr>
        <w:t xml:space="preserve">2.1 Задачами предметно - цикловой комиссии преподавателей физического воспитания и ОБЖ являются: 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бной, учебно-организационной, научно – методической, спортивно-массовой работы по дисциплинам цикла; 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передового педагогического опыта и эффективных технологий обучения, воспитания и творческого развития личности будущего специалиста; 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исследовательской и опытно-экспериментальной работы преподавателями ПЦК и вовлечение в эту работу студентов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образовательных и оздоровительных ценност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 ПЦК преподавателей физического воспитания и ОБЖ осуществляет свою деятельность в рамках реализации Политики в области качества колледжа по следующим направлениям: учебная, учебно-организационная, научно-методическая, спортивно-массовая работ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</w:rPr>
        <w:t xml:space="preserve">2.2.1 Учебная деятельность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ведения различных видов учебных занятий и практической подготовки по всем формам обучения через качественное выполнение Федерального государственного образовательного стандарта среднего профессионального образования (ФГОС СПО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календарно-тематических планов и программ по учебным дисциплинам, включая дисциплины дополнительной подготовки, спецкурсы, факультативы и кружки, спортивные се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амостоятельной внеаудиторной работы по предмету с целью углубления знаний, умений и навыков студентов и повышения их познаватель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курсовых и семестровых экзаменов и зачетов, выпускных квалификационных испытаний и анализ их итог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ых и групповых консультаций, участие в проведении установочных и итоговых конференций по педпракт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занятий и их обсу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контрольно-измерительных материалов для проведения контрольных работ, дифференцированных зачетов, семестровых и квалификационных экзаменов и осуществление контроля над их качеств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графика работы над курсовой работой и ВК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результатов различных видов аттестаций, И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а работы кабинетов.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</w:rPr>
        <w:t xml:space="preserve">2.2.2. Научно - методическая деятельность включает: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педагогической деятельности, наставниче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тематики курсовых и выпускных квалификационных работ, составление списка рекомендуемой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руководство творческой работой студентов (рефераты и проекты), в том числе руководство курсовыми и выпускными квалификационными работами и их реценз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методических тем преподавателей ПЦК и их научно-дидактическое обеспеч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, изготовление и применение наглядных средств обучения (печатных пособий, видео – аудиоматериалов, нестандартного спортивного обурудован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написание учебных пособий, методических разработок и рекомендаций для студентов и преподава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электронной базы учебно-методических материалов колледж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современных педагогических технологий, форм и методов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ование и научное редактирование внутриколледжных и других изданий, наглядных, аудиовизуальных и других средств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временных профессиональных творческих объединений преподавателей по проблемам ПЦК, колледжа в цел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 раз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овышения квалификации преподавателей комис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ттестации педагогических кадров на квалификационные категории.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</w:rPr>
        <w:t xml:space="preserve">2.2.3. Учебно-организационная деятельность включа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учебных планов действующих специальностей и дополнительных подготовок (специализаций) на основе ФГОС СП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корректировку рабочих программ по предметам учебных планов, в том числе по дисциплинам дополнительной подготовки, спецкурсам,  факультативам, кружкам по видам спор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экзаменационных материалов и программ промежуточной и итоговой государственной аттестации студен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учебно-методических комплексов по действующим специальностям и дополнительным подготовкам (специализациям), включающих все виды занятий и формы контро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заседаний ПЦ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профориентационной работы, в работе приемной комисс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семинаров для преподава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отч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и хранение текущей документ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стоянного взаимодействия с учебной частью по вопросам разработки и актуализации внутренней учебно-организационной документ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по развитию материально-технической базы ПЦ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работы предметных кабинетов в соответствии с современными требованиями.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</w:rPr>
        <w:t xml:space="preserve">2.2.3. Спортивно-массовая  работа включа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425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 и активных занятий физической культурой и спор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425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со студентами о режиме дня, порядке проведения спортивно-оздоровительны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425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колледжных физкультурно-массовы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425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команд и участие в соревнованиях по различным видам спорта на первенство города,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425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для судей по различным видам спор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уководство и структур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ЦК организуется в составе не менее пяти преподават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миссию возглавляет председатель из числа наиболее опытных и квалифицированных преподавателей комиссии, имеющих высшее профессиональное образование по специальности, соответствующей профилю ПЦК, и стаж работы не менее 3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На время отсутствия председателя предметно-цикловой комиссии его обязанности исполняет лицо, назначенное приказом директора. Данное 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Работа  комиссии проводится в соответствии с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лан составляется председателем  комиссии, рассматривается на заседании комиссии, согласовывается на заседании научно-методического совета и утверждается заместителем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Заседания  комиссии проводятся один раз в месяц. По каждому из обсуждаемых вопросов принимаются решени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ротокол заседания комиссии оформляется в  трехдневный срок, подписывается секретарем и  председателем ПЦ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В своей деятельности  ПЦК подотчетна научно-методическому сов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   Предметно - цикловая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1  Выдвигать предложения по улучшению образовательного проце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Обращаться за консультациями по проблемам обучения и учебной деятельности к заместителям директора колледжа по научно-методической, учебной, воспитательной и производственной работе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ить вопрос о поощрении своих членов ПЦК за успехи в работе, активное участие в инновационной деятельност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ри проведении аттестации преподавателей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 передовой педагогический опыт, накопленный в  ПЦ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Рекомендовать своим членам различные формы повышения квалификации за пределами колледж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метно - цикловая комиссия обязана: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Проводить заседания ПЦК один раз в месяц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Анализировать и отчитываться о деятельности и реализации основных задач  ПЦК заместителю директора по научно-методической работе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Участвовать в творческих конкурсах, научно-практических конференциях, семинарах различного уровня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 Изучать инновационный педагогический опыт членов ПЦК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Организовывать и проводить учебно-исследовательскую работу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 Организовывать и проводить творческие уроки по определенной тематике с последующим самоанализом и анализом достигнутых результатов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 Обсуждать на заседании комиссии документацию, передаваемую в учебную часть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 Осуществлять ежегодную актуализацию рабочих программ, материалы для различных видов аттестаций и срезов знаний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 Определять и согласовывать с учебной частью единые нормы и требования к оценке компетенций студентов на основании ФГОС СПО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 Распределять учебную нагрузку преподавателей комиссии на текущий учебный год и согласовывать с заместителем директора по учебной работе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  Выполнять решения педсовета, научно-методического совета;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 Рассматривать вопросы организации педагогической практики на заседании ПЦК;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 Организовывать работу с молодыми преподавателями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 Участвовать в профориентационной работе колледжа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7 Проводить контроль деятельности преподавателей по всем направления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8 Оказывать содействие в проведении внутренних аудитов комиссии, корректирующих и предупреждающих мероприятиях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Предметно - цикловая комиссия несет ответственность за качество образовательной услуги, разрабатываемых методических рекомендаций, программ, пособий и информационных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Всю полноту ответственности за выполнение  возложенных настоящим Положением  задач несет председатель ПЦК. Степень ответственности членов ПЦК устанавливается их должностными инструкциями и инструкциями по деятель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Взаимодействие. Связи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Предметно - цикловая комиссия физического воспитания и ОБЖ взаимодей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  С заместителем директора по научно-методической работе по вопросам организации, планирования и анализа деятельности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 С заместителем директора по учебной работе по вопросам учебной и учебно-организ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 С заместителями директора по производственной работе по вопросам организации практик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 С ответственным представителем руководства по качеству, с методистом по качеству  по вопросам внутреннего и внешнего аудита и мониторинга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 С другими ПЦК в лице их председателей или на личном контакте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6.1.6 С Комитетом по физической культуре и спорту города, тренерами ДЮСШ, учителями физической культуры школ и других образовательных учреждений  по вопросам  организации спортивно-массовой и учебной, учебно-организ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редметно - цикловая комиссия  содействует выполнению решений научно – методического совета, педсовета.</w:t>
      </w:r>
    </w:p>
    <w:p>
      <w:pPr>
        <w:pStyle w:val="Style20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и, регламентирующей работу предметно - цикловой комиссии физического воспитания и ОБЖ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следующими документами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 – ФЗ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ПО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</w:rPr>
        <w:t xml:space="preserve">Типовым Положением об  образовательном учреждении среднего профессионального образования (среднем специальном учебном заведении) от 18.07.2008 года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/>
          <w:spacing w:val="0"/>
        </w:rPr>
      </w:pPr>
      <w:r>
        <w:rPr>
          <w:b w:val="false"/>
          <w:spacing w:val="0"/>
        </w:rPr>
        <w:t>Уставом КГБПОУ «Славгородский педагогический колледж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69" w:right="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>Приказами, распоряжениями Министерства образования и науки РФ, Главного управления образования и молодежной политики Алтайского края, руководства колледж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69" w:right="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и нормами охраны труда, техники безопасности и противопожарной защиты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/>
          <w:spacing w:val="0"/>
        </w:rPr>
      </w:pPr>
      <w:r>
        <w:rPr>
          <w:b w:val="false"/>
          <w:spacing w:val="0"/>
        </w:rPr>
        <w:t>Политикой в области качеств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/>
          <w:spacing w:val="0"/>
        </w:rPr>
      </w:pPr>
      <w:r>
        <w:rPr>
          <w:b w:val="false"/>
          <w:spacing w:val="0"/>
        </w:rPr>
        <w:t>Руководством по качеству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/>
          <w:spacing w:val="0"/>
        </w:rPr>
      </w:pPr>
      <w:r>
        <w:rPr>
          <w:b w:val="false"/>
          <w:spacing w:val="0"/>
        </w:rPr>
        <w:t xml:space="preserve">Основными  документированными процедурами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</w:rPr>
        <w:t>Положениями об учебной и учебно-организационной деятельност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</w:rPr>
        <w:t>Положением о мониторинге процессов СМ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ем о мониторинге отделений и предметно-цикловых комиссий колледж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инструкциями в разработке  управленческой и организационно-правов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стной инструкцией председателя предметной (цикловой)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Б 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</w:t>
      </w:r>
    </w:p>
    <w:p>
      <w:pPr>
        <w:pStyle w:val="Normal"/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писям предметной (цикловой) комиссии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анализ работы ПЦ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ПЦ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ПЦК по результатам аттестации студ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 преподавательском сост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ланы преподав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мониторингу го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и отчеты по аудитам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по учебной и учебно-организацио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консультаций по выпускным квалификационным работам, по курсовым рабо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соревнований по видам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ровне физической подготовленности студент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7640</wp:posOffset>
            </wp:positionH>
            <wp:positionV relativeFrom="paragraph">
              <wp:posOffset>144780</wp:posOffset>
            </wp:positionV>
            <wp:extent cx="981075" cy="5619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тодист по кач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В. Гор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 январ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ЛИСТ РЕГИСТРАЦИИ ИЗМЕНЕН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62"/>
        <w:gridCol w:w="2206"/>
        <w:gridCol w:w="1946"/>
        <w:gridCol w:w="12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изме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распорядительного документа о внесении изме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внесшего изме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>
        <w:trHeight w:val="416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0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0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амилия И.О./подпис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>
        <w:trHeight w:val="277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Председатель ПЦК 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озлев А.А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0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Краевое государственное бюджетное профессиональное образовательное учреждени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«Славгородский педагогический колледж»</w:t>
          </w:r>
        </w:p>
      </w:tc>
    </w:tr>
    <w:tr>
      <w:trPr>
        <w:trHeight w:val="56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предметно-цикловой комиссии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изического воспитания и ОБЖ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Краевое государственное бюджетное профессиональное образовательное учреждени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физического воспитания и ОБ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398" w:right="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0:00Z</dcterms:created>
  <dc:creator>Служба качества</dc:creator>
  <dc:description/>
  <dc:language>en-US</dc:language>
  <cp:lastModifiedBy>Наталья</cp:lastModifiedBy>
  <cp:lastPrinted>2015-03-13T08:17:00Z</cp:lastPrinted>
  <dcterms:modified xsi:type="dcterms:W3CDTF">2017-02-16T01:50:00Z</dcterms:modified>
  <cp:revision>2</cp:revision>
  <dc:subject/>
  <dc:title/>
</cp:coreProperties>
</file>