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  <w:szCs w:val="28"/>
          <w:lang w:val="en-US" w:eastAsia="en-US"/>
        </w:rPr>
      </w:pPr>
      <w:r>
        <w:rPr>
          <w:b w:val="false"/>
          <w:spacing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985</wp:posOffset>
                </wp:positionH>
                <wp:positionV relativeFrom="paragraph">
                  <wp:posOffset>19050</wp:posOffset>
                </wp:positionV>
                <wp:extent cx="39433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КГБ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лавгород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С. Дмитриченков</w:t>
                            </w:r>
                          </w:p>
                          <w:p>
                            <w:pPr>
                              <w:pStyle w:val="Iauiue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auiue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1» сентября 2016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71pt;mso-wrap-distance-left:9.05pt;mso-wrap-distance-right:9.05pt;mso-wrap-distance-top:0pt;mso-wrap-distance-bottom:0pt;margin-top:1.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КГБП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лавгородский педагогиче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651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А.С. Дмитриченков</w:t>
                      </w:r>
                    </w:p>
                    <w:p>
                      <w:pPr>
                        <w:pStyle w:val="Iauiue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auiue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1» сентября 2016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Iauiu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Iaui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МЕТНО-ЦИКЛОВ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Й ПЕДАГОГИКИ И ПСИХОЛОГ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авгород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 xml:space="preserve">1.1 </w:t>
      </w:r>
      <w:r>
        <w:rPr>
          <w:sz w:val="28"/>
          <w:szCs w:val="28"/>
        </w:rPr>
        <w:t>Предметная цикловая комиссия дошкольной педагогики и психологии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1.2 </w:t>
      </w:r>
      <w:r>
        <w:rPr>
          <w:sz w:val="28"/>
          <w:szCs w:val="28"/>
        </w:rPr>
        <w:t>Предметная цикловая комиссия является объединением преподавателей определенных дисциплин или родственных дисциплин, ведущих работу на дневном и заочном отделениях колледж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ЦК создаются в целях методического обеспечения учебных дисциплин СПО, реализуемых колледжем, оказания помощи преподавателям в реализации федеральных государственных образовательных стандартов среднего профессионального образования, совершенствование профессионального уровня педагогов, внедрения новых педагогических технолог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4 Предметно - цикловая комиссия непосредственно подчинена заместителю директора по научно-методической работе и по отдельным видам работы заместителю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Основные задач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Основные задачи предметной цикловой комиссии дошкольной педагогики и психолог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.1 внедрение стандартов нового поколения – ФГОС СПО по специальностям 050144 и 44.02.01;</w:t>
      </w:r>
    </w:p>
    <w:p>
      <w:pPr>
        <w:pStyle w:val="ListParagraph"/>
        <w:widowControl w:val="false"/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2.1.2 реализация Политики колледжа в области качества, создание условий для обеспечения качества образовательной услуг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1.3 совершенствование методик преподавания учебных дисциплин психолого-педагогического цикла и на ее основе повышение эффективност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2.1.4 </w:t>
      </w:r>
      <w:r>
        <w:rPr>
          <w:sz w:val="28"/>
          <w:szCs w:val="28"/>
        </w:rPr>
        <w:tab/>
        <w:t>реализация стратегических направлений инновационной деятельности, разрабатываемых научно-методическим советом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uppressAutoHyphens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1.5 внедрение передовых современные педагогические технологии в образовательный проце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suppressAutoHyphens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.6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7 </w:t>
      </w:r>
      <w:r>
        <w:rPr>
          <w:sz w:val="28"/>
          <w:szCs w:val="28"/>
        </w:rPr>
        <w:t>повышение эффективности практической подготовки студентов через различные формы взаимодействия с педагогами дошкольны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.1.8 </w:t>
      </w:r>
      <w:r>
        <w:rPr>
          <w:sz w:val="28"/>
          <w:szCs w:val="28"/>
        </w:rPr>
        <w:t>организация и осуществление учебной, методической и исследовательской работы по дисциплинам психолого-педагогического цикла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2.1.9 </w:t>
      </w:r>
      <w:r>
        <w:rPr>
          <w:sz w:val="28"/>
          <w:szCs w:val="28"/>
        </w:rPr>
        <w:tab/>
        <w:t>улучшение качества образовательной услуги через разработку, согласование на заседаниях ПЦК учебно-программной и учебно-методической документации (рабочих учебных планов и программ по учебным дисциплинам, программ учебной и производственной практики, тематики и содержания студенческих проектов), создание учебно-методических материалов (пособий, учебников, УМК по учебным дисциплинам и самостоятельной работе студентов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.1.10 </w:t>
      </w:r>
      <w:r>
        <w:rPr>
          <w:sz w:val="28"/>
          <w:szCs w:val="28"/>
        </w:rPr>
        <w:t>организация самостоятельной работы студентов в соответствии с требованиями ФГОС СПО и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 обеспечение проведения промежуточной аттестации обучающихся (определение формы и условий аттестации, выработка единых требований к оценке знаний и умений обучающихся по отдельным дисциплинам, разработка содержания материалов экзаменационных билетов, контрольных и зачетных работ, тестов и других материа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2 обеспечение проведения итоговой государственной аттестации выпускников образовательного учреждения: определение формы и условий проведения аттестации, разработка программы итоговых экзаменов по отдельным дисциплинам, итоговых междисциплинарных экзаменов по специальности и дополнительным видам деятельности, требований к выпускным квалификационным работам, критериев оценки знаний выпускников на аттестационных испыт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3 выработка единых требований к содержанию работы кабинетов учебных дисциплин (дошкольной педагогики и продуктивных видов деятельности), рассмотрение и обсуждение индивидуальных планов работы преподавателей, планов проведения занятий, других материалов, относящихся к компетенции ПЦ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4 организация воспитательной работы со студентами, руководство работой предметных кружков, творческих объединений студентов; подготовка студентов к участию в олимпиадах, конкурсах, предметных декадах, конференциях, выставках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Руководство и структур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1 Предметно-цикловая комиссия дошкольной педагогики и психологии непосредственно подчинена заместителю директора по научно-методической работе. Руководство ПЦК осуществляет председатель, который организует ее работу и несет ответственность за результаты е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 Персональный состав предметно-цикловой комиссии, ее председатель утверждается приказом директора колледж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3 </w:t>
      </w:r>
      <w:r>
        <w:rPr>
          <w:sz w:val="28"/>
          <w:szCs w:val="28"/>
        </w:rPr>
        <w:t>Работа ПЦК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3.4 </w:t>
      </w:r>
      <w:r>
        <w:rPr>
          <w:sz w:val="28"/>
          <w:szCs w:val="28"/>
        </w:rPr>
        <w:t>План составляется председателем ПЦК, рассматривается на заседании комиссии, согласовывается на заседании 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5 </w:t>
      </w:r>
      <w:r>
        <w:rPr>
          <w:sz w:val="28"/>
          <w:szCs w:val="28"/>
        </w:rPr>
        <w:t>Заседания ПЦК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6 Протокол заседания ПЦК оформляется в трехдневный срок, подписывается секретарем и председателем ПЦ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7 В своей деятельности  ПЦК подотчетна научно-методическому совету.</w:t>
      </w:r>
    </w:p>
    <w:p>
      <w:pPr>
        <w:pStyle w:val="Normal"/>
        <w:shd w:fill="FFFFFF" w:val="clear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Права и обязан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4.1 </w:t>
      </w:r>
      <w:r>
        <w:rPr>
          <w:sz w:val="28"/>
          <w:szCs w:val="28"/>
        </w:rPr>
        <w:t>ПЦК дошкольной педагогики и психолог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 Выдвигать предложения по улучшению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Ставить вопрос о поощрении своих членов ПЦК за успехи в работе, активное участие в инновационной деятельности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Вносить предложения при проведении аттестации преподавателей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Обобщать передовой педагогический опыт, накопленный в П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 Посещать и анализировать уроки членов ПЦК и других членов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4.2 </w:t>
      </w:r>
      <w:r>
        <w:rPr>
          <w:sz w:val="28"/>
          <w:szCs w:val="28"/>
        </w:rPr>
        <w:t>ПЦК дошкольной педагогики и психологии обязан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 Проводить заседания ПЦК один раз в месяц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 Анализировать и отчитываться о деятельности и реализации основных задач заместителю директора по научно-методической рабо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Участвовать в творческих конкурсах, научно-практических конференциях, семинарах различного уровн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 Изучать инновационный педагогический опыт членов ПЦК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 Организовывать и проводить учебно-исследовательскую работ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 Организовывать и проводить творческие открытые урок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 Обсуждать на заседании комиссии документацию, передаваемую в учебную часть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4.2.8 Осуществлять ежегодную актуализацию рабочих программ, материалы для различных видов аттестаций и срезов зна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 Определять и согласовывать с учебной частью единые нормы и требования к оценке компетенций студентов на основании ФГОС СПО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 Распределять учебную нагрузку преподавателей комиссии на текущий учебный год на основе учебного плана, согласовывать с заместителем директора по учебной работе и с председателем профком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 Выполнять решения педсовета, методического совета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 Организовывать работу с молодыми преподавателями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 Рассматривать вопросы организации педагогической практики на заседании ПЦК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 Участвовать в профориентационной работе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 Контролировать состояние основных показателей мониторинга основных процессов и обеспечивать их положительную динамику в ПЦ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Права и обязанности членов ПЦ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 Выступать с педагогической инициати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 Вносить предложения по совершенствованию организаци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 Вносить предложения по улучшению материально-технических условий реализации профессиональных образовательных программ по специальностям, реализуемым в ПЦ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4 Посещать заседания ПЦ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5 Принимать активное участие в работе ПЦ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тветственность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5.1 </w:t>
      </w:r>
      <w:r>
        <w:rPr>
          <w:sz w:val="28"/>
          <w:szCs w:val="28"/>
        </w:rPr>
        <w:t>ПЦК дошкольной педагогики и психологии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5.2 </w:t>
      </w:r>
      <w:r>
        <w:rPr>
          <w:sz w:val="28"/>
          <w:szCs w:val="28"/>
        </w:rPr>
        <w:t>Всю полноту ответственности за выполнение возложенных настоящим Положением задач несет председатель ПЦК. Степень ответственности членов ПЦК устанавливается их должностными инструкциями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5.3 На ПЦК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1 выполнение работ в соответствии с установленными сроками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2 представление отчетной документации в соответствии с установленной периодичностью (четный и нечетный семестры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3.3 представление результатов деятельности ПЦК во внешней среде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3.4 осуществляемые корректирующие и предупреждающие действия в ПЦК по итогам внутренних и внешних аудитов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3.5 обеспечение безопасных условий проведения образовательного процесса, за непринятие мер по предотвращению травматизма и профессиональных заболеваний, своевременное оказание первой доврачебной помощ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3.6 всю полноту ответственности несёт председатель ПЦК. Степень ответственности других работников устанавливается инструкциями по деятельности и/или </w:t>
      </w:r>
      <w:r>
        <w:rPr>
          <w:bCs/>
          <w:sz w:val="28"/>
          <w:szCs w:val="28"/>
        </w:rPr>
        <w:t>должностными инструкциями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действие. Связ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ПЦК дошкольной педагогики и психологии взаимодействует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.1 с</w:t>
      </w:r>
      <w:r>
        <w:rPr>
          <w:sz w:val="28"/>
          <w:szCs w:val="28"/>
        </w:rPr>
        <w:t xml:space="preserve"> заместителем директора по научно-методической работе по вопросам организации, планирования и анализа деятельности подразде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2 </w:t>
      </w:r>
      <w:r>
        <w:rPr>
          <w:sz w:val="28"/>
          <w:szCs w:val="28"/>
        </w:rPr>
        <w:t>с заместителем директора по учебной работе по вопросам учебной и учебно-организационной деятельност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6.1.3 с </w:t>
      </w:r>
      <w:r>
        <w:rPr>
          <w:sz w:val="28"/>
          <w:szCs w:val="28"/>
        </w:rPr>
        <w:t xml:space="preserve">заместителями директора по производственной работе по вопросам организации практики студентов;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</w:r>
      <w:r>
        <w:rPr>
          <w:bCs/>
          <w:sz w:val="28"/>
          <w:szCs w:val="28"/>
        </w:rPr>
        <w:t>с методистом по качеству по вопросам прохождения внутреннего и внешнего аудита, а также мониторинга деятельности подразд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с другими ПЦК в лице их председателей или на личном контак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6 с учреждениями и организациями внешней среды в целях создания условий для повышения качества образовательной услуги, укрепления положительного имиджа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 с отраслевыми предприятиями и организациями (работодателями), профильными кафедрами вузов по вопросам совместной образ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6.2.ПЦК содействует выполнению решений научно-методического совета, педсовета.</w:t>
      </w:r>
    </w:p>
    <w:p>
      <w:pPr>
        <w:pStyle w:val="Normal"/>
        <w:shd w:fill="FFFFFF" w:val="clear"/>
        <w:jc w:val="right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, регламентирующей работу </w:t>
      </w:r>
      <w:r>
        <w:rPr>
          <w:b/>
          <w:bCs/>
          <w:color w:val="000000"/>
          <w:sz w:val="28"/>
          <w:szCs w:val="28"/>
        </w:rPr>
        <w:t>ПЦ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следующими документами: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 – 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ГОС СПО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</w:rPr>
        <w:t xml:space="preserve">Типовым Положением об  образовательном учреждении среднего профессионального образования (среднем специальном учебном заведении) от 18.07.2008 года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>Уставом КГБПОУ «Славгородский педагогический колледж».</w:t>
      </w:r>
    </w:p>
    <w:p>
      <w:pPr>
        <w:pStyle w:val="Style19"/>
        <w:numPr>
          <w:ilvl w:val="0"/>
          <w:numId w:val="3"/>
        </w:numPr>
        <w:tabs>
          <w:tab w:val="left" w:pos="-2127" w:leader="none"/>
          <w:tab w:val="left" w:pos="0" w:leader="none"/>
        </w:tabs>
        <w:spacing w:lineRule="auto" w:line="240"/>
        <w:ind w:left="1069" w:right="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Приказами, распоряжениями Министерства образования и науки РФ, Главного управления образования и молодежной политики Алтайского края, руководства колледжа.</w:t>
      </w:r>
    </w:p>
    <w:p>
      <w:pPr>
        <w:pStyle w:val="Style19"/>
        <w:numPr>
          <w:ilvl w:val="0"/>
          <w:numId w:val="3"/>
        </w:numPr>
        <w:tabs>
          <w:tab w:val="left" w:pos="-2127" w:leader="none"/>
          <w:tab w:val="left" w:pos="0" w:leader="none"/>
        </w:tabs>
        <w:spacing w:lineRule="auto" w:line="240"/>
        <w:ind w:left="1069" w:right="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и нормами охраны труда, техники безопасности и противопожарной защиты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>Политикой в области качеств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>Руководством по качеств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bCs/>
          <w:spacing w:val="0"/>
        </w:rPr>
      </w:pPr>
      <w:r>
        <w:rPr>
          <w:b w:val="false"/>
          <w:spacing w:val="0"/>
        </w:rPr>
        <w:t xml:space="preserve">Основными  документированными процедурами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</w:rPr>
        <w:t>Положениями об учебной и учебно-организационной деятельност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</w:rPr>
        <w:t>Положением о мониторинге процессов СМ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м о мониторинге отделений и предметно-цикловых комиссий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жностной инструкцией председателя предметной (цикловой)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pacing w:val="-3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p>
      <w:pPr>
        <w:pStyle w:val="Heading3"/>
        <w:ind w:left="720"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Б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записям предметной (цикловой) комиссии относя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и анализ работы ПЦ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Ц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отчеты ПЦК по результатам аттестации студентов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о мониторингу годовой деяте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ы и отчеты по аудитам комисс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записи по учебной и учебно-организационной деяте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консультаций по выпускным квалификационным работам, по курсовым работам.</w:t>
      </w:r>
    </w:p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144780</wp:posOffset>
            </wp:positionV>
            <wp:extent cx="981075" cy="561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тодист по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О.В. Гор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января 2016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45"/>
        <w:gridCol w:w="2340"/>
        <w:gridCol w:w="1861"/>
        <w:gridCol w:w="136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дительного документа о внесении измен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лица, внесшего изме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4"/>
      <w:gridCol w:w="1711"/>
    </w:tblGrid>
    <w:tr>
      <w:trPr>
        <w:trHeight w:val="276" w:hRule="atLeast"/>
      </w:trPr>
      <w:tc>
        <w:tcPr>
          <w:tcW w:w="7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22"/>
              <w:szCs w:val="22"/>
            </w:rPr>
            <w:t xml:space="preserve">стр.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4016"/>
      <w:gridCol w:w="2410"/>
      <w:gridCol w:w="1276"/>
    </w:tblGrid>
    <w:tr>
      <w:trPr>
        <w:trHeight w:val="230" w:hRule="atLeast"/>
      </w:trPr>
      <w:tc>
        <w:tcPr>
          <w:tcW w:w="2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и</w:t>
          </w:r>
        </w:p>
      </w:tc>
      <w:tc>
        <w:tcPr>
          <w:tcW w:w="4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олжность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Фамилия И.О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56" w:hRule="atLeast"/>
      </w:trPr>
      <w:tc>
        <w:tcPr>
          <w:tcW w:w="2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4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i/>
            </w:rPr>
            <w:t>Председатель ПЦК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  <w:t>Валиневич Н.А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8222"/>
    </w:tblGrid>
    <w:tr>
      <w:trPr>
        <w:trHeight w:val="276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868045"/>
                <wp:effectExtent l="0" t="0" r="0" b="0"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120" w:hanging="0"/>
            <w:jc w:val="center"/>
            <w:rPr/>
          </w:pPr>
          <w:r>
            <w:rPr/>
            <w:t xml:space="preserve">Краевое государственное бюджетное  профессиональное образовательное учреждени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/>
              <w:i/>
            </w:rPr>
          </w:pPr>
          <w:r>
            <w:rPr/>
            <w:t>«Славгородский педагогический колледж»</w:t>
          </w:r>
        </w:p>
      </w:tc>
    </w:tr>
    <w:tr>
      <w:trPr>
        <w:trHeight w:val="570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  <w:t xml:space="preserve">Положение </w:t>
          </w:r>
          <w:r>
            <w:rPr>
              <w:szCs w:val="28"/>
            </w:rPr>
            <w:t>о предметно-цикловой комиссии дошкольной педагогики и психологии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8222"/>
    </w:tblGrid>
    <w:tr>
      <w:trPr>
        <w:trHeight w:val="276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868045"/>
                <wp:effectExtent l="0" t="0" r="0" b="0"/>
                <wp:docPr id="6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  <w:sz w:val="22"/>
              <w:szCs w:val="22"/>
            </w:rPr>
            <w:t xml:space="preserve">Краевое государственное бюджетное профессиональное образовательное учреждение </w:t>
          </w:r>
        </w:p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  <w:sz w:val="22"/>
              <w:szCs w:val="22"/>
            </w:rPr>
            <w:t>«Славгородский педагогический колледж»</w:t>
          </w:r>
        </w:p>
      </w:tc>
    </w:tr>
    <w:tr>
      <w:trPr>
        <w:trHeight w:val="276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</w:tc>
    </w:tr>
    <w:tr>
      <w:trPr>
        <w:trHeight w:val="197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Cs w:val="28"/>
            </w:rPr>
            <w:t>о предметно-цикловой комиссии дошкольной педагогики и психолог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ind w:left="720" w:hanging="720"/>
      <w:jc w:val="center"/>
      <w:textAlignment w:val="baseline"/>
      <w:outlineLvl w:val="2"/>
    </w:pPr>
    <w:rPr>
      <w:rFonts w:ascii="Times New Roman CYR" w:hAnsi="Times New Roman CYR" w:cs="Times New Roman CYR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sz w:val="40"/>
      <w:lang w:val="ru-RU" w:bidi="ar-SA"/>
    </w:rPr>
  </w:style>
  <w:style w:type="character" w:styleId="Style14">
    <w:name w:val="Название Знак"/>
    <w:qFormat/>
    <w:rPr>
      <w:rFonts w:eastAsia="Calibri"/>
      <w:b/>
      <w:color w:val="000000"/>
      <w:spacing w:val="-3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57" w:before="240" w:after="0"/>
      <w:jc w:val="center"/>
    </w:pPr>
    <w:rPr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-2127" w:leader="none"/>
      </w:tabs>
      <w:suppressAutoHyphens w:val="false"/>
      <w:autoSpaceDE w:val="false"/>
      <w:spacing w:lineRule="exact" w:line="322"/>
      <w:ind w:left="398" w:right="24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ЛабКОР2</dc:creator>
  <dc:description/>
  <dc:language>en-US</dc:language>
  <cp:lastModifiedBy>Наталья</cp:lastModifiedBy>
  <cp:lastPrinted>2016-03-11T08:43:00Z</cp:lastPrinted>
  <dcterms:modified xsi:type="dcterms:W3CDTF">2017-02-16T01:52:00Z</dcterms:modified>
  <cp:revision>2</cp:revision>
  <dc:subject/>
  <dc:title/>
</cp:coreProperties>
</file>