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3535" cy="961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61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3055" cy="916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тупительное испытание по физической культуре   является одной из форм проверки  готовности будущего специалиста к решению комплекса профессиональных задач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ая программа  знакомит абитуриента с содержанием, системой требований, критериями оценки  вступительного испытания  и включает краткие рекомендации по подготовке к нем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вступительного испытания и методические рекомендации к ней составлены с учетом требований к вступительным испытаниям, установленным Министерством образования и науки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 вступительного испытания  –  определить уровень базовой подготовки абитуриентов по предмету «Физическая культур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испыт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битуриенты, поступающие в  колледж  на специальность «Физическая культура» сдают практическое испытание  по дисциплине «Физическая культура».  Содержание испытания  и нормативные требования учитывают возраст абитуриентов и соответствуют требованиям школьной программы по физической культур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спытания проводятся в два этапа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ервый этап  -  абитуриенты выполняют легкоатлетические нормативы,  направленные на выявления уровня быстроты, скоростной  силы и  выносливости и   упражнение, ориентированное на выявление уровня силы (Приложение 1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торой этап  -  конкурс аттеста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вступительном испытании  по физической культуре абитуриенты должны выполнить следующие упражнения: в легкоатлетических видах  (бег 1000 м, бег 60 м, прыжок в длину с места) и выполнение силового упражнения (юноши  –  сгибание разгибание рук в висе, девушки  –  поднимание туловища за 30 сек.).   Практическое  испытание  проводится в один день в соответствии с действующими правилами соревнований по видам спор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ремя прибытия на испытание  доводится до абитуриентов на консультации и вывешивается  на справочно-информационном стенде  приемной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консультации  абитуриентам объясняется процедура проведения вступительного испытания, правила выполнения контрольных упражнений.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д испытанием по физической культуре (не позднее, чем за три дня до экзамена)   проводится консультац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вступительном испытании  абитуриенту необходимо иметь при себе спортивную форму, сменную спортивную обувь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время проведения вступительного испытания  абитуриенты  должны соблюдать следующие правила поведения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 явиться на вступительное испытание    за 30 минут до его начала (в соответствии с расписанием экзаменов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 соблюдать тишину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апрещено  использование  какое-либо оборудование (инвентарь, счетчики времени и пр.) сверх того, которое предоставляется  экзаменационной комиссией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блюдать технику безопасности при выполнении упражнен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воевременно проводить разминку, а также являться по требованию представителей экзаменационной комиссии к месту сдачи норматив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е покидать пределов территории, которая установлена приемной комиссией для проведения вступительного испыт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нарушение правил поведения абитуриент удаляется со вступительного испытания с  отметкой «неудовлетворительно»  за выполненную работу,  независимо от числа правильно выполненных упражнений, о чем составляется акт,  который утверждается председателем экзаменационной коми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тупительных испытаниях обеспечивается спокойная и доброжелательная обстановка, предоставляется возможность поступающим наиболее полно проявить уровень своих  умени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опоздания на испытание    абитуриент должен предупредить членов экзаменационной комиссии о причинах задержки. Абитуриенты, не явившиеся на вступительные испытания  без уважительной причины, выбывают из конкурса и не зачисляются в число студентов  колледж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вторное участие в  соответствующем вступительном испытании не разрешает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сли абитуриент не    явился на экзамен по уважительной причине (в случае форс-мажорных обстоятельств, по болезни) он обязан предоставить в приемную комиссию подтверждение этих обстоятельств или справку  о болезни. На основании  поступившего от абитуриента документа, комиссия рассматривает возможность сдачи того вида упражнения, на который не явился абитуриент (или экзамена в целом), но не позднее сроков проведения  экзамена по физической культур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 к выполнению практических испыта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г 60м (юноши, девушки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ытание проводится на дорожке стадиона.  Стартовое положение участника -  по желанию. Оценивается время преодоления дистан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прещается переходить на другую дорожку, создавать помехи  соперни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тест характеризует скоростные качества абитуриента и проводится в соответствии с действующими правилами соревнований по данному вид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г 1000м (юноши, девушки)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ытание проводится на дорожке стадиона. Абитуриенты стартуют   все вместе в одном забеге.  Оценивается время преодоления дистан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анный тест характеризует выносливость абитуриент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тягивание в висе  на высокой перекладине (юнош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дтягивание в висе  (юноши) выполняется хватом сверху (количество раз). В положении виса  на высокой перекладине, сгибая руки, выполнить подтягивание (подбородок над уровнем грифа перекладины). Разгибая руки до полного выпрямления, опуститься в исходное положение. В момент подтягивания не допускается сгибание и разгибание в тазобедренных суставах.  Не допускается сгибание рук поочередно, рывки ногами или туловищем, перехват руками, остановка при выполнении очередного подтягивания, скрещивание ног. Пауза между повторениями не должна превышать 3 сек.  Тест характеризует силовую выносливость мышц верхних конечностей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ъем туловища из положения «лежа на спине» за 30 сек.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девушки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сходное положение: лежа на спине, руки к плечам,  ноги согнуты в  коленях, стопы на полу, зафиксированы. Результат определяется по количеству выполненных упражнений до касания локтями коленей, в одной попытке за 30 секун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ыжок в длину с места (юноши, девушки)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Испытание </w:t>
      </w:r>
      <w:r>
        <w:rPr>
          <w:sz w:val="28"/>
          <w:szCs w:val="28"/>
        </w:rPr>
        <w:t xml:space="preserve">выполняется с места в специальном секторе для прыжков в длину. Результат прыжка определяется в сантиметрах от линии отталкивания до ближайшей к ней точке приземления. Абитуриенту дается две попытки, лучшая - идет в зачет. Прыжок, выполненный с нарушением, учитывается как попытка, но его результат не засчитывается.  Данный тест проводится в соответствии с действующими правилами соревнований в данном виде и характеризует скоростно-силовые качеств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ступительного испыт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ступительных испытаний оцениваются по зачетной систем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результатов физического испытания проводится согласно показанных результатов, представленных в приложении 1 - для поступающих на базе основного общего образован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зультатов физического испытания проводится согласно показанных результатов, представленных в приложении 2 - для поступающих по программам ускоренного обучения (дополнительный набор)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0-80 баллов – зачтено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-39 баллов – не зачт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битуриент имеет по результатам физического испытания незачёт, то он не допускается к конкурсному отбору. Если количество абитуриентов, допущенных к конкурсному отбору, превышает контрольные цифры набора, то отбор осуществляется по среднему баллу документа об образовании (аттестата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ебования к выполнению заданий и критерии оценки в равной степени относятся к абитуриентам, поступающим на очную  и заочную формы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ца, успешно прошедшие вступительные испытания, но не прошедшие по конкурсу на места, определенные контрольными цифрами приема, могут участвовать в конкурсе на места сверх контрольных цифр приема на  условиях договора о полном возмещении затрат на обуч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hd w:fill="FAFAFA" w:val="clear"/>
        <w:spacing w:lineRule="atLeast" w:line="255" w:before="0" w:after="150"/>
        <w:jc w:val="right"/>
        <w:rPr>
          <w:b/>
          <w:b/>
          <w:bCs/>
          <w:i/>
          <w:i/>
          <w:color w:val="000000"/>
          <w:sz w:val="27"/>
          <w:szCs w:val="27"/>
          <w:shd w:fill="FFFFFF" w:val="clear"/>
        </w:rPr>
      </w:pPr>
      <w:r>
        <w:rPr>
          <w:b/>
          <w:bCs/>
          <w:i/>
          <w:color w:val="000000"/>
          <w:sz w:val="27"/>
          <w:szCs w:val="27"/>
          <w:shd w:fill="FFFFFF" w:val="clear"/>
        </w:rPr>
        <w:t>Приложение 1</w:t>
      </w:r>
    </w:p>
    <w:p>
      <w:pPr>
        <w:pStyle w:val="Bodytext"/>
        <w:shd w:fill="FAFAFA" w:val="clear"/>
        <w:spacing w:lineRule="atLeast" w:line="255" w:before="0" w:after="15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Оценка</w:t>
      </w:r>
    </w:p>
    <w:p>
      <w:pPr>
        <w:pStyle w:val="Bodytext"/>
        <w:shd w:fill="FAFAFA" w:val="clear"/>
        <w:spacing w:lineRule="atLeast" w:line="255" w:before="0" w:after="150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результатов тестирования физической подготовленности абитуриентов</w:t>
      </w:r>
    </w:p>
    <w:p>
      <w:pPr>
        <w:pStyle w:val="Bodytext"/>
        <w:shd w:fill="FAFAFA" w:val="clear"/>
        <w:spacing w:lineRule="atLeast" w:line="255" w:before="0" w:after="15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                                   </w:t>
      </w:r>
    </w:p>
    <w:p>
      <w:pPr>
        <w:pStyle w:val="Bodytext"/>
        <w:shd w:fill="FAFAFA" w:val="clear"/>
        <w:spacing w:lineRule="atLeast" w:line="255" w:before="0" w:after="150"/>
        <w:jc w:val="center"/>
        <w:rPr/>
      </w:pPr>
      <w:r>
        <w:rPr>
          <w:b/>
          <w:color w:val="333333"/>
          <w:sz w:val="28"/>
          <w:szCs w:val="28"/>
        </w:rPr>
        <w:t>ЮНОШИ, ДЕВУШКИ 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---- 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9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63"/>
        <w:gridCol w:w="801"/>
        <w:gridCol w:w="1095"/>
        <w:gridCol w:w="1086"/>
        <w:gridCol w:w="1134"/>
        <w:gridCol w:w="851"/>
        <w:gridCol w:w="1134"/>
        <w:gridCol w:w="1241"/>
      </w:tblGrid>
      <w:tr>
        <w:trPr/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</w:t>
            </w:r>
          </w:p>
          <w:p>
            <w:pPr>
              <w:pStyle w:val="Normal"/>
              <w:jc w:val="center"/>
              <w:rPr/>
            </w:pPr>
            <w:r>
              <w:rPr/>
              <w:t>(раз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</w:t>
            </w:r>
          </w:p>
          <w:p>
            <w:pPr>
              <w:pStyle w:val="Normal"/>
              <w:jc w:val="center"/>
              <w:rPr/>
            </w:pPr>
            <w:r>
              <w:rPr/>
              <w:t>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  <w:t>(м, см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м(сек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</w:t>
            </w:r>
          </w:p>
          <w:p>
            <w:pPr>
              <w:pStyle w:val="Normal"/>
              <w:jc w:val="center"/>
              <w:rPr/>
            </w:pPr>
            <w:r>
              <w:rPr/>
              <w:t>м(мин.се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500</w:t>
            </w:r>
          </w:p>
          <w:p>
            <w:pPr>
              <w:pStyle w:val="Normal"/>
              <w:jc w:val="center"/>
              <w:rPr/>
            </w:pPr>
            <w:r>
              <w:rPr/>
              <w:t>м(мин.с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ег 60 м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</w:t>
            </w:r>
          </w:p>
          <w:p>
            <w:pPr>
              <w:pStyle w:val="Normal"/>
              <w:jc w:val="center"/>
              <w:rPr/>
            </w:pPr>
            <w:r>
              <w:rPr/>
              <w:t>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  <w:t>(м, с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ание  туловища (раз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"/>
        <w:shd w:fill="FAFAFA" w:val="clear"/>
        <w:spacing w:lineRule="atLeast" w:line="255"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Bodytext"/>
        <w:shd w:fill="FAFAFA" w:val="clear"/>
        <w:spacing w:lineRule="atLeast" w:line="255"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Bodytext"/>
        <w:shd w:fill="FAFAFA" w:val="clear"/>
        <w:spacing w:lineRule="atLeast" w:line="255"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Bodytext"/>
        <w:shd w:fill="FAFAFA" w:val="clear"/>
        <w:spacing w:lineRule="atLeast" w:line="255"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Bodytext"/>
        <w:shd w:fill="FAFAFA" w:val="clear"/>
        <w:spacing w:lineRule="atLeast" w:line="255"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Bodytext"/>
        <w:shd w:fill="FAFAFA" w:val="clear"/>
        <w:spacing w:lineRule="atLeast" w:line="255"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Bodytext"/>
        <w:shd w:fill="FAFAFA" w:val="clear"/>
        <w:spacing w:lineRule="atLeast" w:line="255"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Bodytext"/>
        <w:shd w:fill="FAFAFA" w:val="clear"/>
        <w:spacing w:lineRule="atLeast" w:line="255"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Bodytext"/>
        <w:shd w:fill="FAFAFA" w:val="clear"/>
        <w:spacing w:lineRule="atLeast" w:line="255"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Bodytext"/>
        <w:shd w:fill="FAFAFA" w:val="clear"/>
        <w:spacing w:lineRule="atLeast" w:line="255"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Bodytext"/>
        <w:shd w:fill="FAFAFA" w:val="clear"/>
        <w:spacing w:lineRule="atLeast" w:line="255"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Bodytext"/>
        <w:shd w:fill="FAFAFA" w:val="clear"/>
        <w:spacing w:lineRule="atLeast" w:line="255"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Bodytext"/>
        <w:shd w:fill="FAFAFA" w:val="clear"/>
        <w:spacing w:lineRule="atLeast" w:line="255" w:before="0" w:after="150"/>
        <w:jc w:val="right"/>
        <w:rPr>
          <w:b/>
          <w:b/>
          <w:bCs/>
          <w:i/>
          <w:i/>
          <w:color w:val="000000"/>
          <w:sz w:val="27"/>
          <w:szCs w:val="27"/>
          <w:shd w:fill="FFFFFF" w:val="clear"/>
        </w:rPr>
      </w:pPr>
      <w:r>
        <w:rPr>
          <w:b/>
          <w:bCs/>
          <w:i/>
          <w:color w:val="000000"/>
          <w:sz w:val="27"/>
          <w:szCs w:val="27"/>
          <w:shd w:fill="FFFFFF" w:val="clear"/>
        </w:rPr>
        <w:t>Приложение 2</w:t>
      </w:r>
    </w:p>
    <w:p>
      <w:pPr>
        <w:pStyle w:val="Bodytext"/>
        <w:shd w:fill="FAFAFA" w:val="clear"/>
        <w:spacing w:lineRule="atLeast" w:line="255" w:before="0" w:after="15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Оценка</w:t>
      </w:r>
    </w:p>
    <w:p>
      <w:pPr>
        <w:pStyle w:val="Bodytext"/>
        <w:shd w:fill="FAFAFA" w:val="clear"/>
        <w:spacing w:lineRule="atLeast" w:line="255" w:before="0" w:after="150"/>
        <w:jc w:val="center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результатов тестирования физической подготовленности абитуриентов</w:t>
      </w:r>
      <w:r>
        <w:rPr>
          <w:sz w:val="28"/>
          <w:szCs w:val="28"/>
        </w:rPr>
        <w:t xml:space="preserve"> </w:t>
      </w:r>
    </w:p>
    <w:p>
      <w:pPr>
        <w:pStyle w:val="Bodytext"/>
        <w:shd w:fill="FAFAFA" w:val="clear"/>
        <w:spacing w:lineRule="atLeast" w:line="255" w:before="0" w:after="150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для поступающих по программам ускоренного обучения (дополнительный набор)</w:t>
      </w:r>
    </w:p>
    <w:p>
      <w:pPr>
        <w:pStyle w:val="Bodytext"/>
        <w:shd w:fill="FAFAFA" w:val="clear"/>
        <w:spacing w:lineRule="atLeast" w:line="255" w:before="0" w:after="15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                                   </w:t>
      </w:r>
    </w:p>
    <w:p>
      <w:pPr>
        <w:pStyle w:val="Bodytext"/>
        <w:shd w:fill="FAFAFA" w:val="clear"/>
        <w:spacing w:lineRule="atLeast" w:line="255" w:before="0" w:after="150"/>
        <w:rPr/>
      </w:pPr>
      <w:r>
        <w:rPr>
          <w:rFonts w:cs="Verdana" w:ascii="Verdana" w:hAnsi="Verdana"/>
          <w:b/>
          <w:sz w:val="28"/>
          <w:szCs w:val="28"/>
        </w:rPr>
        <w:t>                               </w:t>
      </w:r>
      <w:r>
        <w:rPr>
          <w:b/>
          <w:sz w:val="28"/>
          <w:szCs w:val="28"/>
        </w:rPr>
        <w:t>ЮНОШИ, ДЕВУШКИ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---- </w:t>
      </w:r>
      <w:r>
        <w:rPr>
          <w:rStyle w:val="Appleconvertedspace"/>
          <w:b/>
          <w:sz w:val="28"/>
          <w:szCs w:val="28"/>
        </w:rPr>
        <w:t>11</w:t>
      </w:r>
      <w:r>
        <w:rPr>
          <w:b/>
          <w:sz w:val="28"/>
          <w:szCs w:val="28"/>
        </w:rPr>
        <w:t xml:space="preserve"> КЛАСС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63"/>
        <w:gridCol w:w="801"/>
        <w:gridCol w:w="1095"/>
        <w:gridCol w:w="1086"/>
        <w:gridCol w:w="1134"/>
        <w:gridCol w:w="851"/>
        <w:gridCol w:w="1134"/>
        <w:gridCol w:w="1134"/>
      </w:tblGrid>
      <w:tr>
        <w:trPr/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</w:t>
            </w:r>
          </w:p>
          <w:p>
            <w:pPr>
              <w:pStyle w:val="Normal"/>
              <w:jc w:val="center"/>
              <w:rPr/>
            </w:pPr>
            <w:r>
              <w:rPr/>
              <w:t>(раз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</w:t>
            </w:r>
          </w:p>
          <w:p>
            <w:pPr>
              <w:pStyle w:val="Normal"/>
              <w:jc w:val="center"/>
              <w:rPr/>
            </w:pPr>
            <w:r>
              <w:rPr/>
              <w:t>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  <w:t>(м, см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м(сек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</w:t>
            </w:r>
          </w:p>
          <w:p>
            <w:pPr>
              <w:pStyle w:val="Normal"/>
              <w:jc w:val="center"/>
              <w:rPr/>
            </w:pPr>
            <w:r>
              <w:rPr/>
              <w:t>м (мин. се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500</w:t>
            </w:r>
          </w:p>
          <w:p>
            <w:pPr>
              <w:pStyle w:val="Normal"/>
              <w:jc w:val="center"/>
              <w:rPr/>
            </w:pPr>
            <w:r>
              <w:rPr/>
              <w:t>м (мин. с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ег 100 м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</w:t>
            </w:r>
          </w:p>
          <w:p>
            <w:pPr>
              <w:pStyle w:val="Normal"/>
              <w:jc w:val="center"/>
              <w:rPr/>
            </w:pPr>
            <w:r>
              <w:rPr/>
              <w:t>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  <w:t>(м,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ание  туловища (раз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Bodytext"/>
        <w:shd w:fill="FAFAFA" w:val="clear"/>
        <w:spacing w:lineRule="atLeast" w:line="255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shd w:fill="FAFAFA" w:val="clear"/>
        <w:spacing w:lineRule="atLeast" w:line="255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44:00Z</dcterms:created>
  <dc:creator>k1</dc:creator>
  <dc:description/>
  <cp:keywords/>
  <dc:language>en-US</dc:language>
  <cp:lastModifiedBy>Maya</cp:lastModifiedBy>
  <cp:lastPrinted>2018-05-31T11:32:00Z</cp:lastPrinted>
  <dcterms:modified xsi:type="dcterms:W3CDTF">2018-05-31T16:44:00Z</dcterms:modified>
  <cp:revision>2</cp:revision>
  <dc:subject/>
  <dc:title/>
</cp:coreProperties>
</file>