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2"/>
        </w:numPr>
        <w:ind w:left="142" w:firstLine="218"/>
        <w:jc w:val="left"/>
        <w:rPr/>
      </w:pPr>
      <w:r>
        <w:rPr>
          <w:szCs w:val="24"/>
        </w:rPr>
        <w:t>Общая характеристика КГБОУ СПО  «Славгородский педагогический колледж»</w:t>
      </w:r>
    </w:p>
    <w:p>
      <w:pPr>
        <w:pStyle w:val="Subtitle"/>
        <w:rPr>
          <w:b w:val="false"/>
          <w:b w:val="false"/>
          <w:szCs w:val="24"/>
        </w:rPr>
      </w:pPr>
      <w:r>
        <w:rPr>
          <w:b w:val="false"/>
          <w:szCs w:val="24"/>
        </w:rPr>
        <w:t xml:space="preserve">         </w:t>
      </w:r>
      <w:r>
        <w:rPr>
          <w:b w:val="false"/>
          <w:szCs w:val="24"/>
        </w:rPr>
        <w:t>КГБОУ СПО «Славгородский педагогический колледж» является  государственным бюджетным образовательным учреждением среднего профессионального непрерывного образования  краевой подчиненности, имеющим статус юридического лица, реализующим профессиональные образовательные программы среднего, дополнительного профессионального образования.</w:t>
      </w:r>
    </w:p>
    <w:p>
      <w:pPr>
        <w:pStyle w:val="Subtitle"/>
        <w:rPr/>
      </w:pPr>
      <w:r>
        <w:rPr>
          <w:b w:val="false"/>
          <w:szCs w:val="24"/>
        </w:rPr>
        <w:t xml:space="preserve">               </w:t>
      </w:r>
      <w:r>
        <w:rPr>
          <w:b w:val="false"/>
          <w:szCs w:val="24"/>
        </w:rPr>
        <w:t>Славгородский педагогический колледж  основан 1 декабря 1926 года  как педагогический техникум (архивные данные от  20.12.2001 г. № 16-т Госархива Новосибирской области). Позднее Славгородский педагогический техникум был</w:t>
      </w:r>
      <w:r>
        <w:rPr>
          <w:szCs w:val="24"/>
        </w:rPr>
        <w:t xml:space="preserve"> </w:t>
      </w:r>
      <w:r>
        <w:rPr>
          <w:b w:val="false"/>
          <w:szCs w:val="24"/>
        </w:rPr>
        <w:t xml:space="preserve">переименован в Славгородское педагогическое училище. Славгородский педагогический колледж создан на основании распоряжения № 956 от 1.10.1993 года «Об  учреждении государственного образовательного учреждения» комитета администрации Алтайского края по образованию в соответствии с положительным решением государственной аттестации  учреждения в декабре 1992 г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2 году Славгородский педагогический колледж переименован в Краевое государственное образовательное учреждение среднего профессионального образования «Славгородский педагогический колледж» на основании приказа  комитета администрации Алтайского края по образованию № 957 от 7.12.2001 года, Свидетельство № 604 от 10.04.2002 года.</w:t>
      </w:r>
    </w:p>
    <w:p>
      <w:pPr>
        <w:pStyle w:val="Normal"/>
        <w:spacing w:lineRule="auto" w:line="240" w:before="0" w:after="0"/>
        <w:ind w:firstLine="851"/>
        <w:jc w:val="both"/>
        <w:rPr/>
      </w:pPr>
      <w:r>
        <w:rPr>
          <w:rFonts w:cs="Times New Roman" w:ascii="Times New Roman" w:hAnsi="Times New Roman"/>
          <w:sz w:val="24"/>
          <w:szCs w:val="24"/>
        </w:rPr>
        <w:t xml:space="preserve">Колледж располагает необходимыми нормативно-правовыми документами для ведения образовательной деятельности: лицензия Управления Алтайского края по образованию и делам молодежи от 17 февраля 2012 года серия  А  № 0001269, Устав СПК; пакет внутренних нормативно-правовых документов; основные профессиональные образовательные программы. Аттестация колледжа утверждена решением Управления Алтайского края по образованию и делам молодежи. Колледж  признан прошедшим аккредитацию и аккредитован до 4 марта 2014 г. (Свидетельство о государственной аккредитации серия 22АА № 000808 от 17 февраля 2012 года). </w:t>
      </w:r>
    </w:p>
    <w:p>
      <w:pPr>
        <w:pStyle w:val="Subtitle"/>
        <w:rPr>
          <w:b w:val="false"/>
          <w:b w:val="false"/>
          <w:szCs w:val="24"/>
        </w:rPr>
      </w:pPr>
      <w:r>
        <w:rPr>
          <w:b w:val="false"/>
          <w:szCs w:val="24"/>
        </w:rPr>
        <w:t xml:space="preserve">           </w:t>
      </w:r>
      <w:r>
        <w:rPr>
          <w:b w:val="false"/>
          <w:szCs w:val="24"/>
        </w:rPr>
        <w:t>В настоящее время в колледже существует 4 отделения по очной форме обучения. В колледже работают 6 предметных (цикловых) комиссий, объединяющих преподавателей педагогического колледжа.</w:t>
      </w:r>
    </w:p>
    <w:p>
      <w:pPr>
        <w:pStyle w:val="Subtitle"/>
        <w:rPr>
          <w:b w:val="false"/>
          <w:b w:val="false"/>
          <w:szCs w:val="24"/>
        </w:rPr>
      </w:pPr>
      <w:r>
        <w:rPr>
          <w:b w:val="false"/>
          <w:szCs w:val="24"/>
        </w:rPr>
        <w:t xml:space="preserve">           </w:t>
      </w:r>
      <w:r>
        <w:rPr>
          <w:b w:val="false"/>
          <w:szCs w:val="24"/>
        </w:rPr>
        <w:t>Педагогический колледж обеспечивает кадровые потребности дошкольных учреждений, начальной, основной и средней школы, учреждений специального образования, учреждений начального профессионального образования.</w:t>
      </w:r>
    </w:p>
    <w:p>
      <w:pPr>
        <w:pStyle w:val="Subtitle"/>
        <w:ind w:firstLine="426"/>
        <w:rPr>
          <w:b w:val="false"/>
          <w:b w:val="false"/>
          <w:szCs w:val="24"/>
        </w:rPr>
      </w:pPr>
      <w:r>
        <w:rPr>
          <w:b w:val="false"/>
          <w:szCs w:val="24"/>
        </w:rPr>
        <w:t xml:space="preserve">    </w:t>
      </w:r>
      <w:r>
        <w:rPr>
          <w:b w:val="false"/>
          <w:szCs w:val="24"/>
        </w:rPr>
        <w:t xml:space="preserve">Качество подготовки специалистов в колледже обеспечивается высококвалифицированным преподавательским коллективом. </w:t>
      </w:r>
    </w:p>
    <w:p>
      <w:pPr>
        <w:pStyle w:val="Subtitle"/>
        <w:rPr>
          <w:b w:val="false"/>
          <w:b w:val="false"/>
          <w:szCs w:val="24"/>
        </w:rPr>
      </w:pPr>
      <w:r>
        <w:rPr>
          <w:b w:val="false"/>
          <w:szCs w:val="24"/>
        </w:rPr>
        <w:t xml:space="preserve"> </w:t>
      </w:r>
      <w:r>
        <w:rPr>
          <w:b w:val="false"/>
          <w:szCs w:val="24"/>
        </w:rPr>
        <w:t>Педагогический коллектив возглавляет администрация колледжа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 Дмитриченков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 Никитина М.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правлению качеством образования - Кинцель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 – методической работе - Кле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производственной работе - Грефенштейн Т.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Агалак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нформатизации и информационным технологиям - Кочин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 – Сиротенко Н.М..</w:t>
      </w:r>
    </w:p>
    <w:p>
      <w:pPr>
        <w:pStyle w:val="Subtitle"/>
        <w:rPr/>
      </w:pPr>
      <w:r>
        <w:rPr>
          <w:b w:val="false"/>
          <w:szCs w:val="24"/>
        </w:rPr>
        <w:t xml:space="preserve">           </w:t>
      </w:r>
    </w:p>
    <w:p>
      <w:pPr>
        <w:pStyle w:val="Subtitle"/>
        <w:jc w:val="center"/>
        <w:rPr>
          <w:b w:val="false"/>
          <w:b w:val="false"/>
          <w:szCs w:val="24"/>
        </w:rPr>
      </w:pPr>
      <w:r>
        <w:rPr>
          <w:b w:val="false"/>
          <w:szCs w:val="24"/>
        </w:rPr>
        <w:t>Основные специальности, реализуемые в колледже</w:t>
      </w:r>
    </w:p>
    <w:p>
      <w:pPr>
        <w:pStyle w:val="Subtitle"/>
        <w:jc w:val="center"/>
        <w:rPr>
          <w:b w:val="false"/>
          <w:b w:val="false"/>
          <w:szCs w:val="24"/>
        </w:rPr>
      </w:pPr>
      <w:r>
        <w:rPr>
          <w:b w:val="false"/>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специальнос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09; 0501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0704; 0501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20; 0501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педагогика в начальном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15</w:t>
            </w:r>
          </w:p>
        </w:tc>
      </w:tr>
    </w:tbl>
    <w:p>
      <w:pPr>
        <w:pStyle w:val="Normal"/>
        <w:spacing w:before="180" w:after="20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64770</wp:posOffset>
            </wp:positionH>
            <wp:positionV relativeFrom="paragraph">
              <wp:posOffset>1024255</wp:posOffset>
            </wp:positionV>
            <wp:extent cx="5947410" cy="3162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5947410" cy="3162300"/>
                    </a:xfrm>
                    <a:prstGeom prst="rect">
                      <a:avLst/>
                    </a:prstGeom>
                  </pic:spPr>
                </pic:pic>
              </a:graphicData>
            </a:graphic>
          </wp:anchor>
        </w:drawing>
      </w:r>
      <w:r>
        <w:rPr>
          <w:rFonts w:cs="Times New Roman" w:ascii="Times New Roman" w:hAnsi="Times New Roman"/>
          <w:sz w:val="24"/>
          <w:szCs w:val="24"/>
        </w:rPr>
        <w:t>Определены основные процессы жизненного цикла продукции и их взаимосвязь. В качестве продукции рассматриваются образовательные услуги колледжа.</w:t>
      </w:r>
    </w:p>
    <w:p>
      <w:pPr>
        <w:pStyle w:val="Normal"/>
        <w:spacing w:before="180" w:after="200"/>
        <w:jc w:val="center"/>
        <w:rPr/>
      </w:pPr>
      <w:r>
        <w:rPr>
          <w:rFonts w:cs="Times New Roman" w:ascii="Times New Roman" w:hAnsi="Times New Roman"/>
          <w:sz w:val="24"/>
          <w:szCs w:val="24"/>
        </w:rPr>
        <w:t>Рисунок 1. Процессы жизненного цикла продукции</w:t>
      </w:r>
    </w:p>
    <w:p>
      <w:pPr>
        <w:pStyle w:val="Normal"/>
        <w:spacing w:before="1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80" w:after="200"/>
        <w:jc w:val="both"/>
        <w:rPr>
          <w:rFonts w:ascii="Times New Roman" w:hAnsi="Times New Roman" w:cs="Times New Roman"/>
          <w:sz w:val="24"/>
          <w:szCs w:val="24"/>
        </w:rPr>
      </w:pPr>
      <w:r>
        <w:rPr>
          <w:rFonts w:cs="Times New Roman" w:ascii="Times New Roman" w:hAnsi="Times New Roman"/>
          <w:sz w:val="24"/>
          <w:szCs w:val="24"/>
        </w:rPr>
        <w:t xml:space="preserve">Коллектив Славгородского педагогического колледжа, от директора до лаборанта и рабочего, от преподавателя с высшей квалификационной категорией до молодого специалиста видит основное предназначение колледжа: </w:t>
      </w:r>
    </w:p>
    <w:p>
      <w:pPr>
        <w:pStyle w:val="Normal"/>
        <w:jc w:val="both"/>
        <w:rPr/>
      </w:pPr>
      <w:r>
        <w:rPr>
          <w:rFonts w:cs="Times New Roman" w:ascii="Times New Roman" w:hAnsi="Times New Roman"/>
          <w:sz w:val="24"/>
          <w:szCs w:val="24"/>
        </w:rPr>
        <w:t xml:space="preserve">- в удовлетворении потребностей студентов в подготовке к самостоятельной трудовой деятельности; </w:t>
      </w:r>
    </w:p>
    <w:p>
      <w:pPr>
        <w:pStyle w:val="Normal"/>
        <w:jc w:val="both"/>
        <w:rPr/>
      </w:pPr>
      <w:r>
        <w:rPr>
          <w:rFonts w:cs="Times New Roman" w:ascii="Times New Roman" w:hAnsi="Times New Roman"/>
          <w:sz w:val="24"/>
          <w:szCs w:val="24"/>
        </w:rPr>
        <w:t>- в удовлетворении работодателей в выпускниках, способных обеспечить развитие организации;</w:t>
      </w:r>
    </w:p>
    <w:p>
      <w:pPr>
        <w:pStyle w:val="Normal"/>
        <w:jc w:val="both"/>
        <w:rPr/>
      </w:pPr>
      <w:r>
        <w:rPr>
          <w:rFonts w:cs="Times New Roman" w:ascii="Times New Roman" w:hAnsi="Times New Roman"/>
          <w:sz w:val="24"/>
          <w:szCs w:val="24"/>
        </w:rPr>
        <w:t>- в удовлетворении общества в высокопрофессиональных специалистах с нравственно стойкими личностными качествами.</w:t>
      </w:r>
    </w:p>
    <w:p>
      <w:pPr>
        <w:pStyle w:val="Normal"/>
        <w:jc w:val="both"/>
        <w:rPr/>
      </w:pPr>
      <w:r>
        <w:rPr>
          <w:rFonts w:cs="Times New Roman" w:ascii="Times New Roman" w:hAnsi="Times New Roman"/>
          <w:sz w:val="24"/>
          <w:szCs w:val="24"/>
        </w:rPr>
        <w:t>Развитие основных направлений деятельности колледжа  обеспечивается:</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pPr>
      <w:r>
        <w:rPr>
          <w:rFonts w:cs="Times New Roman" w:ascii="Times New Roman" w:hAnsi="Times New Roman"/>
          <w:sz w:val="24"/>
          <w:szCs w:val="24"/>
        </w:rPr>
        <w:t xml:space="preserve">совершенствованием системы мотиваций персонала через внедрение НСОТ; </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pPr>
      <w:r>
        <w:rPr>
          <w:rFonts w:cs="Times New Roman" w:ascii="Times New Roman" w:hAnsi="Times New Roman"/>
          <w:sz w:val="24"/>
          <w:szCs w:val="24"/>
        </w:rPr>
        <w:t>сохранением  числа высококвалифицированных специалистов;</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rFonts w:ascii="Times New Roman" w:hAnsi="Times New Roman" w:cs="Times New Roman"/>
          <w:sz w:val="24"/>
          <w:szCs w:val="24"/>
        </w:rPr>
      </w:pPr>
      <w:r>
        <w:rPr>
          <w:rFonts w:cs="Times New Roman" w:ascii="Times New Roman" w:hAnsi="Times New Roman"/>
          <w:sz w:val="24"/>
          <w:szCs w:val="24"/>
        </w:rPr>
        <w:t>развитием системы менеджмента качества и управления коллективом на ее основе;</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м уровня владения информационными и образовательными технологиями учебного процесса;</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rFonts w:ascii="Times New Roman" w:hAnsi="Times New Roman" w:cs="Times New Roman"/>
          <w:sz w:val="24"/>
          <w:szCs w:val="24"/>
        </w:rPr>
      </w:pPr>
      <w:r>
        <w:rPr>
          <w:rFonts w:cs="Times New Roman" w:ascii="Times New Roman" w:hAnsi="Times New Roman"/>
          <w:sz w:val="24"/>
          <w:szCs w:val="24"/>
        </w:rPr>
        <w:t>развитием опытно – экспериментальной и научно  - исследовательской деятельности преподавателей и студентов;</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rFonts w:ascii="Times New Roman" w:hAnsi="Times New Roman" w:cs="Times New Roman"/>
          <w:sz w:val="24"/>
          <w:szCs w:val="24"/>
        </w:rPr>
      </w:pPr>
      <w:r>
        <w:rPr>
          <w:rFonts w:cs="Times New Roman" w:ascii="Times New Roman" w:hAnsi="Times New Roman"/>
          <w:sz w:val="24"/>
          <w:szCs w:val="24"/>
        </w:rPr>
        <w:t>расширением спектра качественных образовательных услуг, востребованных на рынке труда;</w:t>
      </w:r>
    </w:p>
    <w:p>
      <w:pPr>
        <w:pStyle w:val="Normal"/>
        <w:numPr>
          <w:ilvl w:val="0"/>
          <w:numId w:val="7"/>
        </w:numPr>
        <w:shd w:fill="FFFFFF" w:val="clear"/>
        <w:tabs>
          <w:tab w:val="clear" w:pos="708"/>
          <w:tab w:val="left" w:pos="426" w:leader="none"/>
        </w:tabs>
        <w:overflowPunct w:val="false"/>
        <w:autoSpaceDE w:val="false"/>
        <w:spacing w:lineRule="auto" w:line="240" w:before="0" w:after="0"/>
        <w:ind w:left="5" w:right="19" w:hanging="5"/>
        <w:jc w:val="both"/>
        <w:textAlignment w:val="baseline"/>
        <w:rPr/>
      </w:pPr>
      <w:r>
        <w:rPr>
          <w:rFonts w:cs="Times New Roman" w:ascii="Times New Roman" w:hAnsi="Times New Roman"/>
          <w:sz w:val="24"/>
          <w:szCs w:val="24"/>
        </w:rPr>
        <w:t xml:space="preserve">поддержкой высокого уровня доверия со стороны социальных партнеров, потребителей, в том числе Главного управления образования и молодежной политики  Алтайского края. </w:t>
      </w:r>
    </w:p>
    <w:p>
      <w:pPr>
        <w:pStyle w:val="Subtitle"/>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spacing w:lineRule="auto" w:line="240" w:before="0" w:after="0"/>
        <w:ind w:left="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0" w:hanging="0"/>
        <w:rPr/>
      </w:pPr>
      <w:r>
        <w:rPr>
          <w:rFonts w:cs="Times New Roman" w:ascii="Times New Roman" w:hAnsi="Times New Roman"/>
          <w:b/>
          <w:sz w:val="24"/>
          <w:szCs w:val="24"/>
        </w:rPr>
        <w:t>2.Структура управления колледжем</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формирует свою структуру, за исключением создания, переименования и ликвидации фили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Правовой статус и функции структурного подразделения Учреждения определяются положением,  утвержденным Директором  Учреждения.</w:t>
      </w:r>
    </w:p>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8055" cy="3448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6028055" cy="3448050"/>
                    </a:xfrm>
                    <a:prstGeom prst="rect">
                      <a:avLst/>
                    </a:prstGeom>
                  </pic:spPr>
                </pic:pic>
              </a:graphicData>
            </a:graphic>
          </wp:inline>
        </w:drawing>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sz w:val="24"/>
          <w:szCs w:val="24"/>
        </w:rPr>
        <w:t>Рисунок 2. Организационная структура коллед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В колледже с 2007 года внедрена и поддерживается система менеджмента качества (СМК). Для обеспечения эффективного управления качеством определены ответственность и полномочия на всех уровнях управления колледж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ектор колледжа обеспечивает понимание и неуклонное проведение Политики в области качества на всех уровнях колледжа. Руководители структурных подразделений и советов колледжа проводят свою работу в соответствии с Политикой в области качества, требованиями Руководства по качеству, Уставом колледжа  и другими нормативными документами.  Руководители структурных подразделений и советов колледжа несут ответственность за достижение целей в области качества, эффективное планирование, управление, обеспечение и улучшение качества в рамках своих функциональных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член трудового коллектива колледжа несет ответственность за реализацию Политики и целей в области качества и выполнение требований системы менеджмента качества в рамках своих должностных обязанностей.</w:t>
      </w:r>
    </w:p>
    <w:p>
      <w:pPr>
        <w:pStyle w:val="Normal"/>
        <w:spacing w:lineRule="auto" w:line="240" w:before="0" w:after="0"/>
        <w:jc w:val="both"/>
        <w:rPr/>
      </w:pPr>
      <w:r>
        <w:rPr>
          <w:rFonts w:cs="Times New Roman" w:ascii="Times New Roman" w:hAnsi="Times New Roman"/>
          <w:sz w:val="24"/>
          <w:szCs w:val="24"/>
        </w:rPr>
        <w:t>Обязанности, права, ответственность и взаимодействия персонала, который руководит, выполняет и проверяет работы, влияющие на качество, определены и установлены в нормативных документах системы менеджмента качества, Уставе СПК, Положениях о структурных подразделениях,  должностных инструкциях и инструкциях по деятельности руководителей 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звития СМК колледжа за 2011-12 учебный год были достигнуты следу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документированная процедура «Оценка качества образовательной услуги различными группами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ны и утверждены в соответствии с графиком положения по вида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самооценка на основе модели совершенствования деятельности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в соответствии с документированной процедурой осуществлен опрос различных групп потребителей по удовлетворенности качеством образовательной услуги. По студентам и выпускникам текущего года контрольный показатель вырос на 2%, по работодателям на 6% по сравнению с предыдущим г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в рамках мониторинга деятельности подразделений отслеживается процесс удовлетворенности преподаваемыми дисциплинами, в среднем по всем ПЦК результаты выходят за 88 % удовлетворенных от числа опрошенных при плановых показателях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 частично в структурные подразделения электронный документо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традиционные  консультации по подготовке документации подразделений к внешнему и внутреннему аудит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в условиях выполнения плана мероприятий улучшению руководители подразделений  проконсультированы по использованию количественно измеримых целей в планировании деятельности подразделения по выполнению госзадания, по использованию информационной базы СМК на сайте колледжа и электронного документообор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договором 19 сентября 2012 г.  группой аудиторов Ассоциации по сертификации "Русский Регистр" в соответствии с предварительно согласованным планом была проведена внешняя инспекционная проверка системы менеджмент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Целями проверки являлись:</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системы менеджмента требованиям МС ИСО 9001:2008;</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становления факта поддержания системы менеджмента в действии;</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системы менеджмента;</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становление факта выполнения положения о постоянном улучшении;</w:t>
      </w:r>
    </w:p>
    <w:p>
      <w:pPr>
        <w:pStyle w:val="Normal"/>
        <w:numPr>
          <w:ilvl w:val="0"/>
          <w:numId w:val="11"/>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анализ и оценка изменений, внесенных Организацией в документацию на адекватность и в процессы/элементы системы менеджмента на соответствие требованиям заявленного стандарта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было установлено, что система менеджмента поддерживается в действии, развивается в соответствии с принципом постоянного улучшения и, в целом, результативна и соответствует требованиям МС ИСО 9001:200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ошедшие изменения не повлияли на целостность системы менеджмента организации. Сертифицированная область распространения системы менеджмента подтверждается. Срок действия сертификата соответствия системы менеджмента качества стандарту ИСО 9001 : 2008 в отношении разработки и оказания услуг в сфере доссузовской подготовки, среднего и дополнительного профессионального образования, а также научной и инновационной деятельности продлен до 10 февраля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ые показатели по итогам внутренних и внешних аудитов</w:t>
      </w:r>
    </w:p>
    <w:p>
      <w:pPr>
        <w:pStyle w:val="Normal"/>
        <w:spacing w:lineRule="auto" w:line="240" w:before="0" w:after="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675"/>
        <w:gridCol w:w="4678"/>
        <w:gridCol w:w="1985"/>
        <w:gridCol w:w="212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для оценки результата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за 2010-2011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за 2011-2012 уч. год</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ведомлений (несоответствий) по процессу 4.2.3 «Управление документац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ведомлений (несоответствий), выявленных в процессе аудитов по процессу 4.2.4. «Управление запис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несоответствий по итогам внутреннего ау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число уведомлений (несоответствий), приходящихся на одну проверку (подразделение или должност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повышение уведомлений (несоответствий) по отношению к предыдущему аудиту в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на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на 6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Снижение на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на 54%</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142"/>
        <w:jc w:val="both"/>
        <w:rPr>
          <w:rFonts w:ascii="Times New Roman" w:hAnsi="Times New Roman" w:cs="Times New Roman"/>
          <w:sz w:val="24"/>
          <w:szCs w:val="24"/>
        </w:rPr>
      </w:pPr>
      <w:r>
        <w:rPr>
          <w:rFonts w:cs="Times New Roman" w:ascii="Times New Roman" w:hAnsi="Times New Roman"/>
          <w:sz w:val="24"/>
          <w:szCs w:val="24"/>
        </w:rPr>
        <w:t>Проведена  с  2007 года  третья  самооценка  эффективности функционирования системы управления в области менеджмента качества  по модели совершенствования деятельности  с использованием методики Санкт-Петербургский Государственный Электротехнический Университет «ЛЭТИ»</w:t>
      </w:r>
    </w:p>
    <w:p>
      <w:pPr>
        <w:pStyle w:val="Style19"/>
        <w:ind w:left="0" w:firstLine="142"/>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142"/>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142"/>
        <w:jc w:val="center"/>
        <w:rPr>
          <w:rFonts w:ascii="Times New Roman" w:hAnsi="Times New Roman" w:cs="Times New Roman"/>
          <w:sz w:val="24"/>
          <w:szCs w:val="24"/>
        </w:rPr>
      </w:pPr>
      <w:r>
        <w:rPr>
          <w:rFonts w:cs="Times New Roman" w:ascii="Times New Roman" w:hAnsi="Times New Roman"/>
          <w:sz w:val="24"/>
          <w:szCs w:val="24"/>
        </w:rPr>
        <w:t>Итоги самооценки деятельности колледжа</w:t>
      </w:r>
    </w:p>
    <w:p>
      <w:pPr>
        <w:pStyle w:val="Style19"/>
        <w:ind w:left="0" w:firstLine="142"/>
        <w:jc w:val="right"/>
        <w:rPr/>
      </w:pPr>
      <w:r>
        <w:rPr/>
        <w:t>Таблица 3</w:t>
      </w:r>
    </w:p>
    <w:tbl>
      <w:tblPr>
        <w:tblW w:w="9463" w:type="dxa"/>
        <w:jc w:val="left"/>
        <w:tblInd w:w="-113" w:type="dxa"/>
        <w:tblLayout w:type="fixed"/>
        <w:tblCellMar>
          <w:top w:w="0" w:type="dxa"/>
          <w:left w:w="108" w:type="dxa"/>
          <w:bottom w:w="0" w:type="dxa"/>
          <w:right w:w="108" w:type="dxa"/>
        </w:tblCellMar>
      </w:tblPr>
      <w:tblGrid>
        <w:gridCol w:w="4786"/>
        <w:gridCol w:w="1701"/>
        <w:gridCol w:w="1559"/>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рующая роль рук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ка и страте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мент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 и партнё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мент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ённость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ённость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образовательного учреждения на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еятельности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шкале оценки результативности системы менеджмента качества,  значения коэффициентов результативности  СМК попали в следующие пределы:</w:t>
      </w:r>
    </w:p>
    <w:p>
      <w:pPr>
        <w:pStyle w:val="Normal"/>
        <w:jc w:val="both"/>
        <w:rPr>
          <w:rFonts w:ascii="Times New Roman" w:hAnsi="Times New Roman" w:cs="Times New Roman"/>
          <w:sz w:val="24"/>
          <w:szCs w:val="24"/>
        </w:rPr>
      </w:pPr>
      <w:r>
        <w:rPr>
          <w:rFonts w:cs="Times New Roman" w:ascii="Times New Roman" w:hAnsi="Times New Roman"/>
          <w:sz w:val="24"/>
          <w:szCs w:val="24"/>
        </w:rPr>
        <w:t>2007г. - Деятельность ведется частично, в зависимости от ситуации. СМК функционирует со срывом и не позволяет обеспечивать выполнение поставленных задач.  Систематический подход ориентирован на исправление ошибок, по результат улучшений в наличии имеется минимальное количество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008г. - Деятельность ведется постоянно и систематически. СМК обеспечивает выполнение  нормативных требований  к качеству, но  отдельные элементы СМК требуют доработки Необходимо акцентировать внимание на оптимизации бизнес - процесса и улучшения качества на каждом его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2012г. - Деятельность ведется результативно и эффективно, постоянное совершенствование качества управления ведется по большинству направлений, однако необходимо поддерживать динамику улучшений и начать преобразование  оставшихся проблемных областей, используя различные стратегии.</w:t>
      </w:r>
    </w:p>
    <w:p>
      <w:pPr>
        <w:pStyle w:val="TextBodyIndent"/>
        <w:numPr>
          <w:ilvl w:val="0"/>
          <w:numId w:val="5"/>
        </w:numPr>
        <w:tabs>
          <w:tab w:val="clear" w:pos="708"/>
          <w:tab w:val="left" w:pos="1276" w:leader="none"/>
        </w:tabs>
        <w:overflowPunct w:val="true"/>
        <w:autoSpaceDE w:val="true"/>
        <w:ind w:left="426" w:hanging="426"/>
        <w:textAlignment w:val="auto"/>
        <w:rPr/>
      </w:pPr>
      <w:r>
        <w:rPr>
          <w:rFonts w:cs="Times New Roman" w:ascii="Times New Roman" w:hAnsi="Times New Roman"/>
          <w:b/>
          <w:szCs w:val="24"/>
        </w:rPr>
        <w:t>Состав обучающихся  на 2012-2013 уч. го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в колледже обучаются студенты в количестве 465 из разных городов и районов Алтайского края: г. Славгород, г.Яровое, Немецкий национальный район, Табунский, Бурлинский, Кулундинский, Ключевской, Благовещенский, Родинский, Михайловский, Суетский, Хабарский, Романовск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3929"/>
        <w:gridCol w:w="2237"/>
        <w:gridCol w:w="2237"/>
        <w:gridCol w:w="1309"/>
      </w:tblGrid>
      <w:tr>
        <w:trPr>
          <w:trHeight w:val="44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профессиональное образ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на 01.10.2012 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4 кв. 2012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4 кв. 2012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ев 60% отсева 4 кв. 2012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контингент на 01.01.2013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bl>
    <w:p>
      <w:pPr>
        <w:pStyle w:val="Normal"/>
        <w:spacing w:lineRule="auto" w:line="240" w:before="0" w:after="0"/>
        <w:jc w:val="both"/>
        <w:rPr/>
      </w:pPr>
      <w:r>
        <w:rPr>
          <w:rFonts w:cs="Times New Roman" w:ascii="Times New Roman" w:hAnsi="Times New Roman"/>
          <w:sz w:val="24"/>
          <w:szCs w:val="24"/>
        </w:rPr>
        <w:t>в том числе</w:t>
      </w:r>
      <w:r>
        <w:rPr>
          <w:rFonts w:cs="Times New Roman" w:ascii="Times New Roman" w:hAnsi="Times New Roman"/>
          <w:b/>
          <w:bCs/>
          <w:sz w:val="24"/>
          <w:szCs w:val="24"/>
        </w:rPr>
        <w:t>:</w:t>
      </w:r>
    </w:p>
    <w:p>
      <w:pPr>
        <w:pStyle w:val="Normal"/>
        <w:spacing w:lineRule="auto" w:line="240" w:before="0" w:after="0"/>
        <w:jc w:val="both"/>
        <w:rPr/>
      </w:pPr>
      <w:r>
        <w:rPr/>
        <w:t xml:space="preserve">           </w:t>
      </w:r>
      <w:r>
        <w:rPr/>
        <w:t>очная форма обучения</w:t>
      </w:r>
    </w:p>
    <w:tbl>
      <w:tblPr>
        <w:tblW w:w="10138" w:type="dxa"/>
        <w:jc w:val="left"/>
        <w:tblInd w:w="-113" w:type="dxa"/>
        <w:tblLayout w:type="fixed"/>
        <w:tblCellMar>
          <w:top w:w="0" w:type="dxa"/>
          <w:left w:w="108" w:type="dxa"/>
          <w:bottom w:w="0" w:type="dxa"/>
          <w:right w:w="108" w:type="dxa"/>
        </w:tblCellMar>
      </w:tblPr>
      <w:tblGrid>
        <w:gridCol w:w="996"/>
        <w:gridCol w:w="1366"/>
        <w:gridCol w:w="2141"/>
        <w:gridCol w:w="2268"/>
        <w:gridCol w:w="1984"/>
        <w:gridCol w:w="138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профессионально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педагогика в нач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педагогика в нач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Прием 2012 г.: </w:t>
      </w:r>
      <w:r>
        <w:rPr>
          <w:rFonts w:cs="Times New Roman" w:ascii="Times New Roman" w:hAnsi="Times New Roman"/>
          <w:b/>
          <w:bCs/>
          <w:sz w:val="24"/>
          <w:szCs w:val="24"/>
        </w:rPr>
        <w:tab/>
        <w:t xml:space="preserve">       очная форма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1376"/>
        <w:gridCol w:w="3127"/>
        <w:gridCol w:w="1559"/>
        <w:gridCol w:w="2268"/>
        <w:gridCol w:w="18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педагогика в нач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 10 месяце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1276" w:leader="none"/>
        </w:tabs>
        <w:overflowPunct w:val="true"/>
        <w:autoSpaceDE w:val="true"/>
        <w:ind w:left="426" w:hanging="426"/>
        <w:textAlignment w:val="auto"/>
        <w:rPr>
          <w:rFonts w:ascii="Times New Roman" w:hAnsi="Times New Roman" w:cs="Times New Roman"/>
          <w:b/>
          <w:b/>
          <w:szCs w:val="24"/>
        </w:rPr>
      </w:pPr>
      <w:r>
        <w:rPr>
          <w:rFonts w:cs="Times New Roman" w:ascii="Times New Roman" w:hAnsi="Times New Roman"/>
          <w:b/>
          <w:szCs w:val="24"/>
        </w:rPr>
        <w:t>Условия обучения, воспитания и труд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словия, обеспечивающие эффективность организации образовательного процесса:</w:t>
      </w:r>
    </w:p>
    <w:p>
      <w:pPr>
        <w:pStyle w:val="Normal"/>
        <w:shd w:fill="FFFFFF" w:val="clear"/>
        <w:spacing w:before="0" w:after="0"/>
        <w:ind w:left="426" w:right="43" w:hanging="0"/>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Учебно-методическое обеспечение, ресурсы</w:t>
      </w:r>
      <w:r>
        <w:rPr>
          <w:rFonts w:cs="Times New Roman" w:ascii="Times New Roman" w:hAnsi="Times New Roman"/>
          <w:bCs/>
          <w:spacing w:val="-1"/>
          <w:sz w:val="24"/>
          <w:szCs w:val="24"/>
        </w:rPr>
        <w:t xml:space="preserve"> библиотеки.</w:t>
      </w:r>
    </w:p>
    <w:p>
      <w:pPr>
        <w:pStyle w:val="22"/>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 xml:space="preserve">Библиотека колледжа обеспечивает студентов необходимой учебной литературой. Фонд библиотеки отражен в систематическом и алфавитном каталогах и картотеках. Созданы и постоянно пополняются 3 тематические картотеки. Справочно-библиографический фонд составляют – универсальные энциклопедии, словари и справочники по разным отраслям знаний.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Традиционными и основными формами работы со студентами в библиотеке являются книжные выставки, устные обзоры литературы,  беседы, консультации, библиотечно-библиографические занятия, информация на классных часах.</w:t>
      </w:r>
    </w:p>
    <w:p>
      <w:pPr>
        <w:pStyle w:val="Normal"/>
        <w:spacing w:lineRule="auto" w:line="240" w:before="0" w:after="0"/>
        <w:ind w:firstLine="1"/>
        <w:jc w:val="both"/>
        <w:rPr>
          <w:rFonts w:ascii="Times New Roman" w:hAnsi="Times New Roman" w:cs="Times New Roman"/>
          <w:i/>
          <w:i/>
          <w:sz w:val="24"/>
          <w:szCs w:val="24"/>
        </w:rPr>
      </w:pPr>
      <w:r>
        <w:rPr>
          <w:rFonts w:cs="Times New Roman" w:ascii="Times New Roman" w:hAnsi="Times New Roman"/>
          <w:i/>
          <w:sz w:val="24"/>
          <w:szCs w:val="24"/>
        </w:rPr>
        <w:t>Структура  библиотеки:</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1) читальный зал;</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2) абонемент</w:t>
      </w:r>
    </w:p>
    <w:p>
      <w:pPr>
        <w:pStyle w:val="Normal"/>
        <w:spacing w:lineRule="auto" w:line="240" w:before="0" w:after="0"/>
        <w:ind w:firstLine="1"/>
        <w:jc w:val="both"/>
        <w:rPr/>
      </w:pPr>
      <w:r>
        <w:rPr>
          <w:rFonts w:cs="Times New Roman" w:ascii="Times New Roman" w:hAnsi="Times New Roman"/>
          <w:sz w:val="24"/>
          <w:szCs w:val="24"/>
        </w:rPr>
        <w:t>Общая площадь библиотеки- 102,6 кв.м</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читальном зале – 30</w:t>
      </w:r>
    </w:p>
    <w:p>
      <w:pPr>
        <w:pStyle w:val="Normal"/>
        <w:shd w:fill="FFFFFF" w:val="clear"/>
        <w:spacing w:before="0" w:after="0"/>
        <w:ind w:left="426" w:right="43" w:hanging="0"/>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9712" w:type="dxa"/>
        <w:jc w:val="left"/>
        <w:tblInd w:w="-113" w:type="dxa"/>
        <w:tblLayout w:type="fixed"/>
        <w:tblCellMar>
          <w:top w:w="0" w:type="dxa"/>
          <w:left w:w="108" w:type="dxa"/>
          <w:bottom w:w="0" w:type="dxa"/>
          <w:right w:w="108" w:type="dxa"/>
        </w:tblCellMar>
      </w:tblPr>
      <w:tblGrid>
        <w:gridCol w:w="3446"/>
        <w:gridCol w:w="6266"/>
      </w:tblGrid>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направлений деятельности</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е результаты за 2011-2012 уч. год</w:t>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ительные достижени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Работа с ч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1.Обслуживание чита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учебной литературой на год.</w:t>
            </w:r>
          </w:p>
          <w:p>
            <w:pPr>
              <w:pStyle w:val="Normal"/>
              <w:spacing w:lineRule="auto" w:line="240" w:before="0" w:after="0"/>
              <w:rPr/>
            </w:pPr>
            <w:r>
              <w:rPr>
                <w:rFonts w:cs="Times New Roman" w:ascii="Times New Roman" w:hAnsi="Times New Roman"/>
                <w:sz w:val="24"/>
                <w:szCs w:val="24"/>
              </w:rPr>
              <w:t xml:space="preserve">3.Проведение индивидуальных и групповых бесед,  </w:t>
            </w:r>
            <w:r>
              <w:rPr>
                <w:rFonts w:cs="Times New Roman" w:ascii="Times New Roman" w:hAnsi="Times New Roman"/>
                <w:spacing w:val="-1"/>
                <w:sz w:val="24"/>
                <w:szCs w:val="24"/>
              </w:rPr>
              <w:t>заняти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  формированию библиотечно- </w:t>
            </w:r>
            <w:r>
              <w:rPr>
                <w:rFonts w:cs="Times New Roman" w:ascii="Times New Roman" w:hAnsi="Times New Roman"/>
                <w:sz w:val="24"/>
                <w:szCs w:val="24"/>
              </w:rPr>
              <w:t>библиографической грамотности.</w:t>
            </w:r>
          </w:p>
          <w:p>
            <w:pPr>
              <w:pStyle w:val="Normal"/>
              <w:shd w:fill="FFFFFF" w:val="clear"/>
              <w:tabs>
                <w:tab w:val="clear" w:pos="708"/>
                <w:tab w:val="left" w:pos="461" w:leader="none"/>
              </w:tabs>
              <w:spacing w:lineRule="auto" w:line="240" w:before="0" w:after="0"/>
              <w:ind w:right="518"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Подготовка кафедр выдачи литературы на различные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бота по ликвидации  задолженностей.</w:t>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sz w:val="24"/>
                <w:szCs w:val="24"/>
              </w:rPr>
              <w:t>6.Ведение кружк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1.Ведется обслуживание читателей -  студентов очного, заочного отделений,  </w:t>
            </w:r>
            <w:r>
              <w:rPr>
                <w:rFonts w:cs="Times New Roman" w:ascii="Times New Roman" w:hAnsi="Times New Roman"/>
                <w:sz w:val="24"/>
                <w:szCs w:val="24"/>
              </w:rPr>
              <w:t>преподавателей на абонементе и читальном зале. В читальном зале существует «ночной абон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1.09 по 15.09 студенты обеспечиваются учебной литературой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ля студентов нового набора в 11,12, 15, 16, 23 группы проведены беседы: </w:t>
            </w:r>
          </w:p>
          <w:p>
            <w:pPr>
              <w:pStyle w:val="Normal"/>
              <w:numPr>
                <w:ilvl w:val="0"/>
                <w:numId w:val="4"/>
              </w:numPr>
              <w:shd w:fill="FFFFFF" w:val="clear"/>
              <w:spacing w:lineRule="auto" w:line="240" w:before="0" w:after="0"/>
              <w:ind w:left="814" w:right="58" w:hanging="360"/>
              <w:jc w:val="both"/>
              <w:rPr>
                <w:rFonts w:ascii="Times New Roman" w:hAnsi="Times New Roman" w:cs="Times New Roman"/>
                <w:sz w:val="24"/>
                <w:szCs w:val="24"/>
              </w:rPr>
            </w:pPr>
            <w:r>
              <w:rPr>
                <w:rFonts w:cs="Times New Roman" w:ascii="Times New Roman" w:hAnsi="Times New Roman"/>
                <w:sz w:val="24"/>
                <w:szCs w:val="24"/>
              </w:rPr>
              <w:t>Правила пользования библиотекой;</w:t>
            </w:r>
          </w:p>
          <w:p>
            <w:pPr>
              <w:pStyle w:val="Normal"/>
              <w:numPr>
                <w:ilvl w:val="0"/>
                <w:numId w:val="4"/>
              </w:numPr>
              <w:shd w:fill="FFFFFF" w:val="clear"/>
              <w:spacing w:lineRule="auto" w:line="240" w:before="0" w:after="0"/>
              <w:ind w:left="814" w:right="58" w:hanging="360"/>
              <w:jc w:val="both"/>
              <w:rPr>
                <w:rFonts w:ascii="Times New Roman" w:hAnsi="Times New Roman" w:cs="Times New Roman"/>
                <w:sz w:val="24"/>
                <w:szCs w:val="24"/>
              </w:rPr>
            </w:pPr>
            <w:r>
              <w:rPr>
                <w:rFonts w:cs="Times New Roman" w:ascii="Times New Roman" w:hAnsi="Times New Roman"/>
                <w:sz w:val="24"/>
                <w:szCs w:val="24"/>
              </w:rPr>
              <w:t xml:space="preserve">Сохранность фонда; </w:t>
            </w:r>
          </w:p>
          <w:p>
            <w:pPr>
              <w:pStyle w:val="Normal"/>
              <w:numPr>
                <w:ilvl w:val="0"/>
                <w:numId w:val="4"/>
              </w:numPr>
              <w:shd w:fill="FFFFFF" w:val="clear"/>
              <w:spacing w:lineRule="auto" w:line="240" w:before="0" w:after="0"/>
              <w:ind w:left="814" w:right="58" w:hanging="360"/>
              <w:jc w:val="both"/>
              <w:rPr>
                <w:rFonts w:ascii="Times New Roman" w:hAnsi="Times New Roman" w:cs="Times New Roman"/>
                <w:sz w:val="24"/>
                <w:szCs w:val="24"/>
              </w:rPr>
            </w:pPr>
            <w:r>
              <w:rPr>
                <w:rFonts w:cs="Times New Roman" w:ascii="Times New Roman" w:hAnsi="Times New Roman"/>
                <w:sz w:val="24"/>
                <w:szCs w:val="24"/>
              </w:rPr>
              <w:t>Правила пользования справочно-библиографическим фондом: каталогами, картотеками, энциклопедическими изданиями, периодическими изданиями.</w:t>
            </w:r>
          </w:p>
          <w:p>
            <w:pPr>
              <w:pStyle w:val="Normal"/>
              <w:shd w:fill="FFFFFF" w:val="clear"/>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В группах 31, 32, 36– беседы:</w:t>
            </w:r>
          </w:p>
          <w:p>
            <w:pPr>
              <w:pStyle w:val="Normal"/>
              <w:widowControl w:val="false"/>
              <w:numPr>
                <w:ilvl w:val="0"/>
                <w:numId w:val="12"/>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список используемой литературы;</w:t>
            </w:r>
          </w:p>
          <w:p>
            <w:pPr>
              <w:pStyle w:val="Normal"/>
              <w:widowControl w:val="false"/>
              <w:numPr>
                <w:ilvl w:val="0"/>
                <w:numId w:val="12"/>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йти нужную литературу по каталогу, картотеке. </w:t>
            </w:r>
          </w:p>
          <w:p>
            <w:pPr>
              <w:pStyle w:val="Normal"/>
              <w:widowControl w:val="false"/>
              <w:numPr>
                <w:ilvl w:val="0"/>
                <w:numId w:val="12"/>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Интернетом.</w:t>
            </w:r>
          </w:p>
          <w:p>
            <w:pPr>
              <w:pStyle w:val="Normal"/>
              <w:shd w:fill="FFFFFF" w:val="clear"/>
              <w:spacing w:lineRule="auto" w:line="240" w:before="0" w:after="0"/>
              <w:ind w:left="14" w:right="187" w:hanging="0"/>
              <w:jc w:val="both"/>
              <w:rPr>
                <w:rFonts w:ascii="Times New Roman" w:hAnsi="Times New Roman" w:cs="Times New Roman"/>
                <w:sz w:val="24"/>
                <w:szCs w:val="24"/>
              </w:rPr>
            </w:pPr>
            <w:r>
              <w:rPr>
                <w:rFonts w:cs="Times New Roman" w:ascii="Times New Roman" w:hAnsi="Times New Roman"/>
                <w:sz w:val="24"/>
                <w:szCs w:val="24"/>
              </w:rPr>
              <w:t>4.Подготовлены кафедры выдачи литературы на такие темы:</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первоклассников.</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младшего школьника</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 лет со дня образования Алтайского края</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пути реализации</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школьников</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развитие и воспитание</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младших школьников</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 младших школьников</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й безопасности</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год  российской истории</w:t>
            </w:r>
          </w:p>
          <w:p>
            <w:pPr>
              <w:pStyle w:val="Normal"/>
              <w:widowControl w:val="false"/>
              <w:numPr>
                <w:ilvl w:val="0"/>
                <w:numId w:val="10"/>
              </w:numPr>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в обучении младших 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яты меры по ликвидации читательской задолженности: личные беседы, звонки родителям, напоминание кураторам. письменное уведомление о задолженности по месту прож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после полного погашения задолженности студентам выдаются учебники на новый учебный год.</w:t>
            </w:r>
          </w:p>
          <w:p>
            <w:pPr>
              <w:pStyle w:val="Normal"/>
              <w:shd w:fill="FFFFFF" w:val="clear"/>
              <w:spacing w:lineRule="auto" w:line="240" w:before="0" w:after="0"/>
              <w:ind w:right="134" w:hanging="0"/>
              <w:jc w:val="both"/>
              <w:rPr/>
            </w:pPr>
            <w:r>
              <w:rPr>
                <w:rFonts w:cs="Times New Roman" w:ascii="Times New Roman" w:hAnsi="Times New Roman"/>
                <w:spacing w:val="-3"/>
                <w:sz w:val="24"/>
                <w:szCs w:val="24"/>
              </w:rPr>
              <w:t xml:space="preserve">6. Кружок </w:t>
            </w:r>
            <w:r>
              <w:rPr>
                <w:rFonts w:cs="Times New Roman" w:ascii="Times New Roman" w:hAnsi="Times New Roman"/>
                <w:sz w:val="24"/>
                <w:szCs w:val="24"/>
              </w:rPr>
              <w:t xml:space="preserve">«Основы библиотековедения и работы </w:t>
            </w:r>
            <w:r>
              <w:rPr>
                <w:rFonts w:cs="Times New Roman" w:ascii="Times New Roman" w:hAnsi="Times New Roman"/>
                <w:spacing w:val="-2"/>
                <w:sz w:val="24"/>
                <w:szCs w:val="24"/>
              </w:rPr>
              <w:t>с книгой» (1 группа, срок обучения 1 год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котором студенты получают первоначальные навыки работы с </w:t>
            </w:r>
            <w:r>
              <w:rPr>
                <w:rFonts w:cs="Times New Roman" w:ascii="Times New Roman" w:hAnsi="Times New Roman"/>
                <w:sz w:val="24"/>
                <w:szCs w:val="24"/>
              </w:rPr>
              <w:t xml:space="preserve">книгой, библиотечным делопроизводством. </w:t>
            </w:r>
          </w:p>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получили свидетельства о прохождении подготовки по направлению «Библиотечное дело»: Корнейчук Алёна, Янцен Елена, Айткуженова Маржан, Бурчук Ирина, Волчина Елена, Володина Мария, Зейбель Елена, Шинкарёва Людмила. Айткжинова Анара.</w:t>
            </w:r>
          </w:p>
          <w:p>
            <w:pPr>
              <w:pStyle w:val="Normal"/>
              <w:shd w:fill="FFFFFF" w:val="clear"/>
              <w:spacing w:lineRule="auto" w:line="240" w:before="0" w:after="0"/>
              <w:ind w:right="134" w:hanging="0"/>
              <w:jc w:val="both"/>
              <w:rPr>
                <w:rFonts w:ascii="Times New Roman" w:hAnsi="Times New Roman" w:cs="Times New Roman"/>
                <w:b/>
                <w:b/>
                <w:bCs/>
                <w:spacing w:val="-1"/>
                <w:sz w:val="24"/>
                <w:szCs w:val="24"/>
              </w:rPr>
            </w:pPr>
            <w:r>
              <w:rPr>
                <w:rFonts w:cs="Times New Roman" w:ascii="Times New Roman" w:hAnsi="Times New Roman"/>
                <w:sz w:val="24"/>
                <w:szCs w:val="24"/>
              </w:rPr>
              <w:t>Все студентки подготовили устные журналы, посвященные 75- летию со дня образования Алтайского кра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  Справочно - библиографическая и информационная работа.</w:t>
            </w:r>
          </w:p>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2.1.Ведение каталогов и картотек</w:t>
            </w:r>
          </w:p>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2.2. Информационная помощь студентам и преподавателям</w:t>
            </w:r>
          </w:p>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2.3. Введение статистической отчетности (библиотека, учебные кабинеты).</w:t>
            </w:r>
          </w:p>
          <w:p>
            <w:pPr>
              <w:pStyle w:val="Normal"/>
              <w:shd w:fill="FFFFFF" w:val="clear"/>
              <w:spacing w:lineRule="auto" w:line="240" w:before="0" w:after="0"/>
              <w:ind w:right="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right="115" w:hanging="0"/>
              <w:jc w:val="both"/>
              <w:rPr/>
            </w:pPr>
            <w:r>
              <w:rPr>
                <w:rFonts w:cs="Times New Roman" w:ascii="Times New Roman" w:hAnsi="Times New Roman"/>
                <w:sz w:val="24"/>
                <w:szCs w:val="24"/>
              </w:rPr>
              <w:t xml:space="preserve">1. Ведется два каталога: алфавитный и систематический, тематическая картотека, картотека периодических изданий, выписываемых </w:t>
            </w:r>
            <w:r>
              <w:rPr>
                <w:rFonts w:cs="Times New Roman" w:ascii="Times New Roman" w:hAnsi="Times New Roman"/>
                <w:spacing w:val="-1"/>
                <w:sz w:val="24"/>
                <w:szCs w:val="24"/>
              </w:rPr>
              <w:t>колледжем, тематическая картотека по газете «Педсовет»,</w:t>
            </w:r>
            <w:r>
              <w:rPr>
                <w:rFonts w:cs="Times New Roman" w:ascii="Times New Roman" w:hAnsi="Times New Roman"/>
                <w:sz w:val="24"/>
                <w:szCs w:val="24"/>
              </w:rPr>
              <w:t xml:space="preserve"> журналу «Начальная школа». Ведется картотека выполненных справок: 22 темы</w:t>
            </w:r>
          </w:p>
          <w:p>
            <w:pPr>
              <w:pStyle w:val="Normal"/>
              <w:shd w:fill="FFFFFF" w:val="clear"/>
              <w:spacing w:lineRule="auto" w:line="240" w:before="0" w:after="0"/>
              <w:ind w:left="5" w:hanging="0"/>
              <w:jc w:val="both"/>
              <w:rPr/>
            </w:pPr>
            <w:r>
              <w:rPr>
                <w:rFonts w:cs="Times New Roman" w:ascii="Times New Roman" w:hAnsi="Times New Roman"/>
                <w:spacing w:val="-1"/>
                <w:sz w:val="24"/>
                <w:szCs w:val="24"/>
              </w:rPr>
              <w:t xml:space="preserve">2. Оказывается помощь студентам в подборе материала к педагогической </w:t>
            </w:r>
            <w:r>
              <w:rPr>
                <w:rFonts w:cs="Times New Roman" w:ascii="Times New Roman" w:hAnsi="Times New Roman"/>
                <w:spacing w:val="-2"/>
                <w:sz w:val="24"/>
                <w:szCs w:val="24"/>
              </w:rPr>
              <w:t xml:space="preserve">практике, написанию рефератов, курсовых, дипломных работ, в проведении массовых </w:t>
            </w:r>
            <w:r>
              <w:rPr>
                <w:rFonts w:cs="Times New Roman" w:ascii="Times New Roman" w:hAnsi="Times New Roman"/>
                <w:sz w:val="24"/>
                <w:szCs w:val="24"/>
              </w:rPr>
              <w:t xml:space="preserve">мероприятий: - </w:t>
            </w:r>
            <w:r>
              <w:rPr>
                <w:rFonts w:cs="Times New Roman" w:ascii="Times New Roman" w:hAnsi="Times New Roman"/>
                <w:color w:val="FF0000"/>
                <w:spacing w:val="-3"/>
                <w:sz w:val="24"/>
                <w:szCs w:val="24"/>
              </w:rPr>
              <w:t xml:space="preserve"> </w:t>
            </w:r>
            <w:r>
              <w:rPr>
                <w:rFonts w:cs="Times New Roman" w:ascii="Times New Roman" w:hAnsi="Times New Roman"/>
                <w:spacing w:val="-1"/>
                <w:sz w:val="24"/>
                <w:szCs w:val="24"/>
              </w:rPr>
              <w:t xml:space="preserve">День знаний; - </w:t>
            </w:r>
            <w:r>
              <w:rPr>
                <w:rFonts w:cs="Times New Roman" w:ascii="Times New Roman" w:hAnsi="Times New Roman"/>
                <w:sz w:val="24"/>
                <w:szCs w:val="24"/>
              </w:rPr>
              <w:t xml:space="preserve">День учителя; - </w:t>
            </w:r>
            <w:r>
              <w:rPr>
                <w:rFonts w:cs="Times New Roman" w:ascii="Times New Roman" w:hAnsi="Times New Roman"/>
                <w:spacing w:val="-1"/>
                <w:sz w:val="24"/>
                <w:szCs w:val="24"/>
              </w:rPr>
              <w:t xml:space="preserve">Последний звонок. </w:t>
            </w:r>
          </w:p>
          <w:p>
            <w:pPr>
              <w:pStyle w:val="Normal"/>
              <w:shd w:fill="FFFFFF" w:val="clear"/>
              <w:spacing w:lineRule="auto" w:line="240" w:before="0" w:after="0"/>
              <w:ind w:left="5" w:hanging="0"/>
              <w:jc w:val="both"/>
              <w:rPr/>
            </w:pPr>
            <w:r>
              <w:rPr>
                <w:rFonts w:cs="Times New Roman" w:ascii="Times New Roman" w:hAnsi="Times New Roman"/>
                <w:sz w:val="24"/>
                <w:szCs w:val="24"/>
              </w:rPr>
              <w:t xml:space="preserve">Пополняется выставка методических </w:t>
            </w:r>
            <w:r>
              <w:rPr>
                <w:rFonts w:cs="Times New Roman" w:ascii="Times New Roman" w:hAnsi="Times New Roman"/>
                <w:spacing w:val="-2"/>
                <w:sz w:val="24"/>
                <w:szCs w:val="24"/>
              </w:rPr>
              <w:t xml:space="preserve">разработок из журналов «Веселые уроки», газеты «Школьный психолог», </w:t>
            </w:r>
            <w:r>
              <w:rPr>
                <w:rFonts w:cs="Times New Roman" w:ascii="Times New Roman" w:hAnsi="Times New Roman"/>
                <w:sz w:val="24"/>
                <w:szCs w:val="24"/>
              </w:rPr>
              <w:t>выставка новых поступлений.</w:t>
            </w:r>
            <w:r>
              <w:rPr>
                <w:rFonts w:cs="Times New Roman" w:ascii="Times New Roman" w:hAnsi="Times New Roman"/>
                <w:spacing w:val="-3"/>
                <w:sz w:val="24"/>
                <w:szCs w:val="24"/>
              </w:rPr>
              <w:t xml:space="preserve"> Обзор новых поступлений энциклопедической и художественной литературы на педагогическом совете перед началом нового учебного года.</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Ведется общая статистическая отчетность. Заведующие кабинетами подают в библиотеку ежемесячно статистические отчеты с показаниями книговыдачи и посещаемости.</w:t>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bCs/>
                <w:sz w:val="24"/>
                <w:szCs w:val="24"/>
              </w:rPr>
              <w:t>Библиотека ведет отчетность по таким показателям: кол-во читателей, кол-во посещений, кол-во книговыдач, кол-во задолжников, кол-во книг фонда; относительным показателям: читаемость, посещаемость читателей, книгообеспеченность, обращаемость фонд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З.Комплектование фонда. </w:t>
            </w:r>
            <w:r>
              <w:rPr>
                <w:rFonts w:cs="Times New Roman" w:ascii="Times New Roman" w:hAnsi="Times New Roman"/>
                <w:b/>
                <w:sz w:val="24"/>
                <w:szCs w:val="24"/>
              </w:rPr>
              <w:t>Материально - техническая база.</w:t>
            </w:r>
          </w:p>
          <w:p>
            <w:pPr>
              <w:pStyle w:val="Normal"/>
              <w:shd w:fill="FFFFFF" w:val="clear"/>
              <w:tabs>
                <w:tab w:val="clear" w:pos="708"/>
                <w:tab w:val="left" w:pos="200"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bCs/>
                <w:sz w:val="24"/>
                <w:szCs w:val="24"/>
              </w:rPr>
              <w:t>1. Формирование фонда библиотеки, учебны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писание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формление подписки на периодические издания.</w:t>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sz w:val="24"/>
                <w:szCs w:val="24"/>
              </w:rPr>
              <w:t>3.4. Обновление материально-технической базы.</w:t>
            </w:r>
          </w:p>
        </w:tc>
        <w:tc>
          <w:tcPr>
            <w:tcW w:w="6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едется работа по формированию библиотечного фонда, в том числе фонда периодических изданий, и книжных фондов кабинетов. Комплектовании ведется в  издательском доме «Академия» г. Новосибирска,  через сеть книжных магазинов Славгорода., а также через подписку в отделении связ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отчетный период </w:t>
            </w:r>
            <w:r>
              <w:rPr>
                <w:rFonts w:cs="Times New Roman" w:ascii="Times New Roman" w:hAnsi="Times New Roman"/>
                <w:sz w:val="24"/>
                <w:szCs w:val="24"/>
              </w:rPr>
              <w:t>приобретено литературы  по колледжу в общем 650 экземпляра на общую сумму 207281 рубль. Таким образом, общий библиотечный фонд составляет более  20 тысяч экземпляро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Книги, устаревшие по содержанию и ветхие, систематически списываются. К отбору литературы на списание привлекаются зав. кабинетами, преподаватели и председатели ЦК.  За отчетный период списано  2090 экземпля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писка составляет 41 наименование на сумму  более 90 тысяч рублей.</w:t>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 читальном зале функционирует 6 компьютеров с выходом в Интернет, работает ксерок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Повышение квалификации.</w:t>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Cs/>
                <w:spacing w:val="-1"/>
                <w:sz w:val="24"/>
                <w:szCs w:val="24"/>
              </w:rPr>
            </w:pPr>
            <w:r>
              <w:rPr>
                <w:rFonts w:cs="Times New Roman" w:ascii="Times New Roman" w:hAnsi="Times New Roman"/>
                <w:sz w:val="24"/>
                <w:szCs w:val="24"/>
              </w:rPr>
              <w:t>1. Изучение нормативных, методических материалов в журнале «Библиотека», посещение сайта библиотеки БГПУ,  Интернет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недрение новых информационных технологий.</w:t>
            </w:r>
          </w:p>
          <w:p>
            <w:pPr>
              <w:pStyle w:val="Normal"/>
              <w:spacing w:lineRule="auto" w:line="240" w:before="0" w:after="0"/>
              <w:ind w:right="43"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7. 09. 2010 в библиотеке функционирует  Интернет. За этот период отмечено 6032 посещения Интернета преподавателями и студентами.</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активно пользуются электронными учебниками, учебными пособиями, размещёнными в компьютерах, предлагаемыми кабинетами.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Тематические направления работы библиотек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6.1.Духовно - нравственное и интеллектуальное развит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Художественно- эстетическое воспита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6.3.Профессиональное воспита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6.4.Гражданско-патриотическое и правовое воспита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Экологическое воспита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 Воспитание культуры здоровь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держивать интерес к книге позволяют книжно-иллюстративные выставки, обзоры. 80% информации человек воспринимает с помощью зрения. Наглядности в библиотечной деятельности всегда придавалось огромное значение. Библиотекари стараются, чтобы выставки были непросто частью интерьера, а работали, привлекали внимание к фонду, в них рекомендуется самое лучшее для воспитания читательского вкуса. Книжно-иллюстрированные выставки – наиболее доступная, дающая возможность творческого подхода к популяризации и раскрытию фонда форма работ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учебном году оформлено 24 книжных выставок, с целью привлечения внимания к книгам определенного жанра, облегчения поиска необходимых изданий при подготовке к педагогической практике. В библиотеке используются традиционные виды книжных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авки новых поступлений (обзор вновь поступивше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 к знаменательным и памят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в помощь учебному процессу (учебные издания, словари, методические рекомендации, учебные пособ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 Выставки,  посвященные духовно-нравственному и интеллектуальному развитию формируют основы гражданской идентичности: чувства сопричастности и гордости за свою Родину, уважение к истории и культуре народа, своему кра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2 год – год российской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5 лет со дня образования Алтайского края</w:t>
            </w:r>
            <w:r>
              <w:rPr>
                <w:rFonts w:cs="Times New Roman" w:ascii="Times New Roman" w:hAnsi="Times New Roman"/>
                <w:color w:val="4F5854"/>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лендарь знаменательных дат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рб, флаг, гимн России – исторический экскур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ышеперечисленные выставки пользовались спросом у студентов, проходящих педагогическую практик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ставки:</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 лиру посвятил народу своему… </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 юбилею Н. А. Некрасова</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имя останется в истории не только как самого великого памфлетиста, но и как гражданина … (185 лет со дня рождения А. Е. Салтыкова -Щедрина)</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ая писательница навека… ( к юбилею А. Л. Барто)</w:t>
            </w:r>
          </w:p>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звали интерес у студентов 1-ого курса, студентов старших курсов, изучающих детскую литературу,  при подготовке занятий, посвящённых творчеству вышеперечисленных писателей, поэтов.</w:t>
            </w:r>
          </w:p>
          <w:p>
            <w:pPr>
              <w:pStyle w:val="Normal"/>
              <w:shd w:fill="FFFFFF" w:val="clear"/>
              <w:spacing w:lineRule="auto" w:line="240" w:before="0" w:after="0"/>
              <w:ind w:right="-108"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3.Выставки,  связанные с профессиональной деятельностью по новым образовательным стандартам вызвали неподдельный интерес прежде всего у преподавателей педагогического колледжа. </w:t>
            </w:r>
          </w:p>
          <w:p>
            <w:pPr>
              <w:pStyle w:val="Normal"/>
              <w:shd w:fill="FFFFFF" w:val="clear"/>
              <w:spacing w:lineRule="auto" w:line="240" w:before="0" w:after="0"/>
              <w:ind w:right="-108" w:hanging="0"/>
              <w:rPr>
                <w:rFonts w:ascii="Times New Roman" w:hAnsi="Times New Roman" w:cs="Times New Roman"/>
                <w:bCs/>
                <w:spacing w:val="-1"/>
                <w:sz w:val="24"/>
                <w:szCs w:val="24"/>
              </w:rPr>
            </w:pPr>
            <w:r>
              <w:rPr>
                <w:rFonts w:cs="Times New Roman" w:ascii="Times New Roman" w:hAnsi="Times New Roman"/>
                <w:bCs/>
                <w:spacing w:val="-1"/>
                <w:sz w:val="24"/>
                <w:szCs w:val="24"/>
              </w:rPr>
              <w:t>Студентов больше интересовала выставки «Мастерство учителя» и «Первые дни ребёнка в школе» по направлениям – подготовка родительского собрания, памятка первокласснику, адаптационный период.</w:t>
            </w:r>
          </w:p>
          <w:p>
            <w:pPr>
              <w:pStyle w:val="Normal"/>
              <w:shd w:fill="FFFFFF" w:val="clear"/>
              <w:spacing w:lineRule="auto" w:line="240" w:before="0" w:after="0"/>
              <w:ind w:right="-108" w:hanging="0"/>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ГОС: пути реализации</w:t>
            </w:r>
          </w:p>
          <w:p>
            <w:pPr>
              <w:pStyle w:val="Normal"/>
              <w:shd w:fill="FFFFFF" w:val="clear"/>
              <w:spacing w:lineRule="auto" w:line="240" w:before="0" w:after="0"/>
              <w:ind w:right="-108"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Первые дни ребёнка в школе</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Мастерство учителя</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ётная обязанность быть студентом…</w:t>
            </w:r>
          </w:p>
          <w:p>
            <w:pPr>
              <w:pStyle w:val="Style21"/>
              <w:spacing w:lineRule="auto" w:line="240"/>
              <w:rPr/>
            </w:pPr>
            <w:r>
              <w:rPr/>
              <w:t>4. Академик Д. С. Лихачёв писал: «Воспитание любви к родному краю, к родной культуре, к родному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дому. Постоянно расширяясь, эта любовь переходит в любовь к своему государству, к его истории, его прошлому и настоящему, а затем ко всему человечеству».</w:t>
            </w:r>
          </w:p>
          <w:p>
            <w:pPr>
              <w:pStyle w:val="Style21"/>
              <w:spacing w:lineRule="auto" w:line="240"/>
              <w:rPr/>
            </w:pPr>
            <w:r>
              <w:rPr/>
              <w:t>Из выставок,  предназначенные для гражданско-патриотического и правового воспитания</w:t>
            </w:r>
          </w:p>
          <w:p>
            <w:pPr>
              <w:pStyle w:val="Style21"/>
              <w:spacing w:lineRule="auto" w:line="240"/>
              <w:ind w:hanging="0"/>
              <w:rPr/>
            </w:pPr>
            <w:r>
              <w:rPr/>
              <w:t>--  История основания Славгорода ( по страницам альманаха «Минувшие дни» и газетам «Славгородские вести» и «Алтайская правда»)- наиболее интересны были для студентов, изучающих эти темы на уроках истории.</w:t>
            </w:r>
          </w:p>
          <w:p>
            <w:pPr>
              <w:pStyle w:val="Style21"/>
              <w:spacing w:lineRule="auto" w:line="240"/>
              <w:ind w:hanging="0"/>
              <w:rPr/>
            </w:pPr>
            <w:r>
              <w:rPr/>
              <w:t>-- С днём рождения, колледж! – выставка интересовала всех, кто принимал участие в викторине, посвящённой 85 годовщине со дня образования нашего учебного заведения.</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вековой юбилей российской космонавтики</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веки в памяти народной ( к 67-летию со дня Победы)</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Приезжайте на Алтай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5. Выставки по экологическому воспитанию направлены на формирование приобщения к экологической культуре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емля – наш общий д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р бездонный</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натые соседи- последняя из названных  традиционно пользовалась наибольшим спросом у студентов.</w:t>
            </w:r>
          </w:p>
          <w:p>
            <w:pPr>
              <w:pStyle w:val="Normal"/>
              <w:shd w:fill="FFFFFF" w:val="clear"/>
              <w:spacing w:lineRule="auto" w:line="240" w:before="280" w:after="240"/>
              <w:jc w:val="both"/>
              <w:rPr/>
            </w:pPr>
            <w:r>
              <w:rPr>
                <w:rFonts w:cs="Times New Roman" w:ascii="Times New Roman" w:hAnsi="Times New Roman"/>
                <w:iCs/>
                <w:sz w:val="24"/>
                <w:szCs w:val="24"/>
              </w:rPr>
              <w:t>6.Выставки</w:t>
            </w:r>
            <w:r>
              <w:rPr>
                <w:rFonts w:cs="Times New Roman" w:ascii="Times New Roman" w:hAnsi="Times New Roman"/>
                <w:sz w:val="24"/>
                <w:szCs w:val="24"/>
              </w:rPr>
              <w:t xml:space="preserve"> по воспитанию  культуры здоровья это: -- ценностное отношение к своему здоровью, здоровью близких и окружающих людей;</w:t>
            </w:r>
          </w:p>
          <w:p>
            <w:pPr>
              <w:pStyle w:val="Normal"/>
              <w:shd w:fill="FFFFFF" w:val="clear"/>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shd w:fill="FFFFFF" w:val="clear"/>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табака, алкоголя, наркотиков. компьютер</w:t>
              <w:softHyphen/>
              <w:t>ных игр, телевидения, рекламы на здоровье человека.</w:t>
            </w:r>
          </w:p>
          <w:p>
            <w:pPr>
              <w:pStyle w:val="Normal"/>
              <w:shd w:fill="FFFFFF" w:val="clear"/>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Неизменным спросом прежде всего пользуются материалы выставок на темы:</w:t>
            </w:r>
          </w:p>
          <w:p>
            <w:pPr>
              <w:pStyle w:val="Normal"/>
              <w:shd w:fill="FFFFFF" w:val="clear"/>
              <w:spacing w:lineRule="auto" w:line="240" w:before="280" w:after="2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ркотик – знак беды</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Алкоголь – коварный вра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ить – здоровью вредить</w:t>
            </w:r>
          </w:p>
        </w:tc>
      </w:tr>
    </w:tbl>
    <w:p>
      <w:pPr>
        <w:pStyle w:val="Normal"/>
        <w:shd w:fill="FFFFFF" w:val="clear"/>
        <w:ind w:right="43"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9"/>
        <w:numPr>
          <w:ilvl w:val="2"/>
          <w:numId w:val="5"/>
        </w:numPr>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задействовано 15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ьютеров, из них 75 используются непосредственно в учебном процессе, все компьютеры имеют постоянный доступ к сети Интернет на скорости 512Кбит\с – 2Мбит\с, 18 мультимедийных 6 интерактивных комплексов, , мини-типография. </w:t>
      </w:r>
    </w:p>
    <w:p>
      <w:pPr>
        <w:pStyle w:val="Style19"/>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й внеучебной деятельности студентов библиотека, общежитие оборудованы компьютерной техникой со свободным доступом в Интернет. В общежитии имеется беспроводная сеть.</w:t>
      </w:r>
    </w:p>
    <w:p>
      <w:pPr>
        <w:pStyle w:val="Style19"/>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колледже существует система электронного документооборота, что позволяет оперативно, своевременно информировать подразделения, обмениваться, передавать необходимую в образовательном, управленческом процессах информацию.</w:t>
      </w:r>
    </w:p>
    <w:p>
      <w:pPr>
        <w:pStyle w:val="Style19"/>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5"/>
        </w:numPr>
        <w:shd w:fill="FFFFFF" w:val="clear"/>
        <w:spacing w:before="0" w:after="0"/>
        <w:ind w:left="1080" w:right="43" w:hanging="72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t>Кадровое обеспечение</w:t>
      </w:r>
    </w:p>
    <w:p>
      <w:pPr>
        <w:pStyle w:val="Style21"/>
        <w:spacing w:lineRule="auto" w:line="240" w:before="75" w:after="0"/>
        <w:jc w:val="both"/>
        <w:rPr/>
      </w:pPr>
      <w:r>
        <w:rPr/>
        <w:t>В настоящее время педагогический коллектив  КГБОУ СПО «Славгородский педагогический колледж» состоит из 48 преподавателей. Доля  преподавателей с  высшим образованием от общей численности преподавателей составляет 98%, 1 преподаватель (молодой специалист) - имеет среднее профессиональное образование (профильное, педагогическое). 78% преподавателей имеют высшую квалификационную категорию. 37 % от общего количества преподавателей  награждены почетными званиями и медалями.</w:t>
      </w:r>
    </w:p>
    <w:p>
      <w:pPr>
        <w:pStyle w:val="Style21"/>
        <w:spacing w:lineRule="auto" w:line="240" w:before="75" w:after="0"/>
        <w:jc w:val="both"/>
        <w:rPr/>
      </w:pPr>
      <w:r>
        <w:rPr/>
        <w:t xml:space="preserve">  </w:t>
      </w:r>
      <w:r>
        <w:rPr/>
        <w:t>Имеют звание "Заслуженный учитель РФ" Дмитриченков А.С., Кленова Н.В., Грефенштейн Т.Э., Никитина М.Д., Цурпалова Н.Н., Губер В.Г., Щербак Л.К.</w:t>
      </w:r>
    </w:p>
    <w:p>
      <w:pPr>
        <w:pStyle w:val="Style21"/>
        <w:spacing w:lineRule="auto" w:line="240" w:before="75" w:after="0"/>
        <w:jc w:val="both"/>
        <w:rPr/>
      </w:pPr>
      <w:r>
        <w:rPr/>
        <w:t xml:space="preserve">         </w:t>
      </w:r>
      <w:r>
        <w:rPr/>
        <w:t>Знаками "Отличник народного просвещения" и «Почетный работник среднего профессионального образования» награждены 18 педагогов. За период прошедшего года повысили квалификацию 20% преподавателей. (см. Приложения)</w:t>
      </w:r>
    </w:p>
    <w:p>
      <w:pPr>
        <w:pStyle w:val="Normal"/>
        <w:jc w:val="both"/>
        <w:rPr>
          <w:sz w:val="28"/>
        </w:rPr>
      </w:pPr>
      <w:r>
        <w:rPr>
          <w:sz w:val="28"/>
        </w:rPr>
      </w:r>
    </w:p>
    <w:p>
      <w:pPr>
        <w:pStyle w:val="Normal"/>
        <w:jc w:val="center"/>
        <w:rPr/>
      </w:pPr>
      <w:r>
        <w:rPr/>
        <w:t>Педагогический стаж педагогическим работника колледжа на 01.09.2012 г.</w:t>
      </w:r>
    </w:p>
    <w:tbl>
      <w:tblPr>
        <w:tblW w:w="9639" w:type="dxa"/>
        <w:jc w:val="left"/>
        <w:tblInd w:w="-5" w:type="dxa"/>
        <w:tblLayout w:type="fixed"/>
        <w:tblCellMar>
          <w:top w:w="0" w:type="dxa"/>
          <w:left w:w="108" w:type="dxa"/>
          <w:bottom w:w="0" w:type="dxa"/>
          <w:right w:w="108" w:type="dxa"/>
        </w:tblCellMar>
      </w:tblPr>
      <w:tblGrid>
        <w:gridCol w:w="540"/>
        <w:gridCol w:w="1800"/>
        <w:gridCol w:w="1800"/>
        <w:gridCol w:w="900"/>
        <w:gridCol w:w="1080"/>
        <w:gridCol w:w="1260"/>
        <w:gridCol w:w="1260"/>
        <w:gridCol w:w="9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 w:cs="Calibri"/>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11"/>
              <w:jc w:val="center"/>
              <w:rPr>
                <w:sz w:val="20"/>
              </w:rPr>
            </w:pPr>
            <w:r>
              <w:rPr>
                <w:sz w:val="20"/>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sz w:val="20"/>
              </w:rPr>
              <w:t>Стаж ра</w:t>
              <w:softHyphen/>
              <w:t>боты в кол</w:t>
              <w:softHyphen/>
              <w:t>ледже</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sz w:val="20"/>
              </w:rPr>
            </w:pPr>
            <w:r>
              <w:rPr>
                <w:sz w:val="20"/>
              </w:rPr>
              <w:t>Педагоги</w:t>
              <w:softHyphen/>
              <w:t>ческий стаж</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0"/>
              </w:rPr>
            </w:pPr>
            <w:r>
              <w:rPr>
                <w:sz w:val="20"/>
              </w:rPr>
              <w:t>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0"/>
              </w:rPr>
            </w:pPr>
            <w:r>
              <w:rPr>
                <w:sz w:val="20"/>
              </w:rPr>
              <w:t>Разряд</w:t>
            </w:r>
          </w:p>
        </w:tc>
        <w:tc>
          <w:tcPr>
            <w:tcW w:w="999" w:type="dxa"/>
            <w:tcBorders>
              <w:top w:val="single" w:sz="4" w:space="0" w:color="000000"/>
              <w:left w:val="single" w:sz="4" w:space="0" w:color="000000"/>
              <w:bottom w:val="single" w:sz="4" w:space="0" w:color="000000"/>
              <w:right w:val="single" w:sz="4" w:space="0" w:color="000000"/>
            </w:tcBorders>
          </w:tcPr>
          <w:p>
            <w:pPr>
              <w:pStyle w:val="11"/>
              <w:jc w:val="center"/>
              <w:rPr>
                <w:sz w:val="20"/>
              </w:rPr>
            </w:pPr>
            <w:r>
              <w:rPr>
                <w:sz w:val="20"/>
              </w:rPr>
              <w:t xml:space="preserve">Зв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ind w:right="-5637" w:hanging="0"/>
              <w:rPr/>
            </w:pPr>
            <w:r>
              <w:rPr/>
              <w:t>Агалакова Вера</w:t>
            </w:r>
          </w:p>
          <w:p>
            <w:pPr>
              <w:pStyle w:val="11"/>
              <w:ind w:right="-5637" w:hanging="0"/>
              <w:rPr/>
            </w:pPr>
            <w:r>
              <w:rPr/>
              <w:t xml:space="preserve"> </w:t>
            </w:r>
            <w:r>
              <w:rPr/>
              <w:t>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Зам. директора по ВР </w:t>
            </w:r>
          </w:p>
          <w:p>
            <w:pPr>
              <w:pStyle w:val="11"/>
              <w:rPr>
                <w:sz w:val="22"/>
                <w:szCs w:val="22"/>
              </w:rPr>
            </w:pPr>
            <w:r>
              <w:rPr>
                <w:sz w:val="22"/>
                <w:szCs w:val="22"/>
              </w:rPr>
              <w:t>пре</w:t>
              <w:softHyphen/>
              <w:t>подаватель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 / 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Батлук  Ольг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w:t>
            </w:r>
          </w:p>
          <w:p>
            <w:pPr>
              <w:pStyle w:val="11"/>
              <w:rPr>
                <w:sz w:val="22"/>
                <w:szCs w:val="22"/>
              </w:rPr>
            </w:pPr>
            <w:r>
              <w:rPr>
                <w:sz w:val="22"/>
                <w:szCs w:val="22"/>
              </w:rPr>
              <w:t xml:space="preserve">педагогики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Безручко Ма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w:t>
            </w:r>
          </w:p>
          <w:p>
            <w:pPr>
              <w:pStyle w:val="11"/>
              <w:rPr>
                <w:sz w:val="22"/>
                <w:szCs w:val="22"/>
              </w:rPr>
            </w:pPr>
            <w:r>
              <w:rPr>
                <w:sz w:val="22"/>
                <w:szCs w:val="22"/>
              </w:rPr>
              <w:t>педагогик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Безручко Наталья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педагогик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Бригунец Ири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Булгакова Наталья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Преподаватель естественных дисциплин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31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 xml:space="preserve">высшая </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Почетный работ</w:t>
              <w:softHyphen/>
              <w:t xml:space="preserve">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Валиневич Наталья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дошкольной педагогики  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Горбенко  Оксана  Викторовна</w:t>
            </w:r>
          </w:p>
          <w:p>
            <w:pPr>
              <w:pStyle w:val="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Преподаватель информатики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Грефенштейн Татьяна Эммануил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Зам.директора по УПР, препода</w:t>
              <w:softHyphen/>
              <w:t xml:space="preserve">ватель педагогики и  психологии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 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5 / 15</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 xml:space="preserve">Заслуженный учитель Российской Фед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Губер Владимир Готлибович</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Преподаватель русского языка и литературы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Заслуженный учитель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Дмитриченков Александр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Директор</w:t>
            </w:r>
          </w:p>
          <w:p>
            <w:pPr>
              <w:pStyle w:val="11"/>
              <w:rPr>
                <w:sz w:val="22"/>
                <w:szCs w:val="22"/>
              </w:rPr>
            </w:pPr>
            <w:r>
              <w:rPr>
                <w:sz w:val="22"/>
                <w:szCs w:val="22"/>
              </w:rPr>
              <w:t xml:space="preserve">Преподаватель педагогики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Заслуженный учитель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Дроздова Светла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педагогики 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инцель Марина Георги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Преподаватель социально-экономических дисциплин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 / 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 / 14</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 xml:space="preserve">Отличник народного просвещ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ленова Надежд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Зам.директора по НМР, препо</w:t>
              <w:softHyphen/>
              <w:t xml:space="preserve">даватель естествознания с методикой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41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 / 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6 / 15</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Заслуженный учитель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ожевников Сергей Степанович</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физики, ТСО</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41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Отличник народного прос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jc w:val="both"/>
              <w:rPr/>
            </w:pPr>
            <w:r>
              <w:rPr/>
              <w:t>Коцюба Леонид 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 xml:space="preserve">Преподаватель педагогики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43  </w:t>
            </w:r>
          </w:p>
        </w:tc>
        <w:tc>
          <w:tcPr>
            <w:tcW w:w="1260" w:type="dxa"/>
            <w:tcBorders>
              <w:top w:val="single" w:sz="4" w:space="0" w:color="000000"/>
              <w:left w:val="single" w:sz="4" w:space="0" w:color="000000"/>
              <w:bottom w:val="single" w:sz="4" w:space="0" w:color="000000"/>
              <w:right w:val="single" w:sz="4" w:space="0" w:color="000000"/>
            </w:tcBorders>
          </w:tcPr>
          <w:p>
            <w:pPr>
              <w:pStyle w:val="11"/>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jc w:val="both"/>
              <w:rPr>
                <w:sz w:val="20"/>
              </w:rPr>
            </w:pPr>
            <w:r>
              <w:rPr>
                <w:sz w:val="20"/>
              </w:rPr>
              <w:t>Отличник народного прос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очин Алексей Валерьевич</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Зам.директора по информати</w:t>
              <w:softHyphen/>
              <w:t xml:space="preserve">зации, </w:t>
            </w:r>
          </w:p>
          <w:p>
            <w:pPr>
              <w:pStyle w:val="11"/>
              <w:rPr>
                <w:sz w:val="22"/>
                <w:szCs w:val="22"/>
              </w:rPr>
            </w:pPr>
            <w:r>
              <w:rPr>
                <w:sz w:val="22"/>
                <w:szCs w:val="22"/>
              </w:rPr>
              <w:t>препо</w:t>
              <w:softHyphen/>
              <w:t>даватель иностран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 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 / 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jc w:val="both"/>
              <w:rPr/>
            </w:pPr>
            <w:r>
              <w:rPr/>
              <w:t>Кочина Наталья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Преподаватель иностран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11"/>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равченко Алексей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физ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рупп Сергей Иосифович</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Руководитель физвоспитания,</w:t>
            </w:r>
          </w:p>
          <w:p>
            <w:pPr>
              <w:pStyle w:val="11"/>
              <w:rPr>
                <w:sz w:val="22"/>
                <w:szCs w:val="22"/>
              </w:rPr>
            </w:pPr>
            <w:r>
              <w:rPr>
                <w:sz w:val="22"/>
                <w:szCs w:val="22"/>
              </w:rPr>
              <w:t>преподаватель физ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32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 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Куличенко Валентина Геннадьевна</w:t>
            </w:r>
          </w:p>
          <w:p>
            <w:pPr>
              <w:pStyle w:val="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Ласкавая Ольг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педагоги 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Мирошникова Надежд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общественных дисциплин</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Отличник народного прос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Моренко И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 xml:space="preserve">Преподаватель математики и методики </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28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p>
            <w:pPr>
              <w:pStyle w:val="11"/>
              <w:rPr>
                <w:sz w:val="20"/>
              </w:rPr>
            </w:pPr>
            <w:r>
              <w:rPr>
                <w:sz w:val="20"/>
              </w:rPr>
            </w:r>
          </w:p>
          <w:p>
            <w:pPr>
              <w:pStyle w:val="11"/>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Мухамединова Евгения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англий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
              <w:rPr/>
            </w:pPr>
            <w:r>
              <w:rPr/>
              <w:t>Нероева Светла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еподаватель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pPr>
            <w:r>
              <w:rPr/>
              <w:t>15 лет</w:t>
            </w:r>
          </w:p>
        </w:tc>
        <w:tc>
          <w:tcPr>
            <w:tcW w:w="1260" w:type="dxa"/>
            <w:tcBorders>
              <w:top w:val="single" w:sz="4" w:space="0" w:color="000000"/>
              <w:left w:val="single" w:sz="4" w:space="0" w:color="000000"/>
              <w:bottom w:val="single" w:sz="4" w:space="0" w:color="000000"/>
              <w:right w:val="single" w:sz="4" w:space="0" w:color="000000"/>
            </w:tcBorders>
          </w:tcPr>
          <w:p>
            <w:pPr>
              <w:pStyle w:val="11"/>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rPr>
                <w:sz w:val="20"/>
              </w:rPr>
            </w:pPr>
            <w:r>
              <w:rPr>
                <w:sz w:val="20"/>
              </w:rPr>
            </w:r>
          </w:p>
        </w:tc>
      </w:tr>
    </w:tbl>
    <w:p>
      <w:pPr>
        <w:pStyle w:val="Style21"/>
        <w:spacing w:lineRule="auto" w:line="240" w:before="75" w:after="0"/>
        <w:rPr/>
      </w:pPr>
      <w:r>
        <w:rPr/>
      </w:r>
    </w:p>
    <w:p>
      <w:pPr>
        <w:pStyle w:val="Style21"/>
        <w:numPr>
          <w:ilvl w:val="2"/>
          <w:numId w:val="5"/>
        </w:numPr>
        <w:spacing w:lineRule="auto" w:line="240" w:before="75" w:after="0"/>
        <w:rPr>
          <w:b/>
          <w:b/>
        </w:rPr>
      </w:pPr>
      <w:r>
        <w:rPr>
          <w:b/>
        </w:rPr>
        <w:t>Материально-техническая база</w:t>
      </w:r>
    </w:p>
    <w:p>
      <w:pPr>
        <w:pStyle w:val="31"/>
        <w:spacing w:before="0" w:after="0"/>
        <w:ind w:left="0" w:hanging="0"/>
        <w:jc w:val="both"/>
        <w:rPr/>
      </w:pPr>
      <w:r>
        <w:rPr>
          <w:sz w:val="24"/>
          <w:szCs w:val="24"/>
        </w:rPr>
        <w:t xml:space="preserve">        </w:t>
      </w:r>
      <w:r>
        <w:rPr>
          <w:sz w:val="24"/>
          <w:szCs w:val="24"/>
        </w:rPr>
        <w:t xml:space="preserve">Славгородский педагогический колледж размещается в 3-х учебных корпусах: 1 корпус (2 этажа) построен в 1902 г.; 2 корпус (1 этаж) построен в 1930 г.; 3 корпус (3 этажа) – в 1965 г.; общежитие (4 этажа) – 1966 г. Учебная  площадь составляет  3728 кв.м. В учебных зданиях занятия ведутся в 28 кабинетах. При них имеются лаборантские, где хранятся пособия, технические средства, приборы и оборудование. Обеспеченность учебной площадью составляет 8 кв.м. на одного студента. Имеется актовый зал площадью 99,1 кв.м. на 136 посадочных мест. Функционируют два спортивных зала общей площадью 418 кв.м., малый спортивный зал, два тренажерных зала площадью 77,5 кв.м., две летние спортивные площадки с гимнастическим оборудованием, лыжная база расположена в двух учебных корпусах на 100 пар лыж. </w:t>
      </w:r>
    </w:p>
    <w:p>
      <w:pPr>
        <w:pStyle w:val="31"/>
        <w:spacing w:before="0" w:after="0"/>
        <w:ind w:left="0" w:hanging="0"/>
        <w:jc w:val="both"/>
        <w:rPr>
          <w:sz w:val="24"/>
          <w:szCs w:val="24"/>
        </w:rPr>
      </w:pPr>
      <w:r>
        <w:rPr>
          <w:sz w:val="24"/>
          <w:szCs w:val="24"/>
        </w:rPr>
        <w:t>Колледж имеет библиотеку и читальный зал общей площадью 102,6 кв.м., читальный зал  на 30 посадочных мес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две столовые на 80 посадочных мест площадью 278,4 кв.м. и 70 посадочных мест площадью 112,8 кв.м.</w:t>
      </w:r>
    </w:p>
    <w:p>
      <w:pPr>
        <w:pStyle w:val="Style21"/>
        <w:spacing w:lineRule="auto" w:line="240" w:before="75" w:after="0"/>
        <w:jc w:val="both"/>
        <w:rPr>
          <w:b/>
          <w:b/>
        </w:rPr>
      </w:pPr>
      <w:r>
        <w:rPr/>
        <w:t>Имеется общежитие – 4 этажа общей площадью 2646,9 кв.м. В общежитии созданы необходимые  бытовые условия: кухни, оборудованные электрическими плитами и  холодильниками, душевые комнаты, кинозал, читальный зал, медпункт, прачечная, тренажерный зал.</w:t>
      </w:r>
    </w:p>
    <w:p>
      <w:pPr>
        <w:pStyle w:val="TextBodyIndent"/>
        <w:tabs>
          <w:tab w:val="clear" w:pos="708"/>
          <w:tab w:val="left" w:pos="567" w:leader="none"/>
        </w:tabs>
        <w:overflowPunct w:val="true"/>
        <w:autoSpaceDE w:val="true"/>
        <w:ind w:hanging="0"/>
        <w:textAlignment w:val="auto"/>
        <w:rPr>
          <w:rFonts w:ascii="Times New Roman" w:hAnsi="Times New Roman" w:cs="Times New Roman"/>
          <w:b/>
          <w:b/>
          <w:szCs w:val="24"/>
        </w:rPr>
      </w:pPr>
      <w:r>
        <w:rPr>
          <w:rFonts w:cs="Times New Roman" w:ascii="Times New Roman" w:hAnsi="Times New Roman"/>
          <w:b/>
          <w:szCs w:val="24"/>
        </w:rPr>
        <w:t xml:space="preserve">   </w:t>
      </w:r>
    </w:p>
    <w:p>
      <w:pPr>
        <w:pStyle w:val="TextBodyIndent"/>
        <w:tabs>
          <w:tab w:val="clear" w:pos="708"/>
          <w:tab w:val="left" w:pos="567" w:leader="none"/>
        </w:tabs>
        <w:overflowPunct w:val="true"/>
        <w:autoSpaceDE w:val="true"/>
        <w:ind w:hanging="0"/>
        <w:textAlignment w:val="auto"/>
        <w:rPr>
          <w:rFonts w:ascii="Times New Roman" w:hAnsi="Times New Roman" w:cs="Times New Roman"/>
          <w:b/>
          <w:b/>
          <w:szCs w:val="24"/>
        </w:rPr>
      </w:pPr>
      <w:r>
        <w:rPr>
          <w:rFonts w:cs="Times New Roman" w:ascii="Times New Roman" w:hAnsi="Times New Roman"/>
          <w:b/>
          <w:szCs w:val="24"/>
        </w:rPr>
        <w:t>4.2 Режим обучения. График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2– 2013 учебный год установлен следующий 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ур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па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дня</w:t>
      </w:r>
    </w:p>
    <w:p>
      <w:pPr>
        <w:pStyle w:val="TextBodyIndent"/>
        <w:tabs>
          <w:tab w:val="clear" w:pos="708"/>
          <w:tab w:val="left" w:pos="1276" w:leader="none"/>
        </w:tabs>
        <w:overflowPunct w:val="true"/>
        <w:autoSpaceDE w:val="true"/>
        <w:ind w:hanging="0"/>
        <w:textAlignment w:val="auto"/>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16.50</w:t>
      </w:r>
    </w:p>
    <w:p>
      <w:pPr>
        <w:pStyle w:val="Heading1"/>
        <w:rPr/>
      </w:pPr>
      <w:r>
        <w:rPr>
          <w:b/>
          <w:sz w:val="24"/>
          <w:szCs w:val="24"/>
        </w:rPr>
        <w:t xml:space="preserve">                 </w:t>
      </w:r>
      <w:r>
        <w:rPr/>
        <w:t xml:space="preserve">График учебного процесса на 2012-2013 учебный год </w:t>
      </w:r>
    </w:p>
    <w:tbl>
      <w:tblPr>
        <w:tblW w:w="9781" w:type="dxa"/>
        <w:jc w:val="left"/>
        <w:tblInd w:w="-147" w:type="dxa"/>
        <w:tblLayout w:type="fixed"/>
        <w:tblCellMar>
          <w:top w:w="0" w:type="dxa"/>
          <w:left w:w="108" w:type="dxa"/>
          <w:bottom w:w="0" w:type="dxa"/>
          <w:right w:w="108" w:type="dxa"/>
        </w:tblCellMar>
      </w:tblPr>
      <w:tblGrid>
        <w:gridCol w:w="993"/>
        <w:gridCol w:w="1701"/>
        <w:gridCol w:w="1984"/>
        <w:gridCol w:w="2268"/>
        <w:gridCol w:w="2835"/>
      </w:tblGrid>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недель по семестрам</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сроки сем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 xml:space="preserve">семестровые  экзамены, </w:t>
            </w:r>
          </w:p>
          <w:p>
            <w:pPr>
              <w:pStyle w:val="Heading2"/>
              <w:rPr>
                <w:b/>
                <w:b/>
                <w:szCs w:val="24"/>
              </w:rPr>
            </w:pPr>
            <w:r>
              <w:rPr>
                <w:b/>
                <w:szCs w:val="24"/>
              </w:rPr>
              <w:t>итоговая  гос. аттес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12, 15, 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9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20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11.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3-14.0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06.13</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ем.- 19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ем.- 20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18.01.13</w:t>
            </w:r>
          </w:p>
          <w:p>
            <w:pPr>
              <w:pStyle w:val="Normal"/>
              <w:spacing w:lineRule="auto" w:line="240" w:before="0" w:after="0"/>
              <w:rPr/>
            </w:pPr>
            <w:r>
              <w:rPr>
                <w:rFonts w:cs="Times New Roman" w:ascii="Times New Roman" w:hAnsi="Times New Roman"/>
                <w:sz w:val="24"/>
                <w:szCs w:val="24"/>
              </w:rPr>
              <w:t>02.02.13-21.06.1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УП, 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 (осн. естес.),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2.06.13</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ем.- 19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ем.- 20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11.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3-21.06.1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2.06.13</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ош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6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22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28.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13-14.0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06.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ф-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9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20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11.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13-21.06.13</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2.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8.0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32,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8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16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04.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3-16.05.1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о воспит.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ная, учебная, летняя 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7.05.13</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8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15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04.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3-10.05.1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П,</w:t>
            </w:r>
          </w:p>
          <w:p>
            <w:pPr>
              <w:pStyle w:val="Normal"/>
              <w:spacing w:before="0" w:after="0"/>
              <w:rPr/>
            </w:pPr>
            <w:r>
              <w:rPr>
                <w:rFonts w:cs="Times New Roman" w:ascii="Times New Roman" w:hAnsi="Times New Roman"/>
                <w:sz w:val="24"/>
                <w:szCs w:val="24"/>
              </w:rPr>
              <w:t>ПП,УП, ПП (лет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1.05.13</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8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17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04.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13-23.05.1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б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 лет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24.0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7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11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9.12-04.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13-23.05.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04.13-07.04.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05.13-31.05.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дготовка к   ИГА</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ервые дни ребенка в школе, пробная, спец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дипломная с 26.01.13-29.02.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1.06.13 И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кв.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междисципл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й экзамен</w:t>
            </w:r>
          </w:p>
        </w:tc>
      </w:tr>
      <w:tr>
        <w:trPr>
          <w:trHeight w:val="2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8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 11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04.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13-23.05.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04.13-07.04.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05.13-31.05.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дготовка к ИГА</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пробная, спец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дипломная с 26.01.13-29.0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1.06.13 ИГА: вып.кв.работа;</w:t>
            </w:r>
          </w:p>
          <w:p>
            <w:pPr>
              <w:pStyle w:val="Normal"/>
              <w:spacing w:before="0" w:after="0"/>
              <w:rPr/>
            </w:pPr>
            <w:r>
              <w:rPr>
                <w:rFonts w:cs="Times New Roman" w:ascii="Times New Roman" w:hAnsi="Times New Roman"/>
                <w:sz w:val="24"/>
                <w:szCs w:val="24"/>
              </w:rPr>
              <w:t>практический курс ин. языка, психология и педагогика с мет. преп. ин.языка, (2вариант-</w:t>
            </w:r>
            <w:r>
              <w:rPr>
                <w:rFonts w:cs="Times New Roman" w:ascii="Times New Roman" w:hAnsi="Times New Roman"/>
                <w:b/>
                <w:sz w:val="24"/>
                <w:szCs w:val="24"/>
              </w:rPr>
              <w:t>ВКР+ИМДЭ</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18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11 н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12-04.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03.13-31.05.1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2.04.13-07.04.1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05.13-31.05.13</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одготовка к ИГА</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преддипломная с 26.01.13-01.03.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01.06.13 ГА: вып.кв.работа;</w:t>
            </w:r>
          </w:p>
          <w:p>
            <w:pPr>
              <w:pStyle w:val="Normal"/>
              <w:spacing w:before="0" w:after="0"/>
              <w:rPr/>
            </w:pPr>
            <w:r>
              <w:rPr>
                <w:rFonts w:cs="Times New Roman" w:ascii="Times New Roman" w:hAnsi="Times New Roman"/>
                <w:sz w:val="24"/>
                <w:szCs w:val="24"/>
              </w:rPr>
              <w:t>педагогика с частными методиками; психология.(2вариант-</w:t>
            </w:r>
            <w:r>
              <w:rPr>
                <w:rFonts w:cs="Times New Roman" w:ascii="Times New Roman" w:hAnsi="Times New Roman"/>
                <w:b/>
                <w:sz w:val="24"/>
                <w:szCs w:val="24"/>
              </w:rPr>
              <w:t>ВКР+ИМДЭ</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7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 12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28.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13-23.05.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04.13-07.04.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05.13-31.05.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дготовка к  ИГА</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проб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с 26.01.13-22.0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6.13 ГА: вып.кв.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 педагогика;</w:t>
            </w:r>
          </w:p>
          <w:p>
            <w:pPr>
              <w:pStyle w:val="Normal"/>
              <w:spacing w:lineRule="auto" w:line="240" w:before="0" w:after="0"/>
              <w:rPr/>
            </w:pPr>
            <w:r>
              <w:rPr>
                <w:rFonts w:cs="Times New Roman" w:ascii="Times New Roman" w:hAnsi="Times New Roman"/>
                <w:sz w:val="24"/>
                <w:szCs w:val="24"/>
              </w:rPr>
              <w:t>теор. и мет. физического воспитания и спорта. (2вариант-</w:t>
            </w:r>
            <w:r>
              <w:rPr>
                <w:rFonts w:cs="Times New Roman" w:ascii="Times New Roman" w:hAnsi="Times New Roman"/>
                <w:b/>
                <w:sz w:val="24"/>
                <w:szCs w:val="24"/>
              </w:rPr>
              <w:t>ВКР+ИМДЭ</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м.- 18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 - 11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12-04.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13-23.05.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04.13-07.04.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05.13-31.05.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дготовка к                      ИГА</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пробн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дипломная с 26.01.13-29.0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5.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6.13 ГА: -вып.кв.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ДЭ  (2вариант: -В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 с мет. преподавания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ЭВМ)</w:t>
            </w:r>
          </w:p>
        </w:tc>
      </w:tr>
    </w:tbl>
    <w:p>
      <w:pPr>
        <w:pStyle w:val="Normal"/>
        <w:rPr/>
      </w:pPr>
      <w:r>
        <w:rPr>
          <w:rFonts w:cs="Times New Roman" w:ascii="Times New Roman" w:hAnsi="Times New Roman"/>
          <w:sz w:val="24"/>
          <w:szCs w:val="24"/>
        </w:rPr>
        <w:t xml:space="preserve">                                                                    </w:t>
      </w:r>
    </w:p>
    <w:p>
      <w:pPr>
        <w:pStyle w:val="TextBodyIndent"/>
        <w:numPr>
          <w:ilvl w:val="0"/>
          <w:numId w:val="5"/>
        </w:numPr>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Результаты образовательной деятельности</w:t>
      </w:r>
    </w:p>
    <w:p>
      <w:pPr>
        <w:pStyle w:val="TextBodyIndent"/>
        <w:numPr>
          <w:ilvl w:val="1"/>
          <w:numId w:val="5"/>
        </w:numPr>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 xml:space="preserve">Учебная деятельность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Анализ выпуска студентов СПК  в 2012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3544"/>
        <w:gridCol w:w="1559"/>
        <w:gridCol w:w="1276"/>
        <w:gridCol w:w="1276"/>
        <w:gridCol w:w="1276"/>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  %</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расчет</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тер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первый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щ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дип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тличием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и "5"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 успеваемость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ыпускных квалификацио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p>
    <w:p>
      <w:pPr>
        <w:pStyle w:val="Normal"/>
        <w:spacing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Учебно-организационная работа</w:t>
      </w:r>
      <w:r>
        <w:rPr>
          <w:rFonts w:cs="Times New Roman" w:ascii="Times New Roman" w:hAnsi="Times New Roman"/>
          <w:sz w:val="24"/>
          <w:szCs w:val="24"/>
        </w:rPr>
        <w:t xml:space="preserve"> по п</w:t>
      </w:r>
      <w:r>
        <w:rPr>
          <w:rFonts w:cs="Times New Roman" w:ascii="Times New Roman" w:hAnsi="Times New Roman"/>
          <w:color w:val="000000"/>
          <w:spacing w:val="-2"/>
          <w:sz w:val="24"/>
          <w:szCs w:val="24"/>
        </w:rPr>
        <w:t xml:space="preserve">одготовке материала для тарификации преподавателей, формированию расписания учебных, факультативных и секционных </w:t>
      </w:r>
      <w:r>
        <w:rPr>
          <w:rFonts w:cs="Times New Roman" w:ascii="Times New Roman" w:hAnsi="Times New Roman"/>
          <w:color w:val="000000"/>
          <w:sz w:val="24"/>
          <w:szCs w:val="24"/>
        </w:rPr>
        <w:t xml:space="preserve"> занятий,</w:t>
      </w:r>
      <w:r>
        <w:rPr>
          <w:rFonts w:cs="Times New Roman" w:ascii="Times New Roman" w:hAnsi="Times New Roman"/>
          <w:color w:val="000000"/>
          <w:spacing w:val="-1"/>
          <w:sz w:val="24"/>
          <w:szCs w:val="24"/>
        </w:rPr>
        <w:t xml:space="preserve"> экзаменационных сессий, ИГА; с</w:t>
      </w:r>
      <w:r>
        <w:rPr>
          <w:rFonts w:cs="Times New Roman" w:ascii="Times New Roman" w:hAnsi="Times New Roman"/>
          <w:sz w:val="24"/>
          <w:szCs w:val="24"/>
        </w:rPr>
        <w:t>оставлению и утверждению графика учебного процесса, производственной практики, утверждению календарно – тематических планов проведена в соответствии с планом работы на учебный год.</w:t>
      </w:r>
    </w:p>
    <w:p>
      <w:pPr>
        <w:pStyle w:val="Normal"/>
        <w:shd w:fill="FFFFFF" w:val="clear"/>
        <w:spacing w:lineRule="auto" w:line="240" w:before="0" w:after="0"/>
        <w:ind w:left="34" w:hanging="0"/>
        <w:jc w:val="both"/>
        <w:rPr/>
      </w:pPr>
      <w:r>
        <w:rPr>
          <w:rFonts w:cs="Times New Roman" w:ascii="Times New Roman" w:hAnsi="Times New Roman"/>
          <w:color w:val="000000"/>
          <w:spacing w:val="-1"/>
          <w:sz w:val="24"/>
          <w:szCs w:val="24"/>
        </w:rPr>
        <w:t xml:space="preserve">Организация выбора формы  ИГА выпускниками 2012 года, создание рабочих групп по подготовке экзаменационного материала к ИГА, подготовка и утверждение программы итоговой государственной </w:t>
      </w:r>
      <w:r>
        <w:rPr>
          <w:rFonts w:cs="Times New Roman" w:ascii="Times New Roman" w:hAnsi="Times New Roman"/>
          <w:color w:val="000000"/>
          <w:spacing w:val="-2"/>
          <w:sz w:val="24"/>
          <w:szCs w:val="24"/>
        </w:rPr>
        <w:t>аттестации, а</w:t>
      </w:r>
      <w:r>
        <w:rPr>
          <w:rFonts w:cs="Times New Roman" w:ascii="Times New Roman" w:hAnsi="Times New Roman"/>
          <w:color w:val="000000"/>
          <w:spacing w:val="-1"/>
          <w:sz w:val="24"/>
          <w:szCs w:val="24"/>
        </w:rPr>
        <w:t>ктуализация методических рекомендаций для выпускников по подготовке к ИГА, ф</w:t>
      </w:r>
      <w:r>
        <w:rPr>
          <w:rFonts w:cs="Times New Roman" w:ascii="Times New Roman" w:hAnsi="Times New Roman"/>
          <w:color w:val="000000"/>
          <w:sz w:val="24"/>
          <w:szCs w:val="24"/>
        </w:rPr>
        <w:t>ормирования персонального состава ГАК была осуществлена в соответствии с Положением и методическими рекомендациями по организации ИГА выпускников учреждения среднего профессионального педагогического образования</w:t>
      </w:r>
      <w:r>
        <w:rPr>
          <w:rFonts w:cs="Times New Roman" w:ascii="Times New Roman" w:hAnsi="Times New Roman"/>
          <w:color w:val="000000"/>
          <w:spacing w:val="-2"/>
          <w:sz w:val="24"/>
          <w:szCs w:val="24"/>
        </w:rPr>
        <w:t xml:space="preserve">. </w:t>
      </w:r>
    </w:p>
    <w:p>
      <w:pPr>
        <w:pStyle w:val="Normal"/>
        <w:shd w:fill="FFFFFF" w:val="clear"/>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течение учебного года была разработана и апробирована процедура проведения экзамена (квалификационного) по итогам изучения модуля в группе № 23 (ПМ 03 Классное руководство). По итогам анализа работы с задолжниками по учебным дисциплинам и мдк были у</w:t>
      </w:r>
      <w:r>
        <w:rPr>
          <w:rFonts w:cs="Times New Roman" w:ascii="Times New Roman" w:hAnsi="Times New Roman"/>
          <w:sz w:val="24"/>
          <w:szCs w:val="24"/>
        </w:rPr>
        <w:t xml:space="preserve">величены сроки пересдачи задолженностей до 01.10 в нечетном семестре и до 26.02. в четном семестре.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ыла активизирована работа библиотеки колледжа по приобретению учебников и учебных пособий, соответствующих требованиям ФГОС СПО. Был осуществлен к</w:t>
      </w:r>
      <w:r>
        <w:rPr>
          <w:rFonts w:cs="Times New Roman" w:ascii="Times New Roman" w:hAnsi="Times New Roman"/>
          <w:color w:val="000000"/>
          <w:spacing w:val="-2"/>
          <w:sz w:val="24"/>
          <w:szCs w:val="24"/>
        </w:rPr>
        <w:t>онтроль качества замены уроков через организацию взаимодействия с председателями пцк по составлению графика замещения отсутствующего преподавателя и контроля качественного его выполне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В начале учебного года проведены диагностические срезовые контрольные работы в </w:t>
      </w:r>
      <w:r>
        <w:rPr>
          <w:rFonts w:cs="Times New Roman" w:ascii="Times New Roman" w:hAnsi="Times New Roman"/>
          <w:color w:val="000000"/>
          <w:spacing w:val="-1"/>
          <w:sz w:val="24"/>
          <w:szCs w:val="24"/>
        </w:rPr>
        <w:t>группах нового набора с целью определения актуального уровня обученности студентов и планирования индивидуальной работы в учебном процессе.</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орректирован график выполнения плановых (по рабочему плану) к/р по учебны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аттестация студентов проведена в установленные сроки, итоги подведены согласно графику, определенному Положением о предварительной аттестаци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анализирована учебная работа групп и отделений по итогам семестров  учебного года. </w:t>
      </w:r>
    </w:p>
    <w:p>
      <w:pPr>
        <w:pStyle w:val="Normal"/>
        <w:shd w:fill="FFFFFF" w:val="clear"/>
        <w:spacing w:lineRule="auto" w:line="240" w:before="0" w:after="0"/>
        <w:ind w:left="24" w:right="55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ведена плановая  (выборочно) проверка журналов групп с целью: </w:t>
      </w:r>
    </w:p>
    <w:p>
      <w:pPr>
        <w:pStyle w:val="Normal"/>
        <w:shd w:fill="FFFFFF" w:val="clear"/>
        <w:spacing w:lineRule="auto" w:line="240" w:before="0" w:after="0"/>
        <w:ind w:left="24" w:right="552" w:hanging="0"/>
        <w:rPr/>
      </w:pP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 xml:space="preserve">    Выполнения программы и учебного плана </w:t>
      </w:r>
    </w:p>
    <w:p>
      <w:pPr>
        <w:pStyle w:val="Normal"/>
        <w:shd w:fill="FFFFFF" w:val="clear"/>
        <w:spacing w:lineRule="auto" w:line="240" w:before="0" w:after="0"/>
        <w:ind w:left="24" w:right="55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ыполнения графика к/р </w:t>
      </w:r>
    </w:p>
    <w:p>
      <w:pPr>
        <w:pStyle w:val="Normal"/>
        <w:spacing w:lineRule="auto" w:line="240" w:before="0" w:after="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Объективности выставления отметок за семестр</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i/>
          <w:iCs/>
          <w:color w:val="000000"/>
          <w:spacing w:val="1"/>
          <w:sz w:val="24"/>
          <w:szCs w:val="24"/>
        </w:rPr>
        <w:t xml:space="preserve"> </w:t>
      </w:r>
      <w:r>
        <w:rPr>
          <w:rFonts w:cs="Times New Roman" w:ascii="Times New Roman" w:hAnsi="Times New Roman"/>
          <w:sz w:val="24"/>
          <w:szCs w:val="24"/>
        </w:rPr>
        <w:t>Разработаны  указания к заполнению журналов учета успеваемости и посещаемости, преподаватели ознакомлены с ним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i/>
          <w:iCs/>
          <w:color w:val="000000"/>
          <w:spacing w:val="-2"/>
          <w:sz w:val="24"/>
          <w:szCs w:val="24"/>
        </w:rPr>
        <w:t>В рамках вопроса  адаптация групп нового набора и обеспечения индивидуальной образовательной траектории:</w:t>
      </w:r>
    </w:p>
    <w:p>
      <w:pPr>
        <w:pStyle w:val="Normal"/>
        <w:shd w:fill="FFFFFF" w:val="clear"/>
        <w:spacing w:lineRule="auto" w:line="240" w:before="0" w:after="0"/>
        <w:ind w:left="29" w:right="173" w:hanging="0"/>
        <w:rPr/>
      </w:pPr>
      <w:r>
        <w:rPr>
          <w:rFonts w:cs="Times New Roman" w:ascii="Times New Roman" w:hAnsi="Times New Roman"/>
          <w:color w:val="000000"/>
          <w:spacing w:val="-1"/>
          <w:sz w:val="24"/>
          <w:szCs w:val="24"/>
        </w:rPr>
        <w:t xml:space="preserve">Организовано  посещение уроков в группах нового набора с </w:t>
      </w:r>
      <w:r>
        <w:rPr>
          <w:rFonts w:cs="Times New Roman" w:ascii="Times New Roman" w:hAnsi="Times New Roman"/>
          <w:color w:val="000000"/>
          <w:sz w:val="24"/>
          <w:szCs w:val="24"/>
        </w:rPr>
        <w:t xml:space="preserve">различными целями: </w:t>
      </w:r>
    </w:p>
    <w:p>
      <w:pPr>
        <w:pStyle w:val="Normal"/>
        <w:shd w:fill="FFFFFF" w:val="clear"/>
        <w:spacing w:lineRule="auto" w:line="240" w:before="0" w:after="0"/>
        <w:ind w:left="29" w:right="173" w:hanging="0"/>
        <w:rPr>
          <w:rFonts w:ascii="Times New Roman" w:hAnsi="Times New Roman" w:cs="Times New Roman"/>
          <w:color w:val="000000"/>
          <w:sz w:val="24"/>
          <w:szCs w:val="24"/>
        </w:rPr>
      </w:pPr>
      <w:r>
        <w:rPr>
          <w:rFonts w:cs="Times New Roman" w:ascii="Times New Roman" w:hAnsi="Times New Roman"/>
          <w:color w:val="000000"/>
          <w:sz w:val="24"/>
          <w:szCs w:val="24"/>
        </w:rPr>
        <w:t>- Посещаемость учебных занятий; уровень готовности студентов к учебным занят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о слабоуспевающими студентами по корректировке знаний.</w:t>
      </w:r>
    </w:p>
    <w:p>
      <w:pPr>
        <w:pStyle w:val="Normal"/>
        <w:shd w:fill="FFFFFF" w:val="clear"/>
        <w:spacing w:lineRule="auto" w:line="240" w:before="0" w:after="0"/>
        <w:ind w:right="163" w:hanging="0"/>
        <w:rPr/>
      </w:pPr>
      <w:r>
        <w:rPr>
          <w:rFonts w:cs="Times New Roman" w:ascii="Times New Roman" w:hAnsi="Times New Roman"/>
          <w:color w:val="000000"/>
          <w:spacing w:val="-6"/>
          <w:sz w:val="24"/>
          <w:szCs w:val="24"/>
        </w:rPr>
        <w:t>В рамках процесса  проектирования и разработки</w:t>
      </w:r>
      <w:r>
        <w:rPr>
          <w:rFonts w:cs="Times New Roman" w:ascii="Times New Roman" w:hAnsi="Times New Roman"/>
          <w:sz w:val="24"/>
          <w:szCs w:val="24"/>
        </w:rPr>
        <w:t xml:space="preserve"> проведена следующая работа:</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 проведена корректировка рабочих учебных планов в соответствии с требованиями ФГОС СПО, их согласование со структурными подразделениями колледжа;</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 проведена корректировка рабочих программ по учебным дисциплинам  в соответствии с требованиями ФГОС СПО и скорректированного рабочего учебного плана;</w:t>
      </w:r>
    </w:p>
    <w:p>
      <w:pPr>
        <w:pStyle w:val="Normal"/>
        <w:spacing w:lineRule="auto" w:line="240" w:before="0" w:after="0"/>
        <w:rPr/>
      </w:pPr>
      <w:r>
        <w:rPr>
          <w:rFonts w:cs="Times New Roman" w:ascii="Times New Roman" w:hAnsi="Times New Roman"/>
          <w:sz w:val="24"/>
          <w:szCs w:val="24"/>
        </w:rPr>
        <w:t>- скорректированы  ОПОП по всем специальностям в соответствии  с требованиями стандартов нового поколения</w:t>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КГБОУ СПО «Славгородский педагогический колледж»</w:t>
      </w:r>
    </w:p>
    <w:tbl>
      <w:tblPr>
        <w:tblW w:w="31608" w:type="dxa"/>
        <w:jc w:val="left"/>
        <w:tblInd w:w="-5" w:type="dxa"/>
        <w:tblLayout w:type="fixed"/>
        <w:tblCellMar>
          <w:top w:w="0" w:type="dxa"/>
          <w:left w:w="70" w:type="dxa"/>
          <w:bottom w:w="0" w:type="dxa"/>
          <w:right w:w="70" w:type="dxa"/>
        </w:tblCellMar>
      </w:tblPr>
      <w:tblGrid>
        <w:gridCol w:w="539"/>
        <w:gridCol w:w="5698"/>
        <w:gridCol w:w="1276"/>
        <w:gridCol w:w="2126"/>
        <w:gridCol w:w="1701"/>
        <w:gridCol w:w="1843"/>
        <w:gridCol w:w="1701"/>
        <w:gridCol w:w="4181"/>
        <w:gridCol w:w="4181"/>
        <w:gridCol w:w="4181"/>
        <w:gridCol w:w="4181"/>
      </w:tblGrid>
      <w:tr>
        <w:trPr>
          <w:trHeight w:val="84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69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2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государственном</w:t>
              <w:br/>
              <w:t xml:space="preserve">задании на  </w:t>
              <w:br/>
              <w:t xml:space="preserve">2012 год. </w:t>
            </w:r>
          </w:p>
        </w:tc>
        <w:tc>
          <w:tcPr>
            <w:tcW w:w="17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2012 </w:t>
              <w:b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причин отклонения от запланирован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информации о   </w:t>
              <w:br/>
              <w:t xml:space="preserve">фактическом    </w:t>
              <w:br/>
              <w:t xml:space="preserve">значении     </w:t>
              <w:br/>
              <w:t xml:space="preserve">показателя    </w:t>
            </w:r>
          </w:p>
        </w:tc>
        <w:tc>
          <w:tcPr>
            <w:tcW w:w="1672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 оказания государственной услуги</w:t>
            </w:r>
          </w:p>
        </w:tc>
        <w:tc>
          <w:tcPr>
            <w:tcW w:w="418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8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81" w:type="dxa"/>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8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ъемы оказания государственной услуги              </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9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ница составила 24 человека – 5 чел. (переход на заочную форму обучения), 10 чел. (переход в другое учебное заведение), 4 чел. (перемена места жительства), 5 чел. (по собствен. желанию)</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Внутренняя отчетность учреждения</w:t>
            </w:r>
          </w:p>
          <w:p>
            <w:pPr>
              <w:pStyle w:val="ConsPlusNormal"/>
              <w:snapToGrid w:val="false"/>
              <w:ind w:hanging="0"/>
              <w:rPr>
                <w:rFonts w:ascii="Times New Roman" w:hAnsi="Times New Roman" w:cs="Times New Roman"/>
                <w:sz w:val="24"/>
                <w:szCs w:val="24"/>
              </w:rPr>
            </w:pPr>
            <w:r>
              <w:rPr>
                <w:rFonts w:cs="Times New Roman" w:ascii="Times New Roman" w:hAnsi="Times New Roman"/>
                <w:i/>
                <w:sz w:val="24"/>
                <w:szCs w:val="24"/>
              </w:rPr>
              <w:t>и форма статистической отчетности СПО</w:t>
            </w:r>
          </w:p>
        </w:tc>
        <w:tc>
          <w:tcPr>
            <w:tcW w:w="1672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4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ачество государственной услуги</w:t>
            </w:r>
          </w:p>
        </w:tc>
        <w:tc>
          <w:tcPr>
            <w:tcW w:w="1672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9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выпускников краевых  образовательных учреждений среднего профессионального образования, получивших диплом, от общего числа зачисленных на первый курс таких учреждений </w:t>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 служба в армии, 1,7 академ. отпус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9 - переход на заочную форм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Внутренняя отчетность учреждения</w:t>
            </w:r>
          </w:p>
          <w:p>
            <w:pPr>
              <w:pStyle w:val="ConsPlusNormal"/>
              <w:snapToGrid w:val="false"/>
              <w:ind w:hanging="0"/>
              <w:rPr>
                <w:rFonts w:ascii="Times New Roman" w:hAnsi="Times New Roman" w:cs="Times New Roman"/>
                <w:sz w:val="24"/>
                <w:szCs w:val="24"/>
              </w:rPr>
            </w:pPr>
            <w:r>
              <w:rPr>
                <w:rFonts w:cs="Times New Roman" w:ascii="Times New Roman" w:hAnsi="Times New Roman"/>
                <w:i/>
                <w:sz w:val="24"/>
                <w:szCs w:val="24"/>
              </w:rPr>
              <w:t>и форма статистической отчетности СПО</w:t>
            </w:r>
          </w:p>
        </w:tc>
        <w:tc>
          <w:tcPr>
            <w:tcW w:w="1672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выпускников краевых образовательных учреждений среднего профессионального образования, трудоустроившихся на работу по полученной специальности в первый год от общей численности выпускников таких учреждений </w:t>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8 человек) были призваны в армию, 8,7% (10 человек) – декретный отпус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Внутренняя отчетность учреждения</w:t>
            </w:r>
          </w:p>
          <w:p>
            <w:pPr>
              <w:pStyle w:val="ConsPlusNormal"/>
              <w:snapToGrid w:val="false"/>
              <w:ind w:hanging="0"/>
              <w:rPr>
                <w:rFonts w:ascii="Times New Roman" w:hAnsi="Times New Roman" w:cs="Times New Roman"/>
                <w:sz w:val="24"/>
                <w:szCs w:val="24"/>
              </w:rPr>
            </w:pPr>
            <w:r>
              <w:rPr>
                <w:rFonts w:cs="Times New Roman" w:ascii="Times New Roman" w:hAnsi="Times New Roman"/>
                <w:i/>
                <w:sz w:val="24"/>
                <w:szCs w:val="24"/>
              </w:rPr>
              <w:t>и форма статистической отчетности СПО</w:t>
            </w:r>
          </w:p>
        </w:tc>
        <w:tc>
          <w:tcPr>
            <w:tcW w:w="1672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выпускников краевых образовательных учреждений среднего  профессионального образования, продолживших обучение по выбранной специальности в учреждениях  высшего профессионального образования </w:t>
            </w:r>
          </w:p>
        </w:tc>
        <w:tc>
          <w:tcPr>
            <w:tcW w:w="127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2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8 человек) были призваны в армию, 8,7% (10 человек) – декретный отпуск.</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t>Внутренняя отчетность учреждения</w:t>
            </w:r>
          </w:p>
          <w:p>
            <w:pPr>
              <w:pStyle w:val="ConsPlusNormal"/>
              <w:snapToGrid w:val="false"/>
              <w:ind w:hanging="0"/>
              <w:rPr>
                <w:rFonts w:ascii="Times New Roman" w:hAnsi="Times New Roman" w:cs="Times New Roman"/>
                <w:sz w:val="24"/>
                <w:szCs w:val="24"/>
              </w:rPr>
            </w:pPr>
            <w:r>
              <w:rPr>
                <w:rFonts w:cs="Times New Roman" w:ascii="Times New Roman" w:hAnsi="Times New Roman"/>
                <w:i/>
                <w:sz w:val="24"/>
                <w:szCs w:val="24"/>
              </w:rPr>
              <w:t>и форма статистической отчетности СПО</w:t>
            </w:r>
          </w:p>
        </w:tc>
        <w:tc>
          <w:tcPr>
            <w:tcW w:w="1672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559" w:footer="0" w:bottom="851"/>
          <w:pgNumType w:fmt="decimal"/>
          <w:formProt w:val="false"/>
          <w:textDirection w:val="lrTb"/>
          <w:docGrid w:type="default" w:linePitch="360" w:charSpace="0"/>
        </w:sect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Производ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енденции работы педагогического коллектива по совершенствованию педагогической практики были направлены на подготовку специалистов, способных к работе в современных образовательных учреждениях с многофункциональной деятельностью и востребованных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лись необходимые условия для обеспечения эффективной деятельности методистов и студентов по реализации задач разных видов практики, способствующих развитию определенных компетенции студентов-практик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условиями повышения эффективности практики в колледже является личностно-ориентированный комплексный подход к содержанию и организации практики,  связь с теоретическим обучением, систематичность, непрерывность и преемственность в её проведении. Практика рассматривается как пространство для самореализации студента. </w:t>
        <w:br/>
        <w:t>Выполнен план проведения инструктивных совещаний по всем видам практики, что способствовало своевременному ознакомлению студентов, методистов, учителей с программами каждого вида практики, основными инструкциями и требованиями, что содействовало качеству прохождения студентами разных видов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этапов профессиональной практики является учебная практика, направленная на получение первичных педагогических умений в соответствии с выбранной специальностью. Продолжительность и сроки определены учебны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ходом на новые стандарты впервые была организована  концентрированная учебная практика по ПМ03  «Классное руководство» по специальности «Преподавание в началь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студентов к летней практике организована учебная практика для всех групп 3 курса, в рамках которой проводится школа отрядного вожатого, а также инструктивно-методический лагерный сбор, который носит практико-ориентированную направ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инструктивного лагеря включала в себя два направления деятельности: организация массовых мероприятий и работа творческих секций. Всего работало 6 секций: театральная (Скопинцева О.А.) секция общения (рук. Дроздова С.А.), оформительская (рук. Прохоренко Т.С.), интеллектуальные игры (Ласкавая О.В.), спортивная (Коцюба Л.П.), песенная (Мокроусова Г.М.). Работа в секциях позволила студентам обогатить опыт организации практической деятельности с отрядом, пополнить свои педагогические копилки, поскольку содержание полностью  было ориентировано на работу в качестве отрядного вожатого.   Проведение массовых мероприятий  способствовало не только приобретению практического опыта,  но и создавало условия для активизации каждого студента и возможности самореализации в разных видах деятельности по решению задач нравственного, физического, эстетического, экологического, патриотического воспитания в условиях 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11 студентов  приняли участие в проведении двух учебно-методических сборов по подготовке к летней практике  в лагере  «Тимуровец»  (г.Новосибирск),  были созданы условия для формирования профессиональных компетенций студентов в области воспитания,  обогащения практического опыта работы с отрядом. По итогам работы студенты были отмечены благодарственным письмом и зачислены в качестве вожатых для работы с детьми в летние см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что успешно организована  учебная практика на дошкольном отделении, преимущество в том, что она организована концентрированно, что дает возможность целенаправленного ознакомления студентов с системой работы дошкольного образовательного учреждения, а также с содержанием деятельности ведущих специалистов Д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робных уроков и занятий является основополагающей в выработке у студентов профессиональных умений в области избранн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ении информатики и физвоспитания в первый день практики проводится  День показательных уроков по месту прохождения практики, что, с нашей точки зрения, достаточно эффек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рактики студенты демонстрировали совокупность теоретических знаний, способов, приемов, форм организации обучения в их практическом преломлении во взаимодействии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школьного отделения выдавали и наблюдали уроки в классах, обучающихся по УМК «Гармония», «Начальная школа 21 века», «Дидактическая система Л.В.Занкова»,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дуктивных, проблемных методов обучения, целесообразное использование дидактических игр, занимательного материала, применение технологий деятельностного типа обучения, использование творческих заданий является достижениям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ении иностранных языков наряду с традиционными методами обучения, студентами использовались также и активные методы обучения, такие как метод инсценизации, метод проектов, имитационно-регулирующие игры,  «мозговой штурм», элементы технологии критического мышления. В условиях сегодняшнего дня студенты всех отделений широко используют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вида практики уже не первый год проводится день открытых уроков на всех отделениях, который дает возможность методистам обменяться опытом работы, студентам -  не только продемонстрировать свою профессиональную подготовку, но и посетить уроки студентов других подгрупп. В этом году в дне открытых уроков участвовало 7 студентов, были продемонстрированы уроки по естествознанию (методист Кленова Н.В.), математике (методист Щербак Л.К., Моренко И.Н.), физвоспитанию (методисты Нероева С.В., Крупп С.И.), музыке (методист Олешко Т.С.), которые продемонстрировали хороший уровень сформированности профессиональных компетенци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проведен конкурс «Практикант года», который стал уже традиционным в колледже. Конкурс включал в себя три этапа: визитная карточка участника, проведение урока в школе, представление проекта на тему «Современный учитель в моем представлении». В конкурсе принимали участие студенты школьного отделения, отделения информатики и отделения физвоспитания. Конкурс создает условия для самореализации студентов, а также демонстрации положительного опыта в области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опыт учителей школ обогащает педагогическую деятельность студентов, формирует их ценностные установки, которые являются приоритетом личностного развития педагога нового поколения. В свою очередь учителя школ и воспитатели дошкольных учреждений отмечают, что студенты выступают носителями новых идей, технологий,  что также свидетельствует о целенаправленной и творческой работе метод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анного вида практики обеспечивается за счет своевременного проведения инструктивных совещаний, глубокой работы методистов, систематического контроля со стороны заместителя директора по УПР с целью выявления недостатков и проведения своевременных корректирующ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всех видов практики проводятся конференции, которые дают возможность отметить достижения студентов в процессе практики, а также выявить проблемы и обозначить пути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актики  «Первые дни ребенка в школе» была проведена конференция по теме:  «Особенности адаптации учащихся 1 класса к школе в условиях внедрения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о итогам летней практики показала, что студентами выполнена программа практики. Результаты показали высокое качество прохождения студентами летней практики, что свидетельствует о результативности подгот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хождения практики некоторые студенты были отмечены грамотами и благодарственными письмами по месту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ов Евгений отмечен дипломом конкурса  «Признание коллег» за победу  номинации  «Вожатый открытие» на двух сменах «Морские приключения» и  «Деревенские каникулы», дипломом лауреата конкурса  «Признание коллег» в номинации «Лучший вожатый старшей дружины»,  а также награжден дипломом победителя профессионального мастерства педагогов ГООЦ «Тимуровец» г.Новосибир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летней практики проводился конкурс на лучшую медиапрезентацию, видеоматериалы, лучший сценарий, лучшую фотографию, благодаря чему пополнилось методическое обеспечение данного вида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актики пробных уроков и занятий были проведены конференции в группах 4 курса по теме:  «Профессиональная компетентность – основа педагогической деятельности», на которы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ыступили методисты и представили   анализ деятельности студентов, дали некоторые рекомендации для успешного прохождения преддипломной практики, после чего был проведен смотр «Портфолио студентов», показавший, что каждым студентом был накоплен определенный материал, систематизирован по предметам, темам, который, несомненно, окажет помощь в прохождении преддипломной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по итогам учебной практики по ПМ 03 «Классное руководство» по специальности «Преподавание в начальных классах» позволила сделать вывод о том, что система работы всегда дает результат, а вместе с тем были выявлены некоторые проблемы и намечены пути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дипломная практика – завершающий этап практической подготовки. Анализ аналитических справок методистов, руководителей групп по итогам данного вида практики, выступления студентов на конференции позволяет говорить о том, что данный вид практики создает условия для   совершенствования профессиональных навыков и умений, выработке  индивидуального стиля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ться хороших результатов в прохождении практики помог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тудентами программ и методики преподавания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ое сочетание разнообразных методов, приемов и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 организации разнообразных фор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том, что ученик является субъектом учебной деятельности и  создание условий для познавательной активности учащихс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ктивных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демонстрировали информационную и коммуникативную компетентность, профессионально-личностные качества. Можно отметить, что в основном студенты подтверждают результаты практики пробных уроков и занятий, хотя отдельным студентам не хватает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этим надо отметить, что не все студенты своевременно представляют отчет  по итогам практики, что отражается на выставлении  итоговой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о позволяет сделать вывод о том, что преемственность в организации разных видов практик, непрерывность,  а также выработанная в колледже система ее организации в целом дает положитель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онно-управленческий компонент играет большую роль в практической подготовк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актики способствует более качественной е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направлении в колледже ведется систематическая и целенаправле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ходом на новые стандарты ведется работа по созданию программ. Была создана программа  практики по ПМ 03 по специальности «Преподавание в начальных классах» (авторы Грефенштейн Т.Э., Дрозд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была апробирована на практике (группа 23).  По итогам данного вида практики студенты Абдрашитова Маргарита и Приходько Татьяна приняли участие в городском конкурсе  «Наркотикам-нет!», представили методическую разработку  «Береги здоровье смолоду»  и стали победителями конкурса (методист Околович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Непомнящая Анастасия и Янцен Елена участвовали во Всероссийском  конкурсе  «Мудрая сова», представили методическую разработку по теме  «История вещей, которые нас окружают» и получили диплом 1 степени (методист Околович 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актико-ориентированного компонента   проводится работа  по методическому обеспечению всех видов практики. Некоторые работы преподавателей отмечены на меж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уличенко В.Г. по теме: «Электронное пособие по практике пробных уроков и занятий по информатике», а также работа Грефенштейн Т.Э., Дроздовой С.А. по теме: «Формирование профессиональных компетенций  в процессе практической подготовки студентов в ходе освоения профессионального модуля « Классное руководство» в контексте ФГОС СПО» были отмечены дипломами на  12 Межрегиональной   выставке - ярмарке « Образование. Карьера. Занятость.» в  г. Том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и качественная работа была организована творческими лабораториями  в рамках научного студенче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созданы условия  прохождения практики для секций научного студенческого общества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нов социальной компетенции дошкольников поликультурной среде  (рук.Сафонова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в младшем школьном возрасте  (рук.Грефенштейн Т.Э., Дрозд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с младшими школьниками  (Околович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ичностно-ориентированных воспитательных технологий в процессе практической подготовки студентов в рамках МДК «Духовно-нравственное воспитание» (рук.Околович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ниверсальных общеучебных умений на уроках окружающего мира  в соответствии с требованиям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Кленова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ентов в секциях НСО  способствует ознакомлению  с новыми инновационными технологиями  и их применением в  практической деятельности в связи с переходом на новые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работа, направленная на сотрудничество со школами, дошкольными образовательны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методические семинары для учителей школ, способствующие повышению качества организаци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имова Е.А. является руководителем семинара для учителей немецкого языка в рамках программы  «Школьный менеджмент по всему миру», организованного центральным управлением зарубежных школ России (г.Новосибирск). В течение года были проведены семинары по темам:  «ИКТ на уроках немецкого языка»,  «Познавательные телепередачи на уроках немецкого языка»,  «Креативные приемы работы с поэтическими текстами», что является востребованным для учителей, причастных к практической подготовке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внедрения  ФГОС НОО и организации практики по ПМ 03 «Классное руководство» был организован учебно-методический семинар для методистов колледжа и учителей МБОУ «СОШ №10»  и  МБОУ «Лицей №17». </w:t>
      </w:r>
    </w:p>
    <w:p>
      <w:pPr>
        <w:pStyle w:val="Normal"/>
        <w:tabs>
          <w:tab w:val="clear" w:pos="708"/>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проведен методический семинар для методистов колледжа по созданию программ практики по всем специальностям в связи с переходом на ФГОС СПО, акцентировалось внимание на требованиях к созданию портфолио студента по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демонстрируют свой опыт работы и на крае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ченко В.Г. выступила  на краевой научно-практической конференции «Инновационная деятельность образовательного учреждения в условиях модернизации образования» по теме: «Использование средств ИКТ в процессе организации практической подготовк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зультаты практической подготовки студентов отражались в средствах массовой информации, в материалах колледжной газеты, что также мотивировало студентов к достижению более высоких результатов в рамках практико-ориентированного компо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студентов, интересный методический опыт отражается на стендах по педагогической прак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чение года по плану проводились заседания Совета методистов. </w:t>
      </w:r>
    </w:p>
    <w:p>
      <w:pPr>
        <w:pStyle w:val="Normal"/>
        <w:tabs>
          <w:tab w:val="clear" w:pos="708"/>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рассматривались  вопросы, касающиеся разных видов педагогической практики, результатов прохождения практики студентами, ставились вопросы по обмену опытом работы по практике пробных уроков и занятий,  вопрос подготовки и проведения инструктивного лагеря, а также  вопросы, касающиеся разных мероприятий в рамках практико-ориентированного компонента (конкурс медиапрезентаций по итогам летней практики, конкурс  «Практикант года»,  день открытых уроков студентов на практике). </w:t>
      </w:r>
    </w:p>
    <w:p>
      <w:pPr>
        <w:pStyle w:val="Normal"/>
        <w:tabs>
          <w:tab w:val="clear" w:pos="708"/>
          <w:tab w:val="left" w:pos="1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указанных вопросов подтверждает, что педагогическая практика является одним из основных направлений успешной подготовки будущих специалистов. Она дает возможность полнее осмыслить закономерности  и принципы обучения и воспитания, овладеть опытом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по проведению  заседаний Совета методистов  выполнен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деятельность Совета методистов дает возможность отслеживать преемственность в организации разных видов практики, своевременно рассматривать  актуальные вопросы практической подготовки, пополнять методическое обеспечени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рганизации контроля прохождения студентами разных видов практики, выявления удовлетворенности образовательной услугой в области практической подготовки студентов проводились посещения уроков и внеклассных занятий на практике, беседы со студентами, анкетирование по группам, беседы с учителями и методистами,  что позволяло выявлять недостатки и своевременно проводить корректир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анализируются результаты прохождения студентами всех видов практики.</w:t>
      </w:r>
    </w:p>
    <w:p>
      <w:pPr>
        <w:pStyle w:val="Normal"/>
        <w:jc w:val="center"/>
        <w:rPr/>
      </w:pPr>
      <w:r>
        <w:rPr/>
        <w:t>Итоги психолого-педагогической практики</w:t>
      </w:r>
    </w:p>
    <w:tbl>
      <w:tblPr>
        <w:tblW w:w="8613" w:type="dxa"/>
        <w:jc w:val="left"/>
        <w:tblInd w:w="-113" w:type="dxa"/>
        <w:tblLayout w:type="fixed"/>
        <w:tblCellMar>
          <w:top w:w="0" w:type="dxa"/>
          <w:left w:w="108" w:type="dxa"/>
          <w:bottom w:w="0" w:type="dxa"/>
          <w:right w:w="108" w:type="dxa"/>
        </w:tblCellMar>
      </w:tblPr>
      <w:tblGrid>
        <w:gridCol w:w="3510"/>
        <w:gridCol w:w="2410"/>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ени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отделение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отделение  физ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 (школьн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ачественная успеваемость студентов по практике пробных уроков</w:t>
      </w:r>
    </w:p>
    <w:tbl>
      <w:tblPr>
        <w:tblW w:w="8613" w:type="dxa"/>
        <w:jc w:val="left"/>
        <w:tblInd w:w="-113" w:type="dxa"/>
        <w:tblLayout w:type="fixed"/>
        <w:tblCellMar>
          <w:top w:w="0" w:type="dxa"/>
          <w:left w:w="108" w:type="dxa"/>
          <w:bottom w:w="0" w:type="dxa"/>
          <w:right w:w="108" w:type="dxa"/>
        </w:tblCellMar>
      </w:tblPr>
      <w:tblGrid>
        <w:gridCol w:w="1636"/>
        <w:gridCol w:w="1890"/>
        <w:gridCol w:w="1922"/>
        <w:gridCol w:w="316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иностранных язы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информатик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физвоспит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8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ачественная успеваемость студентов по преддипломной практике</w:t>
      </w:r>
    </w:p>
    <w:tbl>
      <w:tblPr>
        <w:tblW w:w="8613" w:type="dxa"/>
        <w:jc w:val="left"/>
        <w:tblInd w:w="-113" w:type="dxa"/>
        <w:tblLayout w:type="fixed"/>
        <w:tblCellMar>
          <w:top w:w="0" w:type="dxa"/>
          <w:left w:w="108" w:type="dxa"/>
          <w:bottom w:w="0" w:type="dxa"/>
          <w:right w:w="108" w:type="dxa"/>
        </w:tblCellMar>
      </w:tblPr>
      <w:tblGrid>
        <w:gridCol w:w="1636"/>
        <w:gridCol w:w="1890"/>
        <w:gridCol w:w="1922"/>
        <w:gridCol w:w="316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иностранных язы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информатик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е физвоспит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8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певаемости по практике превышает запланированный показатель (70%) на всех отделениях,  абсолютная успеваемость составляет 100% (соответствует показ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студентов на выявление удовлетворенности по итогам проведения инструктивного лагеря показал, что студенты полностью удовлетворены предложенной программой (100%), что работа в инструктивном лагере позволила обогатить практический опыт работы по подготовке к организации летнего от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м является то, что, работая в условиях системы менеджмента качества, осуществлялся мониторинг качества в рамках компетентностного подхода по практике пробных уроков и преддипломной практике. Студентами и методистами заполняется лист учета уровня сформированности профессиональной компетентности студен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 прохождения студента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и пробных уроков  и преддипломной практики</w:t>
      </w:r>
    </w:p>
    <w:p>
      <w:pPr>
        <w:pStyle w:val="Style19"/>
        <w:jc w:val="center"/>
        <w:rPr/>
      </w:pPr>
      <w:r>
        <w:rPr/>
        <w:t>(2011-2012учебный год)</w:t>
      </w:r>
    </w:p>
    <w:tbl>
      <w:tblPr>
        <w:tblW w:w="9108" w:type="dxa"/>
        <w:jc w:val="center"/>
        <w:tblInd w:w="0" w:type="dxa"/>
        <w:tblLayout w:type="fixed"/>
        <w:tblCellMar>
          <w:top w:w="0" w:type="dxa"/>
          <w:left w:w="108" w:type="dxa"/>
          <w:bottom w:w="0" w:type="dxa"/>
          <w:right w:w="108" w:type="dxa"/>
        </w:tblCellMar>
      </w:tblPr>
      <w:tblGrid>
        <w:gridCol w:w="1368"/>
        <w:gridCol w:w="720"/>
        <w:gridCol w:w="1612"/>
        <w:gridCol w:w="1268"/>
        <w:gridCol w:w="1080"/>
        <w:gridCol w:w="1260"/>
        <w:gridCol w:w="900"/>
        <w:gridCol w:w="90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формирован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компетент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формирован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компетент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формирован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компетентности</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 пробных уро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дипломная</w:t>
            </w:r>
          </w:p>
          <w:p>
            <w:pPr>
              <w:pStyle w:val="Normal"/>
              <w:spacing w:before="0" w:after="20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 пробных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диплом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 проб-ных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диплом-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 % (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 (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 % (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 %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в средн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7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 (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 % ( 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ирует высокий уровень сформированности профессиональной компетентности студентов по разным видам практики, он составляет по практике пробных уроков  66%, по преддипломной-7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дипломной практике: высокий уровень-75,5%, что на 9,5% выше результатов практики пробных уроков, средний-24,5, , что на 9,5 ниже практики пробных уроков,  что говорит о положительной динамике формирования ПК от практики пробных уроков к преддиплом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сформированности ПК по итогам практики пробных уроков и преддипломной практике результат превышает запланированный показатель -90% высокого и средн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 мониторинг практической деятельности, мы совершенствуем систему практической подготовки студентов, направленную на развитие, саморазвитие личности студента, формирование ведущих профессиональных компетенций, а также профессионально-личностных качеств будущего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дагогической практики студентов, её психолого-педагогическое, организационно-управленческое сопровождение, научно-методическое обеспечение в колледже являются важными факторами повышения качества профессиональной подготовк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течение года велась целенаправленная работа по реализации поставленной цели производственной деятельности: создать условия для повышения качества образовательной услуги по формированию профессиональной компетентности будущего специалиста в условиях реализации ФГОС СПО, достигнуты определенные результаты, работа в этом направлении будет продолжена в 2012-2013 учебном году.</w:t>
      </w:r>
    </w:p>
    <w:p>
      <w:pPr>
        <w:pStyle w:val="TextBodyIndent"/>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276" w:leader="none"/>
        </w:tabs>
        <w:rPr>
          <w:rFonts w:ascii="Times New Roman" w:hAnsi="Times New Roman" w:cs="Times New Roman"/>
          <w:szCs w:val="24"/>
        </w:rPr>
      </w:pPr>
      <w:r>
        <w:rPr>
          <w:rFonts w:cs="Times New Roman" w:ascii="Times New Roman" w:hAnsi="Times New Roman"/>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реподавателей КГБОУ СПО «Славгородский педагогический коллед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1 – 2012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93" w:type="dxa"/>
        <w:tblLayout w:type="fixed"/>
        <w:tblCellMar>
          <w:top w:w="0" w:type="dxa"/>
          <w:left w:w="108" w:type="dxa"/>
          <w:bottom w:w="0" w:type="dxa"/>
          <w:right w:w="108" w:type="dxa"/>
        </w:tblCellMar>
      </w:tblPr>
      <w:tblGrid>
        <w:gridCol w:w="770"/>
        <w:gridCol w:w="2315"/>
        <w:gridCol w:w="5303"/>
        <w:gridCol w:w="23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алакова Вера Вячеслав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ИПКРО по теме «Актуальные вопросы государственно-общественного управления обра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9.09. по 07.1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алакова Вера Вячеслав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БОУ СПО «Барнаульский торгово-экономический колледж». По программе семинара «Проектирование профессиональной подготовки учащихся и студентов к предприним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03.2012 по 02.03.2012 г. 24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ручко Марина Никола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БОУ СПО «Барнаульский торгово-экономический колледж». По программе семинара «Проектирование профессиональной подготовки учащихся и студентов к предприним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03.2012 по 02.03.2012 г. 24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невич Наталья Анатоль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КИПКРО, по теме «Предшкольная подготовка детей средствами УМК «Мой ми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 19.09. – 24.09.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енко Оксана Виктор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г. Томск учебно-консалтинговый центр Автономная некоммерческая организация «Международный менеджмент, качество, сертификация» по программе «Внутренний аудитор СМК». 78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21 по 25 мая  2012 г.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78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фенштейн Татьяна Эммануил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Санкт - Петербург, Государственное образовательное учреждение дополнительного профессионального образования «Институт повышения квалификации специалистов профессионального образования» по программе «Организационно-управленческое и методическое сопровождение ФГОС СПО нового поко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0.09.по 07.1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ченков Александр Сергеевич</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БОУ СПО «Барнаульский торгово-экономический колледж». По программе семинара «Проектирование профессиональной подготовки учащихся и студентов к предприним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03.2012 по 02.03.2012 г. 24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здова Светлана Анатоль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Барнаул, Федеральный институт развития образования (ФИРО). По теме «Контрольно – оценочные средства, контрольно  - оценочные материалы, контрольно – измерительные материалы, ориентированные на проверку сформированных компетен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11.2011 по 01.12.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цель Марина Георги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ГБОУ ВПО «Алтайская государственная педагогическая академия» по теме: «Правовое положение государственных (муниципальных) образовате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11. по 18.11.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цель Марина Герги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ГБОУ СПО «Барнаульский торгово-экономический колледж». По программе семинара «Проектирование профессиональной подготовки учащихся и студентов к предприниматель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03.2012 по 02.03.2012 г. 24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енова Надежда Василь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Барнаул, Федеральный институт развития образования (ФИРО). По теме «Контрольно – оценочные средства, контрольно  - оценочные материалы, контрольно – измерительные материалы, ориентированные на проверку сформированных компетен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11.2011 по 01.12.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ин Алексей Валерьевич</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 ФГБОУ ВПО «Алтайский государственный университет». Семинар – тренинг «Эффективные тексты для Интернет  –  медиа: современны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04.12 по 11.04.12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ченко Валентина Геннадь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ИПКРО, по теме «Применение пакета свободного программного обеспечения в преподавании информатики и ИК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10.2011 г. по 19.11.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шникова Надежда Петр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ИПКРО по теме «Деятельность преподавателя общеобразовательных дисциплин в условиях реализации ФГОС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6.04.2012 г. по 08.05.201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Марина Дмитри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Санкт - Петербург, Государственное образовательное учреждение дополнительного профессионального образования «Институт повышения квалификации специалистов профессионального образования» по программе «Организационно-управленческое и методическое сопровождение ФГОС СПО нового поко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0.09.по 07.10.11 г.</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ейфер Марина Анатоль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Москва, Педагогический университет «первое сентября» и Факультет педагогического образования МГУ им. М.В. Ломоносова по программе «Развитие и контроль коммуникативных умений: традиции и перспек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 сентября 2011 г. по 30 мая 201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онова Алла Федор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Барнаул, Федеральный институт развития образования (ФИРО). По теме «Контрольно – оценочные средства, контрольно  - оценочные материалы, контрольно – измерительные материалы, ориентированные на проверку сформированных компетен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11.2011 по 01.12.201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имова Елена Александр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 xml:space="preserve">Г. Новосибирск, центральное управление зарубежных школ ФРГ, повышение квалификации по международной программе JMP, по теме «Инновационные методы преподавания немецкого языка как иностранного», для мультипликаторов, работающих по программе «Молодые российские учителя и их немецкие наставн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10.2011 по 04.11.2011, г.</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38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имова Елена Александро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БОУ СПО «Барнаульский торгово-экономический колледж». По программе семинара «Проектирование профессиональной подготовки учащихся и студентов к предприним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01.03.2012 по 02.03.2012 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бенкова Татьяна Серге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АКИПКРО по теме «Особенности организации преподавания учащимся иностранного языка в условиях начальн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07.11.2011 г. по 26.11.2011 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72 час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асова Яна Андреев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БОУ СПО «Барнаульский торгово-экономический колледж». По программе семинара «Проектирование профессиональной подготовки учащихся и студентов к предприним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03.2012 по 02.03.2012 г. 24 час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чатные статьи преподавателей КГБОУ СПО </w:t>
      </w:r>
    </w:p>
    <w:p>
      <w:pPr>
        <w:pStyle w:val="Normal"/>
        <w:jc w:val="center"/>
        <w:rPr/>
      </w:pPr>
      <w:r>
        <w:rPr>
          <w:rFonts w:cs="Times New Roman" w:ascii="Times New Roman" w:hAnsi="Times New Roman"/>
          <w:b/>
          <w:sz w:val="24"/>
          <w:szCs w:val="24"/>
        </w:rPr>
        <w:t>«Славгородский педагогический колледж</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011 – 2012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725" w:type="dxa"/>
        <w:tblLayout w:type="fixed"/>
        <w:tblCellMar>
          <w:top w:w="0" w:type="dxa"/>
          <w:left w:w="108" w:type="dxa"/>
          <w:bottom w:w="0" w:type="dxa"/>
          <w:right w:w="108" w:type="dxa"/>
        </w:tblCellMar>
      </w:tblPr>
      <w:tblGrid>
        <w:gridCol w:w="720"/>
        <w:gridCol w:w="2880"/>
        <w:gridCol w:w="3291"/>
        <w:gridCol w:w="32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фере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лен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Проблема оценки профессиональных компетенций в условиях введения ФГОС СПО». Стр. 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ачества как средство управления деятельностью образовательного учреждения». Материалы краевого заочного семинара. Ноябрь 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Сафонова А.Ф.</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Проектирование учебных материалов на модульно – компетентностной основе».</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качества как средство управления деятельностью образовательного учреждения». Материалы краевого заочного семинара. Ноябрь 201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Сафонова А.Ф.</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Внеаудиторная самостоятельая работа как фактор повышения качества образования студентов». Стр. 12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рофессиональных компетенций педагога дошкольного образования в условиях непрерывного педагогическо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ы всероссийской научно-практической заочной конференции.  2011 г.  Ярославль, ФГБОУ ВПО «Ярославский государственный педагогический университет им. К.Д. Ушинск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инцель М.Г.</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Бизнес – проектам – зеленый свет».</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ета «Славгородские вести» №34 от 17.03.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лен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Инновационная и исследовательская деятельность в колледже – гарантия качества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Специалист» №1 2012 год. Стр.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лен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Инновационная деятельность – основа развития колледж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ета «Соседи». №16 (1053) 19 апреля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лен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Памяти учит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ета «Соседи». №16 (1053) 19 апреля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лен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Путь в профессию: мастерство, инновации, творчество».</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ета «Славгородские вести». №21 от 24.05.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Грефенштейн Т.Э.</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Славгородские тимуровц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ета «Соседи». №16 (1053) 19 апреля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Дроздова С.А.</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Инновационные оценочные средства в условиях реализации компетентностного подхода». Стр.5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ка, образование, производство – ключ к созданию инновационной системы деятельности образовательных учреждений профессионального обра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III межрегиональной (с международным участием) научно-практической конференции.  2012 г. Барнаул, Управление Алтайского края по образованию и делам молодежи, КГБОУ ДПО «Алтайский краевой институт повышения квалификации работников образования», НУ ДПО «Инициатива», КГБОУ НПО «Профессиональное училище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лен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онтрольно-оценочные средства в контексте ФГОС СПО». Стр. 8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ка, образование, производство – ключ к созданию инновационной системы деятельности образовательных учреждений профессионально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риалы III межрегиональной (с международным участием) научно-практической конференции.  2012 г. Барнаул, Управление Алтайского края по образованию и делам молодежи, КГБОУ ДПО «Алтайский краевой институт повышения квалификации работников образования», НУ ДПО «Инициатива», КГБОУ НПО «Профессиональное училище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Коцюба Л.П.</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Использование технологии коллективного взаимодействия при изучении педагогики». Стр. 89.</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ка, образование, производство – ключ к созданию инновационной системы деятельности образовательных учреждений профессионального обра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III межрегиональной (с международным участием) научно-практической конференции.  2012 г. Барнаул, Управление Алтайского края по образованию и делам молодежи, КГБОУ ДПО «Алтайский краевой институт повышения квалификации работников образования», НУ ДПО «Инициатива», КГБОУ НПО «Профессиональное училище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Околович  Л.А.</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Формирование исследовательской компетентности студентов». Стр. 10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ка, образование, производство – ключ к созданию инновационной системы деятельности образовательных учреждений профессионального обра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ы III межрегиональной (с международным участием) научно-практической конференции.  2012 г. Барнаул, Управление Алтайского края по образованию и делам молодежи, КГБОУ ДПО «Алтайский краевой институт повышения квалификации работников образования», НУ ДПО «Инициатива», КГБОУ НПО «Профессиональное училище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Щербак  Л.К.</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Оценка результатов обучения студентов в процессе реализации ФГОС СПО». Стр. 1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ка, образование, производство – ключ к созданию инновационной системы деятельности образовательных учреждений профессионально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риалы III межрегиональной (с международным участием) научно-практической конференции.  2012 г. Барнаул, Управление Алтайского края по образованию и делам молодежи, КГБОУ ДПО «Алтайский краевой институт повышения квалификации работников образования», НУ ДПО «Инициатива», КГБОУ НПО «Профессиональное училище №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rFonts w:ascii="Times New Roman" w:hAnsi="Times New Roman" w:cs="Times New Roman"/>
                <w:spacing w:val="-6"/>
                <w:sz w:val="24"/>
                <w:szCs w:val="24"/>
              </w:rPr>
            </w:pPr>
            <w:r>
              <w:rPr>
                <w:rFonts w:cs="Times New Roman" w:ascii="Times New Roman" w:hAnsi="Times New Roman"/>
                <w:spacing w:val="-6"/>
                <w:sz w:val="24"/>
                <w:szCs w:val="24"/>
              </w:rPr>
              <w:t>Пенно В.Н.</w:t>
            </w:r>
          </w:p>
          <w:p>
            <w:pPr>
              <w:pStyle w:val="Normal"/>
              <w:shd w:fill="FFFFFF" w:val="clear"/>
              <w:ind w:righ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1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Пенно В.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Формирование ценностных ориентаций молодежи средствами православной культуры в условиях современности.</w:t>
            </w:r>
          </w:p>
          <w:p>
            <w:pPr>
              <w:pStyle w:val="Normal"/>
              <w:shd w:fill="FFFFFF" w:val="clear"/>
              <w:spacing w:before="0" w:after="200"/>
              <w:ind w:right="19" w:hanging="0"/>
              <w:jc w:val="both"/>
              <w:rPr>
                <w:rFonts w:ascii="Times New Roman" w:hAnsi="Times New Roman" w:cs="Times New Roman"/>
                <w:spacing w:val="-6"/>
                <w:sz w:val="24"/>
                <w:szCs w:val="24"/>
              </w:rPr>
            </w:pPr>
            <w:r>
              <w:rPr>
                <w:rFonts w:cs="Times New Roman" w:ascii="Times New Roman" w:hAnsi="Times New Roman"/>
                <w:sz w:val="24"/>
                <w:szCs w:val="24"/>
              </w:rPr>
              <w:t>2.«Социальное партнерство как условие духовно-нравственного воспитания молодого поко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учителя в духовно-нравственном становлении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ые традиции отечественного просвещения и воспитания(Рубцов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pacing w:val="-6"/>
                <w:sz w:val="24"/>
                <w:szCs w:val="24"/>
              </w:rPr>
              <w:t>Пфейфер М.А.</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ascii="Times New Roman" w:hAnsi="Times New Roman" w:cs="Times New Roman"/>
                <w:spacing w:val="-6"/>
                <w:sz w:val="24"/>
                <w:szCs w:val="24"/>
              </w:rPr>
            </w:pPr>
            <w:r>
              <w:rPr>
                <w:rFonts w:cs="Times New Roman" w:ascii="Times New Roman" w:hAnsi="Times New Roman"/>
                <w:sz w:val="24"/>
                <w:szCs w:val="24"/>
              </w:rPr>
              <w:t>Дидактические материалы к урокам лингвострановедения и странове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е курсы «Развитие и контроль коммуникативных умений: традиции и перспектив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реподавателей и студентов  в творческих конкурсах и выстав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2012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9" w:type="dxa"/>
        <w:jc w:val="left"/>
        <w:tblInd w:w="-1085" w:type="dxa"/>
        <w:tblLayout w:type="fixed"/>
        <w:tblCellMar>
          <w:top w:w="0" w:type="dxa"/>
          <w:left w:w="108" w:type="dxa"/>
          <w:bottom w:w="0" w:type="dxa"/>
          <w:right w:w="108" w:type="dxa"/>
        </w:tblCellMar>
      </w:tblPr>
      <w:tblGrid>
        <w:gridCol w:w="540"/>
        <w:gridCol w:w="3296"/>
        <w:gridCol w:w="2882"/>
        <w:gridCol w:w="40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енова Н.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Сибирские Афины»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конкурса в номинации «Поиск эффективных путей». За работу «Контрольно-оценочне средства и программа по профессиональному модулю ПМ 04 «Методическое обеспечение образовательного процесса» в контексте ФГОС СПО для специальности «Преподавание в начальных клас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 письмо</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ибирские Афин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педколледж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нно В.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ибирские Афин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конкурса в номинации «Социально значимые проекты». За проекты «Духовно нравственное воспитание молодого поколения средствами православной культуры» «Основы православно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иченко В.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ибирские Афин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конкурса в номинации «Программы и проекты информатизации системы образования». За электронное пособие по практике пробных уроков по информа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ефенштейн Т.Э.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оздова С.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ибирские Афины»</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конкурса в номинации «Поиск эффективных путей внедрения ФГОС». За работу «Формирование профессиональных компетенций студентов в процессе практической подготовки в ходе освоения профессионального модуля «Классное руководство» в контексте ФГОС СП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фейфер М.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российский фестиваль педагогических идей «Открытый урок». Москва.</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за представление своего педагогического опыта на Всероссийском фестивале «Открытый 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фейфер М.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исследовательских и творческих работ учащихся «Портфолио».</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за руководство учениками, представившими работу «Формирование социокультурной компетенции на уроках зарубежной литературы в процессе работы над аутентичными тек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фейфер М.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 «Снейл» г. Омск</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учителя за подготовку участников I Всероссийской дистанционной олимпиады по английскому языку. Страноведение.</w:t>
            </w:r>
          </w:p>
        </w:tc>
      </w:tr>
      <w:tr>
        <w:trPr/>
        <w:tc>
          <w:tcPr>
            <w:tcW w:w="10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уден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нов Евгений Олегович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ое управление образования МЭРИИ города Новосибирска Городской оздоровительно-образовательный центр «Тимуровец».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победителя в конкурсе профессионального мастерства педагогов ГООЦ «Тимуровец» по итогам четвертой летней смены в номинации «Отряд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нов Е.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 «Пионе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Новосибирск.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вожатского конкурса «Признание коллег» за победу в номинации «Вожатый – откры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нов Е.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 «Пионе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Новосибирск.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лауреата конкурса «Признание коллег» «Лучший вожатый старшей друж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нов Е.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 «Пионе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Новосибирск.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конкурса «Признание коллег» за победу в номинации «Вожатый – откры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зорезов Алексан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Горбенко О.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О ВПО «Алтайская академия экономики и права».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за 1 место на международной научно-практической конференции студентов и магистрантов «Социально-политические и экономико-правовые проблемы общества: история и современность», секция «Математика и инфор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Щеблевский Вик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Куличенко В.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О ВПО «Алтайская академия экономики и права».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плом победителя в номинации «Лучшая презентация» на международной научно-практической конференции студентов и магистрантов «Социально-политические и экономико-правовые проблемы общества: история и современность», секция «Математика и информат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ловко Паве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фейфер М.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заочный конкурс «Познание и творчество», «Зимний» тур г. Обнинск.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ЛАУРЕАТА Всероссийского заочного конкурса «Познание и творчество», «Зимний» т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ёва Светлана (руководитель Скопинцева О.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 «Интеллект будущего». Российский заочный конкурс «Юность, Наука, Культура».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лауреата 2 степени Российского заочного конкурса «Юность, Наука, Культура». Тема «Развитие эмоциональной отзывчивости детей старшего дошкольного возраста в процессе восприятия музы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бинцева Александра(руководитель Скопинцева О.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 «Интеллект будущего». Российский заочный конкурс «Юность, Наука, Культура».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лауреата 2 степени Российского заочного конкурса «Юность, Наука, Культура». Тема «Развитие музыкальных способностей детей старшего дошкольного возраста посредством музыкально – дидактических игр Н.А. Ветлуг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ходько Татьяна </w:t>
            </w:r>
          </w:p>
          <w:p>
            <w:pPr>
              <w:pStyle w:val="Normal"/>
              <w:jc w:val="both"/>
              <w:rPr>
                <w:rFonts w:ascii="Times New Roman" w:hAnsi="Times New Roman" w:cs="Times New Roman"/>
                <w:sz w:val="24"/>
                <w:szCs w:val="24"/>
              </w:rPr>
            </w:pPr>
            <w:r>
              <w:rPr>
                <w:rFonts w:cs="Times New Roman" w:ascii="Times New Roman" w:hAnsi="Times New Roman"/>
                <w:sz w:val="24"/>
                <w:szCs w:val="24"/>
              </w:rPr>
              <w:t>Абрамитова Маргари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Околович Л.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рефератов и творческих работ по профилактике наркомании. Г.Славгород. 2012 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1 степени победителя городского конкурса рефератов и творческих работ по профилактике нарком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нцен Еле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Околович Л.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Всероссийский конкурс «Мудрая СОВА»</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мнящая Анастас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Околович Л.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Всероссийский конкурс «Мудрая СОВА»</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ченко 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Рогальская И.В.)</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Всероссийская дистанционная олимпиада по немецкому язык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ульберг К. (руководитель Кочина Н.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Всероссийская дистанционная олимпиада по немецкому язык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плом   1 место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276" w:leader="none"/>
        </w:tabs>
        <w:overflowPunct w:val="true"/>
        <w:autoSpaceDE w:val="true"/>
        <w:ind w:left="108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276"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s>
        <w:overflowPunct w:val="true"/>
        <w:autoSpaceDE w:val="true"/>
        <w:ind w:hanging="0"/>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23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20"/>
        </w:tabs>
        <w:ind w:left="2120" w:hanging="360"/>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21"/>
        </w:tabs>
        <w:ind w:left="821"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821"/>
        </w:tabs>
        <w:ind w:left="82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CYR" w:hAnsi="Times New Roman CYR" w:eastAsia="Times New Roman" w:cs="Times New Roman"/>
      <w:sz w:val="24"/>
      <w:szCs w:val="20"/>
    </w:rPr>
  </w:style>
  <w:style w:type="character" w:styleId="Style14">
    <w:name w:val="Подзаголовок Знак"/>
    <w:basedOn w:val="Style12"/>
    <w:qFormat/>
    <w:rPr>
      <w:rFonts w:ascii="Times New Roman" w:hAnsi="Times New Roman" w:eastAsia="Times New Roman" w:cs="Times New Roman"/>
      <w:b/>
      <w:sz w:val="24"/>
      <w:szCs w:val="20"/>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tyle>
  <w:style w:type="character" w:styleId="Style17">
    <w:name w:val="Текст примечания Знак"/>
    <w:basedOn w:val="Style12"/>
    <w:qFormat/>
    <w:rPr>
      <w:rFonts w:ascii="Times New Roman" w:hAnsi="Times New Roman" w:eastAsia="Times New Roman" w:cs="Times New Roman"/>
      <w:sz w:val="24"/>
      <w:szCs w:val="20"/>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1">
    <w:name w:val="Заголовок 2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851"/>
      <w:jc w:val="both"/>
      <w:textAlignment w:val="baseline"/>
    </w:pPr>
    <w:rPr>
      <w:rFonts w:ascii="Times New Roman CYR" w:hAnsi="Times New Roman CYR"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4"/>
      <w:szCs w:val="20"/>
    </w:rPr>
  </w:style>
  <w:style w:type="paragraph" w:styleId="Style21">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1">
    <w:name w:val="Стиль1"/>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8:00Z</dcterms:created>
  <dc:creator>Viktor</dc:creator>
  <dc:description/>
  <cp:keywords/>
  <dc:language>en-US</dc:language>
  <cp:lastModifiedBy>server</cp:lastModifiedBy>
  <cp:lastPrinted>2013-02-28T14:03:00Z</cp:lastPrinted>
  <dcterms:modified xsi:type="dcterms:W3CDTF">2013-03-01T04:28:00Z</dcterms:modified>
  <cp:revision>2</cp:revision>
  <dc:subject/>
  <dc:title/>
</cp:coreProperties>
</file>