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фсоюз вместе с народом!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История возникновения профессионального движения учителей тесно связана с общим развитием профсоюзов в стране. Объединительные процессы в учительской среде зародились еще в конце 19 века и начальной формой объединения были съезды народных учителей. Первый такой съезд был проведен в 1895 году и явился формой коллективного участия учителей в обсуждении вопросов шко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ализируя записи в Интернет – пространстве, вижу, как недоверительно порой люди отзываются о профсоюзах: «выделяют копеечные   подарки», «не протестуют против повышения пенсионного возраста», « не знаем, куда идут деньги?», «нас не защищают профсоюзы»!!! Удивляюсь вам люди! Вникайте, протестуйте, спрашивайте, предлагайте разные формы взаимодействия в коллективе, организуйтесь в оздоровительные, увеселительные, социально активные группы. Профсоюз – это мы сами!!! Профсоюзные активисты Славгородского педагогического колледжа всегда стоят "у станка", они ситуацию знают, что называется, изнутри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фсоюз проводит большую работу. Это распределение премиального фонда, которое директор делегировала именно профсоюзу. Это трудовые споры, проблемы с сокращением штатного расписания, организация материальной помощи коллегам, попавшим в тяжелую жизненную ситуацию. Мы создали нашу профсоюзную программу оздоровления « Здоровье на “5”», в рамках которой организуем посещение бассейна, лыжные прогулки, встречи за круглым столом, фито – гостиные, масленицы блинные, танцевальные минутки здоровья. У кого как, не знаем, а в нашу профсоюзную организацию в сентябре 2015 года влились 5 добровольцев, которые согласны принять активное участие в жизни коллек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 системе образования противоречивая и напряженная. Аттестация, стимулирующие доплаты, нагрузка - поводов для конфликтных ситуаций предостаточно. Но в</w:t>
      </w:r>
      <w:r>
        <w:rPr>
          <w:rFonts w:cs="Times New Roman" w:ascii="Times New Roman" w:hAnsi="Times New Roman"/>
          <w:color w:val="333333"/>
          <w:sz w:val="28"/>
          <w:szCs w:val="28"/>
          <w:shd w:fill="F8FEFF" w:val="clear"/>
        </w:rPr>
        <w:t>едь учитель это тот человек, который посвятил свою жизнь служению человечеству. Пусть не покажутся Вам эти слова высокопарными. Только государство может защитить учител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8FEF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семирного дня действий «За достойный труд!» профсоюзный комит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городского педагогического колледжа принял решение организовать акции коллектива  под лозунгом «За справедливую бюджетную политику! Нет произволу финансистов!».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5F7E7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90 членов профсоюза присоединили свои голоса к голосу Всероссийского профсоюз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городского педагогического колледж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вич Л.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9:00Z</dcterms:created>
  <dc:creator>User</dc:creator>
  <dc:description/>
  <dc:language>en-US</dc:language>
  <cp:lastModifiedBy>1</cp:lastModifiedBy>
  <dcterms:modified xsi:type="dcterms:W3CDTF">2015-10-05T09:29:00Z</dcterms:modified>
  <cp:revision>2</cp:revision>
  <dc:subject/>
  <dc:title/>
</cp:coreProperties>
</file>