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КГБПОУ «Славгород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 А.С.Дмитричен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» сентября 2014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на 2014 – 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 воспитательной работ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должить процесс формирования у студентов духовно-нравственных качеств личности, социальной и коммуникативной компетентности, модернизировать формы и содержание студенческого самоуправления, укреплять систему социальной поддержки студентов, развивать волонтерское движение и систему патриотического воспитания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 воспитательной работы:</w:t>
      </w:r>
    </w:p>
    <w:p>
      <w:pPr>
        <w:pStyle w:val="Normal"/>
        <w:jc w:val="both"/>
        <w:rPr/>
      </w:pPr>
      <w:r>
        <w:rPr/>
        <w:t>1. Формировать у студентов гражданскую  позицию, сохранять  и приумножать  духовно - нравственные и культурные ценности в условиях современной жизни, сохранять и  продолжать  традиции учебного заведения.</w:t>
      </w:r>
    </w:p>
    <w:p>
      <w:pPr>
        <w:pStyle w:val="Normal"/>
        <w:jc w:val="both"/>
        <w:rPr/>
      </w:pPr>
      <w:r>
        <w:rPr/>
        <w:t>2. Воспитывать  личность, способную к профессиональной деятельности и моральной ответственности за принимаемые решения, продолжать процесс   формирования профессиональной мотивации студентов</w:t>
      </w:r>
    </w:p>
    <w:p>
      <w:pPr>
        <w:pStyle w:val="Normal"/>
        <w:jc w:val="both"/>
        <w:rPr/>
      </w:pPr>
      <w:r>
        <w:rPr/>
        <w:t>3. Создавать условия для творческой самореализации личности и проведение досуга студентов во внеучебное время.</w:t>
      </w:r>
    </w:p>
    <w:p>
      <w:pPr>
        <w:pStyle w:val="Normal"/>
        <w:jc w:val="both"/>
        <w:rPr/>
      </w:pPr>
      <w:r>
        <w:rPr/>
        <w:t>4. Развивать  систему партнерства между преподавательским составом, работодателями, молодыми специалистами, студентами  и их общественными объединениями в целях повышения конкурентоспособности   выпускников СПК.</w:t>
      </w:r>
    </w:p>
    <w:p>
      <w:pPr>
        <w:pStyle w:val="Normal"/>
        <w:jc w:val="both"/>
        <w:rPr/>
      </w:pPr>
      <w:r>
        <w:rPr/>
        <w:t>5. Развивать социально значимую деятельность студенческой молодежи, вовлекать ее в решение социальных проблем общества.</w:t>
      </w:r>
    </w:p>
    <w:p>
      <w:pPr>
        <w:pStyle w:val="Normal"/>
        <w:jc w:val="both"/>
        <w:rPr/>
      </w:pPr>
      <w:r>
        <w:rPr/>
        <w:t xml:space="preserve">6. Формировать у студентов понимание и потребность в здоровом образе жизни, профилактика суицидальных рисков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6"/>
        <w:gridCol w:w="1232"/>
        <w:gridCol w:w="1933"/>
        <w:gridCol w:w="2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достигаемые ц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 «С Днём знаний!» </w:t>
            </w:r>
          </w:p>
          <w:p>
            <w:pPr>
              <w:pStyle w:val="Normal"/>
              <w:jc w:val="both"/>
              <w:rPr/>
            </w:pPr>
            <w:r>
              <w:rPr/>
              <w:t>(группы нового наб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ы общения по адаптации  для групп нового н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уденческая Олимпиада - 2014» (посвящение для групп нового наб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деятельность отряда «ВОЛНА» (Волонтерское Объединение Людей Неравнодушных и Актив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рите женщинам цветы» (концерт к  8 мар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следний звонок» (для групп 4 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 КГУСО «Центр помощи семье и детям города Славгорода», Комитетом по социальной защите г. Сла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Весенней неделе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формированию установок  толерантного поведения и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по профилактике суицидального поведения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Лучшая группа С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9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0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нового набора 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 группа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группа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Волонтерский отряд «Вол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Волонтерский отряд «Вол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равственной основы личности студентов, их челове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я  потребности участия в коллективной деятельности, в самореализации, в заботе о других и вниманию к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ультуры познания и учения у студ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спитанности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и гражданско-патриот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едания Совета профилактики С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деля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туденческого центра «Доверие» и  Совета студенческого общежития  (ССО) 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и-экскурсии по музею для групп нового наб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 «Права и обязанности студентов» (новый набор, проживающие в общежит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ы общения «Учимся быть толерантны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й акции «Алтайский край – без жестокости к детя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100 – летию начала Перв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ы в ГМД (1 – 4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«День народного Еди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м молодежном форуме активистов патриот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итинге, посвященном выводу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чник молодого избир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, ну-ка, парн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газет ко Дню Победы (1 – 2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их  акциях «Бессмертный полк»,  «Вахт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итинге, посвященном 70 – летию  Победы 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«Юбилею Великой Победы посвящается…»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о – музыкальная композиция «Ради жизни на Земле» (к 70-летию Побе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лонтерская акция «Дорогие наши ветера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«Профилактика преступлений и иных правонарушений в Алтайском крае на 2013 – 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атриотического воспитания «Моя Россия. Наша Россия», программы правового воспита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 «Пою мое Оте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нальный фестиваль «От Афгана до Чечн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- 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5.15 –9.05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5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5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центра «Доверие»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СО</w:t>
            </w:r>
          </w:p>
          <w:p>
            <w:pPr>
              <w:pStyle w:val="Normal"/>
              <w:jc w:val="both"/>
              <w:rPr/>
            </w:pPr>
            <w:r>
              <w:rPr/>
              <w:t>Зав. музе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>Зав. общежит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луб 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ОДН ОВД г. Славгорода, специалисты Регионального управления ФСКН России по Алтайскому кра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форм и содержания студен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молодежи способности служить своей Родине, знать ее историю, любить е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нравственных задач, стоящих перед молодым поколением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ответственности за соблюдение законов нашей страны, осознание себя гражданами Ро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трудовое и эконом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акции «День финансовой грамотности в учебных завед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праздничных газет ко Дн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 смейте забывать учителей!» (праздничный концерт ко Дню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 всей души!»  (праздничный концерт для ветеранов педагогического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и рисунков «Славгородскому педагогическому колледжу – 88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С Днем рождения, любимый колледж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конкурса «Лучшая группа СП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по успешной адаптации студентов нового н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по профессионально – трудовому воспитанию «Учителями славится Россия»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14 – 7.10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0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3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 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нового наб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общеж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 студентами значения профессии и  ее места в обществе</w:t>
            </w:r>
          </w:p>
          <w:p>
            <w:pPr>
              <w:pStyle w:val="Normal"/>
              <w:rPr/>
            </w:pPr>
            <w:r>
              <w:rPr/>
              <w:t>Овладение приемами бесконфликтного общения и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у студентов профессиональной компетентности, способности экономически мысл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ешная адаптация студентов нового набора к учебному проце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Работа кружков, клубов по интере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шоу «Снежная Королева - 2014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стреч с работниками библиотек, архивов, художниками, актерами литераторами, представителями церкв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уск газеты «Вестник СП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 «Студенческая ве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краевой  программы «Культура Алтая» (к Году культур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круж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есс –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совершенствование творческих способностей студентов, самовоспитание художественно-эстетических вкусов</w:t>
            </w:r>
          </w:p>
          <w:p>
            <w:pPr>
              <w:pStyle w:val="Normal"/>
              <w:rPr/>
            </w:pPr>
            <w:r>
              <w:rPr/>
              <w:t>Творческая самореализация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ологического субботника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овании Всемирного дня охраны ОС, классные часы по эколог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истический слет  (1 – 2 курс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ЦК физ – 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студентов современного экологического природосообразного мышления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культуры здоровь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наркопоста СПК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 – массовая работа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конкурсов, акций, классных часов «За здоровый образ жизни!», «Дни борьбы со СПИДом»!», «Молодежь против наркотиков» 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акция «Классный час: Наркотики. Закон. Ответственность» (1 – 2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акция «Родительский урок» (1 – 4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– уроки «Имею право знать» (1 – 2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акция «Здоровье молодежи – богатство России» (1 – 3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месячник «Молодежь за ЗОЖ!» (1 – 4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«Что мы знаем о СПИДе» (группы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«Умей сказать НЕТ» (группы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лекция «В защиту жизни» (2 – 4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рефератов, плакатов и рисунков по профилактике наркомании и 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ЦК физ – 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Центр «Довер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, психическое и нравственное совершенствование личности, формирование у студентов понимания и потребности в ЗОЖ, валеологической культуры, культуры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ейное воспит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оу – программа «Не отрекаются любя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по профилактике ранних половых связей «Любовь и влюбленность» (для групп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досуга студентов и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треч поколений, акций милосердия для социально неблагополучных семей,</w:t>
            </w:r>
          </w:p>
          <w:p>
            <w:pPr>
              <w:pStyle w:val="Normal"/>
              <w:rPr/>
            </w:pPr>
            <w:r>
              <w:rPr/>
              <w:t>встречи студенческих семей,</w:t>
            </w:r>
          </w:p>
          <w:p>
            <w:pPr>
              <w:pStyle w:val="Normal"/>
              <w:rPr/>
            </w:pPr>
            <w:r>
              <w:rPr/>
              <w:t>консультации специалистов   по семей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м конкурсе социальной рекламы по предупреждению ранней беременности, абортов и  ЗППП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студентами ответственности перед родителями</w:t>
            </w:r>
          </w:p>
          <w:p>
            <w:pPr>
              <w:pStyle w:val="Normal"/>
              <w:rPr/>
            </w:pPr>
            <w:r>
              <w:rPr/>
              <w:t>Усвоение знаний по возрастной психологии, семейной этике и культуре супружески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студентов ответственности за будущи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(новый наб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ых встреч, бесед,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отрудников колледжа с родител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 отде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 коллектив СП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взаимодействия семьи и колледжа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 (кураторами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/>
              <w:t>1.О планировании воспитательной работы в группах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О работе с детьми – сиротами и детьми под опекой</w:t>
            </w:r>
          </w:p>
          <w:p>
            <w:pPr>
              <w:pStyle w:val="Normal"/>
              <w:jc w:val="both"/>
              <w:rPr/>
            </w:pPr>
            <w:r>
              <w:rPr/>
              <w:t>3.Об итогах конкурса на лучшую группу СПК.</w:t>
            </w:r>
          </w:p>
          <w:p>
            <w:pPr>
              <w:pStyle w:val="Normal"/>
              <w:jc w:val="both"/>
              <w:rPr/>
            </w:pPr>
            <w:r>
              <w:rPr/>
              <w:t>4. О работе Совета по профилакт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Об адаптации групп нового набора</w:t>
            </w:r>
          </w:p>
          <w:p>
            <w:pPr>
              <w:pStyle w:val="Normal"/>
              <w:rPr/>
            </w:pPr>
            <w:r>
              <w:rPr/>
              <w:t>2.О выплате социальной стипендии и повышенной стипендии.</w:t>
            </w:r>
          </w:p>
          <w:p>
            <w:pPr>
              <w:pStyle w:val="Normal"/>
              <w:rPr/>
            </w:pPr>
            <w:r>
              <w:rPr/>
              <w:t>3.О посещении кружков и секций студентами СПК</w:t>
            </w:r>
          </w:p>
          <w:p>
            <w:pPr>
              <w:pStyle w:val="Normal"/>
              <w:rPr/>
            </w:pPr>
            <w:r>
              <w:rPr/>
              <w:t>4. О проведении классных часов в группах.</w:t>
            </w:r>
          </w:p>
          <w:p>
            <w:pPr>
              <w:pStyle w:val="Normal"/>
              <w:rPr/>
            </w:pPr>
            <w:r>
              <w:rPr/>
              <w:t>5. О работе наркопоста С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 3</w:t>
            </w:r>
          </w:p>
          <w:p>
            <w:pPr>
              <w:pStyle w:val="Normal"/>
              <w:rPr/>
            </w:pPr>
            <w:r>
              <w:rPr/>
              <w:t>1.О правовом воспитании в СПК.</w:t>
            </w:r>
          </w:p>
          <w:p>
            <w:pPr>
              <w:pStyle w:val="Normal"/>
              <w:rPr/>
            </w:pPr>
            <w:r>
              <w:rPr/>
              <w:t>2.О предварительных итогах конкурса на лучшую группу.</w:t>
            </w:r>
          </w:p>
          <w:p>
            <w:pPr>
              <w:pStyle w:val="Normal"/>
              <w:rPr/>
            </w:pPr>
            <w:r>
              <w:rPr/>
              <w:t>3.Об организации воспитательной работы в СПК во втором полугодии 2014– 2015 у.г.</w:t>
            </w:r>
          </w:p>
          <w:p>
            <w:pPr>
              <w:pStyle w:val="Normal"/>
              <w:rPr/>
            </w:pPr>
            <w:r>
              <w:rPr/>
              <w:t>4.О ведении дневников кураторов.</w:t>
            </w:r>
          </w:p>
          <w:p>
            <w:pPr>
              <w:pStyle w:val="Normal"/>
              <w:rPr/>
            </w:pPr>
            <w:r>
              <w:rPr/>
              <w:t>5. О профилактике суицидов в С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4.</w:t>
            </w:r>
          </w:p>
          <w:p>
            <w:pPr>
              <w:pStyle w:val="Normal"/>
              <w:rPr/>
            </w:pPr>
            <w:r>
              <w:rPr/>
              <w:t>1.Об анализе развития группы за год.</w:t>
            </w:r>
          </w:p>
          <w:p>
            <w:pPr>
              <w:pStyle w:val="Normal"/>
              <w:rPr/>
            </w:pPr>
            <w:r>
              <w:rPr/>
              <w:t>2.Об итогах воспитательной работы в СПК за год.</w:t>
            </w:r>
          </w:p>
          <w:p>
            <w:pPr>
              <w:pStyle w:val="Normal"/>
              <w:rPr/>
            </w:pPr>
            <w:r>
              <w:rPr/>
              <w:t>3.О результатах диагностики «Уровень воспитанности».</w:t>
            </w:r>
          </w:p>
          <w:p>
            <w:pPr>
              <w:pStyle w:val="Normal"/>
              <w:rPr/>
            </w:pPr>
            <w:r>
              <w:rPr/>
              <w:t>4. Об организации летнего отдыха детей – сирот и детей ОБП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еоретического и практического уровня работы классных руководителей, организация деятельности по обобщению их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воспитательн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студентов  (1 – 2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организации внеучебной деятельности студентов С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студентов  (1 - 4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данных для подведения итогов конкурса «Лучшая группа СП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1-2 кур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отделениям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анке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диагностики</w:t>
            </w:r>
          </w:p>
          <w:p>
            <w:pPr>
              <w:pStyle w:val="Normal"/>
              <w:rPr/>
            </w:pPr>
            <w:r>
              <w:rPr/>
              <w:t>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о положению конкур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7:00Z</dcterms:created>
  <dc:creator>1</dc:creator>
  <dc:description/>
  <cp:keywords/>
  <dc:language>en-US</dc:language>
  <cp:lastModifiedBy>User</cp:lastModifiedBy>
  <cp:lastPrinted>2011-09-09T13:09:00Z</cp:lastPrinted>
  <dcterms:modified xsi:type="dcterms:W3CDTF">2014-10-03T07:57:00Z</dcterms:modified>
  <cp:revision>2</cp:revision>
  <dc:subject/>
  <dc:title>   Утверждаю</dc:title>
</cp:coreProperties>
</file>