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</w:rPr>
        <w:t xml:space="preserve">               </w:t>
      </w: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080" w:leader="none"/>
          <w:tab w:val="center" w:pos="5850" w:leader="none"/>
        </w:tabs>
        <w:rPr/>
      </w:pPr>
      <w:r>
        <w:rPr/>
        <w:tab/>
        <w:t>КГБОУ СПО «Славгородский 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Зам.директора по уч. ч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______________ М.Д.Никит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Инструк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о охране здоровья населения от воздействия окружающего табач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дыма и последствий потребления таб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прет на курение табака  на  отдельных    территориях, в  помещениях и на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Для предотвращения воздействия   табачного  дым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здоровье человека запрещается курение таба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на территориях и в помещениях, предназначенных для оказания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системе образования, услуг учреждений культуры и учреждений орган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делам молодежи, услуг физической культуры 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на территориях и  в  помещениях,  предназначенных  для 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едицинских и санаторно-оздорови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в поездах  дальнего  следования,  на  воздушных  судах  и  су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дальнего плавания,  предназначенных  для  оказания  услуг   пассажи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на транспортных средствах городского и пригородного сообщения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ткрытых территориях на расстоянии менее 10 метров от входов в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железнодорожных вокзалов, автовокзалов,  аэропортов,  морских  и   р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ртов, станций метрополитена, а  также  на  станциях    метрополитен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мещениях железнодорожных вокзалов, автовокзалов, аэропортов, мор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ечных  портов,  предназначенных  для  оказания   услуг     пассажи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в помещениях, предназначенных для предоставления  жилищных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слуг коммунальных гостиниц и прочих коммунальных мест проживания и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редств размещения для временного проживания тур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в помещениях, предназначенных для предоставления  бытовых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слуг торговли, общественного питания и рынков, а также нестацион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торговых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) в помещениях социальных служ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) в  помещениях,  занимаемых  органами  государственной    вла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) на рабочих местах и в рабочих зонах, организованных в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) в помещениях общего пользования жилых многоквартирных до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) на территориях детских площадок и пля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На основании решения  собственника  имущества  или  иного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полномоченного  на  то  собственником  имущества,  допускается   ку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таба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в специально оснащенных  местах  на  открытых  территориях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пециально выделенных изолированных помещениях, оборудованных   систе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ентиляции и организованных в помещениях, предназначенных  для   оказания медицинской помощи в стационар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в специально выделенных изолированных помещениях,   оборуд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истемами вентиляции и организованных в поездах дальнего следования,   на судах дальнего плавания, предназначенных для  оказания услуг пассажирск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в специально выделенных изолированных помещениях,   оборуд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истемами вентиляции и организованных в помещениях, предназначен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едоставления жилищных услуг,  услуг  коммунальных  гостиниц  и   пр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коммунальных мест проживания, услуг средств  размещения  для временного проживания тур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в специально выделенных изолированных помещениях,   оборуд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системами вентиляции и организованных в помещениях, предназначенных   для предоставления бытовых услуг, услуг торговли,  общественного  питания  и ры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в  специально  выделенных   изолированных   помещениях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льзования  жилых  многоквартирных  домов,   оборудованных     систе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енти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Требования к отведению и оснащению специальных мест для   ку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табака на открытых территориях, к выделению и  оборудованию   специальных изолированных помещений для курения табака в помещениях   устанавливаются федеральным органом исполнительной  власти,  осуществляющим  функции  по выработке государственной политики и нормативно-правовому регулированию в сфере здравоохранения, и должны  обеспечивать  соблюдение   гигиенических нормативов  содержания  в  атмосферном  воздухе  веществ,    выделяемых в процессе потребления табачных изделий, установленных  в  соответствии  с санитар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Для лиц, находящихся  в  следственных  изоляторах,  иных  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ринудительного содержания или  отбывающих  наказание  в исправительных учреждениях, обеспечивается защита от вредного  воздействия   окружающего табачного   дыма   в   порядке,   установленном       федеральным органом исполнительной   власти,   уполномоченным   Правительством     Российской Федерации, по согласованию с федеральным органом исполнительной   власти, осуществляющим  функции  по  выработке   государственной       политики и нормативно-правовому регулированию в сфере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тветственность  за  нарушение  настоящего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За нарушение законодательства Российской Федерации в сфере 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здоровья  населения  от  воздействия  окружающего  табачного дыма и последствий   потребления   табака   устанавливается дисциплинарная, административная  и  уголовная   ответственность в соответствии с законодательством Российской Федерации.</w:t>
      </w:r>
    </w:p>
    <w:p>
      <w:pPr>
        <w:pStyle w:val="Normal"/>
        <w:spacing w:before="75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D3038"/>
          <w:kern w:val="2"/>
        </w:rPr>
      </w:pPr>
      <w:r>
        <w:rPr>
          <w:color w:val="2D3038"/>
          <w:kern w:val="2"/>
        </w:rPr>
        <w:t>проект федерального закона N 163560-6 «Об охране здоровья насел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D3038"/>
          <w:kern w:val="2"/>
        </w:rPr>
      </w:pPr>
      <w:r>
        <w:rPr>
          <w:color w:val="2D3038"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2D3038"/>
          <w:kern w:val="2"/>
        </w:rPr>
        <w:t>воздействия  окружающего табачного дыма и последствий потребления табака», постановление правительства РФ № 390 от 25 апрел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ОБЖ _______________________ Хохл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БОУ СПО «Славгородский педагогический колледж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 Р И К А З</w:t>
      </w:r>
    </w:p>
    <w:p>
      <w:pPr>
        <w:pStyle w:val="Normal"/>
        <w:ind w:left="10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ab/>
        <w:tab/>
        <w:tab/>
        <w:tab/>
        <w:tab/>
        <w:tab/>
        <w:tab/>
        <w:t xml:space="preserve">  № </w:t>
      </w:r>
    </w:p>
    <w:p>
      <w:pPr>
        <w:pStyle w:val="Normal"/>
        <w:ind w:left="108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</w:t>
      </w:r>
      <w:r>
        <w:rPr>
          <w:color w:val="333333"/>
          <w:sz w:val="20"/>
          <w:szCs w:val="20"/>
        </w:rPr>
        <w:t>2013 г.                                           г. Славгород</w:t>
      </w:r>
    </w:p>
    <w:p>
      <w:pPr>
        <w:pStyle w:val="Normal"/>
        <w:ind w:left="108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108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rPr/>
      </w:pPr>
      <w:r>
        <w:rPr>
          <w:b/>
          <w:bCs/>
        </w:rPr>
        <w:t xml:space="preserve">О запрете курения </w:t>
      </w:r>
      <w:r>
        <w:rPr>
          <w:b/>
          <w:bCs/>
          <w:spacing w:val="-2"/>
        </w:rPr>
        <w:t>в  колледже</w:t>
      </w:r>
    </w:p>
    <w:p>
      <w:pPr>
        <w:pStyle w:val="Style14"/>
        <w:shd w:fill="FFFFFF" w:val="clear"/>
        <w:jc w:val="both"/>
        <w:rPr/>
      </w:pPr>
      <w:r>
        <w:rPr>
          <w:b/>
          <w:bCs/>
        </w:rPr>
        <w:t> </w:t>
      </w:r>
      <w:r>
        <w:rPr/>
        <w:tab/>
        <w:t>В соответствии с требованиями Федерального закона РФ № 87-ФЗ «Об ограничении курения табака» и соответствующего приказа Минобразования от16.08.01 г. № 2974, в целях пропаганды здорового образа жизни, повышения успеваемости учащихся, повышения производительности труда работников образовательных учреждений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обеспечения пожарной безопасности, и во исполнение постановления правительства РФ от 25.04.2012 г №390</w:t>
      </w:r>
    </w:p>
    <w:p>
      <w:pPr>
        <w:pStyle w:val="Style14"/>
        <w:shd w:fill="FFFFFF" w:val="clear"/>
        <w:jc w:val="both"/>
        <w:rPr/>
      </w:pPr>
      <w:r>
        <w:rPr/>
        <w:t> </w:t>
      </w:r>
      <w:r>
        <w:rPr/>
        <w:t>ПРИКАЗЫВАЮ:</w:t>
      </w:r>
    </w:p>
    <w:p>
      <w:pPr>
        <w:pStyle w:val="Style14"/>
        <w:shd w:fill="FFFFFF" w:val="clear"/>
        <w:jc w:val="both"/>
        <w:rPr/>
      </w:pPr>
      <w:r>
        <w:rPr>
          <w:spacing w:val="-18"/>
        </w:rPr>
        <w:tab/>
        <w:t xml:space="preserve">1. </w:t>
      </w:r>
      <w:r>
        <w:rPr/>
        <w:t>Запретить курение табака в зданиях колледжа, на территории колледжа и за пределами колледжа на расстоянии 10 метров от ограждения.</w:t>
      </w:r>
    </w:p>
    <w:p>
      <w:pPr>
        <w:pStyle w:val="Style14"/>
        <w:jc w:val="both"/>
        <w:rPr/>
      </w:pPr>
      <w:r>
        <w:rPr/>
        <w:tab/>
        <w:t>2. Хохлову А.В. – преподавателю-организатору ОБЖ, Агалаковой В.В. – заместителю директора школы по УВР, кураторам групп:</w:t>
      </w:r>
    </w:p>
    <w:p>
      <w:pPr>
        <w:pStyle w:val="Style14"/>
        <w:shd w:fill="FFFFFF" w:val="clear"/>
        <w:jc w:val="both"/>
        <w:rPr/>
      </w:pPr>
      <w:r>
        <w:rPr/>
        <w:tab/>
        <w:t xml:space="preserve">2.1. Довести   приказ   до   сведения   педагогов,   сотрудников,   учащихся   и   родителей, </w:t>
      </w:r>
      <w:r>
        <w:rPr>
          <w:i/>
          <w:iCs/>
        </w:rPr>
        <w:t> </w:t>
      </w:r>
      <w:r>
        <w:rPr/>
        <w:t>предупредив их об ответственности за его невыполнение, вплоть до наложения штрафа до 6 тысяч рублей.</w:t>
      </w:r>
    </w:p>
    <w:p>
      <w:pPr>
        <w:pStyle w:val="Style14"/>
        <w:shd w:fill="FFFFFF" w:val="clear"/>
        <w:jc w:val="both"/>
        <w:rPr/>
      </w:pPr>
      <w:r>
        <w:rPr/>
        <w:tab/>
        <w:t>2.2. Ознакомить преподавателей, руководителей кружков и секций, работающих по совместительству о запрете курения табака в стенах колледжа и за его пределами на расстоянии 10 метров от ограждения.</w:t>
      </w:r>
    </w:p>
    <w:p>
      <w:pPr>
        <w:pStyle w:val="Style14"/>
        <w:shd w:fill="FFFFFF" w:val="clear"/>
        <w:jc w:val="both"/>
        <w:rPr/>
      </w:pPr>
      <w:r>
        <w:rPr>
          <w:spacing w:val="-7"/>
        </w:rPr>
        <w:tab/>
        <w:t xml:space="preserve">2.3. </w:t>
      </w:r>
      <w:r>
        <w:rPr/>
        <w:t>Разработать план мероприятий по выполнению требований Федерального закона РФ № 87-ФЗ «Об ограничении курения табака» и соответствующего приказа Минобразования от 16.08.01 г. № 2974 до 01.02.2013 г.</w:t>
      </w:r>
    </w:p>
    <w:p>
      <w:pPr>
        <w:pStyle w:val="Style14"/>
        <w:shd w:fill="FFFFFF" w:val="clear"/>
        <w:jc w:val="both"/>
        <w:rPr/>
      </w:pPr>
      <w:r>
        <w:rPr>
          <w:spacing w:val="-7"/>
        </w:rPr>
        <w:tab/>
        <w:t>3.Агалаковой В.В.</w:t>
      </w:r>
      <w:r>
        <w:rPr/>
        <w:t xml:space="preserve"> – заместителю директора колледжа по УВР информацию о запрете курения табака в здании и на территории образовательного учреждения поместить на колледжном  сайте и на информационных стендах в зданиях колледжа.</w:t>
      </w:r>
    </w:p>
    <w:p>
      <w:pPr>
        <w:pStyle w:val="Style14"/>
        <w:shd w:fill="FFFFFF" w:val="clear"/>
        <w:rPr/>
      </w:pPr>
      <w:r>
        <w:rPr/>
        <w:tab/>
        <w:t>4. Контроль за исполнением приказа оставляю за собой.</w:t>
      </w:r>
    </w:p>
    <w:p>
      <w:pPr>
        <w:pStyle w:val="Normal"/>
        <w:rPr/>
      </w:pPr>
      <w:r>
        <w:rPr/>
        <w:tab/>
        <w:tab/>
        <w:t>Директор колледжа                                                             Дмитриченк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5:00Z</dcterms:created>
  <dc:creator>Admin</dc:creator>
  <dc:description/>
  <cp:keywords/>
  <dc:language>en-US</dc:language>
  <cp:lastModifiedBy>server</cp:lastModifiedBy>
  <cp:lastPrinted>2013-01-23T09:29:00Z</cp:lastPrinted>
  <dcterms:modified xsi:type="dcterms:W3CDTF">2013-01-28T05:05:00Z</dcterms:modified>
  <cp:revision>2</cp:revision>
  <dc:subject/>
  <dc:title>               Министерство образования и науки Российской Федерации</dc:title>
</cp:coreProperties>
</file>