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 ПРОЕКТА «ОТКРЫВАЕМ БУДУЩЕ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ИНФОРМАЦИЯ  О 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8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получател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профессиональное образовательное учреждение «Славгородский педагогический колледж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Грантодателя, в рамках которой выполняется проект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ступись!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направление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и предпрофессиональная подготовка несовершеннолетних, состоящих на различных профилактических учет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проблем, требующих решения 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 рамках проекта </w:t>
            </w:r>
          </w:p>
          <w:p>
            <w:pPr>
              <w:pStyle w:val="Iauiue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Необходимость в разработке и реализации заявленного проекта обусловлена следующими проблемам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едостаточный уровень </w:t>
            </w:r>
            <w:r>
              <w:rPr>
                <w:shd w:fill="FFFFFF" w:val="clear"/>
              </w:rPr>
              <w:t xml:space="preserve">усвоения несовершеннолетними, </w:t>
            </w:r>
            <w:r>
              <w:rPr/>
              <w:t>состоящими на различных профилактических учетах</w:t>
            </w:r>
            <w:r>
              <w:rPr>
                <w:shd w:fill="FFFFFF" w:val="clear"/>
              </w:rPr>
              <w:t xml:space="preserve"> нравственных норм,  ценностных смыслов, развития способности к саморефлекс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hd w:fill="FFFFFF" w:val="clear"/>
              </w:rPr>
              <w:t>Отсутствие мотивации при поступлении</w:t>
            </w:r>
            <w:r>
              <w:rPr/>
              <w:t xml:space="preserve"> в учреждения  среднего профессионального образования</w:t>
            </w:r>
            <w:r>
              <w:rPr>
                <w:shd w:fill="FFFFFF" w:val="clear"/>
              </w:rPr>
              <w:t xml:space="preserve"> у выпускников основной школы из семей, находящихся в трудной жизненной ситуации и социально-опасном положен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достаточность  информированности в выборе профессии и приобретение опыта предпрофессиональной деятельности несовершеннолетних, </w:t>
            </w:r>
            <w:r>
              <w:rPr/>
              <w:t xml:space="preserve">состоящих на различных профилактических учетах. </w:t>
            </w:r>
          </w:p>
          <w:p>
            <w:pPr>
              <w:pStyle w:val="Normal"/>
              <w:ind w:left="33" w:hanging="0"/>
              <w:rPr>
                <w:shd w:fill="FFFFFF" w:val="clear"/>
              </w:rPr>
            </w:pPr>
            <w:r>
              <w:rPr>
                <w:shd w:fill="FFFFFF" w:val="clear"/>
              </w:rPr>
              <w:t>Актуальность проекта была определена тем, что при анализе личных дел студентов  КГБПОУ «Славгородский педагогический колледж»  было определено,  что от учебного года к учебному году увеличивается численности  выпускников школ из семей находящихся в трудной жизненной ситуации.</w:t>
            </w:r>
          </w:p>
          <w:p>
            <w:pPr>
              <w:pStyle w:val="Normal"/>
              <w:ind w:left="33" w:hanging="0"/>
              <w:rPr/>
            </w:pPr>
            <w:r>
              <w:rPr>
                <w:shd w:fill="FFFFFF" w:val="clear"/>
              </w:rPr>
              <w:t xml:space="preserve">В 2018г. 148 студентов получали социальные стипендии. На июнь 2019г. 200 студентов получают социальные стипендии. </w:t>
            </w:r>
          </w:p>
          <w:p>
            <w:pPr>
              <w:pStyle w:val="Normal"/>
              <w:ind w:left="33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 определении адекватного выбора профессии студентов нового набора, названная категория студентов при анкетировании, как правило, демонстрирует невысокий уровень профессиональной мотивации.</w:t>
            </w:r>
          </w:p>
          <w:p>
            <w:pPr>
              <w:pStyle w:val="Normal"/>
              <w:ind w:left="33" w:hanging="0"/>
              <w:rPr/>
            </w:pPr>
            <w:r>
              <w:rPr>
                <w:shd w:fill="FFFFFF" w:val="clear"/>
              </w:rPr>
              <w:t>В 2017г. – 28%, в 2018г. – 19%  студентов нового набора из числа семей, находящихся в трудной жизненной ситуации  имели низкий уровень профессиональной мотивации.</w:t>
            </w:r>
          </w:p>
          <w:p>
            <w:pPr>
              <w:pStyle w:val="Normal"/>
              <w:ind w:left="33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ыбор целевой группы проекта обоснован тем, что в городе Славгороде число семей, состоящих на учете как семьи в социально-опасном положении, сохраняет, к сожалению, положительную динамику.</w:t>
            </w:r>
          </w:p>
          <w:p>
            <w:pPr>
              <w:pStyle w:val="Normal"/>
              <w:ind w:left="33" w:hanging="0"/>
              <w:rPr>
                <w:shd w:fill="FFFFFF" w:val="clear"/>
              </w:rPr>
            </w:pPr>
            <w:r>
              <w:rPr>
                <w:shd w:fill="FFFFFF" w:val="clear"/>
              </w:rPr>
              <w:t>2017г. – 84 семьи, в которых 181 несовершеннолетний ребенок,</w:t>
            </w:r>
          </w:p>
          <w:p>
            <w:pPr>
              <w:pStyle w:val="Normal"/>
              <w:ind w:left="33" w:hanging="0"/>
              <w:rPr>
                <w:shd w:fill="FFFFFF" w:val="clear"/>
              </w:rPr>
            </w:pPr>
            <w:r>
              <w:rPr>
                <w:shd w:fill="FFFFFF" w:val="clear"/>
              </w:rPr>
              <w:t>2018г. – 92 семьи, 215 несовершеннолетних детей,</w:t>
            </w:r>
          </w:p>
          <w:p>
            <w:pPr>
              <w:pStyle w:val="Normal"/>
              <w:ind w:left="33" w:hanging="0"/>
              <w:rPr>
                <w:shd w:fill="FFFFFF" w:val="clear"/>
              </w:rPr>
            </w:pPr>
            <w:r>
              <w:rPr>
                <w:shd w:fill="FFFFFF" w:val="clear"/>
              </w:rPr>
              <w:t>на июнь 2019г. – 94 семьи, 210 несовершеннолетних детей.</w:t>
            </w:r>
          </w:p>
          <w:p>
            <w:pPr>
              <w:pStyle w:val="Normal"/>
              <w:ind w:left="33" w:hanging="0"/>
              <w:rPr/>
            </w:pPr>
            <w:r>
              <w:rPr>
                <w:shd w:fill="FFFFFF" w:val="clear"/>
              </w:rPr>
              <w:t xml:space="preserve">Приобщение  несовершеннолетних,  </w:t>
            </w:r>
            <w:r>
              <w:rPr/>
              <w:t xml:space="preserve">состоящих на различных профилактических учетах к робототехнике, </w:t>
            </w:r>
            <w:r>
              <w:rPr>
                <w:shd w:fill="FFFFFF" w:val="clear"/>
              </w:rPr>
              <w:t xml:space="preserve">даст возможность им определить, к какой группе профессий у них есть способности –  технической или гуманитарной. Доступ к современным технологиям - </w:t>
            </w:r>
            <w:r>
              <w:rPr/>
              <w:t xml:space="preserve">цифровому прототипированию и графике, самостоятельному творческому проектированию </w:t>
            </w:r>
            <w:r>
              <w:rPr>
                <w:shd w:fill="FFFFFF" w:val="clear"/>
              </w:rPr>
              <w:t xml:space="preserve"> даст возможность приобщиться к научно-техническому прогрессу, учитывая тот факт, что в семьях этих детей порой нет средств на приобретение компьютеров. 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формированность несовершеннолетних, состоящих  </w:t>
            </w:r>
            <w:r>
              <w:rPr>
                <w:sz w:val="24"/>
                <w:szCs w:val="24"/>
              </w:rPr>
              <w:t xml:space="preserve">на различных профилактических учетах о профессиях и возможностях их выбора, повышение их уровня профессионального самоопределения силами преподавателей - методистов и волонтеров из числа студентов педагогического колледжа, обучающихся по специальностям «Педагогика дополнительного образования», </w:t>
            </w:r>
            <w:r>
              <w:rPr>
                <w:sz w:val="24"/>
                <w:szCs w:val="24"/>
                <w:shd w:fill="FFFFFF" w:val="clear"/>
              </w:rPr>
              <w:t xml:space="preserve">«Преподавание в начальных классах», «Коррекционная педагогика в начальном образовании» </w:t>
            </w:r>
            <w:r>
              <w:rPr>
                <w:sz w:val="24"/>
                <w:szCs w:val="24"/>
              </w:rPr>
              <w:t xml:space="preserve"> позволит создать положительный образ педагогической профессии и сориентировать благополучателей на выбор учительских професс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 формирования профессионального самоопределения  несовершеннолетних, состоящих на различных профилактических учетах,  посредством внедрения в деятельность организаций социального обслуживания населения, инновационных образовательных программ и обеспечения доступа к современным технологиям (цифровое прототипирование и графика, робототехника, самостоятельное творческое проектировани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работать механизм взаимодействия колледжа, учреждений социального обслуживания населения, дополнительного образования для обеспечения условий формирования профессионального самоопределения несовершеннолетних,</w:t>
            </w:r>
            <w:r>
              <w:rPr>
                <w:rFonts w:eastAsia="Calibri"/>
              </w:rPr>
              <w:t xml:space="preserve"> состоящих на различных профилактических учетах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оздать развивающую образовательную среду, способствующую оказанию помощи несовершеннолетним, </w:t>
            </w:r>
            <w:r>
              <w:rPr>
                <w:rFonts w:eastAsia="Calibri"/>
              </w:rPr>
              <w:t>состоящим на различных профилактических учетах,</w:t>
            </w:r>
            <w:r>
              <w:rPr>
                <w:shd w:fill="FFFFFF" w:val="clear"/>
              </w:rPr>
              <w:t xml:space="preserve"> в профессиональном самоопределении и обеспечении доступа к современным технологиям </w:t>
            </w:r>
            <w:r>
              <w:rPr/>
              <w:t>(цифровое прототипирование и графика, робототехника, самостоятельное творческое проектирование)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Предоставить несовершеннолетним, </w:t>
            </w:r>
            <w:r>
              <w:rPr>
                <w:rFonts w:eastAsia="Calibri"/>
              </w:rPr>
              <w:t>состоящим на различных профилактических учетах,</w:t>
            </w:r>
            <w:r>
              <w:rPr>
                <w:shd w:fill="FFFFFF" w:val="clear"/>
              </w:rPr>
              <w:t xml:space="preserve"> возможность для публичной и открытой демонстрации сформированного уровня профессионального самоопределения, социально значимых качеств, навыков в сфере технического творче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е, находящиеся в конфликте с законом и состоящие на различных профилактических учет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оспитанники клуба «Исток» (структурное подразделение МБОУ ДО «ЦТДМ») – 9 челове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ти, посещающие </w:t>
            </w:r>
            <w:r>
              <w:rPr>
                <w:shd w:fill="FFFFFF" w:val="clear"/>
              </w:rPr>
              <w:t xml:space="preserve">КГБУ СО «Комплексный центр социального обслуживания населения города </w:t>
            </w:r>
            <w:r>
              <w:rPr>
                <w:rFonts w:eastAsia="Calibri"/>
              </w:rPr>
              <w:t>Славгорода» – 46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Родители – 55 человек</w:t>
            </w:r>
          </w:p>
        </w:tc>
      </w:tr>
      <w:tr>
        <w:trPr>
          <w:trHeight w:val="8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актика, технология, методика или способ действий, внедряемые в рамках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а создания условий для успешной социализации </w:t>
            </w:r>
            <w:r>
              <w:rPr>
                <w:shd w:fill="FFFFFF" w:val="clear"/>
              </w:rPr>
              <w:t xml:space="preserve">несовершеннолетних, </w:t>
            </w:r>
            <w:r>
              <w:rPr>
                <w:rFonts w:eastAsia="Calibri"/>
              </w:rPr>
              <w:t xml:space="preserve">состоящих на различных профилактических учетах на основе реализации профориентационной программы направленной на содействие профессиональному самоопределению с использованием технологий продуктивного и деятельностного обучения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етоды диагностики и проектирования социально значимых качеств личности, несовершеннолетних, состоящих на различных профилактических учетах, способствующие  формированию у них мотивации к обучению и труду, готовности к саморазвитию. 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робототехника – интегрированная продуктивная технология, позволяющая вовлечь в процесс инновационного технического творчества детей разного возрас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,  сроки реализации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20 г.  –  30 сентября 2021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ализации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 Славгор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ероприятий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1.Краевое государственное бюджетное учреждение социального обслуживания населения «Комплексный центр социального обслуживания населения города </w:t>
            </w:r>
            <w:r>
              <w:rPr>
                <w:rFonts w:eastAsia="Calibri"/>
              </w:rPr>
              <w:t>Славгорода»</w:t>
            </w:r>
            <w:r>
              <w:rPr>
                <w:shd w:fill="FFFFFF" w:val="clear"/>
              </w:rPr>
              <w:t xml:space="preserve"> (КГБУ СО «Комплексный центр социального обслуживания населения города </w:t>
            </w:r>
            <w:r>
              <w:rPr>
                <w:rFonts w:eastAsia="Calibri"/>
              </w:rPr>
              <w:t>Славгорода»), основная цель деятельности учреждения – обеспечение реализации прав граждан, нуждающихся в социальном обслужива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трудники и волонтеры центра будут обеспечивать сопровождение групп несовершеннолетних, состоящих на различных профилактических учетах в  колледж для проведения занятий в рамках реализуемых программ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базе центра </w:t>
            </w:r>
            <w:r>
              <w:rPr>
                <w:shd w:fill="FFFFFF" w:val="clear"/>
              </w:rPr>
              <w:t>социального обслуживания</w:t>
            </w:r>
            <w:r>
              <w:rPr>
                <w:rFonts w:eastAsia="Calibri"/>
              </w:rPr>
              <w:t xml:space="preserve"> будет проходить установочный обучающий семинар для преподавателей и специалистов по особенностям социализации  </w:t>
            </w:r>
            <w:r>
              <w:rPr>
                <w:shd w:fill="FFFFFF" w:val="clear"/>
              </w:rPr>
              <w:t>несовершеннолетних,</w:t>
            </w:r>
            <w:r>
              <w:rPr>
                <w:rFonts w:eastAsia="Calibri"/>
              </w:rPr>
              <w:t xml:space="preserve"> состоящих на различных профилактических учет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Муниципальное бюджетное образовательное учреждение  дополнительного образования «Центр творчества детей и молодежи» (МБОУ ДО «ЦТДМ»)  </w:t>
            </w:r>
            <w:r>
              <w:rPr/>
              <w:t>осуществляет образовательную деятельность по дополнительным образовательным программам различных видов, уровней и напра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базе клуба «Исток» как структурного подразделения </w:t>
            </w:r>
            <w:r>
              <w:rPr>
                <w:rFonts w:eastAsia="Calibri"/>
              </w:rPr>
              <w:t>ЦТДМ</w:t>
            </w:r>
            <w:r>
              <w:rPr/>
              <w:t xml:space="preserve"> будут проводиться занятия по реализуемым в рамках проекта программам для детей из семей, находящихся в трудной жизненной ситуации.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ТДМ будет базой для проведения установочного обучающего семинара по методике применения </w:t>
            </w:r>
            <w:r>
              <w:rPr>
                <w:sz w:val="24"/>
                <w:szCs w:val="24"/>
              </w:rPr>
              <w:t>современных технологий в области технического творчества детей.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lang w:eastAsia="en-US"/>
              </w:rPr>
              <w:t xml:space="preserve">Объем средств на реализацию мероприятий проекта, (всего) – 1 928 540 рублей, в том числ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объем средств гранта  на реализацию мероприятий проекта, – 1 429 150 рублей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lang w:eastAsia="en-US"/>
              </w:rPr>
              <w:t xml:space="preserve">объем собственных средств </w:t>
            </w:r>
            <w:r>
              <w:rPr/>
              <w:t xml:space="preserve">Грантополучателя </w:t>
            </w:r>
            <w:r>
              <w:rPr>
                <w:lang w:eastAsia="en-US"/>
              </w:rPr>
              <w:t xml:space="preserve"> на реализацию мероприятий проекта, – 499 390  рублей;</w:t>
            </w:r>
          </w:p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/>
              <w:t>объем привлеченных (благотворительных, спонсорских) средств, поступивших на реализацию мероприятий проекта, –  0 рублей</w:t>
            </w:r>
          </w:p>
          <w:p>
            <w:pPr>
              <w:pStyle w:val="Iaui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ннотация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условиях решения одной из задач Концепции долгосрочного социально-экономического развития Российской Федерации на период до 2020 года является внедрения новых, современных моделей воспитания и социализации обучающихся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соответствии с целями и задачами Концепции проект «Открываем будущее» ориентирован на внедрение </w:t>
            </w:r>
            <w:r>
              <w:rPr/>
              <w:t>инновационных образовательных программ и обеспечения доступа к современным технологиям, основными участниками которых будут несовершеннолетние, состоящие на различных профилактических учетах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рамках проекта будут проведены установочные семинары по особенностям процессов реализации профориентационной программы и программы по образовательной робототехнике в сотрудничестве с  КГБУ СО «Комплексный центр социального обслуживания населения города </w:t>
            </w:r>
            <w:r>
              <w:rPr>
                <w:rFonts w:eastAsia="Calibri"/>
              </w:rPr>
              <w:t xml:space="preserve">Славгорода» и МБОУ ДО «ЦТДМ». Оборудована лаборатория по робототехнике, организованы выезды с современным оборудованием в клуб «Исток», которые позволят успешно проводить занятия в рамках программ. </w:t>
            </w:r>
          </w:p>
          <w:p>
            <w:pPr>
              <w:pStyle w:val="Normal"/>
              <w:rPr/>
            </w:pPr>
            <w:r>
              <w:rPr/>
              <w:t xml:space="preserve">Особенность процессов профессиональной ориентации и предпрофессиональной подготовки несовершеннолетних,  состоящих на различных профилактических учетах заключается в том, что они будут осуществляться </w:t>
            </w:r>
            <w:r>
              <w:rPr>
                <w:shd w:fill="FFFFFF" w:val="clear"/>
              </w:rPr>
              <w:t xml:space="preserve">студентами 3 – 4 курсов педагогического колледжа под руководством преподавателей – методистов в рамках процесса производственной практики по освоению профессиональных модулей специальностей «Педагогика дополнительного образования», «Преподавание в начальных классах», «Коррекционная педагогика в начальном образовании»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тогом реализации программ будут конкурсы «Все работы хороши» и «Турнир по робототехнике». Заключительным мероприятием по проекту будет организован обмен опытом в форме  курсов повышения квалификации на базе колледжа для педагогических работников общеобразовательных  учреждений и учреждений дополнительного образования Славгородского образовательного округа по </w:t>
            </w:r>
            <w:r>
              <w:rPr>
                <w:rFonts w:eastAsia="Calibri"/>
              </w:rPr>
              <w:t xml:space="preserve">особенностям социализации  </w:t>
            </w:r>
            <w:r>
              <w:rPr>
                <w:shd w:fill="FFFFFF" w:val="clear"/>
              </w:rPr>
              <w:t>несовершеннолетних,</w:t>
            </w:r>
            <w:r>
              <w:rPr>
                <w:rFonts w:eastAsia="Calibri"/>
              </w:rPr>
              <w:t xml:space="preserve"> состоящих на различных профилактических учетах и применения </w:t>
            </w:r>
            <w:r>
              <w:rPr/>
              <w:t>современных технологий в области технического творчества детей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lang w:eastAsia="en-US"/>
              </w:rPr>
            </w:pPr>
            <w:r>
              <w:rPr>
                <w:shd w:fill="FFFFFF" w:val="clear"/>
              </w:rPr>
              <w:t xml:space="preserve">В реализацию проекта планируется вовлечь 70 несовершеннолетних, </w:t>
            </w:r>
            <w:r>
              <w:rPr>
                <w:rFonts w:eastAsia="Calibri"/>
              </w:rPr>
              <w:t xml:space="preserve">состоящих на различных профилактических учетах, 35 несовершеннолетних, участвующих в мероприятиях проекта, из социального окружения участников целевой группы, 35 добровольцев, участвующих в реализации мероприятий проекта,  68 специалистов, обеспечивающих реализацию мероприятий проекта и </w:t>
            </w:r>
            <w:r>
              <w:rPr/>
              <w:t>принявших участие в мероприятиях по распространению успешного опыта реализации проекта.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сурсное обеспечение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Финансовое обеспечение реализации проекта «Открываем будущее» со стороны заявителя -  499390 рубл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Материально-техническое обеспечение – помещение (учебный кабинет)  для создания мастерской робототехники, автобус для доставки оборудования и студентов для проведения занятий по робототехнике в клубе «Исток» для детей из семей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Информационное обеспечение – колледж п</w:t>
            </w:r>
            <w:r>
              <w:rPr/>
              <w:t xml:space="preserve">редставлен в сети Интернет по ссылке: </w:t>
            </w:r>
            <w:hyperlink r:id="rId2">
              <w:r>
                <w:rPr>
                  <w:rStyle w:val="InternetLink"/>
                </w:rPr>
                <w:t>http://mysttc.ru/</w:t>
              </w:r>
            </w:hyperlink>
          </w:p>
          <w:p>
            <w:pPr>
              <w:pStyle w:val="Normal"/>
              <w:rPr/>
            </w:pPr>
            <w:r>
              <w:rPr/>
              <w:t xml:space="preserve">Кроме этого, в соответствии с ежегодным согласованным медиапланом, колледж имеет право на размещение информации о своей деятельности в новостной ленте сайта Министерства образования и науки Алтайского края </w:t>
            </w:r>
            <w:hyperlink r:id="rId3">
              <w:r>
                <w:rPr>
                  <w:rStyle w:val="InternetLink"/>
                </w:rPr>
                <w:t>http://www.educaltai.ru/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олледж является региональной инновационной площадкой с 2016г. и размещает информацию в разделе «Инновационная деятельность» </w:t>
            </w:r>
            <w:hyperlink r:id="rId4">
              <w:r>
                <w:rPr>
                  <w:rStyle w:val="InternetLink"/>
                </w:rPr>
                <w:t>http://akipkro.ru/proekty/innovatsionnaya-deyatelnost-v-sisteme-obrazovaniya-altajskogo-kraya.html</w:t>
              </w:r>
            </w:hyperlink>
            <w:r>
              <w:rPr/>
              <w:t xml:space="preserve"> на сайте КГБУ ДПО «Алтайский краевой институт повышения квалификации работников образования». Колледж имеет возможность размещения информации о значимых для города Славгорода мероприятиях, организованных учреждением на официальном сайте городской администрации  по ссылке </w:t>
            </w:r>
            <w:hyperlink r:id="rId5">
              <w:r>
                <w:rPr>
                  <w:rStyle w:val="InternetLink"/>
                </w:rPr>
                <w:t>https://slavgorod.ru</w:t>
              </w:r>
            </w:hyperlink>
          </w:p>
          <w:p>
            <w:pPr>
              <w:pStyle w:val="Normal"/>
              <w:rPr/>
            </w:pPr>
            <w:r>
              <w:rPr>
                <w:shd w:fill="FFFFFF" w:val="clear"/>
              </w:rPr>
              <w:t>4. И</w:t>
            </w:r>
            <w:r>
              <w:rPr>
                <w:rFonts w:eastAsia="Calibri"/>
              </w:rPr>
              <w:t>нфраструктурное обеспечение процесса реализации проекта заключается в том, что</w:t>
            </w:r>
            <w:r>
              <w:rPr>
                <w:shd w:fill="FFFFFF" w:val="clear"/>
              </w:rPr>
              <w:t xml:space="preserve">  с КГБУ СО «Комплексный центр социального обслуживания населения города </w:t>
            </w:r>
            <w:r>
              <w:rPr>
                <w:rFonts w:eastAsia="Calibri"/>
              </w:rPr>
              <w:t xml:space="preserve">Славгорода» и МБОУ ДО «ЦТДМ» с 2016 года подписано соглашение с КГБПОУ «СПК» о том, что названные учреждения являются базами производственно практики студентов, обучающихся по специальностям «Коррекционная педагогика в начальном образовании» и «Педагогика дополнительного образования»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Названные учреждения предоставили свои рекомендательные письма (приложение к заявке), подтверждающие свое участие в проекте «Открываем будущее».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проектом. Риски и меры по их преодолению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ом будет осуществляться Координационным советом, состоящим из руководителей КГБПОУ «Славгородский педагогический колледж», </w:t>
            </w:r>
            <w:r>
              <w:rPr>
                <w:shd w:fill="FFFFFF" w:val="clear"/>
              </w:rPr>
              <w:t xml:space="preserve">КГБУ СО «Комплексный центр социального обслуживания населения города </w:t>
            </w:r>
            <w:r>
              <w:rPr>
                <w:rFonts w:eastAsia="Calibri"/>
              </w:rPr>
              <w:t xml:space="preserve">Славгорода»,  МБОУ ДО «ЦТДМ», </w:t>
            </w:r>
            <w:r>
              <w:rPr/>
              <w:t xml:space="preserve">заместителя директора колледжа по научно-методической работе 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лавного бухгалтера КГБПОУ «СПК», методиста </w:t>
            </w:r>
            <w:r>
              <w:rPr>
                <w:shd w:fill="FFFFFF" w:val="clear"/>
              </w:rPr>
              <w:t xml:space="preserve">КГБУ СО «Комплексный центр социального обслуживания населения города </w:t>
            </w:r>
            <w:r>
              <w:rPr>
                <w:rFonts w:eastAsia="Calibri"/>
              </w:rPr>
              <w:t>Славгорода».</w:t>
            </w:r>
          </w:p>
          <w:p>
            <w:pPr>
              <w:pStyle w:val="Normal"/>
              <w:rPr/>
            </w:pPr>
            <w:r>
              <w:rPr/>
              <w:t>В ведении Координационного совета будет находиться контроль целевого и эффективного использования средств гранта, обоснованность затрат на приобретение товаров, работ, услуг, необходимых для реализации мероприятий проекта, а также утверждение нормативных, методических, организационных, информационных и других документов и материалов, обеспечивающих реализацию проекта, утверждение результатов мониторинга  достижения планируемых результатов, определение перспектив дальнейшей работы по тематическому направлению проек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реализации программ по профориентации и образовательной робототехнике, будут организовываться рабочие группы в составе 5-7 человек из числа преподавателей колледжа, подотчетные Координационному совету.</w:t>
            </w:r>
          </w:p>
          <w:p>
            <w:pPr>
              <w:pStyle w:val="Normal"/>
              <w:spacing w:before="0" w:after="0"/>
              <w:ind w:right="-1" w:firstLine="33"/>
              <w:contextualSpacing/>
              <w:rPr/>
            </w:pPr>
            <w:r>
              <w:rPr/>
              <w:t>В ведении рабочих групп будет находиться разработка нормативных, методических, организационных, информационных и других документов и материалов, обеспечивающих реализацию проекта, выполнение мероприятий проекта и программы его информационного сопровождения, мониторинг реализации комплекса мероприятий проекта и планируемых результат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роятные риски в процессе реализации проекта и пути их преодол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гласованность деятельности рабочих групп по выполнению сроков проведения мероприятий проекта – контроль  со стороны координационного совета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eastAsia="Calibri"/>
              </w:rPr>
              <w:t>несоблюдение сроков поставщиками оборудования в рамках мероприятий проекта – выбор надежных поставщиков и возможные претензии со стороны заказчика (колледжа) в рамках исполнения Федерального закона № 44-ФЗ от 5 апреля 2013 года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ое количество участников конкурсов, семинаров, курсов повышения квалификации – дополнительное информирование общественности о значимости проекта, подключение к процессу реализации проекта учителей и других педагогических работников образовательных учреждений города, являющихся базами производственной практики колледжа, а также  выпускников колледжа, работающих в образовательных организациях Славгородского образовательного округа Алтайского края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начимость ожидаемых результатов и потенциальные области их примен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Наличие пространства и механизма взаимодействия </w:t>
            </w:r>
            <w:r>
              <w:rPr>
                <w:shd w:fill="FFFFFF" w:val="clear"/>
              </w:rPr>
              <w:t xml:space="preserve">учреждений среднего профессионального образования, социального обслуживания населения, дополнительного образования для </w:t>
            </w:r>
            <w:r>
              <w:rPr/>
              <w:t>формирования профессионального самоопределения  несовершеннолетних, состоящих на различных профилактических учетах</w:t>
            </w:r>
            <w:r>
              <w:rPr>
                <w:shd w:fill="FFFFFF" w:val="clear"/>
              </w:rPr>
              <w:t xml:space="preserve"> не только на уровне муниципального образования, но и Славгородского образовательного округа.</w:t>
            </w:r>
          </w:p>
          <w:p>
            <w:pPr>
              <w:pStyle w:val="Normal"/>
              <w:ind w:lef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мастерской робототехники для улучшения образовательных практик и их тиражирования в области технического творчества детей и формирования профессионального самоопределения несовершеннолетних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hd w:fill="FFFFFF" w:val="clear"/>
              </w:rPr>
              <w:t>Повышение квалификации, интеллектуальных компетенций, обмена опытом педагогических работников Славгородского образовательного округа в области</w:t>
            </w:r>
            <w:r>
              <w:rPr/>
              <w:t xml:space="preserve"> </w:t>
            </w:r>
            <w:r>
              <w:rPr>
                <w:shd w:fill="FFFFFF" w:val="clear"/>
              </w:rPr>
              <w:t>совершенствования процесса применения технологий технического творчества детей через освоение робототехники, формирование их профессионального самоопределения.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i/>
                <w:i/>
              </w:rPr>
            </w:pPr>
            <w:r>
              <w:rPr>
                <w:shd w:fill="FFFFFF" w:val="clear"/>
              </w:rPr>
              <w:t xml:space="preserve">Оборудованная мастерская робототехники и апробированные программы по профориентации и образовательной робототехнике </w:t>
            </w:r>
            <w:r>
              <w:rPr/>
              <w:t xml:space="preserve">в рамках реализации проекта в дальнейшем будут ежегодно использоваться  как условия, способствующие формированию профессионального самоопределения и компетенций в области технического творчества детей из семей, оказавшихся в трудной жизненной ситуации  и несовершеннолетних, состоящих на различных профилактических учетах. Это в свою очередь создаст основу </w:t>
            </w:r>
            <w:r>
              <w:rPr>
                <w:shd w:fill="FFFFFF" w:val="clear"/>
              </w:rPr>
              <w:t>сокращения числа несовершеннолетних состоящих на различных профилактических учета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</w:rPr>
        <w:t xml:space="preserve">2. </w:t>
      </w:r>
      <w:r>
        <w:rPr>
          <w:b/>
          <w:smallCaps/>
          <w:sz w:val="28"/>
          <w:szCs w:val="28"/>
        </w:rPr>
        <w:t>показатели эффективности проекта</w:t>
      </w:r>
    </w:p>
    <w:p>
      <w:pPr>
        <w:pStyle w:val="Iauiue"/>
        <w:widowControl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08"/>
        <w:gridCol w:w="2218"/>
        <w:gridCol w:w="2079"/>
        <w:gridCol w:w="2219"/>
      </w:tblGrid>
      <w:tr>
        <w:trPr>
          <w:trHeight w:val="32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</w:rPr>
              <w:t>Обязательные показатели, установленные Фондо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хват мероприятиями целевой группы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Число несовершеннолетних, состоящих на различных профилактических учетах, ставших участниками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Число несовершеннолетних, состоящих на различных профилактических учетах (далее – несовершеннолетние целевой группы), ставших участниками обязательных мероприятий проекта,               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грамм профессиональной диагнос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фессиональных про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курсных мероприятий (конкурсы профессионального мастерства, смотры профессий, други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о несовершеннолетних, снятых с профилактического учета по итогам участия в проек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емей, воспитывающих несовершеннолетних целевой группы, получивших поддержку в ходе реализации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о родителей (законных представителей) несовершеннолетних целевой группы, получивших консультационную и иную поддержку по вопросам профессионального самоопределения несовершеннолетних, их профессионального образования и трудоустрой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щее число несовершеннолетних, участвующих в мероприятиях проекта (несовершеннолетние целевой группы, а также несовершеннолетние из их социального окружения, участвующие в мероприятиях проект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ие и развитие ресурсов в ходе проектной деятель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организаций, привлеченных к реализации программ профессиональной ориентации и предпрофессиональной подготовки несовершеннолетних целевой группы, в том числе: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осударственных и муниципа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оссийских негосударственных некоммерческих организаций, общественных объедин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бизнес-структур (предприятия, компании, други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других организац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lang w:eastAsia="ar-SA"/>
              </w:rPr>
              <w:t>Количество организаций, на базе которых проведены профессиональные пробы, мастер-классы с участием несовершеннолетних целевой групп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lang w:eastAsia="ar-SA"/>
              </w:rPr>
              <w:t>Количество  созданных служб (мастерских, кабинетов профориентации, служб профконсультирования, других служб), обеспечивающих профессиональную ориентацию и предпрофессиональную подготовку несовершеннолетних целевой групп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 xml:space="preserve">Число специалистов, </w:t>
            </w:r>
            <w:r>
              <w:rPr>
                <w:rFonts w:eastAsia="Calibri"/>
              </w:rPr>
              <w:t>включенных в проектную деятельность и обеспечивающих реализацию мероприятий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 xml:space="preserve">Число специалистов заинтересованных организаций, принявших участие в мероприятиях по распространению успешного опыта реализации проекта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и круглого стола и курсов повышения квалификации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о добровольцев, участвующих в реализации мероприятий проекта, 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в качестве настав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остранение эффективных результатов проек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мероприятий по распространению результатов проекта (семинары, стажировки, конференции, друго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информационно-методических изданий (методическое пособие, информационно-методический сборник, другое), изданных по итогам реализации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открытости и публичности реализации проек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/>
            </w:pPr>
            <w:r>
              <w:rPr/>
              <w:t>Количество публикаций в печатных средствах массовой информации о ходе и результатах реализации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/>
            </w:pPr>
            <w:r>
              <w:rPr/>
              <w:t>Количество теле - и радиоэфиров по тематике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/>
            </w:pPr>
            <w:r>
              <w:rPr/>
              <w:t>Количество публикаций по тематике проекта, размещенных на Интернет-ресурс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показатели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  <w:r>
              <w:rPr>
                <w:rFonts w:eastAsia="Calibri"/>
              </w:rPr>
              <w:t>несовершеннолетних целевой группы, продемонстрировавших положительную динамику уровня профессионального самоопределения по итогам диагност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личество  </w:t>
            </w:r>
            <w:r>
              <w:rPr>
                <w:rFonts w:eastAsia="Calibri"/>
              </w:rPr>
              <w:t xml:space="preserve">несовершеннолетних целевой группы, заявивших о намерениях обучаться в КГБПОУ «Славгородский педагогический колледж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ttc.ru/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akipkro.ru/proekty/innovatsionnaya-deyatelnost-v-sisteme-obrazovaniya-altajskogo-kraya.html" TargetMode="External"/><Relationship Id="rId5" Type="http://schemas.openxmlformats.org/officeDocument/2006/relationships/hyperlink" Target="https://slavgo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4:00Z</dcterms:created>
  <dc:creator>GEG</dc:creator>
  <dc:description/>
  <cp:keywords/>
  <dc:language>en-US</dc:language>
  <cp:lastModifiedBy>Кинцель М Г</cp:lastModifiedBy>
  <cp:lastPrinted>2020-02-04T11:53:00Z</cp:lastPrinted>
  <dcterms:modified xsi:type="dcterms:W3CDTF">2021-05-24T07:53:00Z</dcterms:modified>
  <cp:revision>13</cp:revision>
  <dc:subject/>
  <dc:title>Приложение № 1</dc:title>
</cp:coreProperties>
</file>