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ма обучающимся жилого помещения в студенческом общежитии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лавгород</w:t>
        <w:tab/>
        <w:tab/>
        <w:tab/>
        <w:tab/>
        <w:tab/>
        <w:tab/>
        <w:tab/>
        <w:tab/>
        <w:t xml:space="preserve">                  «____»  ______________ 20__ г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Краевое государственное бюджетное профессиональное образовательное учреждение «Славгородский педагогический колледж» в лице директора Петерс Галины Ивановны, действующего на основании Устава, именуемый в дальнейшем Наймодатель, с одной стороны, и гражданин(ка)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___________________________________________________________________ 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именуемый в дальнейшем Наниматель, с другой стороны, на основании решения о предоставлении жилого помещения от «___» _______ 20___ г. № ____  заключили настоящий Договор о нижеследующем:</w:t>
      </w:r>
    </w:p>
    <w:p>
      <w:pPr>
        <w:pStyle w:val="Normal"/>
        <w:ind w:left="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.1. Наймодатель предоставляет для временного проживания на весь период обучения с «___» ________ 20___ г. - по «____» ______ 20___г.  место в комнате № ____  общежития по адресу: Алтайский край, г. Славгород, ул. Володарского, 152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предоставляется в связи с обучение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.3. Характеристика предоставляемого жилого помещения, его техническое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НИМАТЕЛЯ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.1.Наниматель имеет право: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 использование жилого помещения для проживани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 пользование общим имуществом в общежитии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) на расторжение в любое врем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Normal"/>
        <w:numPr>
          <w:ilvl w:val="1"/>
          <w:numId w:val="6"/>
        </w:numPr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обязан: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ть жилое помещение по назначению в пределах, установленных Жилищ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блюдать правила пользования жилым помещением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ять текущий ремонт жилого помещени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4) обеспечивать сохранность жилого помещени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5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8) допускать в жилое помещение в любое время представителя Наймодателя для технического осмотра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либо управляющую организацию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0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1) при освобождении жилого помещения сдать его в течение 3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(если таковые имеются) подлежат выселению в судебном порядке;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трого соблюдать Правила внутреннего распорядка студенческого общежития, правила техники безопасности и правила пожарной безопасности;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бережно относиться к собственности Наймодателя – помещениям, оборудованию и инвентарю общежития.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5) соблюдать чистоту и порядок в жилых помещениях и местах общего 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16) обеспечить возможность осмотра жилой комнаты администрацией общежития с целью контроля за соблюдением Правил внутреннего распорядка студенческого общежития, проверки сохранности имущества, проведения профилактических и других видов работ</w:t>
      </w:r>
    </w:p>
    <w:p>
      <w:pPr>
        <w:pStyle w:val="Style16"/>
        <w:ind w:left="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нести материальную ответственность за имущество, переданное в личное пользование, в соответствии с законодательством Российской Федерации;</w:t>
      </w:r>
    </w:p>
    <w:p>
      <w:pPr>
        <w:pStyle w:val="Style16"/>
        <w:ind w:left="142" w:right="-143" w:hanging="0"/>
        <w:jc w:val="both"/>
        <w:rPr/>
      </w:pPr>
      <w:r>
        <w:rPr>
          <w:rFonts w:cs="Times New Roman" w:ascii="Times New Roman" w:hAnsi="Times New Roman"/>
        </w:rPr>
        <w:t>18) возмещать причинённый материальный ущерб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Наниматель жилого помещения несет иные обязанности, предусмотренные Правилами внутреннего распорядка студенческого общежития колледжа и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имателю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ind w:left="142" w:right="-143" w:firstLine="709"/>
        <w:jc w:val="both"/>
        <w:rPr/>
      </w:pPr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>пользоваться электрочайниками, электроплитками, обогревателями (открытого или закрытого типа), микроволновками, мультиварками, электроутюгами, электроудлин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овольно переселяться из одной комнаты в друг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/>
      </w:pPr>
      <w:r>
        <w:rPr>
          <w:sz w:val="22"/>
          <w:szCs w:val="22"/>
        </w:rPr>
        <w:t>после 22:00 часов включать звукозаписывающую аппаратуру, петь, шуметь,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ючать репродукторы, радиоприемники, магнитофоны, телевизоры с громкостью, превосходящей слышимость в пределах комн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, репродукции картин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ить в помещениях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законно проводить посторонних лиц в общежитие и (или) оставлять их на ночь;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являться или приводить посторонних лиц, в общежитии в нетрезвом состоянии, употреблять (распивать) и хранить спиртные напитки, пиво и напитки, изготавливаемые на их основе, в общежитии, продавать алкогольные напитки и наркотически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дополнительные замки на входную дверь помещения, в котором они проживают, переделывать замков или заменять их без разрешения администрации студенческого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жилом помещении источники открытого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в общежитии домашних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кражах, вымогательстве, насилии, грабеже или унижении достоинств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аз от самообслуживания, несоблюдения Правил внутреннего распорядка в отношении генеральных уборок, субботников, ремонта жилых комн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нецензурных выражений и непристойных жестов, в том числе, выражения с целью оскорбления на почве национальных, этнических, религиозных вероисповеданий или п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мнатах на стенах развешивать обложки и вырезки из журналов, сдвигать вместе кров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осторонних лиц в общежитие, кроме родителей и законных мужей (ж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ить в комнате громоздкие вещи, мешающие другим проживающим пользоваться выделенным помещ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42" w:right="-143" w:firstLine="720"/>
        <w:jc w:val="both"/>
        <w:rPr/>
      </w:pPr>
      <w:r>
        <w:rPr>
          <w:sz w:val="22"/>
          <w:szCs w:val="22"/>
        </w:rPr>
        <w:t>иные запреты предусмотренные Правилами внутреннего распорядка студенческого общежития колледж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ЙМОДАТЕЛЯ</w:t>
      </w:r>
    </w:p>
    <w:p>
      <w:pPr>
        <w:pStyle w:val="Normal"/>
        <w:tabs>
          <w:tab w:val="clear" w:pos="708"/>
          <w:tab w:val="left" w:pos="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.1.Наймода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использовать переселение студентов из 4-местной комнаты в 3-местную комнату (при ее освобождении), как меру поощр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может име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3.2.Наймодатель обязан: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/>
      </w:pPr>
      <w:r>
        <w:rPr>
          <w:sz w:val="22"/>
          <w:szCs w:val="22"/>
        </w:rPr>
        <w:t>принимать участие в надлежащем содержании и ремонте общего имущества, в котором находится жилое помещ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апитальный ремонт жилого помещ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нимателю на время проведения капитального ремонта или реконструкции жилого помещения (когда ремонт или реконструкция не могут быть произведены без выселения Нанимателя)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Нанимателя о проведении капитального ремонта или реконструкции общежития не позднее чем за 30 дней до начала рабо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редоставление Нанимателю коммуна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в установленные настоящим договором сроки жилое помещение у Нанимателя с соблюдением условий настоящего Догов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несет иные обязанности, предусмотренные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right="-1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ниматель в любое время может расторгнуть настоящий Договор.</w:t>
      </w:r>
    </w:p>
    <w:p>
      <w:pPr>
        <w:pStyle w:val="Normal"/>
        <w:numPr>
          <w:ilvl w:val="1"/>
          <w:numId w:val="3"/>
        </w:numPr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расторгнуть в любое время по соглашению сторон.</w:t>
      </w:r>
    </w:p>
    <w:p>
      <w:pPr>
        <w:pStyle w:val="Normal"/>
        <w:numPr>
          <w:ilvl w:val="1"/>
          <w:numId w:val="3"/>
        </w:numPr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настоящего Договора по требованию Наймодателя и выселение из общежития допускается в случаях: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жилого помещения не по назначению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курения в помещениях общежития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тия спиртных напитков и пива, и напитки, изготовляемые на их основе в общежитии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явления в общежитии в состоянии алкогольного или наркотического опьянения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ия насильственных действий в отношении других жильцов;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- выражения нецензурной бранью по отношению к другим лицам, находящимся  в общежитии;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арушения проживающими прав и законных интересов соседей, которое делает невозможным совместное проживание в одном жилом помещении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несения Нанимателем платы за жилое помещение и (или) коммунальные услуги в течении 1 месяца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проживающих в общежитии без письменного предупреждения более двух месяцев;</w:t>
      </w:r>
    </w:p>
    <w:p>
      <w:pPr>
        <w:pStyle w:val="Normal"/>
        <w:ind w:left="142" w:right="-143" w:hanging="0"/>
        <w:rPr>
          <w:sz w:val="22"/>
          <w:szCs w:val="22"/>
        </w:rPr>
      </w:pPr>
      <w:bookmarkStart w:id="0" w:name="sub_101038"/>
      <w:bookmarkEnd w:id="0"/>
      <w:r>
        <w:rPr>
          <w:sz w:val="22"/>
          <w:szCs w:val="22"/>
        </w:rPr>
        <w:t>- хранения, распространения наркотических средств;</w:t>
      </w:r>
    </w:p>
    <w:p>
      <w:pPr>
        <w:pStyle w:val="Normal"/>
        <w:ind w:left="142" w:right="-143" w:hanging="0"/>
        <w:rPr>
          <w:sz w:val="22"/>
          <w:szCs w:val="22"/>
        </w:rPr>
      </w:pPr>
      <w:bookmarkStart w:id="1" w:name="sub_101038"/>
      <w:bookmarkStart w:id="2" w:name="sub_101039"/>
      <w:bookmarkEnd w:id="1"/>
      <w:bookmarkEnd w:id="2"/>
      <w:r>
        <w:rPr>
          <w:sz w:val="22"/>
          <w:szCs w:val="22"/>
        </w:rPr>
        <w:t>- хранения проживающими в общежитии взрывчатых, химически опасных веществ или огнестрельного оружия;</w:t>
      </w:r>
    </w:p>
    <w:p>
      <w:pPr>
        <w:pStyle w:val="Style16"/>
        <w:ind w:left="142" w:right="-143" w:hanging="0"/>
        <w:jc w:val="both"/>
        <w:rPr/>
      </w:pPr>
      <w:bookmarkStart w:id="3" w:name="sub_101039"/>
      <w:bookmarkEnd w:id="3"/>
      <w:r>
        <w:rPr>
          <w:rFonts w:cs="Times New Roman" w:ascii="Times New Roman" w:hAnsi="Times New Roman"/>
        </w:rPr>
        <w:t xml:space="preserve">-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прекращается в связи:</w:t>
      </w:r>
    </w:p>
    <w:p>
      <w:pPr>
        <w:pStyle w:val="Style15"/>
        <w:ind w:left="142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утратой (разрушением) жилого помещения;</w:t>
      </w:r>
    </w:p>
    <w:p>
      <w:pPr>
        <w:pStyle w:val="Style15"/>
        <w:ind w:left="142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 смертью Нанимателя;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/>
      </w:pPr>
      <w:r>
        <w:rPr>
          <w:sz w:val="22"/>
          <w:szCs w:val="22"/>
        </w:rPr>
        <w:t>- с окончанием срока обучения.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4.5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 предусмотренных Жилищным кодексом Российской Федерации.</w:t>
      </w:r>
    </w:p>
    <w:p>
      <w:pPr>
        <w:pStyle w:val="Normal"/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right="-1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ПРОЖИВАНИЕ В СТУДЕНЧЕСКОМ ОБЩЕЖИТИИ</w:t>
      </w:r>
    </w:p>
    <w:p>
      <w:pPr>
        <w:pStyle w:val="Style16"/>
        <w:ind w:left="142" w:right="-143" w:hanging="0"/>
        <w:jc w:val="both"/>
        <w:rPr/>
      </w:pPr>
      <w:r>
        <w:rPr>
          <w:rFonts w:cs="Times New Roman" w:ascii="Times New Roman" w:hAnsi="Times New Roman"/>
        </w:rPr>
        <w:t>5.1. Стоимость проживания включает в себя плату за коммунальные услуги и пользование жилым помещением и утверждается приказом директора колледжа. На дату заключения настоящего договора плата за пользование жилым помещением в общежитии (плата за наем) составляет 146 рублей в месяц за одно койко-место (</w:t>
      </w:r>
      <w:r>
        <w:rPr>
          <w:rFonts w:cs="Times New Roman" w:ascii="Times New Roman" w:hAnsi="Times New Roman"/>
          <w:color w:val="000000"/>
        </w:rPr>
        <w:t>КБК 00000000000000000120  для оплаты за наем</w:t>
      </w:r>
      <w:r>
        <w:rPr>
          <w:rFonts w:cs="Times New Roman" w:ascii="Times New Roman" w:hAnsi="Times New Roman"/>
        </w:rPr>
        <w:t>), плата за коммунальные услуги составляет 1600 рублей в месяц за одно койко-место в месяцы неотопительного периода календарного года (май, июнь, июль, август, сентябрь) (</w:t>
      </w:r>
      <w:r>
        <w:rPr>
          <w:rFonts w:cs="Times New Roman" w:ascii="Times New Roman" w:hAnsi="Times New Roman"/>
          <w:color w:val="000000"/>
        </w:rPr>
        <w:t>КБК 00000000000000000130 для оплаты за коммунальные услуги)</w:t>
      </w:r>
      <w:r>
        <w:rPr>
          <w:rFonts w:cs="Times New Roman" w:ascii="Times New Roman" w:hAnsi="Times New Roman"/>
        </w:rPr>
        <w:t xml:space="preserve"> и 2100 рублей в месяц за одно койко-место в месяцы отопительного периода календарного года (январь, февраль, март, апрель, октябрь, ноябрь, декабрь) (</w:t>
      </w:r>
      <w:r>
        <w:rPr>
          <w:rFonts w:cs="Times New Roman" w:ascii="Times New Roman" w:hAnsi="Times New Roman"/>
          <w:color w:val="000000"/>
        </w:rPr>
        <w:t>КБК 00000000000000000130 для оплаты за коммунальные услуги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лата за проживание в студенческом общежитии не взимается с обучающихся, относящихся к категори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находящихся на полном государственном обеспечении. </w:t>
      </w:r>
      <w:r>
        <w:rPr>
          <w:rFonts w:cs="Times New Roman" w:ascii="Times New Roman" w:hAnsi="Times New Roman"/>
          <w:color w:val="00000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48000/fc74ef70a4fc3107df5b2b18636ac5f74e3d0a73/" \l "dst145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и 5 статьи 36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</w:rPr>
        <w:t xml:space="preserve">«Об образовании в Российской Федерации», за исключение лиц, указанных выше, </w:t>
      </w:r>
      <w:r>
        <w:rPr>
          <w:rFonts w:cs="Times New Roman" w:ascii="Times New Roman" w:hAnsi="Times New Roman"/>
          <w:color w:val="000000"/>
          <w:shd w:fill="FFFFFF" w:val="clear"/>
        </w:rPr>
        <w:t>освобождаются от внесения платы за пользование жилым помещением (платы за наем) в общежит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sz w:val="22"/>
          <w:szCs w:val="22"/>
        </w:rPr>
        <w:t>5.2. Стоимость проживания в размере, утвержденном приказом директора, подлежит оплате в течение всего времени проживания, включая период каникул, путем внесения денежных средств в безналичном порядке на счет, указанный в разде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 настоящего Договора, ежемесячными платежами до 10-го числа месяца, следующего за истекшим месяц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-1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е стоимости проживания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right="-143" w:hanging="0"/>
        <w:jc w:val="both"/>
        <w:rPr/>
      </w:pPr>
      <w:r>
        <w:rPr>
          <w:sz w:val="22"/>
          <w:szCs w:val="22"/>
        </w:rPr>
        <w:t>Нанимателю могут быть предоставлены дополнительные услуги. Порядок оказания дополнительных услуг и их оплата регулируются отдельным соглашени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НЫЕ УСЛОВИЯ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2-х экземплярах, один из которых находится у Наймодателя, другой – у Нанимателя. 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вступает в силу с даты его подписания.</w:t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jc w:val="center"/>
        <w:rPr/>
      </w:pPr>
      <w:r>
        <w:rPr>
          <w:b/>
          <w:sz w:val="22"/>
          <w:szCs w:val="22"/>
        </w:rPr>
        <w:t xml:space="preserve">7. </w:t>
      </w:r>
      <w:r>
        <w:rPr/>
        <w:t>РЕКВИЗИТЫ И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одател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нимате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ind w:left="142"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Краевое государственное бюджетное профессиона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>«Славгородский педагогический колледж»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820 Алтайский край, г. Славгород, ул. Луначарского, 146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ТМО 01539000  ОГРН 1022200865455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Н 2210002262  КПП 221001001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 03224643010000001700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 40102810045370000009</w:t>
            </w:r>
          </w:p>
          <w:p>
            <w:pPr>
              <w:pStyle w:val="Style16"/>
              <w:ind w:left="142" w:right="34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ОТДЕЛЕНИЕ БАРНАУЛ БАНКА РОССИИ//УФК по Алтайскому краю г.Барнаул 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атель: МИНИСТЕРСТВО ФИНАНСОВ АЛТАЙСКОГО КРАЯ </w:t>
            </w:r>
            <w:r>
              <w:rPr>
                <w:rFonts w:cs="Times New Roman" w:ascii="Times New Roman" w:hAnsi="Times New Roman"/>
              </w:rPr>
              <w:t>(КГБПОУ «Славгородский педагогический колледж», л/с 20176U81200)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00000000000000000120  для оплаты за наем 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00000000000000000130 для оплаты за коммунальные услуги 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латежа: за проживание в общежитии ФИО студента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(38568) 5-44-04 (директор);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4-16 (бухгалтер)</w:t>
            </w:r>
          </w:p>
          <w:p>
            <w:pPr>
              <w:pStyle w:val="Style1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:http://mysttc.r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Петерс Г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Style16"/>
              <w:ind w:left="142" w:right="-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паспорт серии__________ №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 ______г.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прописка: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/>
            </w:pPr>
            <w:r>
              <w:rPr>
                <w:sz w:val="22"/>
                <w:szCs w:val="22"/>
              </w:rPr>
              <w:t xml:space="preserve">Тел.: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___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ind w:left="142"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right="-1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правилами проживания в студенческом общежитии ознакомлен(а) и обязуюсь их соблюдать:</w:t>
      </w:r>
    </w:p>
    <w:p>
      <w:pPr>
        <w:pStyle w:val="Normal"/>
        <w:ind w:left="142"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143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  (______________________________________________________________________________________)</w:t>
      </w:r>
    </w:p>
    <w:p>
      <w:pPr>
        <w:pStyle w:val="Normal"/>
        <w:ind w:left="142"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                          фамилия, имя, отчество – собственноручно и полностью написать</w:t>
      </w:r>
    </w:p>
    <w:p>
      <w:pPr>
        <w:pStyle w:val="Normal"/>
        <w:ind w:left="142" w:right="-143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Дата ознакомления: «_____» _________________20_____г.</w:t>
      </w:r>
    </w:p>
    <w:p>
      <w:pPr>
        <w:pStyle w:val="Normal"/>
        <w:ind w:left="142"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4:00Z</dcterms:created>
  <dc:creator>Элданис</dc:creator>
  <dc:description/>
  <cp:keywords/>
  <dc:language>en-US</dc:language>
  <cp:lastModifiedBy>Татьяна</cp:lastModifiedBy>
  <cp:lastPrinted>2021-09-06T10:34:00Z</cp:lastPrinted>
  <dcterms:modified xsi:type="dcterms:W3CDTF">2024-11-15T01:26:00Z</dcterms:modified>
  <cp:revision>5</cp:revision>
  <dc:subject/>
  <dc:title/>
</cp:coreProperties>
</file>