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№___</w:t>
      </w:r>
    </w:p>
    <w:p>
      <w:pPr>
        <w:pStyle w:val="Normal"/>
        <w:ind w:left="284" w:right="-14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ополнительным профессиона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авгород                                                                                          "_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евое государственное бюджетное профессиональное образовательное учреждение «Славгородский педагогический колледж», осуществляющее  образовательную   деятельность  на основании лицензии 017 серия 22Л01 № 0001488, выданной Главным управлением образования и молодежной политики Алтайского края «09» февраля 2015г. (срок действия - бессрочно), и свидетельства о государственной аккредитации 028 серия 22A01 № 0002272 от «10» марта 2020г., выданного Министерством образования и науки Алтайского края (срок действия бессрочно), именуемое в дальнейшем «Исполнитель», в лице директора Петерс Галины Ивановны, действующего на основании Устава и  ________________________________________________________________________________,именуем__ в дальнейшем «Обучающийся»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1.  Исполнитель   обязуется   предоставить   образовательную  услугу, а   Обучающийся обязуется оплатить образовательную услугу по предоставлению образовательной услуги по дополнительной образовательной программе профессиональной переподготовки _______________________________________________ заочной формы обу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по    учебному  плану на момент подписания Договора составляет 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учения по индивидуальному учебному плану, в том числе ускоренному обучению, составляет 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ся образовательной программы выдается  Диплом о профессиональной переподготовке установленного образца, свидетельствующий о получении квалификации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» и дающий право на ведение профессиональной деятельности в сфере __________________________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 и Обучающегося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    Зачислить Обучающегося,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бучающийся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 обучения Обучающегося составляет __________________________________________________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о Договору производится в следующем порядке: оплата осуществляется в рублях Российской Федерации в безналичном порядке путем перечисления Обучающимся денежных средств на указанный в Договоре расчетный счет Исполн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казанной услуги осуществляется в полном объеме стоимости услуг до __________20______г., либо согласно графику: до ________20__г. – первоначальный взнос в размере _________ (__________(</w:t>
      </w:r>
      <w:r>
        <w:rPr>
          <w:rFonts w:cs="Times New Roman" w:ascii="Times New Roman" w:hAnsi="Times New Roman"/>
          <w:i/>
          <w:sz w:val="20"/>
          <w:szCs w:val="20"/>
        </w:rPr>
        <w:t>прописью</w:t>
      </w:r>
      <w:r>
        <w:rPr>
          <w:rFonts w:cs="Times New Roman" w:ascii="Times New Roman" w:hAnsi="Times New Roman"/>
          <w:sz w:val="20"/>
          <w:szCs w:val="20"/>
        </w:rPr>
        <w:t>) тысяч) рублей, до ________20__г. – (__________(</w:t>
      </w:r>
      <w:r>
        <w:rPr>
          <w:rFonts w:cs="Times New Roman" w:ascii="Times New Roman" w:hAnsi="Times New Roman"/>
          <w:i/>
          <w:sz w:val="20"/>
          <w:szCs w:val="20"/>
        </w:rPr>
        <w:t>прописью</w:t>
      </w:r>
      <w:r>
        <w:rPr>
          <w:rFonts w:cs="Times New Roman" w:ascii="Times New Roman" w:hAnsi="Times New Roman"/>
          <w:sz w:val="20"/>
          <w:szCs w:val="20"/>
        </w:rPr>
        <w:t>)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Обучающийся вправе отказаться от исполнения Договора и потребовать полного возмещения убытков, если в срок, согласованный с Исполнителем,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/>
        <w:t>IX. Адреса и реквизиты сторон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976"/>
      </w:tblGrid>
      <w:tr>
        <w:trPr/>
        <w:tc>
          <w:tcPr>
            <w:tcW w:w="5172" w:type="dxa"/>
            <w:tcBorders/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76" w:type="dxa"/>
            <w:tcBorders/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 xml:space="preserve">Краевое государственное бюджетное профессиона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Славгородский педагогический колледж»</w:t>
            </w:r>
          </w:p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20 Алтайский край, г. Славгород, ул. Луначарского, 146</w:t>
            </w:r>
          </w:p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1539000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200865455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10002262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1001001</w:t>
            </w:r>
          </w:p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17300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032246430100000017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 40102810045370000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БАРНАУЛ БАНКА РОССИИ//УФК по Алтайскому краю г.Барнаул</w:t>
            </w:r>
          </w:p>
          <w:p>
            <w:pPr>
              <w:pStyle w:val="Style27"/>
              <w:ind w:firstLine="1"/>
              <w:rPr/>
            </w:pPr>
            <w:r>
              <w:rPr>
                <w:sz w:val="20"/>
                <w:szCs w:val="20"/>
              </w:rPr>
              <w:t>Получатель: МИНИСТЕРСТВО ФИНАНСОВ АЛТАЙСКОГО КРАЯ (КГБПОУ «Славгородский педагогический колледж», л/с 2017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81200)</w:t>
            </w:r>
          </w:p>
          <w:p>
            <w:pPr>
              <w:pStyle w:val="Style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00000000000000000130  плата за обучение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38568) 5-44-04 (директор)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4-16 (бухгалтер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:http://mysttc.ru</w:t>
            </w:r>
          </w:p>
        </w:tc>
        <w:tc>
          <w:tcPr>
            <w:tcW w:w="4976" w:type="dxa"/>
            <w:tcBorders/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№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(заполняется при отличии с местом жительства):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код н.п.):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:__________________________________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2" w:type="dxa"/>
            <w:tcBorders/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Петерс Г.И./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 __________________________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лицензией на право осуществления образовательной деятельности, свидетельством о государственной аккредитации и приложениями к нему, со сведениями о дате предоставления и регистрационном номере лицензии на осуществление образовательной деятельности, Положением о порядке оказания платных образовательных услуг в КГБПОУ «СПК» и прочей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, У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ставом колледж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 образовательными программами, с правами и обязанностями обучающихся, правилами подачи апелляций ОЗНАКОМЛ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________________/ ___________________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Договора на руки ПОЛУЧИ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________________/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Знак"/>
    <w:qFormat/>
    <w:rPr>
      <w:rFonts w:ascii="Verdana" w:hAnsi="Verdana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eastAsia="Cambria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mbria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9:00Z</dcterms:created>
  <dc:creator>t.kharlampova</dc:creator>
  <dc:description/>
  <cp:keywords/>
  <dc:language>en-US</dc:language>
  <cp:lastModifiedBy>МД</cp:lastModifiedBy>
  <cp:lastPrinted>2024-10-15T16:34:00Z</cp:lastPrinted>
  <dcterms:modified xsi:type="dcterms:W3CDTF">2024-11-15T01:53:00Z</dcterms:modified>
  <cp:revision>46</cp:revision>
  <dc:subject/>
  <dc:title/>
</cp:coreProperties>
</file>