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убъекта персональных данных на обработку  его персональных данны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ередачу персональных данных третьим лицам, на размещение информации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 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 </w:t>
      </w:r>
      <w:r>
        <w:rPr>
          <w:rFonts w:cs="Times New Roman" w:ascii="Times New Roman" w:hAnsi="Times New Roman"/>
          <w:sz w:val="18"/>
          <w:szCs w:val="18"/>
        </w:rPr>
        <w:t>(вид документа)</w:t>
      </w:r>
      <w:r>
        <w:rPr>
          <w:rFonts w:cs="Times New Roman" w:ascii="Times New Roman" w:hAnsi="Times New Roman"/>
          <w:sz w:val="20"/>
          <w:szCs w:val="20"/>
        </w:rPr>
        <w:t xml:space="preserve"> серия _____________№ _______________________, выдан 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кем и когда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 регистрации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екс, полный адрес регистрации, если адрес указанный не совпадает с местом фактического проживания, то указать и последне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вое согласие на обработку КГБПОУ «Славгородский педагогический колледж» (далее – ОПЕРАТОР), ИНН:  2210002262, ОГРН:  1023500892953;  юридический  адрес: 658820, Алтайский край, г. Славгород, ул. Луначарского, 14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оих персональных  данных,  в  целях  получения  дополнительного профессионального образования,  указанных  в настоящем письменном согласии, и в соответствии со следующим перечнем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  паспортные данные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 документ об образ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 копии приказов о зачислении, переводе, восстановлении, отчис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 сведения об итоговой аттест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 место работ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 иные  документы,  содержащие  сведения  об  обучающемся,  нахождение котор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 личном  деле  обучающегося  необходимо  для  документального оформления личного дела  в  порядке  и  на  условиях,  определенных  Федеральным  законом  от  27.07.2006  №152-ФЗ  «О  персональных данны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20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  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  исполнение  статьи  29    Федерального  закона  от  29.12.2012  №  273-ФЗ  «Об  образовании  в  Российской Федерации»  и  Постановления  Правительства  Российской  Федерации  от  20.10.2021г.  № 1802  «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Об утверждени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bCs/>
          <w:rFonts w:cs="Times New Roman" w:ascii="Times New Roman" w:hAnsi="Times New Roman"/>
          <w:color w:val="000000"/>
        </w:rPr>
        <w:instrText xml:space="preserve"> HYPERLINK "https://docs.cntd.ru/document/726524671" \l "6560IO"</w:instrText>
      </w:r>
      <w:r>
        <w:rPr>
          <w:rStyle w:val="InternetLink"/>
          <w:sz w:val="20"/>
          <w:u w:val="none"/>
          <w:shd w:fill="FFFFFF" w:val="clear"/>
          <w:szCs w:val="20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  <w:shd w:fill="FFFFFF" w:val="clear"/>
        </w:rPr>
        <w:t>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</w:t>
      </w:r>
      <w:r>
        <w:rPr>
          <w:rStyle w:val="InternetLink"/>
          <w:sz w:val="20"/>
          <w:u w:val="none"/>
          <w:shd w:fill="FFFFFF" w:val="clear"/>
          <w:szCs w:val="20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» даю свое согласие Оператору на размещение на официальном сайте колледжа следующих данных: фамилия, имя, отчество;  учебная группа, название программы, по которой проводится обу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работка  персональных  данных  осуществляется  в  образовательном  учреждении  в  смешанном  виде. Информация  при  этом  доступна  лишь  для  строго  определенных  работников  учреждения.  Перечень  персональных данных для обработки, способы обработки, порядок отзыва согласия определяются Положением об обработке и защите персональных данных в КГБПОУ «Славгородский педагогический колледж». Настоящие согласия предоставляются на осуществление  оператору  любых  действий  в  отношении  моих  персональных  данных,  включая  сбор,  хранение, уточнение  (обновление,  изменение),  использование,  уничтожение  персональных  данны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е  согласия  действует  до  достижения  целей  обработки  моих  персональных  данных,  установленных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ные  согласия  могут  быть  отозваны  путем  направления  мною  соответствующего  письменного  зая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ия  действуют  с  момента  его  подписания  до  момента  письменного  отзыва    согласия  субъекта  персональных данных. Последствия отказа предоставления сведений или предоставления их в неполном объеме мне разъяснены. Об ответственности за достоверность представленных сведений предупрежден(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подтверждаю, что давая такие Согласия, я действую своей волей и в своих интере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  «_____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  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лностью ФИО)        (подпись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7:00Z</dcterms:created>
  <dc:creator>Елена</dc:creator>
  <dc:description/>
  <dc:language>en-US</dc:language>
  <cp:lastModifiedBy>admin</cp:lastModifiedBy>
  <dcterms:modified xsi:type="dcterms:W3CDTF">2024-11-19T09:27:00Z</dcterms:modified>
  <cp:revision>2</cp:revision>
  <dc:subject/>
  <dc:title/>
</cp:coreProperties>
</file>