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2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2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910" cy="1063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910" cy="1063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3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910" cy="1063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910" cy="1063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31405" cy="10558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106292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2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3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7741920" cy="10817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31405" cy="10558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41920" cy="10817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92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7635240" cy="10744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740" w:h="196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50:00Z</dcterms:created>
  <dc:creator>кадры</dc:creator>
  <dc:description/>
  <dc:language>en-US</dc:language>
  <cp:lastModifiedBy>Наталья</cp:lastModifiedBy>
  <dcterms:modified xsi:type="dcterms:W3CDTF">2016-12-11T12:50:00Z</dcterms:modified>
  <cp:revision>2</cp:revision>
  <dc:subject/>
  <dc:title/>
</cp:coreProperties>
</file>