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3890</wp:posOffset>
                </wp:positionH>
                <wp:positionV relativeFrom="paragraph">
                  <wp:posOffset>-1687195</wp:posOffset>
                </wp:positionV>
                <wp:extent cx="7400925" cy="1052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925" cy="1052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220585" cy="93065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0585" cy="930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75pt;height:828.75pt;mso-wrap-distance-left:9.05pt;mso-wrap-distance-right:9.05pt;mso-wrap-distance-top:0pt;mso-wrap-distance-bottom:0pt;margin-top:-132.85pt;mso-position-vertical-relative:text;margin-left:-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7220585" cy="93065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0585" cy="930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Директор КГБПОУ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Славгородский педагогический колледж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6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</w:t>
      </w:r>
      <w:r>
        <w:rPr>
          <w:sz w:val="28"/>
          <w:szCs w:val="28"/>
        </w:rPr>
        <w:t>А.С. Дмитриченков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____» _______________ 20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СИСТЕМЫ «СЕТЕВОЙ ГОРОД.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8" w:after="0"/>
        <w:ind w:right="139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Славгород 2016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.1. Настоящее положение определяет сферу применения автоматизированной системы «Сетевой город.Образование» (далее Система) образовательном процессе колледж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.2. Система «Сетевой город.Образование» используется  в качестве тренажера для обучения студентов выпускного курса использованию системы «Сетевой город. Образование» в дальнейшей педагогической деятельности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введение первоначальных сведений об образовательной организации и переход на новый учебный год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б образовательной организаци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ведение электронных личных дел сотрудников, обучающихся, воспитанников 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ведений о родителях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образовательного процесса, в том числе формирование 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учебного план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ведение электронных журналов и дневников, в том числе предоставление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формации о текущем контроле текущей успеваемости, промежуточной и итоговой аттестации, посещаемости уроков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учёт и контроль движения учащихс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мониторинг качества образования на уровне образовательной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что реализует возможность использования данных, формируемых в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ходе образовательного процесса для решения задач управления образовательной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зы данных документов образовательной организации 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лементов электронного документооборот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 сохранение материалов образовательного процесса, в том числе -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абот обучающихся и педагогов, используемых участниками образовательног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оцесса информационных ресурсов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корректировку расписания занятий, школьных и классных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информации о каникулах и праздниках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дистанционное взаимодействие посредством сети Интернет, между участникам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процесса, взаимодействие образовательной организации с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рганами, осуществляющими управление в сфере образования и с другими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разовательными организациям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.3. Нормативным основанием для разработки настоящего Положения являются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№ 273-ФЭ от 29.12.2012 “Об образовании в Российской Федерации”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Письмо Министерства образования и науки РФ от 15.02.2012 г. №АБ-147/07 “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ях по внедрению систем ведения журналов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и в электронном виде”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cs="Arial Black"/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rFonts w:cs="Arial Black"/>
          <w:b/>
          <w:color w:val="000000"/>
          <w:sz w:val="28"/>
          <w:szCs w:val="28"/>
        </w:rPr>
        <w:t>Описание системы «Сетевой город.Образование»</w:t>
      </w:r>
    </w:p>
    <w:p>
      <w:pPr>
        <w:pStyle w:val="Normal"/>
        <w:widowControl/>
        <w:jc w:val="center"/>
        <w:rPr>
          <w:rFonts w:cs="Arial Black"/>
          <w:b/>
          <w:b/>
          <w:color w:val="000000"/>
          <w:sz w:val="28"/>
          <w:szCs w:val="28"/>
        </w:rPr>
      </w:pPr>
      <w:r>
        <w:rPr>
          <w:rFonts w:cs="Arial Black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етевой город.Образование» – это комплексная информационная система для современной школы. Данный программный продукт предназначен для следующих типов пользователей: директор/завуч; учитель; ученик; родитель; секретарь; специалист по кадрам; медицинский работник; психолог/социальный педагог; администратор системы; технический персонал. Каждый пользователь имеет индивидуальные имя и пароль для входа в «Сетевой город.Образование»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шаемые Системой задачи: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- оперативное получение и анализ информации об учебном процессе для принятия управленческих решений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 к сведениям о сотрудниках, учащихся, родителях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ние расписания уроков, школьных и классных мероприятий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инг движения учащихся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системы школьного документооборота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матизированное составление отчётности для управления образования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- конструирование собственных отчётов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е электронного классного журнала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матическое получение всех стандартных отчетов об успеваемости и посещаемост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е календарно-тематических планов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 к расписанию, просмотр школьных и классных мероприятий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и проведение тестирования отдельных учащихся или всего класса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 с мультимедийными учебными курсами, подключенными к электронному классному журналу «Сетевой город.Образование»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- ведение портфолио своих проектов и методических разработок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уп к своему расписанию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уп к своему электронному дневнику с оценками, домашними заданиями и задолженностями по предметам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ие отчетов о своей успеваемости и посещаемости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ние портфолио своих проектов и достижений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- возможность дистанционного обучения в рамках школьного учебного процесса;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- оперативный контроль по сети Интернет за успеваемостью и посещаемостью своего обучающегося (через его электронный дневник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еративный просмотр его расписания, отчётов по успеваемост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вязываться с классным руководителем или учителем-предметником своего обучающегося с помощью внутрисистемной электронной почты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I. Ответственность сотрудников образовательной организации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2.1. Ответственность за своевременность и правильность выполнения требований настоящего Положения несёт руководитель образовательной организаци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2.2. Приказом по образовательной организации назначаются ответственные лица,в том числе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за организацию использования системы в образовательном процессе из числа заместителей образовательной организации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за проведение учебных занятий по обучению использования Системы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2.3. Каждый пользователь Системы имеет аккаунт, который защищён уникальным именем пользователя (логином) и паролем. Ответственность за всю деятельность, которая осуществляется пользователем в Системе, несёт владелец аккаунт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2.4. Ответственность за предоставление обучающимся сведений об их аккаунте несёт организатор использования системы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3.1. Данный регламент должен быть принят на уровне образовательной организации локальным нормативным актом (приказом по колледжу) не позднее ___________ сентября учебного года.</w:t>
      </w:r>
    </w:p>
    <w:p>
      <w:pPr>
        <w:pStyle w:val="FR4"/>
        <w:spacing w:before="0" w:after="0"/>
        <w:ind w:left="720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ИЗМЕНЕНИЙ</w:t>
      </w:r>
    </w:p>
    <w:p>
      <w:pPr>
        <w:pStyle w:val="FR4"/>
        <w:spacing w:before="0" w:after="0"/>
        <w:ind w:left="72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105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2724"/>
        <w:gridCol w:w="2427"/>
        <w:gridCol w:w="2712"/>
        <w:gridCol w:w="1653"/>
      </w:tblGrid>
      <w:tr>
        <w:trPr>
          <w:trHeight w:val="65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зменения</w:t>
            </w:r>
          </w:p>
        </w:tc>
        <w:tc>
          <w:tcPr>
            <w:tcW w:w="272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дата распорядительного документа о внесении изменений в Д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лица, внесшего 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зме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4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br w:type="page"/>
      </w:r>
      <w:r>
        <w:rPr>
          <w:rFonts w:cs="Times New Roman" w:ascii="Times New Roman" w:hAnsi="Times New Roman"/>
          <w:b/>
          <w:i w:val="false"/>
        </w:rPr>
        <w:t>ЛИСТ ОЗНАКОМ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264"/>
        <w:gridCol w:w="2557"/>
        <w:gridCol w:w="2340"/>
      </w:tblGrid>
      <w:tr>
        <w:trPr>
          <w:trHeight w:val="7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>
          <w:trHeight w:val="3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FR4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4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нец документ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4"/>
      <w:gridCol w:w="2534"/>
      <w:gridCol w:w="2534"/>
      <w:gridCol w:w="2535"/>
    </w:tblGrid>
    <w:tr>
      <w:trPr/>
      <w:tc>
        <w:tcPr>
          <w:tcW w:w="2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Разработали</w:t>
          </w:r>
        </w:p>
      </w:tc>
      <w:tc>
        <w:tcPr>
          <w:tcW w:w="2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должность</w:t>
          </w:r>
        </w:p>
      </w:tc>
      <w:tc>
        <w:tcPr>
          <w:tcW w:w="2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Фамилия И.О.</w:t>
          </w:r>
        </w:p>
      </w:tc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Руководитель информационно-ресурсного центра</w:t>
          </w:r>
        </w:p>
      </w:tc>
      <w:tc>
        <w:tcPr>
          <w:tcW w:w="2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Кочин А.В.</w:t>
          </w:r>
        </w:p>
      </w:tc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</w:rPr>
            <w:t xml:space="preserve">стр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8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из </w:t>
          </w:r>
          <w:r>
            <w:rPr>
              <w:sz w:val="24"/>
              <w:szCs w:val="24"/>
              <w:lang w:val="en-US"/>
            </w:rPr>
            <w:t>7</w:t>
          </w:r>
        </w:p>
        <w:p>
          <w:pPr>
            <w:pStyle w:val="Foo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4"/>
      <w:gridCol w:w="2534"/>
      <w:gridCol w:w="2534"/>
      <w:gridCol w:w="2535"/>
    </w:tblGrid>
    <w:tr>
      <w:trPr/>
      <w:tc>
        <w:tcPr>
          <w:tcW w:w="2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Разработали</w:t>
          </w:r>
        </w:p>
      </w:tc>
      <w:tc>
        <w:tcPr>
          <w:tcW w:w="2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должность</w:t>
          </w:r>
        </w:p>
      </w:tc>
      <w:tc>
        <w:tcPr>
          <w:tcW w:w="2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Фамилия И.О.</w:t>
          </w:r>
        </w:p>
      </w:tc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Заместитель директора  по информатизации и информационным технологиям</w:t>
          </w:r>
        </w:p>
      </w:tc>
      <w:tc>
        <w:tcPr>
          <w:tcW w:w="2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Кочин А.В.</w:t>
          </w:r>
        </w:p>
      </w:tc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</w:rPr>
            <w:t xml:space="preserve">стр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из </w:t>
          </w:r>
          <w:r>
            <w:rPr>
              <w:sz w:val="24"/>
              <w:szCs w:val="24"/>
              <w:lang w:val="en-US"/>
            </w:rPr>
            <w:t>7</w:t>
          </w:r>
        </w:p>
        <w:p>
          <w:pPr>
            <w:pStyle w:val="Foo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1"/>
      <w:gridCol w:w="8321"/>
    </w:tblGrid>
    <w:tr>
      <w:trPr/>
      <w:tc>
        <w:tcPr>
          <w:tcW w:w="18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20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Header"/>
            <w:ind w:left="120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Краевое государственное бюджетное профессиональное  образовательное учреждение 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Славгородский педагогический колледж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  <w:tr>
      <w:trPr>
        <w:trHeight w:val="562" w:hRule="atLeast"/>
      </w:trPr>
      <w:tc>
        <w:tcPr>
          <w:tcW w:w="18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Об использовании </w:t>
          </w:r>
          <w:r>
            <w:rPr>
              <w:b/>
              <w:sz w:val="23"/>
              <w:szCs w:val="23"/>
            </w:rPr>
            <w:t>“Сетевой город.Образование”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1"/>
      <w:gridCol w:w="8321"/>
    </w:tblGrid>
    <w:tr>
      <w:trPr/>
      <w:tc>
        <w:tcPr>
          <w:tcW w:w="18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20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Header"/>
            <w:ind w:left="120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Краевое государственное бюджетное профессиональное  образовательное учреждение 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Славгородский педагогический колледж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  <w:tr>
      <w:trPr>
        <w:trHeight w:val="562" w:hRule="atLeast"/>
      </w:trPr>
      <w:tc>
        <w:tcPr>
          <w:tcW w:w="18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Регламент использования системы «Сетевой Город. Образование»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80" w:hanging="0"/>
      <w:jc w:val="both"/>
      <w:outlineLvl w:val="0"/>
    </w:pPr>
    <w:rPr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Подпись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snapToGrid w:val="false"/>
      <w:spacing w:lineRule="auto" w:line="300" w:before="40" w:after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lear" w:pos="708"/>
        <w:tab w:val="left" w:pos="7371" w:leader="none"/>
      </w:tabs>
      <w:autoSpaceDE w:val="true"/>
      <w:spacing w:before="300" w:after="240"/>
    </w:pPr>
    <w:rPr>
      <w:sz w:val="24"/>
      <w:szCs w:val="24"/>
      <w:lang w:val="en-US"/>
    </w:rPr>
  </w:style>
  <w:style w:type="paragraph" w:styleId="Style17">
    <w:name w:val="Пункт"/>
    <w:basedOn w:val="Normal"/>
    <w:qFormat/>
    <w:pPr>
      <w:widowControl/>
      <w:tabs>
        <w:tab w:val="clear" w:pos="708"/>
        <w:tab w:val="left" w:pos="567" w:leader="none"/>
      </w:tabs>
      <w:autoSpaceDE w:val="true"/>
      <w:spacing w:before="40" w:after="0"/>
      <w:ind w:left="567" w:hanging="567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Style1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610" w:leader="dot"/>
      </w:tabs>
      <w:ind w:left="36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overflowPunct w:val="false"/>
      <w:spacing w:lineRule="auto" w:line="480" w:before="0" w:after="120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2:45:00Z</dcterms:created>
  <dc:creator>Пенькова Светлана Леонидовна</dc:creator>
  <dc:description/>
  <dc:language>en-US</dc:language>
  <cp:lastModifiedBy>Наталья</cp:lastModifiedBy>
  <cp:lastPrinted>2010-11-19T15:20:00Z</cp:lastPrinted>
  <dcterms:modified xsi:type="dcterms:W3CDTF">2016-12-31T02:45:00Z</dcterms:modified>
  <cp:revision>2</cp:revision>
  <dc:subject/>
  <dc:title>ПРИЛОЖЕНИЕ А</dc:title>
</cp:coreProperties>
</file>