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ак составить резюме</w:t>
      </w:r>
    </w:p>
    <w:p>
      <w:pPr>
        <w:pStyle w:val="Default"/>
        <w:spacing w:lineRule="auto" w:line="276"/>
        <w:jc w:val="both"/>
        <w:rPr/>
      </w:pPr>
      <w:r>
        <w:rPr>
          <w:b/>
        </w:rPr>
        <w:t>Резюме</w:t>
      </w:r>
      <w:r>
        <w:rPr>
          <w:i/>
        </w:rPr>
        <w:t xml:space="preserve"> </w:t>
      </w:r>
      <w:r>
        <w:rPr/>
        <w:t xml:space="preserve">- это краткая профессиональная самооценка кандидата на какую-либо вакансию. Это Ваша визитная карточка, содержащая информацию о Ваших профессиональных достоинствах, квалификации и трудовом опыте. </w:t>
      </w:r>
    </w:p>
    <w:p>
      <w:pPr>
        <w:pStyle w:val="Default"/>
        <w:spacing w:lineRule="auto" w:line="276" w:before="240" w:after="0"/>
        <w:jc w:val="both"/>
        <w:rPr/>
      </w:pPr>
      <w:r>
        <w:rPr/>
        <w:t xml:space="preserve">Ваше резюме должно сочетать в себе </w:t>
      </w:r>
      <w:r>
        <w:rPr>
          <w:b/>
        </w:rPr>
        <w:t>4 основных принцип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сть (оптимальный размер резюме 1 страница формата А4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кретность (точное обозначение дат, наименований организаций и др. необходимых сведений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Правдивость (не следует приукрашать свои достижения, т.к. вся информация может быть проверена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Избирательность (информацию для резюме следует отбирать, исходя из его целей. Другими словами, в резюме стоит включать описание именно тех аспектов Вашего опыта, которые значимы для позиции, на которую Вы претендуете)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составления резюме (основные блоки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Контактная информ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нается резюме с ФИО соискателя. Ниже указывается гражданство, дата рождения, адрес проживания, контактные телефоны и электронный адрес (e-mail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Ц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, которую соискатель преследует при поиске работы. Например: «Цель: Получение работы учителя начальных класс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Опыт работ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ым важным блоком является опыт работы (если таковой имеется). При описании опыта работы необходимо указывать период работы, наименование и сферу деятельности организации/учреждения, наименование должности, описание функциональных обязанностей и основных профессиональных достижений. Данный раздел должен охватывать период не более 10 последних лет (начинать описание необходимо с последнего места работы, т.е. излагать информацию в обратном хронологическом порядк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Обра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ебного заведения, которое Вы окончили; год окончания; специальность, квалификация по дипл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Дополнительное образ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ренингах, курсах, семинарах, конференциях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Профессиональные навы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ПК, знания иностранных языков, специальных программ и т.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Личные кач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ачества соискателя (5-10 штук, максимально соответствующих вакансии, на которую претендует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 Дополнительная информ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семейном положении, готовности к командировкам, наличии загранпаспорта, водительского удостоверения, вредных привычек, готовности к ненормированному рабочему дню, хобби являются необязательными, они указываются в резюме по мере необходимости. Можно также указать Ваши спортивные увлечения, т.к. для большинства работодателей данная информация играет важную ро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Рекоменд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сть возможность предоставить рекомендации с предыдущего места работы и/или учебы, можно указать в резюме: рекомендации прилагаются и/или рекомендации будут предоставлены по треб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 Фот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верхнем углу резюме можно поместить фот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7:00Z</dcterms:created>
  <dc:creator>server</dc:creator>
  <dc:description/>
  <cp:keywords/>
  <dc:language>en-US</dc:language>
  <cp:lastModifiedBy>server</cp:lastModifiedBy>
  <dcterms:modified xsi:type="dcterms:W3CDTF">2014-03-20T08:57:00Z</dcterms:modified>
  <cp:revision>1</cp:revision>
  <dc:subject/>
  <dc:title/>
</cp:coreProperties>
</file>