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студентам по развитию собственной толеран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определимся, что же такое толерантн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терпимость) - это качество человека, которое выражается в терпимом отношении к непохожим на нас людям, признании за ними права быть такими, какие они есть, уважении, принятии и правильном понимании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олерантного челове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ценочное отношение или такое, которое не сказывается на отношениях с другим челове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понять мотивы другого человека вместо анализа поведения сквозь сво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эмпатии по отношению к собеседни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тстаивать свои личные границы и не наступать на чуж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учшим способом развитиясобственной толерантности является общение с той группой людей, к которой вы нетерпимы сейчас. Вы боитесь, что какая-то община является агрессивной и может вам навредить? Постарайтесь поговорить с ее представителями – вы увидите, что это такие же люди, как вы, с похожими чувствами и проблемами. Думаете, что кто-то достоин меньшего лишь потому, что приехал в вашу страну издалека? Пообщайтесь с эмигрантами, и вы поймете, что это – достойные люди, несмотря на то, что цвет их кожи и культурные традиции отличаются от ваших. Конечно, здесь можно возразить, что не все приезжие – хорошие люди, и среди них есть бесчестные, но такие люди есть в каждой национальности, в любом вероисповедании, на любом конце света – это лишь исключения, которые нужно уметь приним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жде, чем стать терпимым к окружающим, необходимо быть толерантным к себе. Поэтому вторым способом развития толерантного отношения к непохожим на вас людям является формирование и развитие терпимости по отношению к самому себе, принятие и уважение себя таким, какой вы есть. Для развития толерантности к себе можно предложить следующий способ. Ответьте про себя на три вопроса: 1. «Мои лучшие черты»; 2. «Мои способности»; 3. «Мои достижения», старайтесь вспомнить всю свою жизнь и написать как можно больше собственных характеристик для каждого вопроса. Сохраните свои записи и перечитывайте ихво время приступов плохого настроения, агрессии в свой адрес, это позволит вам наглядно увидеть, за что себя можно и нужно уважать, ценить,придаст бодрости и позволит оценивать себя более адекв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итайте больше, смотрите фильмы о представителях других культур, национальностей, религий, социальных слоев. Это позволит вам больше узнать об окружающих людях, выделить их «плюсы» и перенять положительный опыт для себя, собственного саморазвития. Поверьте, нам есть чему поучиться у окружающих, не похожих на нас людей!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0:00Z</dcterms:created>
  <dc:creator>Татьяна</dc:creator>
  <dc:description/>
  <dc:language>en-US</dc:language>
  <cp:lastModifiedBy>1</cp:lastModifiedBy>
  <dcterms:modified xsi:type="dcterms:W3CDTF">2015-12-28T04:40:00Z</dcterms:modified>
  <cp:revision>2</cp:revision>
  <dc:subject/>
  <dc:title/>
</cp:coreProperties>
</file>