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Директор КГБПОУ «Славгород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ической колледж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 А.С.Дмитричен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«____» сентября 2015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КГБПОУ «Славгородский педагогический коллед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и воспитательной работы: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формирование у студентов гражданской позиции, сохранение и </w:t>
      </w:r>
      <w:r>
        <w:rPr>
          <w:spacing w:val="-2"/>
        </w:rPr>
        <w:t xml:space="preserve">преумножение нравственных, культурных и научных ценностей в условиях </w:t>
      </w:r>
      <w:r>
        <w:rPr/>
        <w:t>современной жизни, сохранение традиций колледжа; модернизация форм и содержания студенческого самоуправления, активизация лидерского потенциала студентов и внеучебной деятельности, формирование жизнестойкости и потребности в здоровом образе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 воспитательной работы:</w:t>
      </w:r>
    </w:p>
    <w:p>
      <w:pPr>
        <w:pStyle w:val="Normal"/>
        <w:shd w:fill="FFFFFF" w:val="clear"/>
        <w:jc w:val="both"/>
        <w:rPr/>
      </w:pPr>
      <w:r>
        <w:rPr/>
        <w:t>1. Воспитание уважения к закону и нормам общественной жизни; разви</w:t>
        <w:softHyphen/>
      </w:r>
      <w:r>
        <w:rPr>
          <w:spacing w:val="-1"/>
        </w:rPr>
        <w:t>тие гражданской и социальной ответственности; воспитание патриотов Рос</w:t>
        <w:softHyphen/>
      </w:r>
      <w:r>
        <w:rPr/>
        <w:t>сии, способных к социализации в условиях гражданского общества, ува</w:t>
        <w:softHyphen/>
        <w:t>жающих права и свободы личност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2. Формирование у студентов самосознания, внутренней свободы, </w:t>
      </w:r>
      <w:r>
        <w:rPr>
          <w:spacing w:val="-2"/>
        </w:rPr>
        <w:t>способности к объективной самооценке и саморегуляции в поведении; разви</w:t>
      </w:r>
      <w:r>
        <w:rPr>
          <w:spacing w:val="-1"/>
        </w:rPr>
        <w:t>тие чувства собственного достоинства, самоуважени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3. Выявление и развитие природных задатков и творческого потенциала </w:t>
      </w:r>
      <w:r>
        <w:rPr>
          <w:spacing w:val="-2"/>
        </w:rPr>
        <w:t xml:space="preserve">каждого студента, реализация их в разнообразных сферах человеческой </w:t>
      </w:r>
      <w:r>
        <w:rPr/>
        <w:t>деятельности и общения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4. Воспитание положительного отношения к труду как к жизненной цен</w:t>
        <w:softHyphen/>
      </w:r>
      <w:r>
        <w:rPr/>
        <w:t>ности и основе саморазвития личност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5. Привитие студентам общечеловеческих качеств, норм (доброты, культуры общения, взаи</w:t>
        <w:softHyphen/>
      </w:r>
      <w:r>
        <w:rPr>
          <w:spacing w:val="-3"/>
        </w:rPr>
        <w:t xml:space="preserve">мопонимания, милосердия, уважительного отношения к языкам, традициям и </w:t>
      </w:r>
      <w:r>
        <w:rPr/>
        <w:t>культуре других народов)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6. Воспитание и развитие потребности в здоровом образе жизни, профилактика антивитального поведени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7. Формирование способности быть хорошим семьянином и умения про</w:t>
        <w:softHyphen/>
      </w:r>
      <w:r>
        <w:rPr/>
        <w:t>тивостоять негативным социальным факторам.</w:t>
      </w:r>
    </w:p>
    <w:p>
      <w:pPr>
        <w:pStyle w:val="Normal"/>
        <w:jc w:val="both"/>
        <w:rPr/>
      </w:pPr>
      <w:r>
        <w:rPr/>
        <w:t>8. Развитие системы партнерства между преподавательским составом, работодателями, молодыми специалистами, студентами  и их общественными объединениями в целях повышения профессиональной направленности и конкурентоспособности   выпускников колледжа.</w:t>
      </w:r>
    </w:p>
    <w:p>
      <w:pPr>
        <w:pStyle w:val="Normal"/>
        <w:jc w:val="both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86"/>
        <w:gridCol w:w="1744"/>
        <w:gridCol w:w="3172"/>
        <w:gridCol w:w="40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достигаемые ц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 «Здравствуй, колледж!»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урок Мира</w:t>
            </w:r>
          </w:p>
          <w:p>
            <w:pPr>
              <w:pStyle w:val="Normal"/>
              <w:jc w:val="both"/>
              <w:rPr/>
            </w:pPr>
            <w:r>
              <w:rPr/>
              <w:t>(группы нового наб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ы общения по адаптации  для групп нового н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ы общения «Общежитие – мой второ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отдыха в общежитии «Новая волна» (посвящ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уденты – счастливый народ!» (посвящение для групп нового наб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отдыха в общежитии «Рождеств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деятельность студентов коллед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И…появилась Женщина!» (концерт к  8 март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следний звонок» (для групп 4 кур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 «Территориальным центром социальной помощи семье и детям г. Славгорода», Управлением по социальной защите г. Славгорода и Яров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Весенней неделе До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формированию установок  толерантного поведения и профилактике экстрем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лана по формированию жизнестойкости и профилактике суицидального поведения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Лучшая группа С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С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 груп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нового набора 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 группа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группа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Кураторы груп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равственной основы личности студентов, их человеческ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я  потребности участия в коллективной деятельности, в самореализации, в заботе о других и вниманию к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ультуры познания и учения у студ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спитанности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/>
              <w:t>Формирование навыков жизнестойкости, сохранение психологического здоровья и развитие психологической культуры студ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и гражданско-патриот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«Плана мероприятий по реализации правового воспитания студентов СПК на 2015 – 2016 у.г.» (см. 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Совета профилактики С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сячник молодого избира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туденческого центра «Доверие» и  Совета студенческого общежития  (ССО) (по отдельному план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и-экскурсии по музею для групп нового наб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еседы  «Административная и уголовная ответственность несовершеннолетних»» (новый набор, проживающие в общежитии – совместно с ОД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к 70 – летию окончания Втор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ейн – ринг «В мире прав и обязанностей» (общеж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«День народного Еди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ко Дню Ко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итинге, посвященном выводу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, ну-ка, парн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чник по военно-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нно – патриотический конкурс  «Рыцарский турнир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«Мы вместе!» (ко Дню воссоединения Крыма с Росси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газет ко Дню Победы (1 – 2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их  акциях «Бессмертный полк»,  «Вахт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итинге, посвященном 71 – летию  Победы 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«Великой Победе посвящается…»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о – музыкальная композиция «Ради жизни на Земле» (к 71-летию Побе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акция «Дорогие наши ветера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атриотического воспитания «Моя Россия. Наша Россия», программы правового воспитан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 «Пою мое Оте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ко Дню Ро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марта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ая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центра «Доверие»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СО</w:t>
            </w:r>
          </w:p>
          <w:p>
            <w:pPr>
              <w:pStyle w:val="Normal"/>
              <w:jc w:val="both"/>
              <w:rPr/>
            </w:pPr>
            <w:r>
              <w:rPr/>
              <w:t>Зав. музе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>Зав. Общежит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БЖ</w:t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С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целостной общественной системы правового воспитания студентов Славгородского педагогического колледжа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авонарушений и преступл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форм и содержания студен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молодежи способности служить своей Родине, знать ее историю, любить е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нравственных задач, стоящих перед молодым поколением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чувства ответственности за соблюдение законов нашей страны, осознание себя гражданами Росс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трудовое и эконом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«Путь в професс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праздничных газет ко Дню учителя (1 – 2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й добрый Учитель» (праздничный концерт ко Дню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 всей души!»  (праздничный концерт для ветеранов педагогического тру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и рисунков «Славгородскому педагогическому колледжу – 89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концерт «С Днем рождения, любимый колледж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жественный прием у директора лучших студентов СПК «Парад звезд» (1 – 4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конкурса «Лучшая группа СП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по успешной адаптации студентов нового на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по профессионально – трудовому воспитанию «Учителями славится Россия»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отдыха в общежитии «Виват, выпускни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ую комнату общежития С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едагогического отряда «Компа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15 – 5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3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 1 – 3 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м по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общеж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тряда «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 студентами значения профессии и  ее места в обществе</w:t>
            </w:r>
          </w:p>
          <w:p>
            <w:pPr>
              <w:pStyle w:val="Normal"/>
              <w:rPr/>
            </w:pPr>
            <w:r>
              <w:rPr/>
              <w:t>Овладение приемами бесконфликтного общения и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у студентов профессиональной компетентности, способности экономически мысл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ешная адаптация студентов нового набора к учебному процес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кружков, клубов по интере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днее шоу «Снежная Королева – 2015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встреч с работниками библиотек, архивов, художниками, актерами литераторами, представителями церкв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Мисс и мистер Молодость и Тал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 «Голосящий КиВ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 отдыха «Мисс Общежитие – 201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пуск газеты «Вестник СП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 «Студенческая ве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краевой  программы «Культура Алтая» (к Году культур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круж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группа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С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есс –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 совершенствование творческих способностей студентов, самовоспитание художественно-эстетических вкусов</w:t>
            </w:r>
          </w:p>
          <w:p>
            <w:pPr>
              <w:pStyle w:val="Normal"/>
              <w:rPr/>
            </w:pPr>
            <w:r>
              <w:rPr/>
              <w:t>Творческая самореализация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ологического субботника (1 – 3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овании Всемирного дня охраны окружающей среды, классные часы по эколог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Здравствуй, лет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ерская акция по озеленению кардиологического отделения ЦРБ (в рамках Всероссийской акции «Дарю тебе сердце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ЦК физ – 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 групп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студентов современного экологического природосообразного  мышления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ние культуры здоровья и формирование жизнестойк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наркопоста СПК (см. Приложение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о – массовая работа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курсов, акций, классных часов «За здоровый образ жизни!», «Дни борьбы со СПИДом»!», «Молодежь против наркотиков», «Ценности жизни. Факторы риска и опасности», «Поведение в опасных и трудных жизненных ситуациях», « Что такое конструктивное общени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наркотическая акция «Классный час: Наркотики. Закон. Ответственн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ест – игра «Бегом к здоровью!» (общеж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Зимние забавы» (общеж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акция «Родительский урок»  (1 – 4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 – уроки «Имею право знать» (1 – 2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онный клуб «Мои ценности: жизнь, здоровье, успех» (общежи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ркотическая акция «Здоровье молодежи – богатство России» (1 – 3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«Что мы знаем о СПИДе» (группы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«Умей сказать НЕТ» (группы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лекция «В защиту жизни» (2 – 4 кур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по формированию жизнестойкости и профилактике антивитального п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ЦК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jc w:val="both"/>
              <w:rPr/>
            </w:pPr>
            <w:r>
              <w:rPr/>
              <w:t>Центр «Довер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Довер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, психическое и нравственное совершенствование личности, формирование у студентов понимания и потребности в ЗОЖ, валеологической культуры, культуры здоровь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жизнестойкости и профилактика антивитального п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ейное воспит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оу – программа «Построй свою любовь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ы общения по профилактике ранних половых связей «Любовь и влюбленность» (для групп нового на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досуга студентов и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треч поколений, акций милосердия для социально неблагополучных семей,</w:t>
            </w:r>
          </w:p>
          <w:p>
            <w:pPr>
              <w:pStyle w:val="Normal"/>
              <w:rPr/>
            </w:pPr>
            <w:r>
              <w:rPr/>
              <w:t>встречи студенческих семей,</w:t>
            </w:r>
          </w:p>
          <w:p>
            <w:pPr>
              <w:pStyle w:val="Normal"/>
              <w:rPr/>
            </w:pPr>
            <w:r>
              <w:rPr/>
              <w:t>консультации специалистов   по семей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с представителями религиозных концессий г. Славгорода по вопросам семьи и ответственного родительств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студентами ответственности перед родителями</w:t>
            </w:r>
          </w:p>
          <w:p>
            <w:pPr>
              <w:pStyle w:val="Normal"/>
              <w:rPr/>
            </w:pPr>
            <w:r>
              <w:rPr/>
              <w:t>Усвоение знаний по возрастной психологии, семейной этике и культуре супружески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студентов ответственности за будущи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по теме «Особенности процесса формирования  навыков жизнестойкости и профилактики антивитального поведения студентов в период адаптации» (новый наб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ых встреч, бесед,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отрудников колледж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ая акция «Родительский ур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Зав отделениями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 коллектив СПК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 коллектив С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взаимодействия семьи и колледжа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 род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 (кураторами) и воспитателями общежит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1</w:t>
            </w:r>
          </w:p>
          <w:p>
            <w:pPr>
              <w:pStyle w:val="Normal"/>
              <w:jc w:val="both"/>
              <w:rPr/>
            </w:pPr>
            <w:r>
              <w:rPr/>
              <w:t>1.О планировании воспитательной работы в группах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.О работе с детьми – сиротами и детьми под опекой</w:t>
            </w:r>
          </w:p>
          <w:p>
            <w:pPr>
              <w:pStyle w:val="Normal"/>
              <w:jc w:val="both"/>
              <w:rPr/>
            </w:pPr>
            <w:r>
              <w:rPr/>
              <w:t>3.Об итогах конкурса на лучшую группу СПК.</w:t>
            </w:r>
          </w:p>
          <w:p>
            <w:pPr>
              <w:pStyle w:val="Normal"/>
              <w:jc w:val="both"/>
              <w:rPr/>
            </w:pPr>
            <w:r>
              <w:rPr/>
              <w:t>4. О формировании навыков жизнестойкости и профилактике антивиталь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5. О правовом воспитании студентов СПК.</w:t>
            </w:r>
          </w:p>
          <w:p>
            <w:pPr>
              <w:pStyle w:val="Normal"/>
              <w:jc w:val="both"/>
              <w:rPr/>
            </w:pPr>
            <w:r>
              <w:rPr/>
              <w:t>6. О воспитательной работе в общежитии С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Об адаптации групп нового набора</w:t>
            </w:r>
          </w:p>
          <w:p>
            <w:pPr>
              <w:pStyle w:val="Normal"/>
              <w:rPr/>
            </w:pPr>
            <w:r>
              <w:rPr/>
              <w:t>2.О профилактике правонарушений и преступлений несовершеннолетних студентов.</w:t>
            </w:r>
          </w:p>
          <w:p>
            <w:pPr>
              <w:pStyle w:val="Normal"/>
              <w:rPr/>
            </w:pPr>
            <w:r>
              <w:rPr/>
              <w:t>3.О посещении кружков и секций студентами СПК</w:t>
            </w:r>
          </w:p>
          <w:p>
            <w:pPr>
              <w:pStyle w:val="Normal"/>
              <w:rPr/>
            </w:pPr>
            <w:r>
              <w:rPr/>
              <w:t>4. О проведении классных часов в группах.</w:t>
            </w:r>
          </w:p>
          <w:p>
            <w:pPr>
              <w:pStyle w:val="Normal"/>
              <w:rPr/>
            </w:pPr>
            <w:r>
              <w:rPr/>
              <w:t>5. О работе наркопоста С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3.</w:t>
            </w:r>
          </w:p>
          <w:p>
            <w:pPr>
              <w:pStyle w:val="Normal"/>
              <w:jc w:val="both"/>
              <w:rPr/>
            </w:pPr>
            <w:r>
              <w:rPr/>
              <w:t>1. Семинар «Формирование жизнестойкости студентов в условиях педагогического колледжа»</w:t>
            </w:r>
          </w:p>
          <w:p>
            <w:pPr>
              <w:pStyle w:val="Normal"/>
              <w:rPr/>
            </w:pPr>
            <w:r>
              <w:rPr/>
              <w:t>2.О студенческом самоуправлении в группах.</w:t>
            </w:r>
          </w:p>
          <w:p>
            <w:pPr>
              <w:pStyle w:val="Normal"/>
              <w:rPr/>
            </w:pPr>
            <w:r>
              <w:rPr/>
              <w:t>3.О предварительных итогах конкурса на лучшую группу.</w:t>
            </w:r>
          </w:p>
          <w:p>
            <w:pPr>
              <w:pStyle w:val="Normal"/>
              <w:rPr/>
            </w:pPr>
            <w:r>
              <w:rPr/>
              <w:t>4.Об организации воспитательной работы в СПК во втором полугодии 2015– 2016 у.г.</w:t>
            </w:r>
          </w:p>
          <w:p>
            <w:pPr>
              <w:pStyle w:val="Normal"/>
              <w:rPr/>
            </w:pPr>
            <w:r>
              <w:rPr/>
              <w:t>5.О ведении дневников куратор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4.</w:t>
            </w:r>
          </w:p>
          <w:p>
            <w:pPr>
              <w:pStyle w:val="Normal"/>
              <w:rPr/>
            </w:pPr>
            <w:r>
              <w:rPr/>
              <w:t>1.Об анализе развития группы за год.</w:t>
            </w:r>
          </w:p>
          <w:p>
            <w:pPr>
              <w:pStyle w:val="Normal"/>
              <w:rPr/>
            </w:pPr>
            <w:r>
              <w:rPr/>
              <w:t>2.Об итогах воспитательной работы в СПК за год.</w:t>
            </w:r>
          </w:p>
          <w:p>
            <w:pPr>
              <w:pStyle w:val="Normal"/>
              <w:rPr/>
            </w:pPr>
            <w:r>
              <w:rPr/>
              <w:t>3.О результатах диагностики «Уровень воспитанности» и конкурса «Лучшая группа СПК».</w:t>
            </w:r>
          </w:p>
          <w:p>
            <w:pPr>
              <w:pStyle w:val="Normal"/>
              <w:rPr/>
            </w:pPr>
            <w:r>
              <w:rPr/>
              <w:t>4. Об организации летнего отдыха детей – сирот и детей ОБПР.</w:t>
            </w:r>
          </w:p>
          <w:p>
            <w:pPr>
              <w:pStyle w:val="Normal"/>
              <w:rPr/>
            </w:pPr>
            <w:r>
              <w:rPr/>
              <w:t>5. Об итогах индивидуальной работы со студентами, относящимися к «группе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еоретического и практического уровня работы классных руководителей, организация деятельности по обобщению их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воспитательн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студентов  (1 – 2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организации внеучебной деятельности студентов С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ровня воспитанности студентов  (1 – 4 кур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данных для подведения итогов конкурса «Лучшая группа СП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торы групп 1-2 кур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</w:t>
            </w:r>
          </w:p>
          <w:p>
            <w:pPr>
              <w:pStyle w:val="Normal"/>
              <w:jc w:val="both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Отделениям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анке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о положению конкур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рганизации правового воспитания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БПОУ «Славгородский педагогический колледж на 2015 – 2016 гг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Цель реализации Плана правового воспит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здание целостной общественной системы правового воспитания студентов Славгородского педагогического колледж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вышение уровня квалификации, профессиональной компетентности, качества деятельности педагогов колледжа в области правового воспитания и позитивной социализации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йствие развитию студенческого самоуправле</w:t>
        <w:softHyphen/>
        <w:t>ния, в т.ч. правовой и/или правоохранительной направл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работы по использованию современных форм активного сотрудничества колледжа и семьи в вопросах правового воспитания и социализации молодежи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витие инфраструктуры, обеспечивающей максимально равную доступность к правовой информации студентам и их родителям (законным представителям)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имулирование научной деятельности, направленной на совершенствование правового воспитания  молодеж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ие активной пропаганды и информационной поддержки проводимой работы по правовому воспита</w:t>
        <w:softHyphen/>
        <w:t>нию подрастающего поколения в средствах массовой информации и сети Интернет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Ожидаемые результаты;</w:t>
      </w:r>
    </w:p>
    <w:p>
      <w:pPr>
        <w:pStyle w:val="Normal"/>
        <w:shd w:fill="FFFFFF" w:val="clear"/>
        <w:ind w:firstLine="720"/>
        <w:rPr/>
      </w:pPr>
      <w:r>
        <w:rPr/>
        <w:t>создание оптимальной системы непрерывного правового воспитания студентов колледжа.</w:t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Эффективность реализации </w:t>
      </w:r>
      <w:r>
        <w:rPr/>
        <w:t>Плана будет оцениваться по следующим количественным и качественным показателям:</w:t>
      </w:r>
    </w:p>
    <w:p>
      <w:pPr>
        <w:pStyle w:val="Normal"/>
        <w:shd w:fill="FFFFFF" w:val="clear"/>
        <w:ind w:firstLine="720"/>
        <w:rPr/>
      </w:pPr>
      <w:r>
        <w:rPr/>
        <w:t>количество специалистов, повысивших квалификацию (участие педагогов в вебинарах, курсах, конкурсах);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студентов, вовлеченных в правовое воспитание, в том числе участие в конкурсах, викторинах, олимпиадах правовой тематики;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я несовершеннолетних студентов, совершивших преступления и иные правонарушения, в общей численности несовершеннолетних;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9"/>
        <w:gridCol w:w="6"/>
        <w:gridCol w:w="9"/>
        <w:gridCol w:w="43"/>
        <w:gridCol w:w="1979"/>
        <w:gridCol w:w="6"/>
        <w:gridCol w:w="9"/>
        <w:gridCol w:w="2536"/>
        <w:gridCol w:w="6"/>
        <w:gridCol w:w="9"/>
        <w:gridCol w:w="6238"/>
      </w:tblGrid>
      <w:tr>
        <w:trPr>
          <w:trHeight w:val="135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й результат</w:t>
            </w:r>
          </w:p>
        </w:tc>
      </w:tr>
      <w:tr>
        <w:trPr>
          <w:trHeight w:val="135" w:hRule="atLeast"/>
        </w:trPr>
        <w:tc>
          <w:tcPr>
            <w:tcW w:w="14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всех участников образовательного процесса к правовой информации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и использование уголка правовых знаний, разме</w:t>
              <w:softHyphen/>
              <w:t>щение информации на официаль</w:t>
              <w:softHyphen/>
              <w:t>ном сайте СП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 - октябр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информатизации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 и соответствие краевым требо</w:t>
              <w:softHyphen/>
              <w:t>ваниям уголков правовых знаний, обеспече</w:t>
              <w:softHyphen/>
              <w:t>ние доступа студентов к инфор</w:t>
              <w:softHyphen/>
              <w:t>мации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убликация материалов правовой направленности в газете «Вестник СПК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«Пресс – службы»</w:t>
            </w:r>
          </w:p>
        </w:tc>
        <w:tc>
          <w:tcPr>
            <w:tcW w:w="6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ение направлений информационно-пропагандистской работы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о работе «теле</w:t>
              <w:softHyphen/>
              <w:t>фона доверия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оступа студентов к получению квалифицированной анонимной экстренной психологической помощи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чные уроки, выставки, экскурсии, обзоры по правовой тематик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использования ресурса библиотеки в организации правового воспита</w:t>
              <w:softHyphen/>
              <w:t>ния</w:t>
            </w:r>
          </w:p>
        </w:tc>
      </w:tr>
      <w:tr>
        <w:trPr>
          <w:trHeight w:val="1125" w:hRule="atLeast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казания бесплатной юридической помощи для несовершеннолетних, их законных представителей (в том числе  в рамках Всерос</w:t>
              <w:softHyphen/>
              <w:t>сийского дня правовой помощи детя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0 ноябр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ведомственное взаимодействие, привле</w:t>
              <w:softHyphen/>
              <w:t>чение нотариусов, адвокатов, представителей полиции, избирательных комиссий и т.д.</w:t>
            </w:r>
          </w:p>
        </w:tc>
      </w:tr>
      <w:tr>
        <w:trPr>
          <w:trHeight w:val="711" w:hRule="atLeast"/>
        </w:trPr>
        <w:tc>
          <w:tcPr>
            <w:tcW w:w="14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сознанного законопослушного поведения, формирование у студентов навыков социальной ответственности, уважительного отношения к закону, правоохранительным органам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 этапе Всероссийского кон</w:t>
              <w:softHyphen/>
              <w:t>курса исследовательских работ «Моя законотворческая инициати</w:t>
              <w:softHyphen/>
              <w:t>ва»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 – 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враль-мар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НМР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молодежи к государственному управлению посредством ее участия в зако</w:t>
              <w:softHyphen/>
              <w:t>нотворческой деятельности; содействие рас</w:t>
              <w:softHyphen/>
              <w:t>пространению и развитию правовой культу</w:t>
              <w:softHyphen/>
              <w:t>ры в молодежной среде; выявление, отбор и поддержка наиболее перспективных проектов и других значимых инициатив молодежи для подготовки законодательных инициатив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научно-практическом семинаре «Инновационные методы правово</w:t>
              <w:softHyphen/>
              <w:t>го воспитания и правового про</w:t>
              <w:softHyphen/>
              <w:t>свещения» для заместителей руководите</w:t>
              <w:softHyphen/>
              <w:t>лей по воспитательной работе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, октябр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рофессиональной компетентно</w:t>
              <w:softHyphen/>
              <w:t>сти зам. директоров по воспитательной рабо</w:t>
              <w:softHyphen/>
              <w:t xml:space="preserve">те 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по пропаганде здорового образа и профилактике алкоголизма, наркомании и курения.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ЦК физ - ры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физической и социальной актив</w:t>
              <w:softHyphen/>
              <w:t>ности студентов, мотивация к здоровому образу жизни; обеспечение профилактиче</w:t>
              <w:softHyphen/>
              <w:t>ской работы с несовершеннолетними, со</w:t>
              <w:softHyphen/>
              <w:t>стоящими на учете, их занятость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в рамках Всероссийского дня правовой помощи детям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ноябр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хвата 100% несовершеннолет</w:t>
              <w:softHyphen/>
              <w:t>них мероприятиями правовой направленно</w:t>
              <w:softHyphen/>
              <w:t>сти, повышение их компетентности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егулярных темати</w:t>
              <w:softHyphen/>
              <w:t>ческих информбесед на основе ка</w:t>
              <w:softHyphen/>
              <w:t>лендаря правовых дат и событий, бесед об ответственности за со</w:t>
              <w:softHyphen/>
              <w:t>вершение правонарушений и пре</w:t>
              <w:softHyphen/>
              <w:t>ступлений, в т.ч. с привлечением несовершеннолетних, состоящих на различных видах учета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 г. Славгорода</w:t>
            </w:r>
          </w:p>
        </w:tc>
        <w:tc>
          <w:tcPr>
            <w:tcW w:w="6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ение кругозора студентов (в том числе несовершеннолетних), разъяснение происходящих геополитических событий, информированность об ответствен</w:t>
              <w:softHyphen/>
              <w:t>ности за совершение правонарушений, обес</w:t>
              <w:softHyphen/>
              <w:t>печение полезной занятости несовершенно</w:t>
              <w:softHyphen/>
              <w:t>летних,   состоящих  на  учете,   их  правовой компетен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 направления   духовно-нравственного развития, воспита</w:t>
              <w:softHyphen/>
              <w:t>ния студентов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щение   студентов  к   культурным ценностям своей этнической или социокуль</w:t>
              <w:softHyphen/>
              <w:t>турной группы, базовым национальным цен</w:t>
              <w:softHyphen/>
              <w:t>ностям российского общества, общечелове</w:t>
              <w:softHyphen/>
              <w:t>ческим ценностям в контексте формирования у них гражданской идентичности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деятельности волон</w:t>
              <w:softHyphen/>
              <w:t>терского движения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филактической работы с не</w:t>
              <w:softHyphen/>
              <w:t>совершеннолетними студентами, их занятости</w:t>
            </w:r>
          </w:p>
        </w:tc>
      </w:tr>
      <w:tr>
        <w:trPr>
          <w:trHeight w:val="1125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туденческого самоуправления (студенческий центр «Доверие», а также в общежитии СПК (Совет студенческого общежит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общежит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 студентов в работу органов самоуправления, а также привлечение сотрудников центра «Доверие» и членов ССО к работе с подростками «группы риска»</w:t>
            </w:r>
          </w:p>
        </w:tc>
      </w:tr>
      <w:tr>
        <w:trPr>
          <w:trHeight w:val="1125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ь «Совета профилактики  правонарушений и нарушений Устава КГБПОУ   «Славгородский педагогический  колледж»</w:t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62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усилий педагогического коллектива колледжа, общественных  организаций, родительской общественности по предупреждению противоправного  поведения обучающихся, по активизации правового воспитания, оказанию  воспитательного воздействия на обучающихся и их родителей</w:t>
            </w:r>
          </w:p>
        </w:tc>
      </w:tr>
      <w:tr>
        <w:trPr>
          <w:trHeight w:val="348" w:hRule="atLeast"/>
        </w:trPr>
        <w:tc>
          <w:tcPr>
            <w:tcW w:w="146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авовой культуры родителей и ответственного родительства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заседаниях Алтайского краевого совета родительской об</w:t>
              <w:softHyphen/>
              <w:t>щественности по актуальным во</w:t>
              <w:softHyphen/>
              <w:t>просам системы образования, в работе краевого родительского собрания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-декабр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равовой компетентности родительской общественности, привлечение ро</w:t>
              <w:softHyphen/>
              <w:t>дителей (законных представителей) к прове</w:t>
              <w:softHyphen/>
              <w:t>дению и участию в мероприятиях по форми</w:t>
              <w:softHyphen/>
              <w:t>рованию законопослушного поведения несо</w:t>
              <w:softHyphen/>
              <w:t>вершеннолетних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научно-практическом круглом столе «Приоритет ответственного родительства в современной Рос</w:t>
              <w:softHyphen/>
              <w:t>сии: правовой и психоло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 подходы»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действие распространению и развитию правовой культуры в молодежной среде; формирование ответственного отношения к семье. </w:t>
            </w:r>
          </w:p>
        </w:tc>
      </w:tr>
      <w:tr>
        <w:trPr>
          <w:trHeight w:val="645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родительского собра</w:t>
              <w:softHyphen/>
              <w:t>ния правовой тематики (для родителей студентов групп нового набора)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ябрь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равовой компетентности родительской обществ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ффективности реализации плана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состояния преступ</w:t>
              <w:softHyphen/>
              <w:t>ности среди несовершеннолетних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5 числа каж</w:t>
              <w:softHyphen/>
              <w:t>дого месяц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 г. Славгорода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специалистов Главного управления образования и молодежной политики Алтайского края с целью ор</w:t>
              <w:softHyphen/>
              <w:t>ганизации работы с территориями, где зафик</w:t>
              <w:softHyphen/>
              <w:t>сирован рост преступности среди несовер</w:t>
              <w:softHyphen/>
              <w:t>шеннолетних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на селекторных со</w:t>
              <w:softHyphen/>
              <w:t>вещаниях  ситуации с подростковой преступности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реагирование на изменение со</w:t>
              <w:softHyphen/>
              <w:t>стояния подростковой преступности (анализ, принятие мер)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мониторинге учреждений  по во</w:t>
              <w:softHyphen/>
              <w:t>просу «Организация правового воспитания в системе профилак</w:t>
              <w:softHyphen/>
              <w:t>тики правонарушений образова</w:t>
              <w:softHyphen/>
              <w:t>тельного учреждения»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планам про</w:t>
              <w:softHyphen/>
              <w:t>ведения плано</w:t>
              <w:softHyphen/>
              <w:t xml:space="preserve">вых провер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ВР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соблюдения законодательства в об</w:t>
              <w:softHyphen/>
              <w:t>ласти образования, направленного на форми</w:t>
              <w:softHyphen/>
              <w:t>рование законопослушного поведения несо</w:t>
              <w:softHyphen/>
              <w:t>вершеннолетних</w:t>
            </w:r>
          </w:p>
        </w:tc>
      </w:tr>
      <w:tr>
        <w:trPr>
          <w:trHeight w:val="23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реализации рабочих программ преподавания учебных курсов и предметов, содержащих темы правовой направленности 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-декабрь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 по УР</w:t>
            </w:r>
          </w:p>
        </w:tc>
        <w:tc>
          <w:tcPr>
            <w:tcW w:w="6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рабочих программ учебных курсов и предметов, правовое про</w:t>
              <w:softHyphen/>
              <w:t>свещение несовершеннолетн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460" w:leader="none"/>
          <w:tab w:val="left" w:pos="14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476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«Наркопоста СПК» КГБПОУ «Славгородский педагогический колледж» на 2015 – 2016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88" w:leader="none"/>
        </w:tabs>
        <w:rPr/>
      </w:pPr>
      <w:r>
        <w:rPr/>
        <w:tab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3071"/>
        <w:gridCol w:w="2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плана работы наркопоста на 2015 – 2016 у.г. на МО кура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НП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плакатов «Наркотикам – НЕТ! (1 – 2 курс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нь здоровья» (1 – 2 курсы), участие в городском «Кроссе нации», «Русская лап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инаркотическая пропаганда в общеколледжной газете «Вестник СП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«Пресс – центр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ческая беседа «Административная и уголовная ответственность несовершеннолетних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 (Копылов Е.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Н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профилактике правонарушений, употребления психоактивных веществ (совместно с ОВД г. Славгорода, специалистами Регионального управления ФСКН России по Алтайскому кра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Н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«группы риска», индивидуальная работа с родителями  и студентами, направление рекомендаций родителям для получения консультации врача – нарколога и принятия мер, наблюдение за студентами, изучение их личных д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й псих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 – просветительская работа: выпуск плакатов, стенгазет, бюллетеней по антинаркотической пропаганде, оформление стендов «Наркопост СПК» - корпуса и общежи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СП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ы общения «Что мы знаем о СПИД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тические лекции «В защиту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ы общения «Умей сказать НЕТ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 психоло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ческие классные часы (Современная молодежь против наркотиков», «Как уберечь себя от наркотиков», «Что такое хорошо и что такое плохо», «За здоровый образ жизни» и друг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колледжа по футбол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колледжа по баскетболу среди групп нового наб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к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колледжа по волейболу среди групп нового наб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библиотечной выставки «Нам с наркотиками не по пути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– октябрь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на родительском собрании, посвященное вопросам профилактики злоупотребления табаком, алкоголем и наркотика Информирование о добровольном тестировании обучающихся с целью выявления потребления наркотических средст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СП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сенний крос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ской месячник «Молодежь за ЗОЖ!» (1 – 4 курс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 по 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туденческой волонтерской группы по антинаркотической пропаганд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путаты ГМ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врачом – наркологом г. Славгорода Р.В.Гутя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СП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колледжа по баскетболу и волейболу (сборные отделен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старты» (1 – 4 курс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городских и краевых конкурсов по антинаркотической пропаган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Н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проведении Всесибирского Дня профилактики ВИЧ - инфе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П СП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, ну – ка, парни!», первенство колледжа по армрестлингу среди групп колледж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селые старты» (для девуше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колледжа по тенни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яжный волейбол среди групп колледжа. Спортивный праздник «Здравствуй, лето!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ЦК физ-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раевых антинаркотических акциях «Классный час», «Здоровье молодежи – богатство России», «Родительский урок» 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Н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о ознакомлению студентов с Федеральным Законом № 15 – ФЗ «Об охране здоровья граждан от воздействия окружающего табачного дыма и последствий курения табака», мероприятия, направленные на профилактику табакокурения и алкоголиз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Н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. отделени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раторы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. работн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 – уроки «Имею право знать» (1 – 2 курс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«Довери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 20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58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3:00Z</dcterms:created>
  <dc:creator>Вера</dc:creator>
  <dc:description/>
  <dc:language>en-US</dc:language>
  <cp:lastModifiedBy>1</cp:lastModifiedBy>
  <dcterms:modified xsi:type="dcterms:W3CDTF">2015-12-18T04:33:00Z</dcterms:modified>
  <cp:revision>2</cp:revision>
  <dc:subject/>
  <dc:title/>
</cp:coreProperties>
</file>