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/>
          <w:sz w:val="24"/>
        </w:rPr>
        <w:t>Директор колледж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____________</w:t>
      </w:r>
      <w:r>
        <w:rPr>
          <w:b/>
          <w:sz w:val="24"/>
          <w:szCs w:val="24"/>
        </w:rPr>
        <w:t>Дмитриченков А.С.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2 июня 2010</w:t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НАЯ 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НЕДЖМЕНТА КА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информационно-техническими ресурса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СОГЛАСОВА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Ответственный представите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уководства по качеств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Никитина М.Д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мая 20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5940"/>
        <w:jc w:val="center"/>
        <w:rPr/>
      </w:pPr>
      <w:r>
        <w:rPr>
          <w:sz w:val="24"/>
        </w:rPr>
        <w:t>Славгород,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/>
        <w:t>Содержание докумен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873"/>
      </w:tblGrid>
      <w:tr>
        <w:trPr/>
        <w:tc>
          <w:tcPr>
            <w:tcW w:w="7698" w:type="dxa"/>
            <w:tcBorders/>
          </w:tcPr>
          <w:p>
            <w:pPr>
              <w:pStyle w:val="Header"/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Header"/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значение и область применения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left="807"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процедуры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left="597"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щие положения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left="837"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яснение к графическому описанию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left="852" w:right="-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1"/>
              <w:ind w:right="-5" w:hanging="0"/>
              <w:rPr>
                <w:b w:val="false"/>
                <w:b w:val="false"/>
              </w:rPr>
            </w:pPr>
            <w:r>
              <w:rPr/>
              <w:t>2.3.  Иные положения</w:t>
            </w:r>
          </w:p>
        </w:tc>
        <w:tc>
          <w:tcPr>
            <w:tcW w:w="1873" w:type="dxa"/>
            <w:tcBorders/>
          </w:tcPr>
          <w:p>
            <w:pPr>
              <w:pStyle w:val="1"/>
              <w:ind w:left="822" w:right="-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1"/>
              <w:snapToGrid w:val="false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1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  <w:tab w:val="left" w:pos="240" w:leader="none"/>
              </w:tabs>
              <w:ind w:left="0"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ь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40" w:leader="none"/>
              </w:tabs>
              <w:ind w:left="807"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ind w:left="720" w:right="-5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ссылки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527"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  <w:tab w:val="left" w:pos="240" w:leader="none"/>
              </w:tabs>
              <w:ind w:left="0" w:right="-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40" w:leader="none"/>
              </w:tabs>
              <w:ind w:left="522"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риложение А  Графическое описание документированной процедуры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777"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риложение Б   Основные определения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732"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0" w:leader="none"/>
              </w:tabs>
              <w:ind w:left="720" w:right="-5" w:hanging="8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регистрации изменений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422"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0" w:leader="none"/>
              </w:tabs>
              <w:ind w:left="720" w:right="-5" w:hanging="8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лист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392"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окращений и обознач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ИКТ- </w:t>
      </w:r>
      <w:r>
        <w:rPr>
          <w:sz w:val="24"/>
          <w:szCs w:val="24"/>
        </w:rPr>
        <w:t>информационно-коммуникационные технологии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Т – </w:t>
      </w:r>
      <w:r>
        <w:rPr>
          <w:sz w:val="24"/>
          <w:szCs w:val="24"/>
        </w:rPr>
        <w:t>вычислительная техни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Б – </w:t>
      </w:r>
      <w:r>
        <w:rPr>
          <w:sz w:val="24"/>
          <w:szCs w:val="24"/>
        </w:rPr>
        <w:t>техника безопас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ПО – </w:t>
      </w:r>
      <w:r>
        <w:rPr>
          <w:sz w:val="24"/>
          <w:szCs w:val="24"/>
        </w:rPr>
        <w:t>программное обеспеч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ОУ –</w:t>
      </w:r>
      <w:r>
        <w:rPr>
          <w:sz w:val="24"/>
          <w:szCs w:val="24"/>
        </w:rPr>
        <w:t xml:space="preserve"> образовательное учреждение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С СПО –</w:t>
      </w:r>
      <w:r>
        <w:rPr>
          <w:sz w:val="24"/>
          <w:szCs w:val="24"/>
        </w:rPr>
        <w:t xml:space="preserve"> государственные образовательные стандарты среднего профессионального учреждения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 ОБЛАСТЬ ПРИМЕНЕ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кументированная процедура определяет цель, задачи, последовательность и основные требования к управлению информационно – техническими ресурсами колледж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является обязательным руководством для отдела информатизации и информационных технологий, должностных лиц и персонала ОУ, участвующих в  информатизации образовательного процесса колледж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  ОПИСАНИЕ ПРОЦЕД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 Процесс управления информационно – техническими ресурсами определен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ind w:left="1788" w:hanging="17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м образовательной услуги требованиям ГОС СПО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ind w:left="1788" w:hanging="17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ом со стороны руководства изменений во внешней сред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ind w:left="1788" w:hanging="17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 аудит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ind w:left="1788" w:hanging="17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ающими и корректирующими действ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правления информационно-техническими ресурсами осуществляется с   привлечением специалистов из других подразделений участвующих в информатизации образовательного процесса колледж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   Процесс управления информационно – техническими ресурсами предназначен для повышения качества  образовательной услуги и ориентирован на студентов, преподавателей, сотрудников, работодателей, абитури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 Задачами управления информационно – техническими ресурсами колледжа являю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 – правовое обеспечение процесса информатизации колледж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олледжа средствами информатиз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системы информационной и учебно-методической поддержки образовательного процесса  на основе использования ИКТ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рофессиональной подготовки и переподготовки административных, педагогических и инженерно-технических работников колледжа в области ИК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сотрудников и преподавателей колледж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колледжем за счет информационной и технической поддержки процедур управления, предоставления необходимой информации для принятия управленческих реш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1.4 Процесс управления информационно-техническими ресурсами состоит из следующих подпроцес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color w:val="444444"/>
        </w:rPr>
      </w:pPr>
      <w:r>
        <w:rPr>
          <w:sz w:val="24"/>
          <w:szCs w:val="24"/>
        </w:rPr>
        <w:t>Нормативно – правовое обеспечение информатизации образовательного процесса коллед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4"/>
          <w:szCs w:val="24"/>
        </w:rPr>
        <w:t>Техническое оснащение и обслуживание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и учебно-методическая поддержки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вышение квалификации, профессиональная подготовка и переподготовка административных, педагогических и инженерно-технических работников коллед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Информатизация организационно-управленческой деятельности в колледж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2.2 Пояснения к графическому описанию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2.2.1 Нормативно – правовое обеспечение процесса информатизации колледжа состоит из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необходимости в новых Положениях и требованиях к средствам  и        методам информатизации образовательного (далее -  локальные акты процесс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 локальных актов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локальных актов процес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и утвержденных локальных актов процесса в структурные подразделения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выполнения требований локальных актов процесс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2.2 Техническое оснащение и обслуживание состоит и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та средств вычислительной (ВТ) и оргтехники и их комплектующих, используемых в колледж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работоспособности всей вычислительной, копировальной и множительной техники подразделений колледжа и учебных аудитор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требности структурных подразделений и должностных лиц колледжа в средствах информат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я и проведения модернизации парка ВТ колледж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я, введения в эксплуатацию новой В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я, настройки программного обеспечения. </w:t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iCs/>
          <w:sz w:val="24"/>
          <w:szCs w:val="24"/>
        </w:rPr>
        <w:t>2.2.3</w:t>
      </w:r>
      <w:r>
        <w:rPr>
          <w:sz w:val="24"/>
          <w:szCs w:val="24"/>
        </w:rPr>
        <w:t xml:space="preserve"> Информационная и учебно-методическая поддержка образовательного процесса состоит и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4"/>
          <w:szCs w:val="24"/>
        </w:rPr>
        <w:t>создания информационной базы для организации самостоятельной внеаудиторной  работы студ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я доступа студентов и преподавателей к образовательным ресурсам глобальной сети Интернет и  сайту колледж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я, использования  новых информационных технологий в образовательном процессе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ора  и внедрения современных методических и программных комплексов, электронных учебников, электронных периодических из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омощи в разработке компьютерных презентаций преподавателям и студен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я пользователей при работе с мультимедиа продуктами и программным обеспечением учебного на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информационной поддержкой воспитательных и внеучебных мероприятий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заказов редакционно-издательского совета на изготовление печатных изданий колледж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2.2.4 Повышение квалификации, профессиональная подготовка и переподготовка административных, педагогических и инженерно-технических работников колледжа</w:t>
      </w:r>
      <w:r>
        <w:rPr>
          <w:rStyle w:val="StrongEmphasis"/>
          <w:bCs w:val="false"/>
          <w:sz w:val="24"/>
          <w:szCs w:val="24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</w:rPr>
        <w:t>состоит из:</w:t>
      </w:r>
    </w:p>
    <w:p>
      <w:pPr>
        <w:pStyle w:val="Normal"/>
        <w:ind w:right="-2" w:hanging="0"/>
        <w:jc w:val="both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уровня информационной и технической грамо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требности административных, педагогических и инженерно-технических работников колледжа</w:t>
      </w:r>
      <w:r>
        <w:rPr>
          <w:b/>
        </w:rPr>
        <w:t xml:space="preserve">  </w:t>
      </w:r>
      <w:r>
        <w:rPr/>
        <w:t>в освоении новых 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 с руководством колледжа проведения занятий по освоению нов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я административных, педагогических и инженерно-технических работников колледжа.</w:t>
      </w:r>
      <w:r>
        <w:rPr>
          <w:b/>
        </w:rPr>
        <w:t xml:space="preserve">  </w:t>
      </w:r>
    </w:p>
    <w:p>
      <w:pPr>
        <w:pStyle w:val="Normal"/>
        <w:ind w:right="-2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iCs/>
          <w:sz w:val="24"/>
          <w:szCs w:val="24"/>
        </w:rPr>
        <w:t xml:space="preserve">2.2.5 </w:t>
      </w:r>
      <w:r>
        <w:rPr>
          <w:rStyle w:val="StrongEmphasis"/>
          <w:b w:val="false"/>
          <w:bCs w:val="false"/>
          <w:sz w:val="24"/>
          <w:szCs w:val="24"/>
        </w:rPr>
        <w:t>Информатизация организационно-управленческой деятельности в колледже состоит из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я и передачи электронной информации из внешней среды руководству колледжа, соответствующим структурным подразделениям и должностным лиц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я системы внутреннего электронного документообор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изации электронной базы системы менеджмента качества колледж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я единой информационной сети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ча информации во внешнюю среду через электронную поч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бора информации и размещения ее на сайте колледжа.</w:t>
      </w:r>
    </w:p>
    <w:p>
      <w:pPr>
        <w:pStyle w:val="Heading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Heading"/>
        <w:jc w:val="both"/>
        <w:rPr/>
      </w:pPr>
      <w:r>
        <w:rPr>
          <w:sz w:val="24"/>
          <w:szCs w:val="24"/>
        </w:rPr>
        <w:t>2.3.1. Нормативно – правовое обеспечение процесса информатизации колледжа с учётом федеральных, региональных законодательных актов предполагает создание и использование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й по ТБ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ов учёта посещений и использования компьютерной и мультимедийной техники компьютерных классов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ок на технический ремонт и программное обеспечение в рамках образовательного процесса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в, распоряжений, Положений регламентирующих порядок, направление использования компьютерной и оргтехники, Интернета; программных продукт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иказов, распоряжений, Положений; соблюдение инструкций, рекомендаций и т.д. определяется через соответствующее ведение документов отчётности (журналы и заявки), качественные показатели информатизации по подразделениям (обеспеченность, использование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2.3.2. Потребность в техническом оснащении определяется количественными показателями участников образовательного процесса, программное обеспечение определяется учебными задачами. Техническое оснащение и обслуживание считается удовлетворительным при исполнении заявок на техническое и программное обеспечение и обслуживани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2.3.3. Информационная и учебно-методическая поддержка образовательного процесса предполагает приобретение программных продуктов, создание собственных электронных материалов, информирование участников процесса информатизации, потребителей и заказчиков через внутренние и внешние средства, информационное сопровождение мероприятий колледж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 Повышение квалификации, профессиональная подготовка и переподготовка административных, педагогических и инженерно-технических работников колледжа осуществляется через организацию и проведение обучающих семинаров, краткосрочных курсов повышения квалификации. Необходимость проведения данных мероприятий определяется учебными задачами, возникающими вследствие появления новых программных продуктов и технических средств обучения. Результативность определяется количественными показателями использования технических средств обучения и использования соответствующих программных продуктов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 </w:t>
      </w:r>
      <w:r>
        <w:rPr>
          <w:rStyle w:val="StrongEmphasis"/>
          <w:b w:val="false"/>
          <w:bCs w:val="false"/>
          <w:sz w:val="24"/>
          <w:szCs w:val="24"/>
        </w:rPr>
        <w:t>Информатизация организационно-управленческой деятельности в колледже проводится через приобретение, внедрение специализированных технических и программных продуктов для подразделений колледжа осуществляющих управление, таких как бухгалтерия, приёмная комиссия, отдел кадров, служба качества, информатизации, научно-методической, воспитательной деятельности. К специализированным программным продуктам относятся: продукция «1С», почтовые программы, программы учёта кадров, повышения квалификации, организации и проведения тестирования и экзам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 xml:space="preserve">2.3.5.Оценка результативности проходит в процессе мониторинга  удовлетворенности студентов качеством  образовательной услуги и  на основе анализа работы отдела информатизации и информационных технологий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3.6. Показателями результативности процесса управления информационно – техническими ресурсам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удовлетворенность внутренних потребителей (студентов) числом единиц компьютерной тех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аудио и видео техники на учебных занятиях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число подготовленных преподавателей и сотрудников в области </w:t>
      </w:r>
      <w:r>
        <w:rPr>
          <w:spacing w:val="-2"/>
        </w:rPr>
        <w:t>информационных технолог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pacing w:val="-2"/>
        </w:rPr>
      </w:pPr>
      <w:r>
        <w:rPr>
          <w:spacing w:val="-2"/>
        </w:rPr>
        <w:t>число компьютеров, доступных студентам в учебном процесс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pacing w:val="-2"/>
        </w:rPr>
      </w:pPr>
      <w:r>
        <w:rPr>
          <w:spacing w:val="-2"/>
        </w:rPr>
        <w:t>количество студентов очной формы обучения на одно рабочее место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Таблица 1. Матрица ответственности процесса управления информационно – техническими ресурсами колледжа</w:t>
      </w:r>
    </w:p>
    <w:tbl>
      <w:tblPr>
        <w:tblW w:w="95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40"/>
        <w:gridCol w:w="900"/>
        <w:gridCol w:w="720"/>
        <w:gridCol w:w="720"/>
        <w:gridCol w:w="736"/>
        <w:gridCol w:w="704"/>
        <w:gridCol w:w="900"/>
        <w:gridCol w:w="720"/>
        <w:gridCol w:w="720"/>
      </w:tblGrid>
      <w:tr>
        <w:trPr>
          <w:trHeight w:val="2387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ститель директора по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стители директора по направ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женер по тех.обслужива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нт отдела информатиз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дакционно-издат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кретарь учебной части</w:t>
            </w:r>
          </w:p>
        </w:tc>
      </w:tr>
      <w:tr>
        <w:trPr>
          <w:trHeight w:val="90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ое обеспечение  процесса информатизации коллед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хническое оснащение и обслуж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ционная и учебно-методическая поддержка образовательн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ind w:left="6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Повышение квалификации, профессиональная подготовка и переподготовка административных, педагогических и инженерно-технических работников коллед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ind w:left="60" w:hanging="0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нформатизация организационно-управленческой деятельности в колледж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- ответственный за процесс, В – взаимодействующий, У – участник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ССЫЛ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Нормативно-правовые документы, регламентирующие процесс управления информационно – техническими ресурсами колледж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О 9001:2008 Системы менеджмента качества. Требов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о качеству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Устав краевого государственного образовательного учреждения среднего    профессионального образования Славгородский педагогический колледж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тделе информатизации и информационных технология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об информации, информационных технологиях и о защите информации № 149-Ф3, 27.07.06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о персональных данных, № 152-Ф3, 27.07.06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«О презентациях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4"/>
          <w:szCs w:val="24"/>
        </w:rPr>
        <w:t xml:space="preserve">Инструкция по ТБ в работе с ПЭВ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2.Документированные процедуры, регламентирующие процесс управления информационно – техническими ресурсами колледж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ДП СМК 8.2.2 - 2010 Внутренний ауд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ДП СМК 4.2.3 - 2010 Управление документацие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ДП СМК 4.2.4 - 2010 Управление записям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П СМК 8.3.0 - 2010 Управление несоответствующей продукцие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П СМК 8.5.2.-8.5.3 – 2010  Корректирующие и предупреждающи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инструкция «Положение о структурном подразделении. Управление, структура и форма предст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z w:val="24"/>
          <w:szCs w:val="24"/>
        </w:rPr>
        <w:t>4.1.3. К дополнительным документам третьего уровня, регламентирующим процесс  управления информационно – техническими ресурсами, относ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должностная инструкция заместителя директора по информат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инструкция  по деятельности лаборанта отдела информатизации и информ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лжностная инструкция инженера по обслуживанию компьютерной техники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5. ПРИ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-904240</wp:posOffset>
                </wp:positionV>
                <wp:extent cx="2857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71.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5.1.    Графическое описание документированной процедуры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9780</wp:posOffset>
                </wp:positionH>
                <wp:positionV relativeFrom="paragraph">
                  <wp:posOffset>50165</wp:posOffset>
                </wp:positionV>
                <wp:extent cx="1158240" cy="586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46.2pt;mso-wrap-distance-left:9.05pt;mso-wrap-distance-right:9.05pt;mso-wrap-distance-top:0pt;mso-wrap-distance-bottom:0pt;margin-top:3.9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</wp:posOffset>
                </wp:positionH>
                <wp:positionV relativeFrom="paragraph">
                  <wp:posOffset>50165</wp:posOffset>
                </wp:positionV>
                <wp:extent cx="1158240" cy="586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ухгалте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46.2pt;mso-wrap-distance-left:9.05pt;mso-wrap-distance-right:9.05pt;mso-wrap-distance-top:0pt;mso-wrap-distance-bottom:0pt;margin-top:3.9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ухгалте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5680</wp:posOffset>
                </wp:positionH>
                <wp:positionV relativeFrom="paragraph">
                  <wp:posOffset>50165</wp:posOffset>
                </wp:positionV>
                <wp:extent cx="115824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46.2pt;mso-wrap-distance-left:9.05pt;mso-wrap-distance-right:9.05pt;mso-wrap-distance-top:0pt;mso-wrap-distance-bottom:0pt;margin-top:3.9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5880</wp:posOffset>
                </wp:positionH>
                <wp:positionV relativeFrom="paragraph">
                  <wp:posOffset>50165</wp:posOffset>
                </wp:positionV>
                <wp:extent cx="1158240" cy="586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акционно-изда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46.2pt;mso-wrap-distance-left:9.05pt;mso-wrap-distance-right:9.05pt;mso-wrap-distance-top:0pt;mso-wrap-distance-bottom:0pt;margin-top:3.95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дакционно-изда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161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161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0" cy="4470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07pt,43.15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24pt,43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pt" to="450pt,43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154940</wp:posOffset>
                </wp:positionV>
                <wp:extent cx="1615440" cy="701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ы оснащённ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бования к содержанию ОП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55.2pt;mso-wrap-distance-left:9.05pt;mso-wrap-distance-right:9.05pt;mso-wrap-distance-top:0pt;mso-wrap-distance-bottom:0pt;margin-top:12.2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ы оснащённо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ребования к содержанию ОП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9780</wp:posOffset>
                </wp:positionH>
                <wp:positionV relativeFrom="paragraph">
                  <wp:posOffset>154940</wp:posOffset>
                </wp:positionV>
                <wp:extent cx="5501640" cy="4038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038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информатизации и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2pt;height:31.8pt;mso-wrap-distance-left:9.05pt;mso-wrap-distance-right:9.05pt;mso-wrap-distance-top:0pt;mso-wrap-distance-bottom:0pt;margin-top:12.2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информатизации и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86360</wp:posOffset>
                </wp:positionV>
                <wp:extent cx="1905" cy="1668780"/>
                <wp:effectExtent l="8255" t="635" r="82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668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8pt" to="125.95pt,138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161.95pt,6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4545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0.65pt" to="163.35pt,27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4180</wp:posOffset>
                </wp:positionH>
                <wp:positionV relativeFrom="paragraph">
                  <wp:posOffset>132080</wp:posOffset>
                </wp:positionV>
                <wp:extent cx="2301240" cy="4724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о-правовое обеспечение процесса информатизации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7.2pt;mso-wrap-distance-left:9.05pt;mso-wrap-distance-right:9.05pt;mso-wrap-distance-top:0pt;mso-wrap-distance-bottom:0pt;margin-top:10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о-правовое обеспечение процесса информатизации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7380</wp:posOffset>
                </wp:positionH>
                <wp:positionV relativeFrom="paragraph">
                  <wp:posOffset>132080</wp:posOffset>
                </wp:positionV>
                <wp:extent cx="2644140" cy="3752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75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окальные акты, распоряжения, 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29.55pt;mso-wrap-distance-left:9.05pt;mso-wrap-distance-right:9.05pt;mso-wrap-distance-top:0pt;mso-wrap-distance-bottom:0pt;margin-top:10.4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Локальные акты, распоряжения, Поло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262890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213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33.95pt,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49.95pt,6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135</wp:posOffset>
                </wp:positionH>
                <wp:positionV relativeFrom="paragraph">
                  <wp:posOffset>-1111885</wp:posOffset>
                </wp:positionV>
                <wp:extent cx="2717800" cy="457835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7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ниторинг и план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.05pt;margin-top:-87.6pt;width:213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ниторинг и планиров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78740</wp:posOffset>
                </wp:positionV>
                <wp:extent cx="1615440" cy="7010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ализ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55.2pt;mso-wrap-distance-left:9.05pt;mso-wrap-distance-right:9.05pt;mso-wrap-distance-top:0pt;mso-wrap-distance-bottom:0pt;margin-top:6.2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нализ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7380</wp:posOffset>
                </wp:positionH>
                <wp:positionV relativeFrom="paragraph">
                  <wp:posOffset>63500</wp:posOffset>
                </wp:positionV>
                <wp:extent cx="2644140" cy="5867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исло единиц компьютерной и  оргтехники, доступной в образовательном и управленческом процесс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46.2pt;mso-wrap-distance-left:9.05pt;mso-wrap-distance-right:9.05pt;mso-wrap-distance-top:0pt;mso-wrap-distance-bottom:0pt;margin-top: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исло единиц компьютерной и  оргтехники, доступной в образовательном и управленческом процесс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25.95pt,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33.95pt,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4180</wp:posOffset>
                </wp:positionH>
                <wp:positionV relativeFrom="paragraph">
                  <wp:posOffset>2540</wp:posOffset>
                </wp:positionV>
                <wp:extent cx="2301240" cy="472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ическое оснащение и 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7.2pt;mso-wrap-distance-left:9.05pt;mso-wrap-distance-right:9.05pt;mso-wrap-distance-top:0pt;mso-wrap-distance-bottom:0pt;margin-top:0.2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хническое оснащение и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05pt" to="449.95pt,5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2540</wp:posOffset>
                </wp:positionV>
                <wp:extent cx="1615440" cy="7010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ределение потребностей различных групп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55.2pt;mso-wrap-distance-left:9.05pt;mso-wrap-distance-right:9.05pt;mso-wrap-distance-top:0pt;mso-wrap-distance-bottom:0pt;margin-top:0.2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ределение потребностей различных групп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4180</wp:posOffset>
                </wp:positionH>
                <wp:positionV relativeFrom="paragraph">
                  <wp:posOffset>48895</wp:posOffset>
                </wp:positionV>
                <wp:extent cx="2301240" cy="6553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формационная и учебно-методическая поддержка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51.6pt;mso-wrap-distance-left:9.05pt;mso-wrap-distance-right:9.05pt;mso-wrap-distance-top:0pt;mso-wrap-distance-bottom:0pt;margin-top:3.8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формационная и учебно-методическая поддержка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7380</wp:posOffset>
                </wp:positionH>
                <wp:positionV relativeFrom="paragraph">
                  <wp:posOffset>48895</wp:posOffset>
                </wp:positionV>
                <wp:extent cx="2644140" cy="5867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полнение оперативных планов структурных подразделений и должностных лиц, участников процесса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46.2pt;mso-wrap-distance-left:9.05pt;mso-wrap-distance-right:9.05pt;mso-wrap-distance-top:0pt;mso-wrap-distance-bottom:0pt;margin-top:3.8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полнение оперативных планов структурных подразделений и должностных лиц, участников процесса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11430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125.95pt,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5pt" to="233.95pt,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85pt" to="449.95pt,3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5pt" to="215.95pt,3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180</wp:posOffset>
                </wp:positionH>
                <wp:positionV relativeFrom="paragraph">
                  <wp:posOffset>31750</wp:posOffset>
                </wp:positionV>
                <wp:extent cx="2301240" cy="5867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вышение квалификации, профессиональная подготовка и переподготовка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46.2pt;mso-wrap-distance-left:9.05pt;mso-wrap-distance-right:9.05pt;mso-wrap-distance-top:0pt;mso-wrap-distance-bottom:0pt;margin-top:2.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вышение квалификации, профессиональная подготовка и переподготовка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7380</wp:posOffset>
                </wp:positionH>
                <wp:positionV relativeFrom="paragraph">
                  <wp:posOffset>31750</wp:posOffset>
                </wp:positionV>
                <wp:extent cx="2644140" cy="4724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исло преподавателей и сотрудников, прошедших обучающие  к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37.2pt;mso-wrap-distance-left:9.05pt;mso-wrap-distance-right:9.05pt;mso-wrap-distance-top:0pt;mso-wrap-distance-bottom:0pt;margin-top:2.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Число преподавателей и сотрудников, прошедших обучающие  кур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45pt" to="449.95pt,7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05pt" to="233.95pt,8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4180</wp:posOffset>
                </wp:positionH>
                <wp:positionV relativeFrom="paragraph">
                  <wp:posOffset>18415</wp:posOffset>
                </wp:positionV>
                <wp:extent cx="2301240" cy="5867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18"/>
                                <w:szCs w:val="18"/>
                              </w:rPr>
                              <w:t>Информатизация организационно-управленческой деятельности в колледж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46.2pt;mso-wrap-distance-left:9.05pt;mso-wrap-distance-right:9.05pt;mso-wrap-distance-top:0pt;mso-wrap-distance-bottom:0pt;margin-top:1.4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Cs w:val="false"/>
                          <w:sz w:val="18"/>
                          <w:szCs w:val="18"/>
                        </w:rPr>
                        <w:t>Информатизация организационно-управленческой деятельности в коллед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7380</wp:posOffset>
                </wp:positionH>
                <wp:positionV relativeFrom="paragraph">
                  <wp:posOffset>18415</wp:posOffset>
                </wp:positionV>
                <wp:extent cx="2644140" cy="5867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полнение оперативных планов организационно-управленческого аппарата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46.2pt;mso-wrap-distance-left:9.05pt;mso-wrap-distance-right:9.05pt;mso-wrap-distance-top:0pt;mso-wrap-distance-bottom:0pt;margin-top:1.4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полнение оперативных планов организационно-управленческого аппарата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8255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5pt" to="233.95pt,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5pt" to="449.95pt,6.2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ind w:left="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рмины и определения, используемые в документ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мероприятий – </w:t>
      </w:r>
      <w:r>
        <w:rPr>
          <w:sz w:val="24"/>
          <w:szCs w:val="24"/>
        </w:rPr>
        <w:t>определение положительных результатов, выявление причин отрицательных результатов, определение процедур по устранению недостатк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ы оснащенности </w:t>
      </w:r>
      <w:r>
        <w:rPr>
          <w:sz w:val="24"/>
          <w:szCs w:val="24"/>
        </w:rPr>
        <w:t>– обеспеченность участников образовательного процесса средствами информатизации согласно официальных норм на 1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потребностей – </w:t>
      </w:r>
      <w:r>
        <w:rPr>
          <w:sz w:val="24"/>
          <w:szCs w:val="24"/>
        </w:rPr>
        <w:t>установление степени необходимости улучшения, замены, приобретения новых средств информат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содержанию образовательных программ – </w:t>
      </w:r>
      <w:r>
        <w:rPr>
          <w:sz w:val="24"/>
          <w:szCs w:val="24"/>
        </w:rPr>
        <w:t>потребность в техническом и программном обеспечении для исполнения программных образовательных треб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3"/>
        <w:gridCol w:w="1477"/>
        <w:gridCol w:w="2441"/>
        <w:gridCol w:w="15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измен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и дата распорядительного документа о внесении изменений  в документ СМ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О лица, внесшего измене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0" w:hanging="290"/>
              <w:jc w:val="both"/>
              <w:rPr/>
            </w:pPr>
            <w:r>
              <w:rPr/>
              <w:t>(п4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6 Совета по качеству от15.09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цель М.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ФОРМАЦИОННЫЙ ЛИСТ</w:t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огласовано на Совете по качеству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96"/>
        <w:gridCol w:w="2340"/>
        <w:gridCol w:w="154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учно-методической рабо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 Надеж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роизводственной  рабо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атьяна Эммануи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ведена в действие  </w:t>
      </w:r>
      <w:r>
        <w:rPr>
          <w:sz w:val="24"/>
          <w:szCs w:val="24"/>
        </w:rPr>
        <w:t>приказом директора №  50 от 16 июня 2010 г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5"/>
      <w:gridCol w:w="1968"/>
    </w:tblGrid>
    <w:tr>
      <w:trPr>
        <w:trHeight w:val="540" w:hRule="atLeast"/>
      </w:trPr>
      <w:tc>
        <w:tcPr>
          <w:tcW w:w="7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8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2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961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>
              <w:b/>
              <w:i/>
              <w:sz w:val="22"/>
              <w:szCs w:val="22"/>
            </w:rPr>
            <w:t>Фамилия</w:t>
          </w:r>
          <w:r>
            <w:rPr>
              <w:b/>
              <w:i/>
              <w:sz w:val="22"/>
              <w:szCs w:val="22"/>
              <w:lang w:val="en-US"/>
            </w:rPr>
            <w:t>/</w:t>
          </w:r>
          <w:r>
            <w:rPr>
              <w:b/>
              <w:i/>
              <w:sz w:val="22"/>
              <w:szCs w:val="22"/>
            </w:rPr>
            <w:t>подпис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Дата</w:t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Разработал</w:t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Заместитель директора по информатизации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Кочин А.В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2.04.2010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Проверила</w:t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Руководитель службы качества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Кинцель М.Г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16.04.2010</w:t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Согласовала</w:t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Заместитель директора по учебной  работе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икитина М.Д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17.05.2010</w:t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стр. 1 из 1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5"/>
      <w:gridCol w:w="1968"/>
    </w:tblGrid>
    <w:tr>
      <w:trPr>
        <w:trHeight w:val="540" w:hRule="atLeast"/>
      </w:trPr>
      <w:tc>
        <w:tcPr>
          <w:tcW w:w="7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9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2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5"/>
      <w:gridCol w:w="1968"/>
    </w:tblGrid>
    <w:tr>
      <w:trPr>
        <w:trHeight w:val="540" w:hRule="atLeast"/>
      </w:trPr>
      <w:tc>
        <w:tcPr>
          <w:tcW w:w="7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2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2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380"/>
    </w:tblGrid>
    <w:tr>
      <w:trPr/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9190" cy="835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960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Документированная процедура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35" w:leader="none"/>
            </w:tabs>
            <w:rPr/>
          </w:pPr>
          <w:r>
            <w:rPr/>
            <w:tab/>
            <w:t>Управление информационно – техническими ресурсам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00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9190" cy="835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Cs w:val="24"/>
            </w:rPr>
            <w:t>Документированная процедура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Управление информационно – техническими ресурсами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380"/>
    </w:tblGrid>
    <w:tr>
      <w:trPr/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9190" cy="835025"/>
                <wp:effectExtent l="0" t="0" r="0" b="0"/>
                <wp:docPr id="4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960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Документированная процедура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35" w:leader="none"/>
            </w:tabs>
            <w:rPr/>
          </w:pPr>
          <w:r>
            <w:rPr/>
            <w:tab/>
            <w:t>Управление информационно – техническими ресурсами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380"/>
    </w:tblGrid>
    <w:tr>
      <w:trPr/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9190" cy="835025"/>
                <wp:effectExtent l="0" t="0" r="0" b="0"/>
                <wp:docPr id="4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960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Документированная процедура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35" w:leader="none"/>
            </w:tabs>
            <w:rPr/>
          </w:pPr>
          <w:r>
            <w:rPr/>
            <w:tab/>
            <w:t>Управление информационно – техническими ресурсам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33"/>
        </w:tabs>
        <w:ind w:left="18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1"/>
    <w:basedOn w:val="Style17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18">
    <w:name w:val="Подзаголовок ДП"/>
    <w:basedOn w:val="Heading2"/>
    <w:qFormat/>
    <w:pPr>
      <w:numPr>
        <w:ilvl w:val="0"/>
        <w:numId w:val="0"/>
      </w:numPr>
      <w:spacing w:before="120" w:after="6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5:00Z</dcterms:created>
  <dc:creator>Служба качества</dc:creator>
  <dc:description/>
  <cp:keywords/>
  <dc:language>en-US</dc:language>
  <cp:lastModifiedBy>server</cp:lastModifiedBy>
  <cp:lastPrinted>2010-12-20T09:02:00Z</cp:lastPrinted>
  <dcterms:modified xsi:type="dcterms:W3CDTF">2011-09-08T04:55:00Z</dcterms:modified>
  <cp:revision>2</cp:revision>
  <dc:subject/>
  <dc:title/>
</cp:coreProperties>
</file>