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  <w:t>Директор колледж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</w:t>
      </w:r>
      <w:r>
        <w:rPr>
          <w:b/>
          <w:sz w:val="24"/>
          <w:szCs w:val="24"/>
        </w:rPr>
        <w:t>Дмитриченков А.С.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6 сентября 2010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ИЕ И ПРЕДУПРЕЖДАЮЩИЕ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5.2 - 8.5.3 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Ответственный представи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уководства по качест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Никитина М.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сентября 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5940"/>
        <w:jc w:val="center"/>
        <w:rPr/>
      </w:pPr>
      <w:r>
        <w:rPr>
          <w:sz w:val="24"/>
        </w:rPr>
        <w:t>Славгород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11" w:leader="none"/>
        </w:tabs>
        <w:ind w:left="1800" w:hanging="0"/>
        <w:jc w:val="both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держание докумен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 Назначение и область применения                                                                            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Описание процедуры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3  </w:t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Общие положения                                                                                                         3  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2.2. Пояснение к графическому описанию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3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1"/>
              <w:ind w:firstLine="540"/>
              <w:rPr/>
            </w:pPr>
            <w:r>
              <w:rPr/>
              <w:t xml:space="preserve">2.3.  Иные положения                                                                                                           5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1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60" w:leader="none"/>
                <w:tab w:val="left" w:pos="240" w:leader="none"/>
                <w:tab w:val="left" w:pos="720" w:leader="none"/>
              </w:tabs>
              <w:ind w:left="0"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ветственность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7 </w:t>
            </w:r>
            <w:r>
              <w:rPr>
                <w:b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Нормативные ссылки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0 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иложения</w:t>
              <w:tab/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2"/>
              <w:spacing w:lineRule="exact" w:line="360"/>
              <w:ind w:firstLine="540"/>
              <w:jc w:val="left"/>
              <w:rPr/>
            </w:pPr>
            <w:r>
              <w:rPr/>
              <w:t>5.1. Приложение А. Графическое описание документированной процедуры              11</w:t>
            </w:r>
          </w:p>
          <w:p>
            <w:pPr>
              <w:pStyle w:val="2"/>
              <w:spacing w:lineRule="exact" w:line="360"/>
              <w:ind w:firstLine="540"/>
              <w:jc w:val="left"/>
              <w:rPr/>
            </w:pPr>
            <w:r>
              <w:rPr/>
              <w:t>5.2. Приложение Б. Основные определения                                                                     13</w:t>
            </w:r>
          </w:p>
          <w:p>
            <w:pPr>
              <w:pStyle w:val="2"/>
              <w:spacing w:lineRule="exact" w:line="360"/>
              <w:ind w:firstLine="540"/>
              <w:jc w:val="left"/>
              <w:rPr/>
            </w:pPr>
            <w:r>
              <w:rPr/>
              <w:t>5.3. Приложение Д. Форма отчета по результатам корректирующих и предупреждающих действий                                                                                                      14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 Лист регистрации изменений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 Информационный лист </w:t>
              <w:tab/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9355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 Лист рассылки</w:t>
              <w:tab/>
            </w: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 и обозначений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СМК – система менеджмента качества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П – документированная процеду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ГОС СПО – государственный образовательный стандарт среднего профессионального образования</w:t>
      </w:r>
    </w:p>
    <w:p>
      <w:pPr>
        <w:pStyle w:val="Normal"/>
        <w:ind w:firstLine="540"/>
        <w:rPr/>
      </w:pPr>
      <w:r>
        <w:rPr>
          <w:sz w:val="24"/>
          <w:szCs w:val="24"/>
        </w:rPr>
        <w:t>РК – руководство по качеств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К – Славгородский педагогический колледж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ЦК – предметно-цикловая комисс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72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ЗНАЧЕНИЕ И ОБЛАСТЬ ПРИМЕНЕНИЯ ПРОЦЕДУРЫ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4"/>
          <w:szCs w:val="24"/>
        </w:rPr>
        <w:t xml:space="preserve">Настоящая документированная процедура является основным документом, реализующим требования системы менеджмента качества </w:t>
      </w:r>
      <w:r>
        <w:rPr>
          <w:color w:val="000000"/>
          <w:sz w:val="24"/>
          <w:szCs w:val="24"/>
        </w:rPr>
        <w:t xml:space="preserve">(СМК) к корректирующим и предупреждающим действиям. </w:t>
      </w:r>
      <w:r>
        <w:rPr>
          <w:sz w:val="24"/>
          <w:szCs w:val="24"/>
        </w:rPr>
        <w:t>Документированная процедура обязательна к применению во всех структурных подразделениях колледжа, входящих в область применения СМК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720" w:leader="none"/>
        </w:tabs>
        <w:ind w:lef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ПИСАНИЕ ПРОЦЕДУРЫ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.1.Корректирующие и предупреждающие действия иницииру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ыявленными в результате внутреннего аудита несоответствиями (ДП СМК 8.2.2-2010 «Внутренний аудит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ми аттестационной коми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необходимостью устранения причин возникающих и потенциально возможных несоответ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изменяющимися требованиями Учред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м жалоб от потреб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ми требований ГОС СП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2.  Цель процес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странение причин существующих несоответствий для предотвращения их повторного возникнов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ранение причин потенциальных несоответствий для предупреждения их появ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3. Результат процес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ы предупреждающих и корректирующ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ы об устраненных несоответствиях и причинах возможных несоответ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ый отчет по результатам корректирующих и предупреждающ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измененные документы нормативно-правовой деятельности колледжа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-54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аделец процес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ым за руководство, координацию и контроль корректирующих и предупреждающих действий, осуществляемых в  колледже, а также за оценку их эффективности является заместитель директора колледжа по учебной работ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ыми за разработку плана корректирующих и предупреждающих действий, его осуществление и записи по результатам предпринятых действий являются руководители структурных подразделений, в которых они осуществляю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деятельности по реализации плана корректирующих и предупреждающих действий принимают участие работники структурных подразделе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Пояснение к графическому описан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1. Процесс корректирующих действий состоит из следующих эта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несоответ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несоответ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лана корректирующ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рректирующ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и регистрация полученных результа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2. Для предотвращения возникновений несоответствий в колледже принимаются предупреждающие действ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оцесс состоит из следующих эта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ыявление возможных несоответствий путем анализа данны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возможных несоответ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предупреждающих действий, необходимых для предотвращения причин возможных несоответ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проведение и регистрация предупреждающ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предупреждающих действ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Выявление реальных и возможных несоответствий происходит в ход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х видов контроля в процессе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нутренних аудитов (ДП СМК 8.2.2-2010 «Внутренний аудит»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колледжа (заключение аттестационной комисс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анализа со стороны руководства эффективности СМК (п. 5.6. РК СП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роектирования и разрабо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ей деятельности колледжа и его структурных подраздел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получения рекламаций потребителей (заявления и др. документы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уровни деятельности, где могут возникать несоответствия, документы, позволяющие выявить эти несоответствия,  пути их устранения отражены в таблице 2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4.  Анализ несоответствий и причин возможных несоответствий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ля проведения анализа несоответствий и причин возможных несоответствий ответственный за названный этап осуществляет сбор документов (информации), подтверждающей наличие несоответствий или наличие причин возможных несоответствий. К таким документам относя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Записи анализа качества со стороны высшего руководства – решения советов колледжа различных уровней по качеству персонала; по анализу требований потребителей; по результатам мониторинга и измерений по управлению процесс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Записи в протоколах о несоответствия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Отчеты о результатах внутреннего аудита; справки, рекомендации Учредителя или заинтересованных сторон, преподавателе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54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Жалобы и докладные записки потребителей.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классифицирует несоответствие, определяет пути его устра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несоответств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4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чительным несоответствием</w:t>
      </w:r>
      <w:r>
        <w:rPr>
          <w:sz w:val="24"/>
          <w:szCs w:val="24"/>
        </w:rPr>
        <w:t xml:space="preserve"> считается несоответствие в системе менеджмента качества, которое </w:t>
      </w:r>
      <w:r>
        <w:rPr>
          <w:vanish/>
          <w:sz w:val="24"/>
          <w:szCs w:val="24"/>
        </w:rPr>
        <w:t>-</w:t>
      </w:r>
      <w:r>
        <w:rPr>
          <w:sz w:val="24"/>
          <w:szCs w:val="24"/>
        </w:rPr>
        <w:t xml:space="preserve"> влечет за собой невыполнение требований к процессам, к образовательной услуге. </w:t>
      </w:r>
    </w:p>
    <w:p>
      <w:pPr>
        <w:pStyle w:val="Normal"/>
        <w:widowControl w:val="false"/>
        <w:autoSpaceDE w:val="false"/>
        <w:ind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ами значительного несоответствия могут быть:</w:t>
      </w:r>
    </w:p>
    <w:p>
      <w:pPr>
        <w:pStyle w:val="Normal"/>
        <w:widowControl w:val="false"/>
        <w:autoSpaceDE w:val="false"/>
        <w:ind w:right="284" w:firstLine="540"/>
        <w:jc w:val="both"/>
        <w:rPr/>
      </w:pPr>
      <w:r>
        <w:rPr>
          <w:sz w:val="24"/>
          <w:szCs w:val="24"/>
        </w:rPr>
        <w:t xml:space="preserve">- необоснованное отсутствие деятельности, предусмотренной требованиями ИСО 9001:2008; </w:t>
      </w:r>
    </w:p>
    <w:p>
      <w:pPr>
        <w:pStyle w:val="Normal"/>
        <w:widowControl w:val="false"/>
        <w:autoSpaceDE w:val="false"/>
        <w:ind w:right="284" w:firstLine="540"/>
        <w:jc w:val="both"/>
        <w:rPr/>
      </w:pPr>
      <w:r>
        <w:rPr>
          <w:sz w:val="24"/>
          <w:szCs w:val="24"/>
        </w:rPr>
        <w:t>- невыполнение любого требования ИСО 9001:2008;</w:t>
      </w:r>
    </w:p>
    <w:p>
      <w:pPr>
        <w:pStyle w:val="Normal"/>
        <w:widowControl w:val="false"/>
        <w:autoSpaceDE w:val="false"/>
        <w:ind w:right="284" w:firstLine="540"/>
        <w:jc w:val="both"/>
        <w:rPr/>
      </w:pPr>
      <w:r>
        <w:rPr>
          <w:sz w:val="24"/>
          <w:szCs w:val="24"/>
        </w:rPr>
        <w:t>- неоднократное (более 2-х раз) несоблюдение положений  доку</w:t>
      </w:r>
      <w:r>
        <w:rPr>
          <w:vanish/>
          <w:sz w:val="24"/>
          <w:szCs w:val="24"/>
        </w:rPr>
        <w:t>-</w:t>
      </w:r>
      <w:r>
        <w:rPr>
          <w:sz w:val="24"/>
          <w:szCs w:val="24"/>
        </w:rPr>
        <w:t>ментов системы менеджмента  качества;</w:t>
      </w:r>
    </w:p>
    <w:p>
      <w:pPr>
        <w:pStyle w:val="Normal"/>
        <w:widowControl w:val="false"/>
        <w:autoSpaceDE w:val="false"/>
        <w:ind w:right="284" w:firstLine="540"/>
        <w:jc w:val="both"/>
        <w:rPr/>
      </w:pPr>
      <w:r>
        <w:rPr>
          <w:sz w:val="24"/>
          <w:szCs w:val="24"/>
        </w:rPr>
        <w:t>- отсутствие результативности процесса и др.</w:t>
      </w:r>
    </w:p>
    <w:p>
      <w:pPr>
        <w:pStyle w:val="Normal"/>
        <w:widowControl w:val="false"/>
        <w:autoSpaceDE w:val="false"/>
        <w:ind w:right="284" w:firstLine="540"/>
        <w:jc w:val="both"/>
        <w:rPr/>
      </w:pPr>
      <w:r>
        <w:rPr>
          <w:b/>
          <w:sz w:val="24"/>
          <w:szCs w:val="24"/>
        </w:rPr>
        <w:t>Незначительным несоответствием</w:t>
      </w:r>
      <w:r>
        <w:rPr>
          <w:sz w:val="24"/>
          <w:szCs w:val="24"/>
        </w:rPr>
        <w:t xml:space="preserve"> считается отдельное несистематическое</w:t>
      </w:r>
      <w:r>
        <w:rPr>
          <w:vanish/>
          <w:sz w:val="24"/>
          <w:szCs w:val="24"/>
        </w:rPr>
        <w:t>-</w:t>
      </w:r>
      <w:r>
        <w:rPr>
          <w:sz w:val="24"/>
          <w:szCs w:val="24"/>
        </w:rPr>
        <w:t xml:space="preserve"> упущение, ошибка, недочет в функционировании системы менеджмента качества, которые могут привести к невыполнению требований к процессам, к образовательной услуге, а также к снижению результативности функционирования одного из процессов или системы менеджмента качества в целом. </w:t>
      </w:r>
    </w:p>
    <w:p>
      <w:pPr>
        <w:pStyle w:val="Normal"/>
        <w:widowControl w:val="false"/>
        <w:autoSpaceDE w:val="false"/>
        <w:ind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незначительных несоответствий:</w:t>
      </w:r>
    </w:p>
    <w:p>
      <w:pPr>
        <w:pStyle w:val="Normal"/>
        <w:widowControl w:val="false"/>
        <w:autoSpaceDE w:val="false"/>
        <w:ind w:right="284" w:firstLine="540"/>
        <w:jc w:val="both"/>
        <w:rPr/>
      </w:pPr>
      <w:r>
        <w:rPr>
          <w:sz w:val="24"/>
          <w:szCs w:val="24"/>
        </w:rPr>
        <w:t>-отсутствие объективных доказательств ознакомления сотрудников подразделения с документами    системы менеджмента качества;</w:t>
      </w:r>
    </w:p>
    <w:p>
      <w:pPr>
        <w:pStyle w:val="Normal"/>
        <w:widowControl w:val="false"/>
        <w:autoSpaceDE w:val="false"/>
        <w:ind w:right="284" w:firstLine="540"/>
        <w:jc w:val="both"/>
        <w:rPr/>
      </w:pPr>
      <w:r>
        <w:rPr>
          <w:sz w:val="24"/>
          <w:szCs w:val="24"/>
        </w:rPr>
        <w:t xml:space="preserve">- отдельные нечеткие записи при регистрации данных о качестве; </w:t>
      </w:r>
    </w:p>
    <w:p>
      <w:pPr>
        <w:pStyle w:val="Normal"/>
        <w:widowControl w:val="false"/>
        <w:autoSpaceDE w:val="false"/>
        <w:ind w:right="284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актуализированных копий документов СМК; </w:t>
      </w:r>
    </w:p>
    <w:p>
      <w:pPr>
        <w:pStyle w:val="Normal"/>
        <w:ind w:firstLine="540"/>
        <w:jc w:val="both"/>
        <w:rPr>
          <w:rFonts w:ascii="PetersburgC-BoldItalic" w:hAnsi="PetersburgC-BoldItalic" w:cs="PetersburgC-BoldItalic"/>
          <w:b/>
          <w:b/>
          <w:i/>
          <w:i/>
          <w:sz w:val="25"/>
        </w:rPr>
      </w:pPr>
      <w:r>
        <w:rPr>
          <w:sz w:val="24"/>
          <w:szCs w:val="24"/>
        </w:rPr>
        <w:t>- регистрация данных о качестве с нарушением  установленных фор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5. Определение корректирующих и/или предупреждающих действий состоит из этап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анализ документов, подтверждающих возможность возникновения несоответствия на уровне колледжа, отделения, ПЦ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екта плана корректирующих и/или предупреждающих действ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а плана на соответствующем уровн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 случае необходимости внесение изменений и дополн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тверждение мероприяти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/должностное лицо определяет комплекс мероприятий по реализации корректирующих и/или предупреждающих действий, коррекций, ответственных за мероприятия, сроки выполнения, о чем делается запись в протоколе заседания соответствующего подразделения и/или совета определенного уровн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6. Реализация  корректирующих и/или предупреждающих действий,  коррекций, направленных на предотвращение возникновений несоответствий, осуществляется сотрудниками структурных подразделений колледж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результатам проделанной работы по итогам внутреннего аудита (в случае обнаружения значительного несоответствия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отчет, который направляется для анализа и оценки заместителю директора по управлению качеством (Приложение В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7. Анализ и регистрация полученных результа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уководитель структурного подразделения/должностное лицо по завершению определенного срока оценивает выполненные мероприятия, составляет отчет о результатах корректирующих и предупреждающих действиях (при наличии значительных несоответствий) и передает его заместителю директора по управлению каче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в форме отчета систематизируются и передаются для анализа руководителю колледж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регистрации незначительных несоответствий проделанная работа обсуждается на уровне структурного подразделения, о чем делается запись в протоколах заседаний структурных подразделений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ные по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Классификация несоответствий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Значительным несоответствием</w:t>
      </w:r>
      <w:r>
        <w:rPr>
          <w:sz w:val="24"/>
          <w:szCs w:val="24"/>
        </w:rPr>
        <w:t xml:space="preserve"> считается несоответствие в системе менеджмента качества, которое влечет за собой невыполнение требований к процессам, к образовательной услуг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ами значительного несоответствия могут быть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обоснованное отсутствие деятельности, предусмотренной требованиями ИСО 9001:2008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евыполнение любого требования ИСО 9001:2008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однократное (более 2-х раз) несоблюдение положений документов системы менеджмента кач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результативности процесс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значительным несоответствием</w:t>
      </w:r>
      <w:r>
        <w:rPr>
          <w:sz w:val="24"/>
          <w:szCs w:val="24"/>
        </w:rPr>
        <w:t xml:space="preserve"> считается отдельное несистематическое упущение, ошибка, недочет в функционировании системы менеджмента качества, которые могут привести к невыполнению требований к процессам, к образовательной услуге, а также к снижению результативности функционирования процесса или системы менеджмента качества в це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ы незначительных несоответств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ъективных доказательств ознакомления сотрудников подразделения с документами системы менеджмента кач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дельные нечеткие записи при регистрации данных о качест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актуализированных копий документов СМ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данных о качестве с нарушением установленных ф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2. Показатели результативности процесс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бильное понижение количества несоответ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соответствий после контроля проведенных корректирующих и предупреждающих действ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проводится 1 раз в год, ответственными за оценку являются руководители структурных подразде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170" w:leader="none"/>
          <w:tab w:val="right" w:pos="14572" w:leader="none"/>
        </w:tabs>
        <w:spacing w:lineRule="auto" w:line="360"/>
        <w:ind w:firstLine="540"/>
        <w:rPr/>
      </w:pPr>
      <w:r>
        <w:rPr>
          <w:b/>
          <w:sz w:val="24"/>
          <w:szCs w:val="24"/>
        </w:rPr>
        <w:t>3.ОТВЕТСТВЕННОСТЬ</w:t>
      </w:r>
      <w:r>
        <w:rPr>
          <w:sz w:val="24"/>
          <w:szCs w:val="24"/>
        </w:rPr>
        <w:tab/>
        <w:t xml:space="preserve">                                                                   Таблица 1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атрица ответственности процесса корректирующих и предупреждающих действий</w:t>
      </w:r>
    </w:p>
    <w:tbl>
      <w:tblPr>
        <w:tblW w:w="89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720"/>
        <w:gridCol w:w="720"/>
        <w:gridCol w:w="540"/>
        <w:gridCol w:w="720"/>
        <w:gridCol w:w="1080"/>
        <w:gridCol w:w="720"/>
      </w:tblGrid>
      <w:tr>
        <w:trPr>
          <w:trHeight w:val="168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Замдиректора по 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Замдиректора по 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Замдиректора по НМ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Замдиректора по У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Замдиректора по АХ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Зав. отдел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113" w:right="113" w:hanging="0"/>
              <w:jc w:val="both"/>
              <w:rPr/>
            </w:pPr>
            <w:r>
              <w:rPr/>
              <w:t>Председатели ПЦ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  <w:t>Преподавател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явление несоответствий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колле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от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ПЦ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 несоответствий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колле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от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ПЦ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>
                <w:b/>
              </w:rPr>
              <w:t>Определение корректирующих и предупреждающих действий, коррекций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колле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от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ПЦ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>
                <w:b/>
              </w:rPr>
              <w:t>Реализация корректирующих и/или предупреждающих действий, коррекц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колле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от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ПЦ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Анализ и регистрация полученны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коллед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отд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0" w:leader="none"/>
              </w:tabs>
              <w:autoSpaceDE w:val="false"/>
              <w:jc w:val="both"/>
              <w:rPr/>
            </w:pPr>
            <w:r>
              <w:rPr/>
              <w:t>ПЦ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jc w:val="center"/>
              <w:rPr/>
            </w:pPr>
            <w:r>
              <w:rPr/>
              <w:t>О – ответственный за процесс, В – взаимодействующий в процессе, У – участник процесса</w:t>
            </w:r>
          </w:p>
        </w:tc>
      </w:tr>
    </w:tbl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зникновение несоответствий и пути их устранения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49"/>
        <w:gridCol w:w="40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озникновение несоответстви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кументы, позволяющие выявить несоответств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ути устранения несоответствий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подготовки абитуриен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32" w:hanging="180"/>
              <w:rPr/>
            </w:pPr>
            <w:r>
              <w:rPr/>
              <w:t>Выполненные варианты контрольных заданий для абитуриент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Свидетельство о результатах ЕГ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Отчеты  приемной комисс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Организация дистанционных и/или подготовительных курс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Издание пособий для поступающих в колледж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Конкурсный отбор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Корректировка ЗУНов выпускников школ в организации дистанционных курс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овень подготовки первокурсник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Срезовые контрольные работы по содержанию школьного курс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Психолого-педагогическая диагностика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Записи по адаптационному периоду первокурсников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Организация систематического повторения в процессе обуч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Проведение педсоветов по вопросам адаптации первокурснико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Информирование родителей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Проведение предварительной  аттестации</w:t>
            </w:r>
          </w:p>
        </w:tc>
      </w:tr>
      <w:tr>
        <w:trPr>
          <w:trHeight w:val="112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 прохождения внутреннего и внешнего ауди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Отчет внутреннего аудита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Аналитическая справка по итогам внутреннего ауди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Выполнение корректирующих и предупреждающих действий, коррекций в указанные сроки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ебная деятельност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Анализ результатов контрольных срез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Ведомости по предварительной и промежуточной аттестаци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Корректирующие мероприятия по результатам предварительной и промежуточной аттестации на отделениях и в колледж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цесс реализации ОПО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Записи анализа требований потреб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Записи результатов мониторинга и измерений по управлению процессом проектирования и разработ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Жалобы потребителе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Рекомендации аттестационной комиссии и инспекционных проверо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Результаты анализа со стороны руководств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Внесение изменений в ОПОП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Выполнение рекомендаций по итогам аттестации колледжа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но измерительные материалы (КИМ), используемые в процессе проверки знаний, умений и навыков студен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Служебные записки преподавателе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Протоколы ПЦК о несоответствия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Корректировка КИМ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 </w:t>
            </w:r>
            <w:r>
              <w:rPr/>
              <w:t xml:space="preserve">Заключение председателя ПЦК о несоответствии КИМов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профессиональности и  компетентности преподавательского соста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Результаты анализа со стороны руковод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Жалобы потребител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Отчет внутреннего аудит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Протоколы аттестационной комисси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Повышение квалификации преподавателей 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учебно-методическими пособиями и учебно-методическими комплексами (УМК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Итоги опроса студентов и преподавател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Жалобы потребителе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Результаты внутренних аудитов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Издательская деятельность колледж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Создание электронных версий издан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Актуализация или создание УМК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упающие в колледж технические средства обуч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Докладные служебные записки пользовател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Гарантийные талон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Акт несоответствий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Обращение в фирму поставщика и/или производител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Устранение несоответствия своими силами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"/>
              <w:jc w:val="both"/>
              <w:rPr/>
            </w:pPr>
            <w:r>
              <w:rPr/>
              <w:t>Состояние производственной сред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468"/>
              <w:jc w:val="both"/>
              <w:rPr/>
            </w:pPr>
            <w:r>
              <w:rPr/>
              <w:t>Жалобы потребителе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468"/>
              <w:jc w:val="both"/>
              <w:rPr/>
            </w:pPr>
            <w:r>
              <w:rPr/>
              <w:t>Докладные записки персонала колледж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468"/>
              <w:jc w:val="both"/>
              <w:rPr/>
            </w:pPr>
            <w:r>
              <w:rPr/>
              <w:t>Предписания СЭС и пожарной службы</w:t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720" w:hanging="468"/>
              <w:jc w:val="both"/>
              <w:rPr/>
            </w:pPr>
            <w:r>
              <w:rPr/>
              <w:t>Проведение ремон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Улучшение материально-технической базы колледж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Соблюдение требований техники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Изменение правил проживания в общежити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autoSpaceDE w:val="false"/>
              <w:ind w:left="432" w:hanging="180"/>
              <w:jc w:val="both"/>
              <w:rPr/>
            </w:pPr>
            <w:r>
              <w:rPr/>
              <w:t>Изменения в коллективном договоре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" w:hanging="0"/>
              <w:jc w:val="both"/>
              <w:rPr/>
            </w:pPr>
            <w:r>
              <w:rPr/>
              <w:t>Социально-бытовые условия жизни студент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Нормы техники безопасности и требования САНПИНА и П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>Жалобы потребителей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</w:tabs>
              <w:autoSpaceDE w:val="false"/>
              <w:ind w:left="432" w:hanging="180"/>
              <w:jc w:val="both"/>
              <w:rPr/>
            </w:pPr>
            <w:r>
              <w:rPr/>
              <w:t xml:space="preserve">Правила проживания в общежитии </w:t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2"/>
        <w:spacing w:lineRule="exact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НЫЕ ССЫЛК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ные процедуры, регламентирующие процесс корректирующих и предупреждающих действий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ИСО 9001:2008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880" w:hanging="23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по качеств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 СМК  8.2.2 - 2010 «Внутренний аудит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 СМК  4.2.3- 2010 «Управление документацией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 СМК 4.2.4 - 2010 «Управление записям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 СМК  8.3.0 - 2010 «Управление несоответствующей продукцией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2. Нормативно-правовые документы, регламентирующие образовательный процесс колледж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став СП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ФГОС СП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договор между администрацией СПК и первичной общественной профсоюзной организацией преподавателей и сотруднико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ЛОЖЕН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риложение А. Графическое описание документированной процедуры</w:t>
      </w:r>
    </w:p>
    <w:p>
      <w:pPr>
        <w:pStyle w:val="2"/>
        <w:spacing w:lineRule="exact" w:line="360"/>
        <w:ind w:firstLine="540"/>
        <w:jc w:val="both"/>
        <w:rPr>
          <w:b/>
          <w:b/>
        </w:rPr>
      </w:pPr>
      <w:r>
        <w:rPr>
          <w:b/>
        </w:rPr>
        <w:t>5.2. Приложение Б. Основные определения</w:t>
      </w:r>
    </w:p>
    <w:p>
      <w:pPr>
        <w:pStyle w:val="2"/>
        <w:spacing w:lineRule="exact" w:line="360"/>
        <w:ind w:firstLine="540"/>
        <w:jc w:val="both"/>
        <w:rPr/>
      </w:pPr>
      <w:r>
        <w:rPr>
          <w:b/>
        </w:rPr>
        <w:t>5.3. Приложение В. Форма отчета по результатам корректирующих и предупреждающих действий</w:t>
      </w:r>
    </w:p>
    <w:p>
      <w:pPr>
        <w:pStyle w:val="2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1257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роцедура управления корректирующими действиям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3200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несоответств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pt;width:25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явление несоответств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0" cy="2527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5pt" to="234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6350</wp:posOffset>
                </wp:positionV>
                <wp:extent cx="16002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и в протоколах структурных подразделений и/или советов соответствующего уровня о предполагаемых действия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1pt;margin-top:-0.5pt;width:125.95pt;height:12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и в протоколах структурных подразделений и/или советов соответствующего уровня о предполагаемых действия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-10795</wp:posOffset>
                </wp:positionV>
                <wp:extent cx="2066290" cy="556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причин несоответ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8pt;mso-wrap-distance-left:9.05pt;mso-wrap-distance-right:9.05pt;mso-wrap-distance-top:0pt;mso-wrap-distance-bottom:0pt;margin-top:-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причин несоответ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0795</wp:posOffset>
                </wp:positionV>
                <wp:extent cx="1951990" cy="784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нформация от аудиторов, руководителей направлений деятельности  и структурных подразделений колледжа,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1.8pt;mso-wrap-distance-left:9.05pt;mso-wrap-distance-right:9.05pt;mso-wrap-distance-top:0pt;mso-wrap-distance-bottom:0pt;margin-top:-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нформация от аудиторов, руководителей направлений деятельности  и структурных подразделений колледжа,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4445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5pt" to="152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pt" to="350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0</wp:posOffset>
                </wp:positionV>
                <wp:extent cx="0" cy="1143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pt" to="225pt,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457200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8890" t="6350" r="952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pt;margin-top:8pt;width:26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0960</wp:posOffset>
                </wp:positionV>
                <wp:extent cx="2400300" cy="35560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обходимы ли корректирующие действия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pt;mso-wrap-distance-left:9.05pt;mso-wrap-distance-right:9.05pt;mso-wrap-distance-top:0pt;mso-wrap-distance-bottom:0pt;margin-top: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обходимы ли корректирующие действия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19431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соответствие устране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соответствие устран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55pt" to="206.95pt,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2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4572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0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285</wp:posOffset>
                </wp:positionV>
                <wp:extent cx="1714500" cy="105981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59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о корректирующих действиях в протоколах с указан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тственных и срок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55pt;width:134.95pt;height:83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о корректирующих действиях в протоколах с указанием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тственных и срок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0" cy="3543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144pt,2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224.9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116840</wp:posOffset>
                </wp:positionV>
                <wp:extent cx="1951990" cy="10687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и в протоколах структурных подразделений и/или советов соответствующего уровня о предполагаемых действия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4.15pt;mso-wrap-distance-left:9.05pt;mso-wrap-distance-right:9.05pt;mso-wrap-distance-top:0pt;mso-wrap-distance-bottom:0pt;margin-top:9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и в протоколах структурных подразделений и/или советов соответствующего уровня о предполагаемых действия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85090</wp:posOffset>
                </wp:positionV>
                <wp:extent cx="2066290" cy="4972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ределение и утверждение корректирующ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15pt;mso-wrap-distance-left:9.05pt;mso-wrap-distance-right:9.05pt;mso-wrap-distance-top:0pt;mso-wrap-distance-bottom:0pt;margin-top:6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ределение и утверждение корректирующ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05pt" to="161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05pt" to="359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0" cy="9144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25pt,8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7035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03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 результатах корректирующи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05pt;width:134.95pt;height:55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 результатах корректирующи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-3810</wp:posOffset>
                </wp:positionV>
                <wp:extent cx="20662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ализация корректирующ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ализация корректирующ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-3810</wp:posOffset>
                </wp:positionV>
                <wp:extent cx="1951990" cy="7124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апись о корректирующих действиях в протоколах с указанием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тветственных и сро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1pt;mso-wrap-distance-left:9.05pt;mso-wrap-distance-right:9.05pt;mso-wrap-distance-top:0pt;mso-wrap-distance-bottom:0pt;margin-top:-0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апись о корректирующих действиях в протоколах с указанием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ответственных и срок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55pt" to="161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59.95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55pt" to="225pt,4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6985</wp:posOffset>
                </wp:positionV>
                <wp:extent cx="1828800" cy="8001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отчет по колледжу для анализа руководства коллед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.55pt;width:143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ный отчет по колледжу для анализа руководства коллед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540</wp:posOffset>
                </wp:positionV>
                <wp:extent cx="2066290" cy="5803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и регистрация полученных резуль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0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и регистрация полученн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2540</wp:posOffset>
                </wp:positionV>
                <wp:extent cx="1951990" cy="5803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чет о результатах корректирующих действ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чет о результатах корректирующих действ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05pt" to="161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89535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05pt" to="35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0" cy="2286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45pt" to="234pt,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457200" cy="2286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342900" cy="228600"/>
                <wp:effectExtent l="8890" t="6350" r="952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.05pt;width:26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6835</wp:posOffset>
                </wp:positionV>
                <wp:extent cx="914400" cy="4572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 показателей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 показател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55pt" to="224.95pt,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234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457200" cy="2286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17145</wp:posOffset>
                </wp:positionV>
                <wp:extent cx="32004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.35pt;width:25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18288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соответствия устране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0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соответствия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64135</wp:posOffset>
                </wp:positionV>
                <wp:extent cx="1257300" cy="3429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исунок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исуно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дура управления предупреждающими действия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48260</wp:posOffset>
                </wp:positionV>
                <wp:extent cx="32004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сть возникновения несоответ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8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сть возникновения несоответ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3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49225</wp:posOffset>
                </wp:positionV>
                <wp:extent cx="18288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и анализа качества со стороны руководства, решение советов различных уров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1.75pt;width:143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и анализа качества со стороны руководства, решение советов различных уров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0" cy="114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5pt" to="234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0</wp:posOffset>
                </wp:positionV>
                <wp:extent cx="1847850" cy="8191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я от аудиторов, службы качества, персонала, руководства колледжа, потреб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я от аудиторов, службы качества, персонала, руководства колледжа, потреб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0</wp:posOffset>
                </wp:positionV>
                <wp:extent cx="1962150" cy="8191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явление возможных несоответствий путем анализа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1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явление возможных несоответствий путем анализа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15pt" to="161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15pt" to="341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75pt" to="234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828800" cy="1257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ы заседаний структурных подразделений о возможных несоответствиях и степени ри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95pt;width:143.95pt;height:9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ы заседаний структурных подразделений о возможных несоответствиях и степени рис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3825</wp:posOffset>
                </wp:positionH>
                <wp:positionV relativeFrom="paragraph">
                  <wp:posOffset>116840</wp:posOffset>
                </wp:positionV>
                <wp:extent cx="1847850" cy="7048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и анализа качества со стороны руководства, решение советов различны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9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и анализа качества со стороны руководства, решение советов различны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116840</wp:posOffset>
                </wp:positionV>
                <wp:extent cx="1962150" cy="70485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причин возможных несоответ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9.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причин возможных несоответ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35pt" to="161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3429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5pt" to="341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11125</wp:posOffset>
                </wp:positionV>
                <wp:extent cx="0" cy="5715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5pt" to="234pt,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9525" t="5715" r="1016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35pt;width:44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156845</wp:posOffset>
                </wp:positionV>
                <wp:extent cx="1600200" cy="5715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обходимы ли предупреждающие действи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12.3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обходимы ли предупреждающие действ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56845</wp:posOffset>
                </wp:positionV>
                <wp:extent cx="685800" cy="228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2.3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285750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197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0" cy="4343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-27pt,34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0" cy="5715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34pt,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0" cy="34290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44pt,2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23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828800" cy="10287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протоколах о предупреждающих действиях  с указанием ответственных и сро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6pt;width:143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протоколах о предупреждающих действиях  с указанием ответственных и срок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1847850" cy="10477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токолы заседаний структурных подразделений о возможных несоответствиях и степени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токолы заседаний структурных подразделений о возможных несоответствиях и степени р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47875</wp:posOffset>
                </wp:positionH>
                <wp:positionV relativeFrom="paragraph">
                  <wp:posOffset>10795</wp:posOffset>
                </wp:positionV>
                <wp:extent cx="1962150" cy="104775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еделение предупреждающ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0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ределение предупреждающ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6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342900" cy="0"/>
                <wp:effectExtent l="0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4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18288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чет о результатах предупреждающих дейст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pt;width:143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чет о результатах предупреждающих дейст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41275</wp:posOffset>
                </wp:positionV>
                <wp:extent cx="1847850" cy="70485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пись в протоколах о предупреждающих действиях  с указанием ответственных и сро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3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пись в протоколах о предупреждающих действиях  с указанием ответственных и сро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1962150" cy="70485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я и проведение предупреждающ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я и проведение предупреждающ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61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341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71800</wp:posOffset>
                </wp:positionH>
                <wp:positionV relativeFrom="paragraph">
                  <wp:posOffset>35560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pt" to="234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одный отчет о результативности предупреждающих действий для анализа руководства колледж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pt;width:143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одный отчет о результативности предупреждающих действий для анализа руководства колледж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23825</wp:posOffset>
                </wp:positionH>
                <wp:positionV relativeFrom="paragraph">
                  <wp:posOffset>79375</wp:posOffset>
                </wp:positionV>
                <wp:extent cx="1847850" cy="59055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т о результатах предупреждающ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чет о результатах предупреждающ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7875</wp:posOffset>
                </wp:positionH>
                <wp:positionV relativeFrom="paragraph">
                  <wp:posOffset>79375</wp:posOffset>
                </wp:positionV>
                <wp:extent cx="1962150" cy="59055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ализ эффективности предупреждающих дейст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нализ эффективности предупреждающи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pt" to="16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635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2pt" to="34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6pt" to="234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1028700" cy="68580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ень риска снижена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епень риска снижен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571500" cy="342900"/>
                <wp:effectExtent l="9525" t="5715" r="1016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5.8pt;width:44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685800" cy="2286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06.9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685800" cy="22860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0" cy="114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pt" to="234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5080</wp:posOffset>
                </wp:positionV>
                <wp:extent cx="3200400" cy="571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ое несоответствие устр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0.4pt;width:25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ое несоответствие устра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42900</wp:posOffset>
                </wp:positionH>
                <wp:positionV relativeFrom="paragraph">
                  <wp:posOffset>233680</wp:posOffset>
                </wp:positionV>
                <wp:extent cx="18288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4pt" to="116.9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before="0" w:after="0"/>
        <w:jc w:val="right"/>
        <w:rPr/>
      </w:pPr>
      <w:r>
        <w:rPr>
          <w:b/>
          <w:sz w:val="24"/>
          <w:szCs w:val="24"/>
        </w:rPr>
        <w:t>Приложение Б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определения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32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рректирующее действие (КД)</w:t>
      </w:r>
      <w:r>
        <w:rPr>
          <w:sz w:val="24"/>
          <w:szCs w:val="24"/>
        </w:rPr>
        <w:t xml:space="preserve"> – действие, предпринятое для устранения причины обнаруженного несоответствия или другой нежелательной ситуации, чтобы избежать повторения несоответствия. </w:t>
      </w:r>
    </w:p>
    <w:p>
      <w:pPr>
        <w:pStyle w:val="3"/>
        <w:spacing w:before="0" w:after="0"/>
        <w:ind w:firstLine="540"/>
        <w:jc w:val="both"/>
        <w:rPr/>
      </w:pPr>
      <w:r>
        <w:rPr>
          <w:b/>
          <w:sz w:val="24"/>
          <w:szCs w:val="24"/>
        </w:rPr>
        <w:t>Несоответствие</w:t>
      </w:r>
      <w:r>
        <w:rPr>
          <w:sz w:val="24"/>
          <w:szCs w:val="24"/>
        </w:rPr>
        <w:t xml:space="preserve"> – невыполнение установленных требований.</w:t>
      </w:r>
    </w:p>
    <w:p>
      <w:pPr>
        <w:pStyle w:val="3"/>
        <w:tabs>
          <w:tab w:val="clear" w:pos="708"/>
          <w:tab w:val="left" w:pos="1320" w:leader="none"/>
        </w:tabs>
        <w:spacing w:before="0" w:after="0"/>
        <w:ind w:firstLine="540"/>
        <w:jc w:val="both"/>
        <w:rPr/>
      </w:pPr>
      <w:r>
        <w:rPr>
          <w:b/>
          <w:sz w:val="24"/>
          <w:szCs w:val="24"/>
        </w:rPr>
        <w:t>Причина несоответствий</w:t>
      </w:r>
      <w:r>
        <w:rPr>
          <w:sz w:val="24"/>
          <w:szCs w:val="24"/>
        </w:rPr>
        <w:t xml:space="preserve"> – источник совершенствования управленческих и производственных процессов.</w:t>
      </w:r>
    </w:p>
    <w:p>
      <w:pPr>
        <w:pStyle w:val="3"/>
        <w:tabs>
          <w:tab w:val="clear" w:pos="708"/>
          <w:tab w:val="left" w:pos="132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странение несоответствия</w:t>
      </w:r>
      <w:r>
        <w:rPr>
          <w:sz w:val="24"/>
          <w:szCs w:val="24"/>
        </w:rPr>
        <w:t xml:space="preserve"> - действие, предпринимаемое в отношении имеющегося несоответствующего объекта с целью устранения несоответствия.</w:t>
      </w:r>
    </w:p>
    <w:p>
      <w:pPr>
        <w:pStyle w:val="3"/>
        <w:tabs>
          <w:tab w:val="clear" w:pos="708"/>
          <w:tab w:val="left" w:pos="132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упреждающее действие</w:t>
      </w:r>
      <w:r>
        <w:rPr>
          <w:iCs/>
          <w:spacing w:val="30"/>
          <w:sz w:val="24"/>
          <w:szCs w:val="24"/>
        </w:rPr>
        <w:t xml:space="preserve">  </w:t>
      </w:r>
      <w:r>
        <w:rPr>
          <w:sz w:val="24"/>
          <w:szCs w:val="24"/>
        </w:rPr>
        <w:t>– действие по устранению причины обнаружен</w:t>
        <w:softHyphen/>
        <w:t>ного потенциального несоответствия или другой нежелательной ситуации.</w:t>
      </w:r>
    </w:p>
    <w:p>
      <w:pPr>
        <w:pStyle w:val="3"/>
        <w:tabs>
          <w:tab w:val="clear" w:pos="708"/>
          <w:tab w:val="left" w:pos="132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ень риска</w:t>
      </w:r>
      <w:r>
        <w:rPr>
          <w:b/>
          <w:iCs/>
          <w:spacing w:val="30"/>
          <w:sz w:val="24"/>
          <w:szCs w:val="24"/>
        </w:rPr>
        <w:t xml:space="preserve">   -</w:t>
      </w:r>
      <w:r>
        <w:rPr>
          <w:sz w:val="24"/>
          <w:szCs w:val="24"/>
        </w:rPr>
        <w:t xml:space="preserve"> степень возможного влияния потенциального несоответствия на качество.</w:t>
      </w:r>
    </w:p>
    <w:p>
      <w:pPr>
        <w:pStyle w:val="Normal"/>
        <w:tabs>
          <w:tab w:val="clear" w:pos="708"/>
          <w:tab w:val="left" w:pos="-1809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менеджмента качества (СМК)-</w:t>
      </w:r>
      <w:r>
        <w:rPr>
          <w:sz w:val="24"/>
          <w:szCs w:val="24"/>
        </w:rPr>
        <w:t xml:space="preserve"> система менеджмента для руководства и управления колледжем применительно к качеств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Процесс </w:t>
      </w:r>
      <w:r>
        <w:rPr>
          <w:sz w:val="24"/>
          <w:szCs w:val="24"/>
        </w:rPr>
        <w:t>– совокупность взаимосвязанных и взаимодействующих видов деятельности, преобразующих входы в вых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 – потребность или ожидание, которое установлено, обычно предполагается или является обязательны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Качество</w:t>
      </w:r>
      <w:r>
        <w:rPr>
          <w:sz w:val="24"/>
          <w:szCs w:val="24"/>
        </w:rPr>
        <w:t xml:space="preserve"> – степень соответствия присущих характеристик требования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Соответствие</w:t>
      </w:r>
      <w:r>
        <w:rPr>
          <w:sz w:val="24"/>
          <w:szCs w:val="24"/>
        </w:rPr>
        <w:t xml:space="preserve"> – выполнение треб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809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exact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jc w:val="right"/>
        <w:rPr>
          <w:szCs w:val="24"/>
        </w:rPr>
      </w:pPr>
      <w:r>
        <w:rPr>
          <w:szCs w:val="24"/>
        </w:rPr>
        <w:t>Приложение В</w:t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  <w:t>Форма отчета о результатах корректирующих и предупреждающих действий, коррекции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/>
      </w:pPr>
      <w:r>
        <w:rPr>
          <w:b w:val="false"/>
          <w:szCs w:val="24"/>
        </w:rPr>
        <w:t>Отчет о результатах корректирующих и предупреждающих действи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___» ______________ 20__г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Подразделение колледжа/ должностное лицо __________________________________                                         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 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8"/>
        <w:gridCol w:w="2914"/>
        <w:gridCol w:w="2832"/>
        <w:gridCol w:w="177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я/ причины несоответстви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выявлению несоответствия/причины несоответств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и записи по устранению несоответствия/причины несоответств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а рассыл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экземпляр – руководителю проверяемого подразд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экземпляр – заместителю директора по управлению качеством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Руководитель подразделения/должностное лицо                   подпись                Ф.И.О.                               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6. ЛИСТ РЕГИСТРАЦ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3"/>
        <w:gridCol w:w="1477"/>
        <w:gridCol w:w="2441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ФИО лица, внесшего измен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ЫЙ ЛИСТ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гласован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99770</wp:posOffset>
                </wp:positionH>
                <wp:positionV relativeFrom="paragraph">
                  <wp:posOffset>635</wp:posOffset>
                </wp:positionV>
                <wp:extent cx="5934710" cy="2916555"/>
                <wp:effectExtent l="0" t="0" r="0" b="0"/>
                <wp:wrapTopAndBottom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291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075" cy="2580640"/>
                                  <wp:effectExtent l="0" t="0" r="0" b="0"/>
                                  <wp:docPr id="9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07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229.65pt;mso-wrap-distance-left:504pt;mso-wrap-distance-right:504pt;mso-wrap-distance-top:0pt;mso-wrap-distance-bottom:0pt;margin-top:0.05pt;mso-position-vertical-relative:text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075" cy="2580640"/>
                            <wp:effectExtent l="0" t="0" r="0" b="0"/>
                            <wp:docPr id="10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07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Введена в действие  </w:t>
      </w:r>
      <w:r>
        <w:rPr/>
        <w:t>приказом директора № 74  от 16 сентября  2010  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etersburgC-BoldItalic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6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6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00"/>
      <w:gridCol w:w="2880"/>
      <w:gridCol w:w="1543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подпись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управлению качеством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инцель М.Г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30.08.2010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b/>
              <w:i/>
              <w:sz w:val="24"/>
              <w:szCs w:val="24"/>
            </w:rPr>
            <w:t xml:space="preserve">стр.1 из 17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6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6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6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838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П СМК 8.5.2 – 8.5.3 - 201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орректирующие и предупреждающие действия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344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среднего профессионального образования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Корректирующие и предупреждающие действия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838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П СМК 8.5.2 – 8.5.3 - 201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орректирующие и предупреждающие действия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838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101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ДП СМК 8.5.2 – 8.5.3 - 2010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орректирующие и предупреждающие действ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620"/>
        </w:tabs>
        <w:ind w:left="16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z w:val="24"/>
      <w:szCs w:val="24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1"/>
    <w:basedOn w:val="Style16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49:00Z</dcterms:created>
  <dc:creator>1</dc:creator>
  <dc:description/>
  <cp:keywords/>
  <dc:language>en-US</dc:language>
  <cp:lastModifiedBy>server</cp:lastModifiedBy>
  <cp:lastPrinted>2011-01-14T08:15:00Z</cp:lastPrinted>
  <dcterms:modified xsi:type="dcterms:W3CDTF">2011-09-08T04:49:00Z</dcterms:modified>
  <cp:revision>2</cp:revision>
  <dc:subject/>
  <dc:title>                                                                                 УТВЕРЖДАЮ»</dc:title>
</cp:coreProperties>
</file>