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Директор колледж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____________Дмитриченков А.С.</w:t>
      </w:r>
    </w:p>
    <w:p>
      <w:pPr>
        <w:pStyle w:val="Normal"/>
        <w:ind w:left="6120" w:hanging="0"/>
        <w:rPr/>
      </w:pPr>
      <w:r>
        <w:rPr>
          <w:b/>
        </w:rPr>
        <w:t xml:space="preserve">                    </w:t>
      </w:r>
      <w:r>
        <w:rPr>
          <w:b/>
        </w:rPr>
        <w:t>26 февраля 2008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НЕДЖМЕНТА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правление научно-методической и инновационной деятель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СОГЛАСОВА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Ответственный представи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уководства по качеству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Никитина М.Д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0 феврвля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5940"/>
        <w:jc w:val="center"/>
        <w:rPr/>
      </w:pPr>
      <w:r>
        <w:rPr/>
        <w:t>Славгород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Содержание докумен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азначение и область применения                                              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писание процедуры                                                                                                           </w:t>
            </w:r>
            <w:r>
              <w:rPr/>
              <w:t xml:space="preserve">    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 Общие положения                                                                                                                   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2. Пояснение к графическому описанию</w:t>
            </w:r>
            <w:r>
              <w:rPr>
                <w:rFonts w:cs="Times New Roman CYR" w:ascii="Times New Roman CYR" w:hAnsi="Times New Roman CYR"/>
              </w:rPr>
              <w:t xml:space="preserve">                                                                                 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1"/>
              <w:rPr/>
            </w:pPr>
            <w:r>
              <w:rPr/>
              <w:t>2.3.  Иные положения                                                                                                                    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ость                                                                                                                      </w:t>
            </w:r>
            <w:r>
              <w:rPr/>
              <w:t xml:space="preserve">7 </w:t>
            </w: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ind w:left="360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ормативные ссылки                                                                                                             </w:t>
            </w:r>
            <w:r>
              <w:rPr/>
              <w:t>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b/>
              </w:rPr>
              <w:t xml:space="preserve">Приложения                                                                                                                              </w:t>
            </w:r>
            <w:r>
              <w:rPr/>
              <w:t>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1. Приложение А  Графическое описание документированной процедуры                       1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2. Приложение Б   Основные определения                                                                             1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20" w:leader="none"/>
              </w:tabs>
              <w:ind w:left="720" w:hanging="840"/>
              <w:rPr>
                <w:b/>
                <w:b/>
              </w:rPr>
            </w:pPr>
            <w:r>
              <w:rPr>
                <w:b/>
              </w:rPr>
              <w:t xml:space="preserve">Лист регистрации изменений                                                                                                </w:t>
            </w:r>
            <w:r>
              <w:rPr/>
              <w:t xml:space="preserve">16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0" w:leader="none"/>
              </w:tabs>
              <w:ind w:left="720" w:hanging="840"/>
              <w:rPr>
                <w:b/>
                <w:b/>
              </w:rPr>
            </w:pPr>
            <w:r>
              <w:rPr>
                <w:b/>
              </w:rPr>
              <w:t xml:space="preserve">Информационный лист                                                                                                          </w:t>
            </w:r>
            <w:r>
              <w:rPr/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чень сокращений и обозначений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/>
      </w:pPr>
      <w:r>
        <w:rPr/>
        <w:t>СПК – Славгородский педагогический колледж</w:t>
      </w:r>
    </w:p>
    <w:p>
      <w:pPr>
        <w:pStyle w:val="Normal"/>
        <w:spacing w:lineRule="auto" w:line="360"/>
        <w:rPr/>
      </w:pPr>
      <w:r>
        <w:rPr/>
        <w:t>СМК – Система менеджмента качества</w:t>
      </w:r>
    </w:p>
    <w:p>
      <w:pPr>
        <w:pStyle w:val="Normal"/>
        <w:spacing w:lineRule="auto" w:line="360"/>
        <w:rPr/>
      </w:pPr>
      <w:r>
        <w:rPr/>
        <w:t>ДП – Документированная процедуры</w:t>
      </w:r>
    </w:p>
    <w:p>
      <w:pPr>
        <w:pStyle w:val="Normal"/>
        <w:spacing w:lineRule="auto" w:line="360"/>
        <w:ind w:left="1320" w:hanging="1320"/>
        <w:rPr/>
      </w:pPr>
      <w:r>
        <w:rPr/>
        <w:t>ФГОС СПО – Федеральные государственные образовательные стандарты среднего профессионального образования</w:t>
      </w:r>
    </w:p>
    <w:p>
      <w:pPr>
        <w:pStyle w:val="Normal"/>
        <w:spacing w:lineRule="auto" w:line="360"/>
        <w:rPr/>
      </w:pPr>
      <w:r>
        <w:rPr/>
        <w:t>НМД – Научно-методическая деятельность</w:t>
      </w:r>
    </w:p>
    <w:p>
      <w:pPr>
        <w:pStyle w:val="Normal"/>
        <w:spacing w:lineRule="auto" w:line="360"/>
        <w:rPr/>
      </w:pPr>
      <w:r>
        <w:rPr/>
        <w:t>НМР – Научно-методическая  работа</w:t>
      </w:r>
    </w:p>
    <w:p>
      <w:pPr>
        <w:pStyle w:val="Normal"/>
        <w:spacing w:lineRule="auto" w:line="360"/>
        <w:rPr/>
      </w:pPr>
      <w:r>
        <w:rPr/>
        <w:t>НСО – Научное студенческое общество</w:t>
      </w:r>
    </w:p>
    <w:p>
      <w:pPr>
        <w:pStyle w:val="Normal"/>
        <w:spacing w:lineRule="auto" w:line="360"/>
        <w:rPr/>
      </w:pPr>
      <w:r>
        <w:rPr/>
        <w:t>ФЭП – Федеральная экспериментальная площадка</w:t>
      </w:r>
    </w:p>
    <w:p>
      <w:pPr>
        <w:pStyle w:val="Normal"/>
        <w:spacing w:lineRule="auto" w:line="360"/>
        <w:rPr/>
      </w:pPr>
      <w:r>
        <w:rPr/>
        <w:t>КЭП – Краевая экспериментальная площадка</w:t>
      </w:r>
    </w:p>
    <w:p>
      <w:pPr>
        <w:pStyle w:val="Normal"/>
        <w:spacing w:lineRule="auto" w:line="360"/>
        <w:rPr/>
      </w:pPr>
      <w:r>
        <w:rPr/>
        <w:t>ВНИК – Временный научно-исследовательский коллектив</w:t>
      </w:r>
    </w:p>
    <w:p>
      <w:pPr>
        <w:pStyle w:val="Normal"/>
        <w:spacing w:lineRule="auto" w:line="360"/>
        <w:rPr/>
      </w:pPr>
      <w:r>
        <w:rPr/>
        <w:t>НМС – Научно-методический совет</w:t>
      </w:r>
    </w:p>
    <w:p>
      <w:pPr>
        <w:pStyle w:val="Normal"/>
        <w:spacing w:lineRule="auto" w:line="360"/>
        <w:rPr/>
      </w:pPr>
      <w:r>
        <w:rPr/>
        <w:t>РИС – Редакционно-издательский совет</w:t>
      </w:r>
    </w:p>
    <w:p>
      <w:pPr>
        <w:pStyle w:val="Normal"/>
        <w:jc w:val="both"/>
        <w:rPr/>
      </w:pPr>
      <w:r>
        <w:rPr>
          <w:b/>
        </w:rPr>
        <w:t>1. НАЗНАЧЕНИЕ И ОБЛАСТЬ ПРИМЕНЕН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 xml:space="preserve">Настоящая документированная процедура является основным документом, реализующим требования системы менеджмента качества (СМК) к </w:t>
      </w:r>
      <w:r>
        <w:rPr>
          <w:color w:val="000000"/>
        </w:rPr>
        <w:t xml:space="preserve">процессу </w:t>
      </w:r>
      <w:r>
        <w:rPr/>
        <w:t xml:space="preserve">управления </w:t>
      </w:r>
      <w:r>
        <w:rPr>
          <w:color w:val="000000"/>
        </w:rPr>
        <w:t>научно – методической и инновационной  деятельностью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</w:t>
      </w:r>
      <w:r>
        <w:rPr/>
        <w:t>Процедура обязательна к применению во всех структурных подразделениях и советах: научно - методическом совете, педсовете, отделениях (школьном, дошкольном, иностранных языков, информатики, физвоспитания), предметно-цикловых комисс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цедура является обязательным руководством для должностных лиц, участвующих в  планировании и организации процесса научно – методической и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ПИСАНИЕ ПРОЦЕДУ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1.1.Управление научно-методической и инновационной деятельностью вызвано необходимостью профессионального роста преподавателей и постоянным совершенствованием качества образовательной услуги и осуществляется  на основе перспективного, оперативного и текущего планирования в колледже.  </w:t>
      </w:r>
    </w:p>
    <w:p>
      <w:pPr>
        <w:pStyle w:val="Normal"/>
        <w:jc w:val="both"/>
        <w:rPr/>
      </w:pPr>
      <w:r>
        <w:rPr/>
        <w:t>2.1.2 Цель процесса - управление взаимодействием субъектов образовательного  процесса, направленное на непрерывное повышение квалификации преподавателей  и совершенствование образовательной услуги.</w:t>
      </w:r>
    </w:p>
    <w:p>
      <w:pPr>
        <w:pStyle w:val="Normal"/>
        <w:jc w:val="both"/>
        <w:rPr/>
      </w:pPr>
      <w:r>
        <w:rPr/>
        <w:t>2.1.3. Управление научно-методической и инновационной деятельностью реализуется через  подпроцес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jc w:val="both"/>
        <w:rPr/>
      </w:pPr>
      <w:r>
        <w:rPr>
          <w:rFonts w:cs="Times New Roman CYR" w:ascii="Times New Roman CYR" w:hAnsi="Times New Roman CYR"/>
        </w:rPr>
        <w:t>организ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jc w:val="both"/>
        <w:rPr/>
      </w:pPr>
      <w:r>
        <w:rPr/>
        <w:t>управления научно-методическим совет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rPr/>
      </w:pPr>
      <w:r>
        <w:rPr/>
        <w:t>курсового и дипломного проектир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rPr/>
      </w:pPr>
      <w:r>
        <w:rPr/>
        <w:t>повышения квалификации преподавате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rPr/>
      </w:pPr>
      <w:r>
        <w:rPr/>
        <w:t>опытно – эксперимент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696" w:hanging="696"/>
        <w:jc w:val="both"/>
        <w:rPr/>
      </w:pPr>
      <w:r>
        <w:rPr/>
        <w:t>деятельности научного студенческого общества (НС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2.1.4. Управление научно-методической и инновационной деятельностью осуществляет заместитель директора по научно-методической работе, который взаимодействует с заведующими отделениями и председателями предметно-цикловых комиссий, преподавателями и студентами. </w:t>
      </w:r>
    </w:p>
    <w:p>
      <w:pPr>
        <w:pStyle w:val="Normal"/>
        <w:jc w:val="both"/>
        <w:rPr/>
      </w:pPr>
      <w:r>
        <w:rPr/>
        <w:t>2.1.5. Цель научно-методической и инновационной деятельности – обеспечить условия для совершенствования образовательного процесса через повышение профессионального мастерства преподавателей, их компетентности в области качества образования, изучения и обобщения передового педагогического опыта, внедрения инновационных технологий.</w:t>
      </w:r>
    </w:p>
    <w:p>
      <w:pPr>
        <w:pStyle w:val="Normal"/>
        <w:jc w:val="both"/>
        <w:rPr/>
      </w:pPr>
      <w:r>
        <w:rPr/>
        <w:t>2.1.6. Основные задачи научно-методической  и инновационн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696" w:hanging="696"/>
        <w:jc w:val="both"/>
        <w:rPr/>
      </w:pPr>
      <w:r>
        <w:rPr/>
        <w:t>содействие профессиональному росту преподав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оздание оптимальных условий для самоактуализации преподавателя как личности и как специа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рганизация исследовательской и опытно-экспериментальной работы с целью улучшения организационно-педагогических условий осуществления учебного процесса в колледж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696" w:hanging="696"/>
        <w:jc w:val="both"/>
        <w:rPr/>
      </w:pPr>
      <w:r>
        <w:rPr/>
        <w:t xml:space="preserve"> </w:t>
      </w:r>
      <w:r>
        <w:rPr/>
        <w:t>апробация нов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ланирование и организация работы предметно-цикловых комиссий и творческих колле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696" w:hanging="696"/>
        <w:jc w:val="both"/>
        <w:rPr/>
      </w:pPr>
      <w:r>
        <w:rPr/>
        <w:t>обобщение и самообобщение передов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создание эффективной системы стимулирования для развития творческого потенциала преподавателей и студентов.</w:t>
      </w:r>
    </w:p>
    <w:p>
      <w:pPr>
        <w:pStyle w:val="Normal"/>
        <w:jc w:val="both"/>
        <w:rPr>
          <w:sz w:val="32"/>
          <w:szCs w:val="32"/>
        </w:rPr>
      </w:pPr>
      <w:r>
        <w:rPr/>
        <w:t>2.1.7. Результатами научно-методической и инновационной  деятельности и ее управлением в педагогическом колледже являются: рост профессионализма преподавательского состава, повышение качества образовательной услуги и качества подготовки специали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8.  Формы научно-методической и инновационной деятельности в колледж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индивидуальные (самообразование, стажировка, консультирование, изучение методической и общепедагогической литературы, опытно-экспериментальная и исследовательская работа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групповые (заседания ПЦК, временных и постоянных творческих коллективов;  творческие отчеты преподавателей; изучение инновационного педагогического опыта; «мастер-классы», «круглые столы», дискуссии, проблемные группы, школа передового опыта, 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коллективные (научно-практические и научно-методические конференции, научно-методические, теоретические  семинары,  семинары – практикумы, педагогические чтения, конкурсы,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2.2. Пояснение к графическому описанию</w:t>
      </w:r>
    </w:p>
    <w:p>
      <w:pPr>
        <w:pStyle w:val="TextBodyIndent"/>
        <w:overflowPunct w:val="true"/>
        <w:autoSpaceDE w:val="true"/>
        <w:ind w:hanging="0"/>
        <w:rPr/>
      </w:pPr>
      <w:r>
        <w:rPr/>
        <w:t>2.2.1. Процесс управления научно – методической и инновационной деятельностью состоит из подпроцессов (рисунок 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jc w:val="both"/>
        <w:rPr/>
      </w:pPr>
      <w:r>
        <w:rPr>
          <w:rFonts w:cs="Times New Roman CYR" w:ascii="Times New Roman CYR" w:hAnsi="Times New Roman CYR"/>
        </w:rPr>
        <w:t>организ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jc w:val="both"/>
        <w:rPr/>
      </w:pPr>
      <w:r>
        <w:rPr/>
        <w:t>управления научно-методическим совет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rPr/>
      </w:pPr>
      <w:r>
        <w:rPr/>
        <w:t>курсового и дипломного проектир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rPr/>
      </w:pPr>
      <w:r>
        <w:rPr/>
        <w:t>повышения квалификации преподавате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696" w:hanging="696"/>
        <w:rPr/>
      </w:pPr>
      <w:r>
        <w:rPr/>
        <w:t>опытно – эксперимент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696" w:hanging="696"/>
        <w:jc w:val="both"/>
        <w:rPr/>
      </w:pPr>
      <w:r>
        <w:rPr/>
        <w:t xml:space="preserve">деятельности научного студенческого общества (НСО). </w:t>
      </w:r>
    </w:p>
    <w:p>
      <w:pPr>
        <w:pStyle w:val="3"/>
        <w:ind w:left="0" w:hanging="0"/>
        <w:rPr/>
      </w:pPr>
      <w:r>
        <w:rPr>
          <w:sz w:val="24"/>
          <w:szCs w:val="24"/>
        </w:rPr>
        <w:t>2.2.2. Цель организационной деятельности – планирование и координация всех видов научно-методической, исследовательской и опытно-экспериментальной работы преподавателей и студентов в колледже. Подпроцесс осуществляется на двух уровн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  <w:tab w:val="left" w:pos="993" w:leader="none"/>
        </w:tabs>
        <w:ind w:left="696" w:hanging="696"/>
        <w:jc w:val="both"/>
        <w:rPr/>
      </w:pPr>
      <w:r>
        <w:rPr/>
        <w:t>на уровне ПЦ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  <w:tab w:val="left" w:pos="993" w:leader="none"/>
        </w:tabs>
        <w:ind w:left="696" w:hanging="696"/>
        <w:jc w:val="both"/>
        <w:rPr/>
      </w:pPr>
      <w:r>
        <w:rPr/>
        <w:t>на колледжном уровн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входе данного подпроцесса – анализ  НМД за предыдущий год, перспективный план НМД, Стратегическая программа развития колледжа, Программа развития образования Алтайского края. В соответствии с ними и на основе единой научно-методической темы колледжа, спланированной на 5 лет, осуществляется организационная работ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2.2.1. Планирование научно-методической и инновационной  деятельности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а результатов НМД колледжа за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я направлений НМ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ования работы по основным напра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40" w:hanging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суждения проекта годового плана работы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ения годового плана работы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На выходе данного подпроцесса – ежегодный план НМД (рисунок 2)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2.3.</w:t>
      </w:r>
      <w:r>
        <w:rPr/>
        <w:t>Управление научно – методическим советом осуществляется  в соответствии с «Положением о научно - методическом совете». Заседания  совета  проводятся регулярно в течение учебного года,  с периодичностью раз в месяц. Руководство деятельностью научно - методического совета осуществляет заместитель директора по научно-методической работе.</w:t>
      </w:r>
    </w:p>
    <w:p>
      <w:pPr>
        <w:pStyle w:val="Normal"/>
        <w:jc w:val="both"/>
        <w:rPr/>
      </w:pPr>
      <w:r>
        <w:rPr/>
        <w:t xml:space="preserve">Цель подпроцесса - координация и интеграция научно-методической работы предметно-цикловых комиссий колледжа в рамках единой научно-методической темы и проблемы года. </w:t>
      </w:r>
    </w:p>
    <w:p>
      <w:pPr>
        <w:pStyle w:val="Normal"/>
        <w:jc w:val="both"/>
        <w:rPr/>
      </w:pPr>
      <w:r>
        <w:rPr/>
        <w:t>2.2.3.1. Организация деятельности научно-методического совета (НМС) состоит из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320"/>
        <w:jc w:val="both"/>
        <w:rPr/>
      </w:pPr>
      <w:r>
        <w:rPr/>
        <w:t xml:space="preserve">ежегодного формирования состава НМС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320"/>
        <w:jc w:val="both"/>
        <w:rPr/>
      </w:pPr>
      <w:r>
        <w:rPr/>
        <w:t>составления проекта плана работы НМ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320"/>
        <w:jc w:val="both"/>
        <w:rPr/>
      </w:pPr>
      <w:r>
        <w:rPr/>
        <w:t>обсуждения и утверждения плана работы на г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320"/>
        <w:jc w:val="both"/>
        <w:rPr/>
      </w:pPr>
      <w:r>
        <w:rPr/>
        <w:t>доведения годового плана работы до всех членов предметно-цикловых комисс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320"/>
        <w:jc w:val="both"/>
        <w:rPr/>
      </w:pPr>
      <w:r>
        <w:rPr/>
        <w:t>реализации пла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320"/>
        <w:jc w:val="both"/>
        <w:rPr/>
      </w:pPr>
      <w:r>
        <w:rPr/>
        <w:t>ежемесячных заседаний НМ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320"/>
        <w:jc w:val="both"/>
        <w:rPr/>
      </w:pPr>
      <w:r>
        <w:rPr/>
        <w:t>оказания помощи и корректирования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320"/>
        <w:jc w:val="both"/>
        <w:rPr/>
      </w:pPr>
      <w:r>
        <w:rPr/>
        <w:t>подведения итогов работы НМС за год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1440" w:hanging="1320"/>
        <w:jc w:val="both"/>
        <w:rPr/>
      </w:pPr>
      <w:r>
        <w:rPr/>
        <w:t>поощрения членов НМС по итогам работы за год (рисунок 3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4. </w:t>
      </w:r>
      <w:r>
        <w:rPr>
          <w:rFonts w:cs="Times New Roman CYR" w:ascii="Times New Roman CYR" w:hAnsi="Times New Roman CYR"/>
        </w:rPr>
        <w:t>Цель  управления курсовым и дипломным проектированием – выполнение требований ФГОС СПО, организация систематической исследовательской работы студентов старших курсов. Курсовое и дипломное проектирование осуществляется в соответствии с Положениями о курсовой и выпускной квалификационной работе, на основе разработанных планов выполнения данных видов работы и требований к их оформлению и содержанию. Записями подпроцесса является журнал консультаций, заполняемый научными руководителя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2.4.1. Процесс организации выполнения выпускной квалификационной работы (ВКР) состоит из следующих этап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выбор студентом темы ВК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составление проекта приказа на выполнение ВКР и назначение руковод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утверждение проекта прик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разработка и утверждение графика работы над ВК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подготовка теоретической части ВК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подготовка практической части ВК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предзащита ВК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написание отзыва о ВК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рецензирование ВК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защита ВК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240"/>
        <w:jc w:val="both"/>
        <w:rPr/>
      </w:pPr>
      <w:r>
        <w:rPr/>
        <w:t>запись в зачетной книжке студента по итогам защиты (рисунок 4).</w:t>
      </w:r>
    </w:p>
    <w:p>
      <w:pPr>
        <w:pStyle w:val="Normal"/>
        <w:jc w:val="both"/>
        <w:rPr/>
      </w:pPr>
      <w:r>
        <w:rPr/>
        <w:t>2.2.4.2. Процесс организации выполнения курсовой работы(КР)состоит из этапов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500" w:hanging="1380"/>
        <w:rPr/>
      </w:pPr>
      <w:r>
        <w:rPr/>
        <w:t>выбор студентами тем КР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500" w:hanging="1380"/>
        <w:jc w:val="both"/>
        <w:rPr/>
      </w:pPr>
      <w:r>
        <w:rPr/>
        <w:t>разработка и обсуждение тем курсовых работ в ПЦК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500" w:hanging="1380"/>
        <w:jc w:val="both"/>
        <w:rPr/>
      </w:pPr>
      <w:r>
        <w:rPr/>
        <w:t>составление проекта приказа об утверждении тем и назначении руководител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500" w:hanging="1380"/>
        <w:jc w:val="both"/>
        <w:rPr/>
      </w:pPr>
      <w:r>
        <w:rPr/>
        <w:t>утверждение проекта приказ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500" w:hanging="1380"/>
        <w:jc w:val="both"/>
        <w:rPr/>
      </w:pPr>
      <w:r>
        <w:rPr/>
        <w:t>утверждение расписания консультаций по КР в ПЦК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500" w:hanging="1380"/>
        <w:rPr/>
      </w:pPr>
      <w:r>
        <w:rPr/>
        <w:t>подготовка плана исследования и теоретической части КР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500" w:hanging="1380"/>
        <w:rPr/>
      </w:pPr>
      <w:r>
        <w:rPr/>
        <w:t>подготовка практической ча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500" w:hanging="1380"/>
        <w:rPr/>
      </w:pPr>
      <w:r>
        <w:rPr/>
        <w:t>защита КР, определение уровня готовности КР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500" w:hanging="1380"/>
        <w:rPr/>
      </w:pPr>
      <w:r>
        <w:rPr/>
        <w:t>написание рецензии;</w:t>
      </w:r>
    </w:p>
    <w:p>
      <w:pPr>
        <w:pStyle w:val="Normal"/>
        <w:rPr/>
      </w:pPr>
      <w:r>
        <w:rPr/>
        <w:t>По результатам защиты руководитель делает запись в зачетной книж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2.2.5.Повышение квалификации осуществляется в соответствии с планом повышения квалификации преподавателей колледжа и ДП СМК «Управление </w:t>
      </w:r>
      <w:r>
        <w:rPr>
          <w:szCs w:val="24"/>
        </w:rPr>
        <w:t>подготовкой и повышением квалификации преподавателей»</w:t>
      </w:r>
      <w:r>
        <w:rPr/>
        <w:t>.</w:t>
      </w:r>
      <w:r>
        <w:rPr>
          <w:b/>
        </w:rPr>
        <w:t xml:space="preserve"> </w:t>
      </w:r>
    </w:p>
    <w:p>
      <w:pPr>
        <w:pStyle w:val="TextBodyIndent"/>
        <w:ind w:hanging="0"/>
        <w:rPr/>
      </w:pPr>
      <w:r>
        <w:rPr/>
        <w:t xml:space="preserve">2.2.6.Опытно – экспериментальная деятельность основывается на соответствующих программах федеральной  (ФЭП) и краевой (КЭП) экспериментальных площадок.  Анализ деятельности ФЭП осуществляется ежегодно и входит составной частью в анализ НМД. Один раз в два года аналитические материалы ФЭП проходят экспертную оценку в Москве и статус ФЭП пролонгируется.  КЭП также функционирует на базе СПК в соответствии с разработанной программой. Ежегодные отчеты деятельности КЭП оформляются в виде научно-методического сборника творческих работ преподавателей и студентов. </w:t>
      </w:r>
    </w:p>
    <w:p>
      <w:pPr>
        <w:pStyle w:val="Normal"/>
        <w:jc w:val="both"/>
        <w:rPr/>
      </w:pPr>
      <w:r>
        <w:rPr/>
        <w:t>2.2.7.</w:t>
      </w:r>
      <w:r>
        <w:rPr>
          <w:rFonts w:cs="Times New Roman CYR" w:ascii="Times New Roman CYR" w:hAnsi="Times New Roman CYR"/>
        </w:rPr>
        <w:t>Цель управления  научным студенческим обществом – привлечение к исследовательской работе в творческом содружестве с преподавателями-исследователями студентов младших курсов. Деятельность НСО основывается на соответствующем Положении и программах работы секций. Записями данного подпроцесса является журнал занятий секций НС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1"/>
        <w:rPr>
          <w:b/>
          <w:b/>
        </w:rPr>
      </w:pPr>
      <w:r>
        <w:rPr>
          <w:b/>
        </w:rPr>
        <w:t>2.3.  Иные положения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.</w:t>
      </w:r>
      <w:r>
        <w:rPr/>
        <w:t xml:space="preserve"> Планирование НМД основывается на анализе работы колледжа за предыдущий год, выделении и фиксации перспективных научно-методических проблем в рамках единой научно-методической темы колледжа. </w:t>
      </w:r>
    </w:p>
    <w:p>
      <w:pPr>
        <w:pStyle w:val="31"/>
        <w:tabs>
          <w:tab w:val="clear" w:pos="708"/>
          <w:tab w:val="left" w:pos="2829" w:leader="none"/>
          <w:tab w:val="left" w:pos="3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2. Управление документацией  включает подготовку и утверждение необходимой нормативно-правовой, внутренней нормативной, организационно-правовой и документации третьего уровня, регламентирующей процесс научно-методической и инновационной деятельности. Управление документацией осуществляется в соответствии с требованиями документированной процедуры - СМК ДП 4.2.3- 2010 « Управление документацией».</w:t>
      </w:r>
    </w:p>
    <w:p>
      <w:pPr>
        <w:pStyle w:val="Normal"/>
        <w:ind w:right="-2" w:hanging="0"/>
        <w:jc w:val="both"/>
        <w:rPr/>
      </w:pPr>
      <w:r>
        <w:rPr/>
        <w:t>2.3.3. Процесс идентификации и прослеживаемости направлен на организацию информационных потоков, обеспечивающих при необходимости своевременное и регулярное получение необходимых данных о студентах, занимающихся в НСО, осуществляющих курсовое и дипломное проектирование, преподавателях-исследователях, осуществляющих опытно-педагогическую работу в рамках КЭП, ФЭП, деятельности ПЦК в рамках единой научно-методической темы колледжа. Организация идентификации и прослеживаемости осуществляется на протяжении всего процесса научно-методической и инновационной деятельности на двух уровн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960" w:right="-2" w:hanging="960"/>
        <w:jc w:val="both"/>
        <w:rPr/>
      </w:pPr>
      <w:r>
        <w:rPr/>
        <w:t>на уровне  ПЦ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960" w:right="-2" w:hanging="960"/>
        <w:jc w:val="both"/>
        <w:rPr/>
      </w:pPr>
      <w:r>
        <w:rPr/>
        <w:t>на уровне колледж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Процесс идентификации и прослеживаемости научно-методической и инновационной деятельности на уровне  ПЦК включает:</w:t>
      </w:r>
    </w:p>
    <w:p>
      <w:pPr>
        <w:pStyle w:val="TextBodyIndent"/>
        <w:numPr>
          <w:ilvl w:val="1"/>
          <w:numId w:val="7"/>
        </w:numPr>
        <w:rPr/>
      </w:pPr>
      <w:r>
        <w:rPr/>
        <w:t>ежегодное планирование и анализ работы  по научно-методической теме и проблеме года; контроль деятельности секций НСО;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выполнения студентами курсовых и дипломных работ; </w:t>
      </w:r>
    </w:p>
    <w:p>
      <w:pPr>
        <w:pStyle w:val="TextBodyIndent"/>
        <w:numPr>
          <w:ilvl w:val="1"/>
          <w:numId w:val="7"/>
        </w:numPr>
        <w:rPr/>
      </w:pPr>
      <w:r>
        <w:rPr/>
        <w:t>определение круга преподавателей, которым необходимо повысить свою квалификацию. Ответственными за данный процесс являются председатели ПЦК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Ответственным за процесс идентификации и прослеживаемости повышения квалификации на уровне ПЦК является председатель ПЦК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роцесс идентификации и прослеживаемости научно-методической и инновационной деятельности на уровне колледжа включает: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контроль хода  предзащиты и защиты выпускных квалификационных работ, допуска студентов к их защите; </w:t>
      </w:r>
    </w:p>
    <w:p>
      <w:pPr>
        <w:pStyle w:val="TextBodyIndent"/>
        <w:numPr>
          <w:ilvl w:val="1"/>
          <w:numId w:val="7"/>
        </w:numPr>
        <w:rPr/>
      </w:pPr>
      <w:r>
        <w:rPr/>
        <w:t>выявление и поддержку преподавателей, систематически занимающихся научно-исследовательской и опытно-экспериментальной работо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40" w:leader="none"/>
        </w:tabs>
        <w:jc w:val="both"/>
        <w:rPr/>
      </w:pPr>
      <w:r>
        <w:rPr/>
        <w:t>выполнение всех решений научно-методического совета колледжа.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  <w:tab w:val="left" w:pos="2040" w:leader="none"/>
        </w:tabs>
        <w:jc w:val="both"/>
        <w:rPr/>
      </w:pPr>
      <w:r>
        <w:rPr/>
        <w:t xml:space="preserve">Процесс осуществляется в соответствии с планом научно-методической работы, решениями научно-методического совета, приказами о направлении на повышение квалификации, переподготовку, на основании информации, предоставленной  ПЦК. Постоянно  осуществляется анализ эффективности данного вида деятельности в рамках колледжа.   Ответственным за </w:t>
      </w:r>
      <w:r>
        <w:rPr>
          <w:bCs/>
        </w:rPr>
        <w:t>идентификацию и прослеживаемости на уровне колледжа</w:t>
      </w:r>
      <w:r>
        <w:rPr/>
        <w:t xml:space="preserve"> является заместитель директора по научно-методической работе.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  <w:tab w:val="left" w:pos="2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.  Предметно – цикловая  комиссия (ПЦК) колледжа свою деятельность  осуществляет в соответствии с Положением о предметно-цикловой  комиссии. Организационно-методическое руководство деятельностью ПЦК осуществляет научно - методический совет колледжа.</w:t>
      </w:r>
    </w:p>
    <w:p>
      <w:pPr>
        <w:pStyle w:val="Normal"/>
        <w:jc w:val="both"/>
        <w:rPr/>
      </w:pPr>
      <w:r>
        <w:rPr/>
        <w:t>2.3.5. Временные творческие коллективы создаются с целью и на период выполнения инновационных образовательных проектов и разработок, носящих конкретный и локальный характер.</w:t>
      </w:r>
    </w:p>
    <w:p>
      <w:pPr>
        <w:pStyle w:val="Normal"/>
        <w:jc w:val="both"/>
        <w:rPr/>
      </w:pPr>
      <w:r>
        <w:rPr/>
        <w:t>2.3.6. Редакционно-издательский совет  создан в целях осуществления контроля над обеспечением высокого качества разрабатываемых  учебно-методических изданий, содействия руководству в управлении редакционно-издательской деятельностью, ее развития и совершенствования. РИС осуществляет свою деятельность в соответствии с Положением о редакционно-издательском совете.</w:t>
      </w:r>
    </w:p>
    <w:p>
      <w:pPr>
        <w:pStyle w:val="Normal"/>
        <w:jc w:val="both"/>
        <w:rPr>
          <w:b/>
          <w:b/>
        </w:rPr>
      </w:pPr>
      <w:r>
        <w:rPr/>
        <w:t>2.3.7. Анализ результатов  научно-методической деятельности основывается на ежегодных анализах  председателей ПЦК в виде заполнения таблиц по критериям научно-методической работы, определении рейтинга преподавателей и ПЦК в соответствии с Положением о рейтинге научно-метод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еделение ответственности и полномочий подразделений и должностных лиц образовательного учреждения  при выполнении процесса  приведено в форме матрицы ответственности и полномочий (таблица 1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center"/>
        <w:rPr/>
      </w:pPr>
      <w:r>
        <w:rPr/>
        <w:t>Матрица ответственности процесса управления научно-методической и инновационной деятельностью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60"/>
        <w:gridCol w:w="1320"/>
        <w:gridCol w:w="1320"/>
        <w:gridCol w:w="1440"/>
        <w:gridCol w:w="1320"/>
        <w:gridCol w:w="10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цессы и подпроце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НМ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е отделени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едатели ПЦ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подав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ацион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аучно-методическим сове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рсовое и дипломное проек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реподав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 – эксперимента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научного студенческого общества (НС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>
          <w:trHeight w:val="1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идентификации и прослеживаемости на уровня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Ц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лед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42" w:leader="none"/>
              </w:tabs>
              <w:rPr/>
            </w:pPr>
            <w:r>
              <w:rPr/>
              <w:tab/>
              <w:t xml:space="preserve">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Условные обозначения: </w:t>
      </w:r>
    </w:p>
    <w:p>
      <w:pPr>
        <w:pStyle w:val="Normal"/>
        <w:ind w:firstLine="567"/>
        <w:rPr/>
      </w:pPr>
      <w:r>
        <w:rPr/>
        <w:t>«О» – руководит работами, координирует работу исполнителей и принимает решение, обобщает результаты работ, несет ответственность за конечные результаты;</w:t>
      </w:r>
    </w:p>
    <w:p>
      <w:pPr>
        <w:pStyle w:val="Normal"/>
        <w:ind w:firstLine="567"/>
        <w:rPr/>
      </w:pPr>
      <w:r>
        <w:rPr/>
        <w:t>«У» – участвует в проведении работ, несет ответственность за качество выполняемой работы в касающейся его сфере;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 </w:t>
      </w:r>
      <w:r>
        <w:rPr/>
        <w:t>«В» – взаимодействует при планировании и проведении работ</w:t>
      </w:r>
    </w:p>
    <w:p>
      <w:pPr>
        <w:pStyle w:val="Normal"/>
        <w:tabs>
          <w:tab w:val="clear" w:pos="708"/>
          <w:tab w:val="left" w:pos="1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/>
          <w:b/>
        </w:rPr>
      </w:pPr>
      <w:r>
        <w:rPr>
          <w:b/>
        </w:rPr>
        <w:t>4. НОРМАТИВНЫЕ ССЫЛК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>ИСО 9001:2008 Системы менеджмента качества. Треб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/>
        <w:t>Руководство по качеству СП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/>
        <w:t>ДП СМК 8.2.2 - 2010 Внутренний аудит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/>
        <w:t>ДП СМК 4.2.3 - 2010 Управление документацией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/>
        <w:t>ДП СМК 4.2.4 - 2010 Управление записями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/>
        <w:t>ДП СМК 8.3.0 - 2010 Управление несоответствующей продукцией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/>
        <w:t>ДП СМК 8.5.2 -8.5.3 – 2010  Корректирующие и предупреждающие действия</w:t>
      </w:r>
    </w:p>
    <w:p>
      <w:pPr>
        <w:pStyle w:val="Iauiue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-57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нструкция:  «Положение о структурном подразделении управление. Структура и форма представления»</w:t>
      </w:r>
    </w:p>
    <w:p>
      <w:pPr>
        <w:pStyle w:val="Iauiue"/>
        <w:numPr>
          <w:ilvl w:val="1"/>
          <w:numId w:val="13"/>
        </w:numPr>
        <w:tabs>
          <w:tab w:val="clear" w:pos="708"/>
          <w:tab w:val="left" w:pos="567" w:leader="none"/>
          <w:tab w:val="left" w:pos="720" w:leader="none"/>
          <w:tab w:val="left" w:pos="840" w:leader="none"/>
        </w:tabs>
        <w:ind w:left="720" w:right="-57" w:hanging="153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инструкция: «Документированная процедура. Структура и форма представления» </w:t>
      </w:r>
    </w:p>
    <w:p>
      <w:pPr>
        <w:pStyle w:val="Iauiue"/>
        <w:numPr>
          <w:ilvl w:val="1"/>
          <w:numId w:val="13"/>
        </w:numPr>
        <w:tabs>
          <w:tab w:val="clear" w:pos="708"/>
          <w:tab w:val="left" w:pos="720" w:leader="none"/>
          <w:tab w:val="left" w:pos="840" w:leader="none"/>
        </w:tabs>
        <w:ind w:left="720" w:right="-57" w:hanging="1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нструкция: «Общие требования к разработке должностной инструкции и инструкции по деятельност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40" w:leader="none"/>
        </w:tabs>
        <w:ind w:left="0" w:firstLine="600"/>
        <w:jc w:val="both"/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840" w:leader="none"/>
        </w:tabs>
        <w:ind w:left="0" w:firstLine="601"/>
        <w:jc w:val="both"/>
        <w:rPr/>
      </w:pPr>
      <w:r>
        <w:rPr/>
        <w:t>Приказы, распоряжения и инструктивные письма Федерального агентства по образованию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360" w:leader="none"/>
          <w:tab w:val="left" w:pos="840" w:leader="none"/>
          <w:tab w:val="left" w:pos="2694" w:leader="none"/>
        </w:tabs>
        <w:spacing w:before="0" w:after="0"/>
        <w:ind w:left="0" w:firstLine="601"/>
        <w:jc w:val="both"/>
        <w:rPr/>
      </w:pPr>
      <w:r>
        <w:rPr>
          <w:sz w:val="24"/>
          <w:szCs w:val="24"/>
        </w:rPr>
        <w:t xml:space="preserve">Концепция модернизации педагогического образования 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360" w:leader="none"/>
          <w:tab w:val="left" w:pos="840" w:leader="none"/>
          <w:tab w:val="left" w:pos="2694" w:leader="none"/>
        </w:tabs>
        <w:overflowPunct w:val="false"/>
        <w:autoSpaceDE w:val="false"/>
        <w:spacing w:before="0" w:after="0"/>
        <w:ind w:left="0" w:firstLine="6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ограмма развития образования Алтайского края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  <w:tab w:val="left" w:pos="2694" w:leader="none"/>
        </w:tabs>
        <w:overflowPunct w:val="false"/>
        <w:autoSpaceDE w:val="false"/>
        <w:spacing w:before="0" w:after="0"/>
        <w:ind w:left="0" w:firstLine="60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в краевого государственного образовательного учреждения среднего    профессионального образования Славгородский педагогический колледж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  <w:tab w:val="left" w:pos="2694" w:leader="none"/>
        </w:tabs>
        <w:overflowPunct w:val="false"/>
        <w:autoSpaceDE w:val="false"/>
        <w:spacing w:before="0" w:after="0"/>
        <w:ind w:left="0" w:firstLine="6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атегическая программа развития колледжа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НМС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ПЦК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курсовой работе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выпускной квалификационной работе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>
          <w:rFonts w:ascii="Times New Roman" w:hAnsi="Times New Roman" w:cs="Times New Roman"/>
          <w:szCs w:val="24"/>
        </w:rPr>
      </w:pPr>
      <w:r>
        <w:rPr/>
        <w:t>Положение о НСО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>
          <w:rFonts w:ascii="Times New Roman" w:hAnsi="Times New Roman" w:cs="Times New Roman"/>
          <w:szCs w:val="24"/>
        </w:rPr>
      </w:pPr>
      <w:r>
        <w:rPr/>
        <w:t xml:space="preserve">Положение о педагогической мастерской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>
          <w:rFonts w:ascii="Times New Roman" w:hAnsi="Times New Roman" w:cs="Times New Roman"/>
          <w:szCs w:val="24"/>
        </w:rPr>
      </w:pPr>
      <w:r>
        <w:rPr/>
        <w:t>Положение об аттестации преподавателей и руководящих  работ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600"/>
        <w:jc w:val="both"/>
        <w:rPr>
          <w:b/>
          <w:b/>
        </w:rPr>
      </w:pPr>
      <w:r>
        <w:rPr/>
        <w:t>Положение о рейтинге научно-методической деятельности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ФЭП и КЭП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РИСо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true"/>
        <w:autoSpaceDE w:val="true"/>
        <w:ind w:left="0" w:firstLine="600"/>
        <w:rPr/>
      </w:pPr>
      <w:r>
        <w:rPr/>
        <w:t>Положение о ВНИКе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  <w:t>К дополнительным документам третьего уровня, регламентирующим процесс  управления научно-методической  и инновационной деятельностью в СПК,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должностная инструкция заместителя директора по научно-методической рабо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overflowPunct w:val="false"/>
        <w:autoSpaceDE w:val="false"/>
        <w:ind w:left="0" w:firstLine="600"/>
        <w:jc w:val="both"/>
        <w:textAlignment w:val="baseline"/>
        <w:rPr/>
      </w:pPr>
      <w:r>
        <w:rPr/>
        <w:t>должностная инструкция председателя предметно-цикловой комиссии.</w:t>
      </w:r>
    </w:p>
    <w:p>
      <w:pPr>
        <w:pStyle w:val="Normal"/>
        <w:tabs>
          <w:tab w:val="clear" w:pos="708"/>
          <w:tab w:val="left" w:pos="8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 ПРИЛОЖЕНИЯ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>5.1. Приложение А  Графическое описание документированной процедуры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/>
        </w:rPr>
        <w:t>5.1.1. Управление научно-методической и инновационной деятельностью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>5.1.2. Планирование научно-методической деятельности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>5.1.3. Организация деятельности научно-методического совета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>5.1.4. Организация выполнения выпускной квалификационной работ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5" w:leader="none"/>
        </w:tabs>
        <w:jc w:val="both"/>
        <w:rPr>
          <w:b/>
          <w:b/>
        </w:rPr>
      </w:pPr>
      <w:r>
        <w:rPr>
          <w:b/>
        </w:rPr>
        <w:t>5.2. Приложение Б   Основные опред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270" cy="1143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207.0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5pt" to="305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735965</wp:posOffset>
                </wp:positionV>
                <wp:extent cx="1257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.95pt" to="305.9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9316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95pt" to="305.95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95pt" to="48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2166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.95pt" to="485.9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50165</wp:posOffset>
                </wp:positionV>
                <wp:extent cx="1270" cy="4114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95pt" to="486.05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73596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7.95pt" to="539.9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245046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2.95pt" to="548.95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416496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27.95pt" to="485.95pt,3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405066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18.95pt" to="548.95pt,3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22186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4.95pt" to="207pt,2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22186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4.95pt" to="305.95pt,1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90766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8.95pt" to="305.95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416496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7.95pt" to="161.95pt,3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39306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0.95pt" to="701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0</wp:posOffset>
                </wp:positionH>
                <wp:positionV relativeFrom="paragraph">
                  <wp:posOffset>245046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2.95pt" to="701.95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0</wp:posOffset>
                </wp:positionH>
                <wp:positionV relativeFrom="paragraph">
                  <wp:posOffset>416496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27.95pt" to="701.95pt,3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15400</wp:posOffset>
                </wp:positionH>
                <wp:positionV relativeFrom="paragraph">
                  <wp:posOffset>164465</wp:posOffset>
                </wp:positionV>
                <wp:extent cx="457200" cy="4343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pt;margin-top:12.95pt;width:35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19316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95pt" to="207pt,1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0</wp:posOffset>
                </wp:positionH>
                <wp:positionV relativeFrom="paragraph">
                  <wp:posOffset>-641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5.05pt" to="720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-64135</wp:posOffset>
                </wp:positionV>
                <wp:extent cx="807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5.05pt" to="719.95pt,-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-641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5.05pt" to="8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076450" cy="47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изацион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изацион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3926840</wp:posOffset>
                </wp:positionV>
                <wp:extent cx="2190750" cy="476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09.2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выше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3555</wp:posOffset>
                </wp:positionH>
                <wp:positionV relativeFrom="paragraph">
                  <wp:posOffset>160020</wp:posOffset>
                </wp:positionV>
                <wp:extent cx="1837690" cy="11518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работка положений, других локальных а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довой план НМ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граммы и планы ФЭП, К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.6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зработка положений, других локальных ак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довой план НМ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граммы и планы ФЭП, К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0955</wp:posOffset>
                </wp:positionH>
                <wp:positionV relativeFrom="paragraph">
                  <wp:posOffset>160020</wp:posOffset>
                </wp:positionV>
                <wp:extent cx="466090" cy="43522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42.7pt;mso-wrap-distance-left:9.05pt;mso-wrap-distance-right:9.05pt;mso-wrap-distance-top:0pt;mso-wrap-distance-bottom:0pt;margin-top:12.6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6355</wp:posOffset>
                </wp:positionH>
                <wp:positionV relativeFrom="paragraph">
                  <wp:posOffset>45720</wp:posOffset>
                </wp:positionV>
                <wp:extent cx="351790" cy="28663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5.7pt;mso-wrap-distance-left:9.05pt;mso-wrap-distance-right:9.05pt;mso-wrap-distance-top:0pt;mso-wrap-distance-bottom:0pt;margin-top:3.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96200</wp:posOffset>
                </wp:positionH>
                <wp:positionV relativeFrom="paragraph">
                  <wp:posOffset>-1028700</wp:posOffset>
                </wp:positionV>
                <wp:extent cx="1676400" cy="457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-81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ложение 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93980</wp:posOffset>
                </wp:positionV>
                <wp:extent cx="1924050" cy="1619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ализ НМД за год,  Стратегическая программа развития СПК, перспективный план НМ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ограмма развития образования Алтайского кра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27.5pt;mso-wrap-distance-left:9.05pt;mso-wrap-distance-right:9.05pt;mso-wrap-distance-top:0pt;mso-wrap-distance-bottom:0pt;margin-top:7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нализ НМД за год,  Стратегическая программа развития СПК, перспективный план НМ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ограмма развития образования Алтайского кра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2076450" cy="4762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ение научно-метод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ение научно-методическим сове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5334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203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81915</wp:posOffset>
                </wp:positionV>
                <wp:extent cx="2076450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ытно-эксперименталь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6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пытно-эксперименталь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4pt" to="48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62775</wp:posOffset>
                </wp:positionH>
                <wp:positionV relativeFrom="paragraph">
                  <wp:posOffset>116840</wp:posOffset>
                </wp:positionV>
                <wp:extent cx="1733550" cy="15049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 профессиональной компетентности преподавателей и студентов, курсовые и выпускные квалификацион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9.2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ровень профессиональной компетентности преподавателей и студентов, курсовые и выпускные квалификацион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66675</wp:posOffset>
                </wp:positionV>
                <wp:extent cx="2076450" cy="6407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ятельность научного студенческого общества (НС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45pt;mso-wrap-distance-left:9.05pt;mso-wrap-distance-right:9.05pt;mso-wrap-distance-top:0pt;mso-wrap-distance-bottom:0pt;margin-top:5.2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ятельность научного студенческого общества (НС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4pt" to="48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09220</wp:posOffset>
                </wp:positionV>
                <wp:extent cx="1924050" cy="5905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я ГОС С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6.5pt;mso-wrap-distance-left:9.05pt;mso-wrap-distance-right:9.05pt;mso-wrap-distance-top:0pt;mso-wrap-distance-bottom:0pt;margin-top:8.6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ребования ГОС С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5334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0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40640</wp:posOffset>
                </wp:positionV>
                <wp:extent cx="2076450" cy="5905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урсовое и дипломное проек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.2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урсовое и дипломное проек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48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50495</wp:posOffset>
                </wp:positionV>
                <wp:extent cx="1581150" cy="13906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я о рынке ОУ дополнительного  профессионального образова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явки преподавателей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09.5pt;mso-wrap-distance-left:9.05pt;mso-wrap-distance-right:9.05pt;mso-wrap-distance-top:0pt;mso-wrap-distance-bottom:0pt;margin-top:11.85pt;mso-position-vertical-relative:text;margin-left: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формация о рынке ОУ дополнительного  профессионального образовани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явки преподавателей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8415</wp:posOffset>
                </wp:positionV>
                <wp:extent cx="1390650" cy="9334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ектирование форм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ектирование форм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2775</wp:posOffset>
                </wp:positionH>
                <wp:positionV relativeFrom="paragraph">
                  <wp:posOffset>132715</wp:posOffset>
                </wp:positionV>
                <wp:extent cx="1504950" cy="65468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чет о внедрении в образов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1.55pt;mso-wrap-distance-left:9.05pt;mso-wrap-distance-right:9.05pt;mso-wrap-distance-top:0pt;mso-wrap-distance-bottom:0pt;margin-top:10.45pt;mso-position-vertical-relative:text;margin-left:54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чет о внедрении в образов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30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5.1.1. Управление научно-методической и инновационной деятельностью                                                   Рисунок 1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</w:rPr>
        <w:t>5.1.2. Планирование научно-методической  и инновационной деятельности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77717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71680"/>
                          <a:chOff x="0" y="0"/>
                          <a:chExt cx="58287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3542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езультатов научно-методической  и инновационной деятельности колледжа за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143000"/>
                            <a:ext cx="1485360" cy="6102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плана НМД на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02888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развития коллед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943280"/>
                            <a:ext cx="1485360" cy="610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ект год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600160"/>
                            <a:ext cx="38052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171480"/>
                            <a:ext cx="3543480" cy="91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 научно-методической и инновацио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ятельности на г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48640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5828760"/>
                            <a:ext cx="459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840" y="2399760"/>
                            <a:ext cx="36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656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8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28600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02888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правлений научно-методиче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.: зам.директора по НМР,                   председатели ПЦ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2427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работы по основным направл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.:  зам.директора по НМ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428280"/>
                            <a:ext cx="2522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проекта годового плана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.: члены научно-метод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457160"/>
                            <a:ext cx="2570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годового плана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.: директор коллед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4920" y="571428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5943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590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7200360"/>
                            <a:ext cx="137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11.95pt" coordorigin="0,0" coordsize="9179,12239">
                <v:rect id="shape_0" stroked="f" o:allowincell="f" style="position:absolute;left:0;top:0;width:91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80;width:55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езультатов научно-методической  и инновационной деятельности колледжа за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840;top:1800;width:2338;height:960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плана НМД на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;top:1620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развития коллед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60;width:2338;height:96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ект год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60;top:8819;width:598;height:53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39;top:9719;width:5579;height:14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 научно-методической и инновацио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еятельности на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38;top:8640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9;top:9179;width:72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1,3779" to="2038,89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80" to="251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5759" to="257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40" to="43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60" to="43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860" to="431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659" to="43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340" to="683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1,3600" to="683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620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правлений научно-методиче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.: зам.директора по НМР,                   председатели ПЦ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419;width:382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работы по основным направле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.:  зам.директора по НМ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99;width:397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проекта годового плана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.: члены научно-метод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019;width:404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годового плана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.: директор колледж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9,8999" to="3958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9,8459" to="419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9360" to="4199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96,2298" to="2534,2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60;top:11339;width:21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5.1.3. Организация деятельности научно-методического совет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50495</wp:posOffset>
                </wp:positionV>
                <wp:extent cx="39624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1.85pt;width:3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0</wp:posOffset>
                </wp:positionH>
                <wp:positionV relativeFrom="paragraph">
                  <wp:posOffset>36195</wp:posOffset>
                </wp:positionV>
                <wp:extent cx="2971800" cy="6858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жегодное формирование состава НМ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жегодное формирование состава Н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34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18288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65pt;width:143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16510</wp:posOffset>
                </wp:positionV>
                <wp:extent cx="2294890" cy="4660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ставление проекта плана работы Н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. зам. директора по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ставление проекта плана работы Н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. зам. директора по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1685290" cy="5803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ложения ПЦК, годовые проекты планов работы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ложения ПЦК, годовые проекты планов работы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5800</wp:posOffset>
                </wp:positionH>
                <wp:positionV relativeFrom="paragraph">
                  <wp:posOffset>23495</wp:posOffset>
                </wp:positionV>
                <wp:extent cx="1524000" cy="4572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плана работы НМС на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.8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 плана работы НМС на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4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85pt" to="14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34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6400</wp:posOffset>
                </wp:positionH>
                <wp:positionV relativeFrom="paragraph">
                  <wp:posOffset>66675</wp:posOffset>
                </wp:positionV>
                <wp:extent cx="0" cy="1714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25pt" to="132pt,1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76400</wp:posOffset>
                </wp:positionH>
                <wp:positionV relativeFrom="paragraph">
                  <wp:posOffset>66675</wp:posOffset>
                </wp:positionV>
                <wp:extent cx="1295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25pt" to="233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18288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45pt;width:14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1270</wp:posOffset>
                </wp:positionV>
                <wp:extent cx="2294890" cy="5803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суждение на заседании НМС плана работы н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зам. директора поН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0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суждение на заседании НМС плана работы на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зам. директора поН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6845</wp:posOffset>
                </wp:positionH>
                <wp:positionV relativeFrom="paragraph">
                  <wp:posOffset>1270</wp:posOffset>
                </wp:positionV>
                <wp:extent cx="1685290" cy="4660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плана работы НМС на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0.1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 плана работы НМС н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5800</wp:posOffset>
                </wp:positionH>
                <wp:positionV relativeFrom="paragraph">
                  <wp:posOffset>8255</wp:posOffset>
                </wp:positionV>
                <wp:extent cx="1600200" cy="45466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корректированный проект плана работы на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8pt;mso-wrap-distance-left:9.05pt;mso-wrap-distance-right:9.05pt;mso-wrap-distance-top:0pt;mso-wrap-distance-bottom:0pt;margin-top:0.6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корректированный проект плана работы на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341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4000</wp:posOffset>
                </wp:positionH>
                <wp:positionV relativeFrom="paragraph">
                  <wp:posOffset>59055</wp:posOffset>
                </wp:positionV>
                <wp:extent cx="304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65pt" to="143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. зам. директора поНМР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5pt" to="23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1905000" cy="8001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55pt;width:149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355</wp:posOffset>
                </wp:positionH>
                <wp:positionV relativeFrom="paragraph">
                  <wp:posOffset>129540</wp:posOffset>
                </wp:positionV>
                <wp:extent cx="2294890" cy="4660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верждение плана работы НМС н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тверждение плана работы НМС на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3045</wp:posOffset>
                </wp:positionH>
                <wp:positionV relativeFrom="paragraph">
                  <wp:posOffset>161290</wp:posOffset>
                </wp:positionV>
                <wp:extent cx="1761490" cy="58039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орректированный проект плана работы НМС на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1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корректированный проект плана работы НМС н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75pt" to="341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0</wp:posOffset>
                </wp:positionH>
                <wp:positionV relativeFrom="paragraph">
                  <wp:posOffset>73025</wp:posOffset>
                </wp:positionV>
                <wp:extent cx="3048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75pt" to="143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21505</wp:posOffset>
                </wp:positionH>
                <wp:positionV relativeFrom="paragraph">
                  <wp:posOffset>73025</wp:posOffset>
                </wp:positionV>
                <wp:extent cx="1676400" cy="4572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ный план работы НМС на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.7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ный план работы НМС на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15pt" to="234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118745</wp:posOffset>
                </wp:positionV>
                <wp:extent cx="228600" cy="114300"/>
                <wp:effectExtent l="10795" t="5715" r="1143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8pt;margin-top:9.35pt;width:17.95pt;height: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24200</wp:posOffset>
                </wp:positionH>
                <wp:positionV relativeFrom="paragraph">
                  <wp:posOffset>4445</wp:posOffset>
                </wp:positionV>
                <wp:extent cx="1219200" cy="2286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 утвержден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0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лан утвержден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4445</wp:posOffset>
                </wp:positionV>
                <wp:extent cx="533400" cy="2286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6400</wp:posOffset>
                </wp:positionH>
                <wp:positionV relativeFrom="paragraph">
                  <wp:posOffset>57785</wp:posOffset>
                </wp:positionV>
                <wp:extent cx="1295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.55pt" to="233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242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5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111125</wp:posOffset>
                </wp:positionV>
                <wp:extent cx="1828800" cy="6858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8.75pt;width:14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6755</wp:posOffset>
                </wp:positionH>
                <wp:positionV relativeFrom="paragraph">
                  <wp:posOffset>106680</wp:posOffset>
                </wp:positionV>
                <wp:extent cx="2218690" cy="6946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ведение плана работы НМС до всех членов предметно-цикловых комисс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председатели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4.7pt;mso-wrap-distance-left:9.05pt;mso-wrap-distance-right:9.05pt;mso-wrap-distance-top:0pt;mso-wrap-distance-bottom:0pt;margin-top:8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ведение плана работы НМС до всех членов предметно-цикловых комисс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председатели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645</wp:posOffset>
                </wp:positionH>
                <wp:positionV relativeFrom="paragraph">
                  <wp:posOffset>138430</wp:posOffset>
                </wp:positionV>
                <wp:extent cx="1609090" cy="58039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ный план работы НМС на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ный план работы НМС н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8200</wp:posOffset>
                </wp:positionH>
                <wp:positionV relativeFrom="paragraph">
                  <wp:posOffset>113665</wp:posOffset>
                </wp:positionV>
                <wp:extent cx="1447800" cy="45466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корректированные  планы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ЦК коллед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8pt;mso-wrap-distance-left:9.05pt;mso-wrap-distance-right:9.05pt;mso-wrap-distance-top:0pt;mso-wrap-distance-bottom:0pt;margin-top:8.9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корректированные  планы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ЦК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10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pt" to="34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pt" to="155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6755</wp:posOffset>
                </wp:positionH>
                <wp:positionV relativeFrom="paragraph">
                  <wp:posOffset>1905</wp:posOffset>
                </wp:positionV>
                <wp:extent cx="2142490" cy="66294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изация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зам. директора поНМР, председатели ПЦ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лены Н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2.2pt;mso-wrap-distance-left:9.05pt;mso-wrap-distance-right:9.05pt;mso-wrap-distance-top:0pt;mso-wrap-distance-bottom:0pt;margin-top:0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ализация пла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зам. директора поНМР, председатели ПЦ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лены Н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седатели ПЦ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5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2600</wp:posOffset>
                </wp:positionH>
                <wp:positionV relativeFrom="paragraph">
                  <wp:posOffset>81280</wp:posOffset>
                </wp:positionV>
                <wp:extent cx="0" cy="11430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4pt" to="138pt,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526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4pt" to="155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1143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1981200" cy="571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8pt;width:15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2955</wp:posOffset>
                </wp:positionH>
                <wp:positionV relativeFrom="paragraph">
                  <wp:posOffset>69215</wp:posOffset>
                </wp:positionV>
                <wp:extent cx="2142490" cy="46609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жемесячные заседания Н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зам. директора поН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5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жемесячные заседания НМ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зам. директора поН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3045</wp:posOffset>
                </wp:positionH>
                <wp:positionV relativeFrom="paragraph">
                  <wp:posOffset>100965</wp:posOffset>
                </wp:positionV>
                <wp:extent cx="1685290" cy="8089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казы, доклады, отчеты по всем направлениям деятельности на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казы, доклады, отчеты по всем направлениям деятельности н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5800</wp:posOffset>
                </wp:positionH>
                <wp:positionV relativeFrom="paragraph">
                  <wp:posOffset>76200</wp:posOffset>
                </wp:positionV>
                <wp:extent cx="1828800" cy="45466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комендации, сроки исполнения, ожидаемые результ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8pt;mso-wrap-distance-left:9.05pt;mso-wrap-distance-right:9.05pt;mso-wrap-distance-top:0pt;mso-wrap-distance-bottom:0pt;margin-top: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комендации, сроки исполнения, ожидаемые результа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152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pt" to="34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pt" to="16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533400" cy="22860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76600</wp:posOffset>
                </wp:positionH>
                <wp:positionV relativeFrom="paragraph">
                  <wp:posOffset>119380</wp:posOffset>
                </wp:positionV>
                <wp:extent cx="1219200" cy="2286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сть проблемы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9.4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Есть проблем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58420</wp:posOffset>
                </wp:positionV>
                <wp:extent cx="228600" cy="114300"/>
                <wp:effectExtent l="10795" t="5715" r="1143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4.6pt;width:17.95pt;height: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4200</wp:posOffset>
                </wp:positionH>
                <wp:positionV relativeFrom="paragraph">
                  <wp:posOffset>58420</wp:posOffset>
                </wp:positionV>
                <wp:extent cx="457200" cy="34290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6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2600</wp:posOffset>
                </wp:positionH>
                <wp:positionV relativeFrom="paragraph">
                  <wp:posOffset>-2540</wp:posOffset>
                </wp:positionV>
                <wp:extent cx="1219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2pt" to="233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981200" cy="685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pt;width:155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78105</wp:posOffset>
                </wp:positionV>
                <wp:extent cx="2294890" cy="66294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азание помощи, корректирование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зам. директора поН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2pt;mso-wrap-distance-left:9.05pt;mso-wrap-distance-right:9.05pt;mso-wrap-distance-top:0pt;mso-wrap-distance-bottom:0pt;margin-top: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казание помощи, корректирование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зам. директора поН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6845</wp:posOffset>
                </wp:positionH>
                <wp:positionV relativeFrom="paragraph">
                  <wp:posOffset>78105</wp:posOffset>
                </wp:positionV>
                <wp:extent cx="1609090" cy="58039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комендации, сроки исполнения, ожидаемые результ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комендации, сроки исполнения, ожидаемые результ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21505</wp:posOffset>
                </wp:positionH>
                <wp:positionV relativeFrom="paragraph">
                  <wp:posOffset>53340</wp:posOffset>
                </wp:positionV>
                <wp:extent cx="1826895" cy="45466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ы корректирующих дей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5.8pt;mso-wrap-distance-left:9.05pt;mso-wrap-distance-right:9.05pt;mso-wrap-distance-top:0pt;mso-wrap-distance-bottom:0pt;margin-top:4.2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зультаты корректирующих действ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41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7800</wp:posOffset>
                </wp:positionH>
                <wp:positionV relativeFrom="paragraph">
                  <wp:posOffset>43180</wp:posOffset>
                </wp:positionV>
                <wp:extent cx="38100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4pt" to="143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9600</wp:posOffset>
                </wp:positionH>
                <wp:positionV relativeFrom="paragraph">
                  <wp:posOffset>149860</wp:posOffset>
                </wp:positionV>
                <wp:extent cx="1752600" cy="571500"/>
                <wp:effectExtent l="5080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1.8pt;width:137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1143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145415</wp:posOffset>
                </wp:positionV>
                <wp:extent cx="2371090" cy="4660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ведение итогов НМС з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зам. директора поН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1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ведение итогов НМС за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зам. директора поН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3045</wp:posOffset>
                </wp:positionH>
                <wp:positionV relativeFrom="paragraph">
                  <wp:posOffset>1905</wp:posOffset>
                </wp:positionV>
                <wp:extent cx="1685290" cy="58039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ы деятельности НМС за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зультаты деятельности НМС з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524000" cy="34290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и и анализ работы НМС за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тоги и анализ работы НМС з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2pt" to="347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381000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2pt" to="14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35814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1pt;width:28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105410</wp:posOffset>
                </wp:positionV>
                <wp:extent cx="2743200" cy="2286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ощрение членов НМС по итогам работы за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8.3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ощрение членов НМС по итогам работы з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05400</wp:posOffset>
                </wp:positionH>
                <wp:positionV relativeFrom="paragraph">
                  <wp:posOffset>73660</wp:posOffset>
                </wp:positionV>
                <wp:extent cx="1295400" cy="34290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5.8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унок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5.1.4. Организация выполнения выпускной квалификационной работы</w:t>
      </w:r>
    </w:p>
    <w:p>
      <w:pPr>
        <w:pStyle w:val="Normal"/>
        <w:tabs>
          <w:tab w:val="clear" w:pos="708"/>
          <w:tab w:val="left" w:pos="3465" w:leader="none"/>
          <w:tab w:val="left" w:pos="4395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4114800" cy="2286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1.85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95400</wp:posOffset>
                </wp:positionH>
                <wp:positionV relativeFrom="paragraph">
                  <wp:posOffset>150495</wp:posOffset>
                </wp:positionV>
                <wp:extent cx="3352800" cy="45720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 студентами тем В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11.8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ор студентами тем 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24400</wp:posOffset>
                </wp:positionH>
                <wp:positionV relativeFrom="paragraph">
                  <wp:posOffset>142875</wp:posOffset>
                </wp:positionV>
                <wp:extent cx="1447800" cy="571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1.25pt;width:113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4355</wp:posOffset>
                </wp:positionH>
                <wp:positionV relativeFrom="paragraph">
                  <wp:posOffset>138430</wp:posOffset>
                </wp:positionV>
                <wp:extent cx="2523490" cy="80899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ставление проекта приказа на выполнение ВКР и назначение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м 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0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ставление проекта приказа на выполнение ВКР и назначение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м 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14045</wp:posOffset>
                </wp:positionH>
                <wp:positionV relativeFrom="paragraph">
                  <wp:posOffset>138430</wp:posOffset>
                </wp:positionV>
                <wp:extent cx="1456690" cy="58039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С СПО, учебные поручения препода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0.9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С СПО, учебные поручения препода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76800</wp:posOffset>
                </wp:positionH>
                <wp:positionV relativeFrom="paragraph">
                  <wp:posOffset>142875</wp:posOffset>
                </wp:positionV>
                <wp:extent cx="1371600" cy="45720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2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8200</wp:posOffset>
                </wp:positionH>
                <wp:positionV relativeFrom="paragraph">
                  <wp:posOffset>20955</wp:posOffset>
                </wp:positionV>
                <wp:extent cx="990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65pt" to="143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3810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5pt" to="371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24400</wp:posOffset>
                </wp:positionH>
                <wp:positionV relativeFrom="paragraph">
                  <wp:posOffset>-1905</wp:posOffset>
                </wp:positionV>
                <wp:extent cx="14478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-0.15pt;width:113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4355</wp:posOffset>
                </wp:positionH>
                <wp:positionV relativeFrom="paragraph">
                  <wp:posOffset>-6350</wp:posOffset>
                </wp:positionV>
                <wp:extent cx="2447290" cy="46609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ие проекта приказа на В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-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ие проекта приказа на ВК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85445</wp:posOffset>
                </wp:positionH>
                <wp:positionV relativeFrom="paragraph">
                  <wp:posOffset>-6350</wp:posOffset>
                </wp:positionV>
                <wp:extent cx="1609090" cy="46609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4400</wp:posOffset>
                </wp:positionH>
                <wp:positionV relativeFrom="paragraph">
                  <wp:posOffset>-1905</wp:posOffset>
                </wp:positionV>
                <wp:extent cx="1447800" cy="45720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ие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-0.1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ие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19200</wp:posOffset>
                </wp:positionH>
                <wp:positionV relativeFrom="paragraph">
                  <wp:posOffset>51435</wp:posOffset>
                </wp:positionV>
                <wp:extent cx="6096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05pt" to="143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672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05pt" to="371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0" cy="6858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234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14478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05pt;width:11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4355</wp:posOffset>
                </wp:positionH>
                <wp:positionV relativeFrom="paragraph">
                  <wp:posOffset>85090</wp:posOffset>
                </wp:positionV>
                <wp:extent cx="2447290" cy="78613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работка и утверждение графика работы над В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руководители, студенты,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зам директора по Н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1.9pt;mso-wrap-distance-left:9.05pt;mso-wrap-distance-right:9.05pt;mso-wrap-distance-top:0pt;mso-wrap-distance-bottom:0pt;margin-top:6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зработка и утверждение графика работы над ВК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руководители, студенты,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зам директора по Н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61645</wp:posOffset>
                </wp:positionH>
                <wp:positionV relativeFrom="paragraph">
                  <wp:posOffset>85090</wp:posOffset>
                </wp:positionV>
                <wp:extent cx="1685290" cy="717550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ный приказ. Задание на выполнение В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6.5pt;mso-wrap-distance-left:9.05pt;mso-wrap-distance-right:9.05pt;mso-wrap-distance-top:0pt;mso-wrap-distance-bottom:0pt;margin-top:6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ный приказ. Задание на выполнение 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53000</wp:posOffset>
                </wp:positionH>
                <wp:positionV relativeFrom="paragraph">
                  <wp:posOffset>89535</wp:posOffset>
                </wp:positionV>
                <wp:extent cx="1295400" cy="57150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ный график работы над В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7.0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ный график работы над 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9200</wp:posOffset>
                </wp:positionH>
                <wp:positionV relativeFrom="paragraph">
                  <wp:posOffset>81915</wp:posOffset>
                </wp:positionV>
                <wp:extent cx="6096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45pt" to="143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7200</wp:posOffset>
                </wp:positionH>
                <wp:positionV relativeFrom="paragraph">
                  <wp:posOffset>81915</wp:posOffset>
                </wp:positionV>
                <wp:extent cx="5334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45pt" to="377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4572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1447800" cy="571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5pt;width:113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4355</wp:posOffset>
                </wp:positionH>
                <wp:positionV relativeFrom="paragraph">
                  <wp:posOffset>92710</wp:posOffset>
                </wp:positionV>
                <wp:extent cx="2447290" cy="46609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готовка теоретической части ВК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руководители, студ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7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дготовка теоретической части ВК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руководители, студ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85445</wp:posOffset>
                </wp:positionH>
                <wp:positionV relativeFrom="paragraph">
                  <wp:posOffset>116205</wp:posOffset>
                </wp:positionV>
                <wp:extent cx="1609090" cy="46609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ный график работы над В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1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ный график работы над 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1371600" cy="45720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оретическая часть В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оретическая часть 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9200</wp:posOffset>
                </wp:positionH>
                <wp:positionV relativeFrom="paragraph">
                  <wp:posOffset>-1270</wp:posOffset>
                </wp:positionV>
                <wp:extent cx="6096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0.1pt" to="143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5334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0.1pt" to="377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9800</wp:posOffset>
                </wp:positionH>
                <wp:positionV relativeFrom="paragraph">
                  <wp:posOffset>166370</wp:posOffset>
                </wp:positionV>
                <wp:extent cx="381000" cy="228600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3.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04800</wp:posOffset>
                </wp:positionH>
                <wp:positionV relativeFrom="paragraph">
                  <wp:posOffset>166370</wp:posOffset>
                </wp:positionV>
                <wp:extent cx="2362200" cy="34290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рректи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. руководи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13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рректи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.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956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8255" t="6350" r="889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3.5pt;width:23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1981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pt" to="227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1905000" cy="2286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ответствует ли требования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3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ответствует ли требования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0" cy="342900"/>
                <wp:effectExtent l="38100" t="0" r="387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pt" to="234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24200</wp:posOffset>
                </wp:positionH>
                <wp:positionV relativeFrom="paragraph">
                  <wp:posOffset>97790</wp:posOffset>
                </wp:positionV>
                <wp:extent cx="457200" cy="22860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7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00600</wp:posOffset>
                </wp:positionH>
                <wp:positionV relativeFrom="paragraph">
                  <wp:posOffset>90170</wp:posOffset>
                </wp:positionV>
                <wp:extent cx="14478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1pt;width:113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4355</wp:posOffset>
                </wp:positionH>
                <wp:positionV relativeFrom="paragraph">
                  <wp:posOffset>85725</wp:posOffset>
                </wp:positionV>
                <wp:extent cx="2523490" cy="46609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готовка практической части ВК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руководители, студ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дготовка практической части ВК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руководители, студ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37845</wp:posOffset>
                </wp:positionH>
                <wp:positionV relativeFrom="paragraph">
                  <wp:posOffset>85725</wp:posOffset>
                </wp:positionV>
                <wp:extent cx="1761490" cy="46609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оретическая часть В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6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оретическая часть 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74895</wp:posOffset>
                </wp:positionH>
                <wp:positionV relativeFrom="paragraph">
                  <wp:posOffset>90170</wp:posOffset>
                </wp:positionV>
                <wp:extent cx="1295400" cy="457200"/>
                <wp:effectExtent l="0" t="0" r="0" b="0"/>
                <wp:wrapNone/>
                <wp:docPr id="1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ы исслед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.1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зультаты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9200</wp:posOffset>
                </wp:positionH>
                <wp:positionV relativeFrom="paragraph">
                  <wp:posOffset>143510</wp:posOffset>
                </wp:positionV>
                <wp:extent cx="60960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3pt" to="143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377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1447800" cy="9144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9pt;width:113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0555</wp:posOffset>
                </wp:positionH>
                <wp:positionV relativeFrom="paragraph">
                  <wp:posOffset>70485</wp:posOffset>
                </wp:positionV>
                <wp:extent cx="2447290" cy="58039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защита, принятие решения о готовности ВКР к защ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руководители, студ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5.5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защита, принятие решения о готовности ВКР к защ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руководители, студ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37845</wp:posOffset>
                </wp:positionH>
                <wp:positionV relativeFrom="paragraph">
                  <wp:posOffset>70485</wp:posOffset>
                </wp:positionV>
                <wp:extent cx="1761490" cy="69469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афик защиты ВКР, теоретическая часть, результаты исследований, доклады, през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5.5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рафик защиты ВКР, теоретическая часть, результаты исследований, доклады, 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76800</wp:posOffset>
                </wp:positionH>
                <wp:positionV relativeFrom="paragraph">
                  <wp:posOffset>74930</wp:posOffset>
                </wp:positionV>
                <wp:extent cx="1219200" cy="685800"/>
                <wp:effectExtent l="0" t="0" r="0" b="0"/>
                <wp:wrapNone/>
                <wp:docPr id="1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исок студентов, допущенных к защите В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9.05pt;mso-wrap-distance-right:9.05pt;mso-wrap-distance-top:0pt;mso-wrap-distance-bottom:0pt;margin-top:5.9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исок студентов, допущенных к защите 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377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92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3pt" to="14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7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1905000" cy="457200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работка В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. студ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4.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оработка ВК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. студ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95600</wp:posOffset>
                </wp:positionH>
                <wp:positionV relativeFrom="paragraph">
                  <wp:posOffset>113030</wp:posOffset>
                </wp:positionV>
                <wp:extent cx="304800" cy="228600"/>
                <wp:effectExtent l="8255" t="6350" r="889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8.9pt;width:23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1905000" cy="2286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ответствует теме и требования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8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ответствует теме и требования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381000" cy="2286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-0.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1pt" to="234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668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1pt" to="227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52070</wp:posOffset>
                </wp:positionV>
                <wp:extent cx="457200" cy="22860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1447800" cy="4572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.3pt;width:113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37845</wp:posOffset>
                </wp:positionH>
                <wp:positionV relativeFrom="paragraph">
                  <wp:posOffset>100965</wp:posOffset>
                </wp:positionV>
                <wp:extent cx="1761490" cy="412750"/>
                <wp:effectExtent l="0" t="0" r="0" b="0"/>
                <wp:wrapNone/>
                <wp:docPr id="1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исок студентов, готовых к защ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2.5pt;mso-wrap-distance-left:9.05pt;mso-wrap-distance-right:9.05pt;mso-wrap-distance-top:0pt;mso-wrap-distance-bottom:0pt;margin-top:7.9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исок студентов, готовых к защ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1371600" cy="342900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зыв о В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зыв о 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9200</wp:posOffset>
                </wp:positionH>
                <wp:positionV relativeFrom="paragraph">
                  <wp:posOffset>158750</wp:posOffset>
                </wp:positionV>
                <wp:extent cx="7620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5pt" to="155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pt" to="377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371090" cy="35179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писание отзыва о В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3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писание отзыва о ВК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7pt" to="234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95600</wp:posOffset>
                </wp:positionH>
                <wp:positionV relativeFrom="paragraph">
                  <wp:posOffset>-131445</wp:posOffset>
                </wp:positionV>
                <wp:extent cx="0" cy="3429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10.35pt" to="228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1600200" cy="571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2.85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0555</wp:posOffset>
                </wp:positionH>
                <wp:positionV relativeFrom="paragraph">
                  <wp:posOffset>31750</wp:posOffset>
                </wp:positionV>
                <wp:extent cx="2447290" cy="466090"/>
                <wp:effectExtent l="0" t="0" r="0" b="0"/>
                <wp:wrapNone/>
                <wp:docPr id="1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цензирование В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рецензент, руководитель, сту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2.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цензирование ВК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рецензент, руководитель, сту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37845</wp:posOffset>
                </wp:positionH>
                <wp:positionV relativeFrom="paragraph">
                  <wp:posOffset>31750</wp:posOffset>
                </wp:positionV>
                <wp:extent cx="1685290" cy="466090"/>
                <wp:effectExtent l="0" t="0" r="0" b="0"/>
                <wp:wrapNone/>
                <wp:docPr id="1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Р, отзыв о работе, бланк ре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6.7pt;mso-wrap-distance-left:9.05pt;mso-wrap-distance-right:9.05pt;mso-wrap-distance-top:0pt;mso-wrap-distance-bottom:0pt;margin-top:2.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Р, отзыв о работе, бланк ре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24400</wp:posOffset>
                </wp:positionH>
                <wp:positionV relativeFrom="paragraph">
                  <wp:posOffset>36195</wp:posOffset>
                </wp:positionV>
                <wp:extent cx="1143000" cy="457200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цензия на ВК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цензия на В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7620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4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</wp:posOffset>
                </wp:positionV>
                <wp:extent cx="3048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05pt" to="365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956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25pt" to="228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48200</wp:posOffset>
                </wp:positionH>
                <wp:positionV relativeFrom="paragraph">
                  <wp:posOffset>135255</wp:posOffset>
                </wp:positionV>
                <wp:extent cx="1600200" cy="6858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10.65pt;width:125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00555</wp:posOffset>
                </wp:positionH>
                <wp:positionV relativeFrom="paragraph">
                  <wp:posOffset>130810</wp:posOffset>
                </wp:positionV>
                <wp:extent cx="2447290" cy="466090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щита ВКР, Заседание Г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 председатель Г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10.3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щита ВКР, Заседание Г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 председатель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14045</wp:posOffset>
                </wp:positionH>
                <wp:positionV relativeFrom="paragraph">
                  <wp:posOffset>130810</wp:posOffset>
                </wp:positionV>
                <wp:extent cx="1761490" cy="923290"/>
                <wp:effectExtent l="0" t="0" r="0" b="0"/>
                <wp:wrapNone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рафик защиты ВКР, отзыв, рецензия, приказ о допуске студентов к защите, зачетные книжки, доклады, презен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2.7pt;mso-wrap-distance-left:9.05pt;mso-wrap-distance-right:9.05pt;mso-wrap-distance-top:0pt;mso-wrap-distance-bottom:0pt;margin-top:10.3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График защиты ВКР, отзыв, рецензия, приказ о допуске студентов к защите, зачетные книжки, доклады, през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48200</wp:posOffset>
                </wp:positionH>
                <wp:positionV relativeFrom="paragraph">
                  <wp:posOffset>74295</wp:posOffset>
                </wp:positionV>
                <wp:extent cx="1524000" cy="342900"/>
                <wp:effectExtent l="0" t="0" r="0" b="0"/>
                <wp:wrapNone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кол засе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5.8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кол засе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7620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149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3048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36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956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25pt" to="22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381000" cy="22860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381000" cy="228600"/>
                <wp:effectExtent l="9525" t="5715" r="1016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65pt;width:29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85pt" to="228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24200</wp:posOffset>
                </wp:positionH>
                <wp:positionV relativeFrom="paragraph">
                  <wp:posOffset>-1905</wp:posOffset>
                </wp:positionV>
                <wp:extent cx="190500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15pt" to="395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457200" cy="22860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1905000" cy="228600"/>
                <wp:effectExtent l="0" t="0" r="0" b="0"/>
                <wp:wrapNone/>
                <wp:docPr id="2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ожительная отмет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-0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ожительная отмет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48200</wp:posOffset>
                </wp:positionH>
                <wp:positionV relativeFrom="paragraph">
                  <wp:posOffset>112395</wp:posOffset>
                </wp:positionV>
                <wp:extent cx="1600200" cy="228600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щита ВКР через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8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щита ВКР через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8200</wp:posOffset>
                </wp:positionH>
                <wp:positionV relativeFrom="paragraph">
                  <wp:posOffset>112395</wp:posOffset>
                </wp:positionV>
                <wp:extent cx="4495800" cy="4572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8.85pt;width:3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0</wp:posOffset>
                </wp:positionH>
                <wp:positionV relativeFrom="paragraph">
                  <wp:posOffset>51435</wp:posOffset>
                </wp:positionV>
                <wp:extent cx="3352800" cy="457200"/>
                <wp:effectExtent l="0" t="0" r="0" b="0"/>
                <wp:wrapNone/>
                <wp:docPr id="2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пись в зачетной книжке по итогам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4.0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пись в зачетной книжке по итогам защи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</wp:posOffset>
                </wp:positionV>
                <wp:extent cx="1295400" cy="342900"/>
                <wp:effectExtent l="0" t="0" r="0" b="0"/>
                <wp:wrapNone/>
                <wp:docPr id="2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4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унок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</wp:posOffset>
                </wp:positionV>
                <wp:extent cx="1295400" cy="342900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4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унок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5.1.5.Организация выполнения  курсовой работ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4114800" cy="3429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2pt;width:3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98295</wp:posOffset>
                </wp:positionH>
                <wp:positionV relativeFrom="paragraph">
                  <wp:posOffset>53340</wp:posOffset>
                </wp:positionV>
                <wp:extent cx="2514600" cy="342900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бор студентами тем 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2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бор студентами тем К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0</wp:posOffset>
                </wp:positionV>
                <wp:extent cx="1485900" cy="571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списка тем 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pt;width:11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списка тем 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1619250" cy="819150"/>
                <wp:effectExtent l="0" t="0" r="0" b="0"/>
                <wp:wrapNone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С С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бочие программы учеб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С С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бочие программы учеб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1962150" cy="933450"/>
                <wp:effectExtent l="0" t="0" r="0" b="0"/>
                <wp:wrapNone/>
                <wp:docPr id="2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работка и обсуждение тем в ПЦ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: председатели ПЦК,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азработка и обсуждение тем в ПЦ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: председатели ПЦК,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635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43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3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16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19275</wp:posOffset>
                </wp:positionH>
                <wp:positionV relativeFrom="paragraph">
                  <wp:posOffset>5715</wp:posOffset>
                </wp:positionV>
                <wp:extent cx="1962150" cy="127635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ставление проекта приказа об утверждении тем и назначении  руко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: председатели ПЦ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. директора по Н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ставление проекта приказа об утверждении тем и назначении  руков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: председатели ПЦ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. директора по Н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23825</wp:posOffset>
                </wp:positionH>
                <wp:positionV relativeFrom="paragraph">
                  <wp:posOffset>120015</wp:posOffset>
                </wp:positionV>
                <wp:extent cx="1619250" cy="819150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ект тематики 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9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ект тематики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714500" cy="6858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уализированный список темы К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4pt;width:13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уализированный список темы К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3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485900" cy="4572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11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1619250" cy="81915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приказа об утверждении КР и назначение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6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приказа об утверждении КР и назначение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962150" cy="819150"/>
                <wp:effectExtent l="0" t="0" r="0" b="0"/>
                <wp:wrapNone/>
                <wp:docPr id="2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ие проекта приказа на 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в: дир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ие проекта приказа на К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в: директор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4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32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485900" cy="5715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сание консульт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05pt;width:11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сание консультац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23825</wp:posOffset>
                </wp:positionH>
                <wp:positionV relativeFrom="paragraph">
                  <wp:posOffset>67310</wp:posOffset>
                </wp:positionV>
                <wp:extent cx="1619250" cy="819150"/>
                <wp:effectExtent l="0" t="0" r="0" b="0"/>
                <wp:wrapNone/>
                <wp:docPr id="2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асписания консультаций по 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5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асписания консультаций по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19275</wp:posOffset>
                </wp:positionH>
                <wp:positionV relativeFrom="paragraph">
                  <wp:posOffset>67310</wp:posOffset>
                </wp:positionV>
                <wp:extent cx="1962150" cy="704850"/>
                <wp:effectExtent l="0" t="0" r="0" b="0"/>
                <wp:wrapNone/>
                <wp:docPr id="2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ение расписания консультаций по 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: председатели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верждение расписания консультаций по К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: председатели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5pt" to="33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635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43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1485900" cy="10287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исследования, теоретическая 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55pt;width:116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исследования, теоретическая ча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19275</wp:posOffset>
                </wp:positionH>
                <wp:positionV relativeFrom="paragraph">
                  <wp:posOffset>-16510</wp:posOffset>
                </wp:positionV>
                <wp:extent cx="1962150" cy="933450"/>
                <wp:effectExtent l="0" t="0" r="0" b="0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плана исследования и теоретической части 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: руководители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уд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1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готовка плана исследования и теоретической части К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: руководители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туд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38125</wp:posOffset>
                </wp:positionH>
                <wp:positionV relativeFrom="paragraph">
                  <wp:posOffset>-16510</wp:posOffset>
                </wp:positionV>
                <wp:extent cx="1619250" cy="704850"/>
                <wp:effectExtent l="0" t="0" r="0" b="0"/>
                <wp:wrapNone/>
                <wp:docPr id="2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ние на выполнение курс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1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ние на выполнение курс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43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332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1837690" cy="466090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рректи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.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рректиров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.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171700" cy="457200"/>
                <wp:effectExtent l="0" t="0" r="0" b="0"/>
                <wp:wrapNone/>
                <wp:docPr id="2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ответствуют требования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ответствуют требования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6985" t="6985" r="762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-9.0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0" cy="5715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5pt" to="-27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9144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206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30861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05pt" to="21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1485900" cy="5715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ая часть 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.05pt;width:11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ая часть К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-131445</wp:posOffset>
                </wp:positionV>
                <wp:extent cx="0" cy="11430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0.35pt" to="216pt,-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52425</wp:posOffset>
                </wp:positionH>
                <wp:positionV relativeFrom="paragraph">
                  <wp:posOffset>105410</wp:posOffset>
                </wp:positionV>
                <wp:extent cx="1619250" cy="476250"/>
                <wp:effectExtent l="0" t="0" r="0" b="0"/>
                <wp:wrapNone/>
                <wp:docPr id="2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оретическ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оретическ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33575</wp:posOffset>
                </wp:positionH>
                <wp:positionV relativeFrom="paragraph">
                  <wp:posOffset>-8890</wp:posOffset>
                </wp:positionV>
                <wp:extent cx="1847850" cy="819150"/>
                <wp:effectExtent l="0" t="0" r="0" b="0"/>
                <wp:wrapNone/>
                <wp:docPr id="2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практической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: студенты,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-0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готовка практической ч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: студенты,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7300</wp:posOffset>
                </wp:positionH>
                <wp:positionV relativeFrom="paragraph">
                  <wp:posOffset>160655</wp:posOffset>
                </wp:positionV>
                <wp:extent cx="6858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5pt" to="152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5pt" to="323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16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комендации по оценке работы и ее корректир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18pt;width:11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комендации по оценке работы и ее корректир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134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45720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323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04975</wp:posOffset>
                </wp:positionH>
                <wp:positionV relativeFrom="paragraph">
                  <wp:posOffset>-238125</wp:posOffset>
                </wp:positionV>
                <wp:extent cx="1962150" cy="819150"/>
                <wp:effectExtent l="0" t="0" r="0" b="0"/>
                <wp:wrapNone/>
                <wp:docPr id="2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щита КР, определение уровня готовности</w:t>
                            </w:r>
                            <w:r>
                              <w:rPr>
                                <w:b/>
                              </w:rPr>
                              <w:t xml:space="preserve"> 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: руководители, студ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-18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щита КР, определение уровня готовности</w:t>
                      </w:r>
                      <w:r>
                        <w:rPr>
                          <w:b/>
                        </w:rPr>
                        <w:t xml:space="preserve"> К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: руководители, студ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1619250" cy="361950"/>
                <wp:effectExtent l="0" t="0" r="0" b="0"/>
                <wp:wrapNone/>
                <wp:docPr id="2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 защиты К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фик защиты 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-36pt,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320040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21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2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6985" t="6985" r="7620" b="762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4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1619250" cy="476250"/>
                <wp:effectExtent l="0" t="0" r="0" b="0"/>
                <wp:wrapNone/>
                <wp:docPr id="2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работка К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: студ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работка К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: студ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600200" cy="571500"/>
                <wp:effectExtent l="0" t="0" r="0" b="0"/>
                <wp:wrapNone/>
                <wp:docPr id="2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ветствует теме и требования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ветствует теме и требования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97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-27.0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0" t="0" r="0" b="0"/>
                <wp:wrapNone/>
                <wp:docPr id="2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312420</wp:posOffset>
                </wp:positionV>
                <wp:extent cx="1485900" cy="5715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цензия, оценка курсов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.6pt;width:116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цензия, оценка курсовой рабо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0</wp:posOffset>
                </wp:positionV>
                <wp:extent cx="3657600" cy="4572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зачетной книж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7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зачетной книж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0</wp:posOffset>
                </wp:positionV>
                <wp:extent cx="0" cy="2286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9pt" to="216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0</wp:posOffset>
                </wp:positionV>
                <wp:extent cx="5715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pt" to="143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0</wp:posOffset>
                </wp:positionV>
                <wp:extent cx="342900" cy="0"/>
                <wp:effectExtent l="0" t="38100" r="635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pt" to="314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19275</wp:posOffset>
                </wp:positionH>
                <wp:positionV relativeFrom="paragraph">
                  <wp:posOffset>302895</wp:posOffset>
                </wp:positionV>
                <wp:extent cx="1847850" cy="590550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писание реценз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: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3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писание реценз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: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52425</wp:posOffset>
                </wp:positionH>
                <wp:positionV relativeFrom="paragraph">
                  <wp:posOffset>417195</wp:posOffset>
                </wp:positionV>
                <wp:extent cx="1619250" cy="361950"/>
                <wp:effectExtent l="0" t="0" r="0" b="0"/>
                <wp:wrapNone/>
                <wp:docPr id="2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с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рс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295400" cy="342900"/>
                <wp:effectExtent l="0" t="0" r="0" b="0"/>
                <wp:wrapNone/>
                <wp:docPr id="2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унок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3.1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унок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ременный научно-исследовательский коллектив (ВНИК) – </w:t>
      </w:r>
      <w:r>
        <w:rPr/>
        <w:t>коллективный орган, который создается на период разработки программы эксперимента, нового проекта, концеп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ыпускная квалификационная работа (ВКР) – </w:t>
      </w:r>
      <w:r>
        <w:rPr/>
        <w:t>это итоговая аттестационная самостоятельная учебно-исследовательская работа студент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раевая экспериментальная площадка (КЭП) - </w:t>
      </w:r>
      <w:r>
        <w:rPr/>
        <w:t xml:space="preserve"> особая форма организации совместной деятельности педагогической науки и практики по реализации педагогических инициати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урсовое проектирование – </w:t>
      </w:r>
      <w:r>
        <w:rPr/>
        <w:t>выполнение студентом курсовой работы (проекта)</w:t>
      </w:r>
      <w:r>
        <w:rPr>
          <w:b/>
        </w:rPr>
        <w:t xml:space="preserve">, </w:t>
      </w:r>
      <w:r>
        <w:rPr/>
        <w:t>осуществляется на заключительном этапе изучения учебной дисципли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</w:rPr>
        <w:t>Инновационная деятельность</w:t>
      </w:r>
      <w:r>
        <w:rPr/>
        <w:t xml:space="preserve"> -  целенаправленная работа преподавателей колледжа, способствующая процессу модернизации образования, совершенствованию технологий обучения и воспитания, обновлению учебно-методического обеспече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Научно-методическая деятельность - </w:t>
      </w:r>
      <w:r>
        <w:rPr/>
        <w:t>планомерная, целенаправленная работа преподавателей колледжа, способствующая их профессиональному росту  и постоянному совершенствованию качества образовательной услуг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учно-методический совет (НМС) – </w:t>
      </w:r>
      <w:r>
        <w:rPr/>
        <w:t>педагогический коллегиальный орган внутриколледжного управления, способствующий формированию творческого подхода к педагоги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учно-студенческое общество (НСО) – </w:t>
      </w:r>
      <w:r>
        <w:rPr/>
        <w:t>добровольное творческое объединение студентов, исследующих научно-педагогическую проблем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дакционно-издательский совет (РИС) – </w:t>
      </w:r>
      <w:r>
        <w:rPr/>
        <w:t>структурное подразделение научно-методической службы колледжа, целью которого является управление редакционно-издательской деятельностью колледж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едеральная экспериментальная площадка (ФЭП)  - </w:t>
      </w:r>
      <w:r>
        <w:rPr/>
        <w:t>форма организации деятельности направленной на реализацию культурно-образовательной инициативы с целью развития системы в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йтинг научно-методической деятельности преподавателя – </w:t>
      </w:r>
      <w:r>
        <w:rPr/>
        <w:t>индивидуальный  числовой показатель оценки научно-методической деятельности преподава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но-цикловая комиссия (ПЦК) – </w:t>
      </w:r>
      <w:r>
        <w:rPr/>
        <w:t>объединение преподавателей, созданное в целях методического обеспечения учебных дисциплин СПО, оказания помощи преподавателям, совершенствования профессионального уровня педагог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>
          <w:b/>
        </w:rPr>
        <w:t>6.</w:t>
      </w:r>
      <w:r>
        <w:rPr/>
        <w:t>ЛИСТ РЕГИСТРАЦИИ ИЗМЕН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31"/>
        <w:gridCol w:w="1454"/>
        <w:gridCol w:w="2079"/>
        <w:gridCol w:w="1440"/>
      </w:tblGrid>
      <w:tr>
        <w:trPr>
          <w:trHeight w:val="9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лица, внесшего изме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4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6 Совета по качеству от15.09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цель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(стр 1, п.1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9 Совета по качест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7.12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цель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ИНФОРМАЦИОН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Согласовано на Совете по качеств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5891530" cy="2916555"/>
                <wp:effectExtent l="0" t="0" r="0" b="0"/>
                <wp:wrapTopAndBottom/>
                <wp:docPr id="2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80640"/>
                                  <wp:effectExtent l="0" t="0" r="0" b="0"/>
                                  <wp:docPr id="29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229.65pt;mso-wrap-distance-left:504pt;mso-wrap-distance-right:504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80640"/>
                            <wp:effectExtent l="0" t="0" r="0" b="0"/>
                            <wp:docPr id="29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Введена в действие  </w:t>
      </w:r>
      <w:r>
        <w:rPr/>
        <w:t>приказом директора № 6 от 24 марта 2008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9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0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6"/>
      <w:gridCol w:w="3600"/>
      <w:gridCol w:w="2880"/>
      <w:gridCol w:w="1543"/>
    </w:tblGrid>
    <w:tr>
      <w:trPr/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подпись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/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ь директора по научно-методической работе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ленова Н.В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19.11.2007</w:t>
          </w:r>
        </w:p>
      </w:tc>
    </w:tr>
    <w:tr>
      <w:trPr/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Провери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Руководитель службы качества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инцель М.Г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10.01.2008</w:t>
          </w:r>
        </w:p>
      </w:tc>
    </w:tr>
    <w:tr>
      <w:trPr/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Согласова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ь директора по учебной работе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Никитина М.Д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20.02.2008</w:t>
          </w:r>
        </w:p>
      </w:tc>
    </w:tr>
    <w:tr>
      <w:trPr/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rStyle w:val="PageNumber"/>
              <w:i/>
            </w:rPr>
            <w:t xml:space="preserve">стр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из2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0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0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693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Краевое государственное образовательное учреждение</w:t>
          </w:r>
        </w:p>
        <w:p>
          <w:pPr>
            <w:pStyle w:val="Header"/>
            <w:jc w:val="center"/>
            <w:rPr/>
          </w:pPr>
          <w:r>
            <w:rPr/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Управление научно-методической и инновационной  деятельностью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344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реднего профессионального образования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Управление научно-методической и инновационной  деятельностью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693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4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Краевое государственное образовательное учреждение</w:t>
          </w:r>
        </w:p>
        <w:p>
          <w:pPr>
            <w:pStyle w:val="Header"/>
            <w:jc w:val="center"/>
            <w:rPr/>
          </w:pPr>
          <w:r>
            <w:rPr/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Управление научно-методической и инновационной  деятельностью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693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29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Краевое государственное образовательное учреждение</w:t>
          </w:r>
        </w:p>
        <w:p>
          <w:pPr>
            <w:pStyle w:val="Header"/>
            <w:jc w:val="center"/>
            <w:rPr/>
          </w:pPr>
          <w:r>
            <w:rPr/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Управление научно-методической и инновационной  деятельностью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96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696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before="240" w:after="12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89" w:leader="dot"/>
      </w:tabs>
      <w:spacing w:before="120" w:after="0"/>
      <w:ind w:left="240" w:firstLine="480"/>
    </w:pPr>
    <w:rPr>
      <w:b/>
      <w:iCs/>
      <w:szCs w:val="20"/>
      <w:lang w:val="en-US" w:eastAsia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1"/>
    <w:basedOn w:val="Style15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6:00Z</dcterms:created>
  <dc:creator>Виктор</dc:creator>
  <dc:description/>
  <cp:keywords/>
  <dc:language>en-US</dc:language>
  <cp:lastModifiedBy>server</cp:lastModifiedBy>
  <cp:lastPrinted>2011-01-14T14:04:00Z</cp:lastPrinted>
  <dcterms:modified xsi:type="dcterms:W3CDTF">2011-09-08T04:56:00Z</dcterms:modified>
  <cp:revision>2</cp:revision>
  <dc:subject/>
  <dc:title/>
</cp:coreProperties>
</file>