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Дмитриченков А.С.</w:t>
      </w:r>
    </w:p>
    <w:p>
      <w:pPr>
        <w:pStyle w:val="Normal"/>
        <w:ind w:left="6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 мая 2008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деятельность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Никитина М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4 апреля 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>
          <w:sz w:val="24"/>
        </w:rPr>
      </w:pPr>
      <w:r>
        <w:rPr>
          <w:sz w:val="24"/>
        </w:rPr>
        <w:t>Славгород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Cs w:val="24"/>
        </w:rPr>
        <w:t>Со</w:t>
      </w:r>
      <w:r>
        <w:rPr/>
        <w:t>держание доку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значение и область применения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писание процедуры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ие положения                                                                                                                 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rPr/>
            </w:pPr>
            <w:r>
              <w:rPr/>
              <w:t xml:space="preserve">2.3.  Иные положения                                                                                                               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ссылки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иложение А  Графическое описание документированной процедуры                       7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иложение Б   Основные определения                                                                            1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 регистрации изменений                                                                                               </w:t>
            </w:r>
            <w:r>
              <w:rPr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й лист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У- образователь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К- Славгородский педагогический колле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К- система менеджмента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- документированная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ЦК – предметно-циклов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 - производствен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А- предварительная семестровая аттес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Р – внеаудиторная учебная самостоятельная работа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 -  учеб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С – федеральные государственные образовательные стандар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 - среднее профессион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ОУ СПО – краевое государственное образовательное учреждение среднего профессион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П – основная профессиональная образовательная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А – итоговая государственная аттеста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ОБЛАСТЬ ПРИМЕН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Настоящая документированная процедура является основным документом, реализующим требования системы менеджмента качества  к </w:t>
      </w:r>
      <w:r>
        <w:rPr>
          <w:color w:val="000000"/>
          <w:sz w:val="24"/>
          <w:szCs w:val="24"/>
        </w:rPr>
        <w:t xml:space="preserve">процессу учебной  деятельности. </w:t>
      </w:r>
      <w:r>
        <w:rPr>
          <w:sz w:val="24"/>
          <w:szCs w:val="24"/>
        </w:rPr>
        <w:t xml:space="preserve">Документированная процедура обязательна к применению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управ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ью во всех структурных подразделениях колледжа, которые заинтересованы в данном процессе (на отделениях и предметно-цикловых комиссиях, в государственных аттестационных комиссия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ециальностя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ПИСАНИЕ ПРОЦЕДУ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Учебная деятельность-это процесс реализации основной образовательной программы, направленной на подготовку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оцесс вызван необходимостью подготовки специалистов в соответствии с требованиями ФГОС СП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2.1.3 Учебная деятельность в колледже регламентируется требованиями стандартов ФГОС СПО, рабочими учебными планами колледжа, рабочими программами по учебным дисциплинам, Уставом колледжа, Положениями (учебно-организационной документацией колледжа), расписанием учебных занятий, практики и промежуточной аттестации, графиком учебного процесса, приказами и распоряжениями администрации колледжа, Управления Алтайского края по образованию и делам молодежи, Министерства образования и науки РФ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bCs/>
          <w:sz w:val="24"/>
          <w:szCs w:val="24"/>
        </w:rPr>
        <w:t>Цель процесса</w:t>
      </w:r>
      <w:r>
        <w:rPr>
          <w:sz w:val="24"/>
          <w:szCs w:val="24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обеспечить соответствие компетенций выпускников требованиям ГОС СПО, обеспечить соответствие получаемого образования ожиданиям обучаемых, повысить востребованность выпускников на рынке труда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   Владелец процесса – заместитель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6    </w:t>
      </w:r>
      <w:r>
        <w:rPr>
          <w:bCs/>
          <w:sz w:val="24"/>
          <w:szCs w:val="24"/>
        </w:rPr>
        <w:t>Результаты процес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 уровень компетенций выпускников, соответствующий  требованиям ФГОС СПО и требованиям потребите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 результаты процесса учебной деятельности отра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журналах учета успеваемости учеб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журналах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/>
      </w:pPr>
      <w:r>
        <w:rPr>
          <w:sz w:val="24"/>
          <w:szCs w:val="24"/>
        </w:rPr>
        <w:t>в экзаменационных ведомостях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домости ликвидации задолж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/>
      </w:pPr>
      <w:r>
        <w:rPr>
          <w:sz w:val="24"/>
          <w:szCs w:val="24"/>
        </w:rPr>
        <w:t>в аттестационной ведомости экстер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/>
      </w:pPr>
      <w:r>
        <w:rPr>
          <w:sz w:val="24"/>
          <w:szCs w:val="24"/>
        </w:rPr>
        <w:t>в ведомостях успеваемости учебных групп по итогам сем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/>
      </w:pPr>
      <w:r>
        <w:rPr>
          <w:sz w:val="24"/>
          <w:szCs w:val="24"/>
        </w:rPr>
        <w:t>в дипломных ведомостя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казах о переводе на следующий 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итоговой государственн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казах об окончани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приказах и распоряжениях, отражающих учебную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х документ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sz w:val="24"/>
          <w:szCs w:val="24"/>
        </w:rPr>
        <w:t>2.1.7 Учебная деятельность осуществляется  педагогическим коллективом, учебной частью, ПЦК, а также государственными аттестационными комиссиями  по специаль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8 Учебная деятельность включает процесс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ческой подготовки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аудиторной самостоятельной учебной работы студен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варительной семестровой аттест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межуточной аттест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- практической подготов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курсовой и выпускной квалификационной рабо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- итоговой государственной аттестации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2.2 Пояснения к графическому описа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2.1. Этапы проце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етической подготовки  представлены на рисунке 1,  порядок организации внеаудиторной самостоятельной учебной работы студентов на рисунке 2, организация предварительной семестровой аттестации -  на рисунке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оцессы промежуточной и итоговой государственной аттестаций отражены в ДП СМК «Учебно-организационная деятельность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4"/>
          <w:szCs w:val="24"/>
        </w:rPr>
        <w:t>2.2.3. Процесс практической подготовки специалистов отражен в ДП СМК«Управление производственной деятельностью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Процессы организации выполнения</w:t>
      </w:r>
      <w:r>
        <w:rPr/>
        <w:t xml:space="preserve"> </w:t>
      </w:r>
      <w:r>
        <w:rPr>
          <w:sz w:val="24"/>
          <w:szCs w:val="24"/>
        </w:rPr>
        <w:t>курсовой и выпускной квалификационной работ  прописан в ДП СМК"Управление научно-методической и инновационной  деятельностью"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 Иные положения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4"/>
          <w:szCs w:val="24"/>
        </w:rPr>
        <w:t xml:space="preserve">2.3.1. </w:t>
      </w:r>
      <w:r>
        <w:rPr>
          <w:sz w:val="24"/>
          <w:szCs w:val="24"/>
        </w:rPr>
        <w:t>Процесс и</w:t>
      </w:r>
      <w:r>
        <w:rPr>
          <w:bCs/>
          <w:sz w:val="24"/>
          <w:szCs w:val="24"/>
        </w:rPr>
        <w:t>дентификации и прослеживаемости</w:t>
      </w:r>
      <w:r>
        <w:rPr>
          <w:sz w:val="24"/>
          <w:szCs w:val="24"/>
        </w:rPr>
        <w:t xml:space="preserve"> представлен в п.7.5.3. Руководства по качеств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2.3.2.Обеспечение безопасного проведения образовательного процесса осуществляется в соответствии  с п. 6.4. Руководства по  качеству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3.3 Информационное обеспечение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процесса должно гарантировать: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.3.3.1 Информирование потребителей  о наличии лицензии на право осуществления образовательной деятельности по образовательным программам, указанным в приложении(ях) к настоящей лицензии, при соблюдении зафиксированных в нем контрольных нормативов и предельной численности контингента обучающихся.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.3.3.2 Информирование потребителей о наличии свидетельства о государственной аккредитации основных образовательных программ образовательной деятельности, указанных в приложении(ях) к лицензии. </w:t>
      </w:r>
    </w:p>
    <w:p>
      <w:pPr>
        <w:pStyle w:val="Heading"/>
        <w:tabs>
          <w:tab w:val="clear" w:pos="708"/>
          <w:tab w:val="left" w:pos="0" w:leader="none"/>
          <w:tab w:val="left" w:pos="27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3. Информирование потребителей о программном и методическом  обеспечении  основной образовате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 Критериями результативности процесс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по абсолютной и качественной успеваемости студентов отделений и колледжа в целом по итогам двух семест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анные по качеству выполнения ВКР выпускников колледж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% студентов, получивших «хорошо» и «отлично» на госэкзаме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% выпускников, получивших диплом с отлич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по уровню качества подготовки выпускников производится по итогам И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оведение оценки являются заведующие отделениями и заместитель директора по учебной работ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аспределение ответственности и полномочий подразделений и должностных лиц колледжа  при выполнении процесса  приведено в форме матрицы ответственности и полномочий (таблица 1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sz w:val="24"/>
          <w:szCs w:val="24"/>
        </w:rPr>
        <w:t>Таблица 1. Матрица ответственности процесса учебной</w:t>
      </w:r>
      <w:r>
        <w:rPr/>
        <w:t xml:space="preserve"> деятельности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540"/>
        <w:gridCol w:w="1080"/>
        <w:gridCol w:w="720"/>
        <w:gridCol w:w="900"/>
        <w:gridCol w:w="736"/>
        <w:gridCol w:w="704"/>
        <w:gridCol w:w="868"/>
        <w:gridCol w:w="1106"/>
        <w:gridCol w:w="694"/>
      </w:tblGrid>
      <w:tr>
        <w:trPr>
          <w:trHeight w:val="2387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ректора по учеб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ректора по научно-метод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дел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едатели ПЦ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аттестацион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иссии  по специальност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</w:tr>
      <w:tr>
        <w:trPr>
          <w:trHeight w:val="9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оретическая    подготов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  самостоятельная учебная работа студентов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ая семестр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подготов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5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курсовой и выпускной квалификационной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5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- ответственный за процесс, В – взаимодействующий, У – участник процесса.</w: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ИСО 9001:2008 Системы менеджмента качества. Треб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 СПК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8.2.2 - 2010 Внутренний ауди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3 - 2010 Управление документацие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4 - 2010 Управление записям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3.0 - 2010 Управление несоответствующей продукцие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5.2 -8.5.3 – 2010  Корректирующие и предупреждающие действия</w:t>
      </w:r>
    </w:p>
    <w:p>
      <w:pPr>
        <w:pStyle w:val="Iauiue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7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 «Положение о структурном подразделении управление. Структура и форма представления»</w:t>
      </w:r>
    </w:p>
    <w:p>
      <w:pPr>
        <w:pStyle w:val="Iauiue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инструкция: «Документированная процедура. Структура и форма представления»</w:t>
      </w:r>
    </w:p>
    <w:p>
      <w:pPr>
        <w:pStyle w:val="Iauiue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«Общие требования к разработке должностной инструкции и инструкции по деятельности»</w:t>
      </w:r>
    </w:p>
    <w:p>
      <w:pPr>
        <w:pStyle w:val="3"/>
        <w:tabs>
          <w:tab w:val="clear" w:pos="708"/>
          <w:tab w:val="left" w:pos="0" w:leader="none"/>
          <w:tab w:val="left" w:pos="720" w:leader="none"/>
          <w:tab w:val="left" w:pos="2694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20" w:leader="none"/>
          <w:tab w:val="left" w:pos="2694" w:leader="none"/>
        </w:tabs>
        <w:ind w:firstLine="540"/>
        <w:rPr/>
      </w:pPr>
      <w:r>
        <w:rPr>
          <w:sz w:val="24"/>
          <w:szCs w:val="24"/>
        </w:rPr>
        <w:t>Организационно-правовые документы, регламентирующие процесс учебной деятельности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ФГОС СПО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Рабочие учебные планы по специальностям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Рабочие  программы по учебным дисциплинам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3223" w:leader="none"/>
        </w:tabs>
        <w:overflowPunct w:val="false"/>
        <w:autoSpaceDE w:val="false"/>
        <w:spacing w:before="0" w:after="0"/>
        <w:ind w:left="0" w:firstLine="540"/>
        <w:jc w:val="both"/>
        <w:textAlignment w:val="baseline"/>
        <w:rPr/>
      </w:pPr>
      <w:r>
        <w:rPr>
          <w:sz w:val="24"/>
          <w:szCs w:val="24"/>
        </w:rPr>
        <w:t>Устав КГОУ СПО «Славгородский педагогический колледж»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чебно-организационная документация колледж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3223" w:leader="none"/>
        </w:tabs>
        <w:overflowPunct w:val="false"/>
        <w:autoSpaceDE w:val="false"/>
        <w:spacing w:before="0" w:after="0"/>
        <w:ind w:left="0" w:firstLine="540"/>
        <w:jc w:val="both"/>
        <w:textAlignment w:val="baseline"/>
        <w:rPr/>
      </w:pPr>
      <w:r>
        <w:rPr>
          <w:iCs/>
          <w:sz w:val="24"/>
          <w:szCs w:val="24"/>
        </w:rPr>
        <w:t>Правила внутреннего трудового распорядка колледжа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3223" w:leader="none"/>
        </w:tabs>
        <w:overflowPunct w:val="false"/>
        <w:autoSpaceDE w:val="false"/>
        <w:spacing w:before="0" w:after="0"/>
        <w:ind w:left="0" w:firstLine="540"/>
        <w:jc w:val="both"/>
        <w:textAlignment w:val="baseline"/>
        <w:rPr/>
      </w:pPr>
      <w:r>
        <w:rPr>
          <w:sz w:val="24"/>
          <w:szCs w:val="24"/>
        </w:rPr>
        <w:t>Положение об отделени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3223" w:leader="none"/>
        </w:tabs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о предметно-цикловой комиссии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ЛОЖЕНИЯ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5.1.    Приложение А. Графическое описание документированной процедуры </w:t>
      </w: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1. Этапы процесса теоретической подготовки  </w:t>
      </w:r>
    </w:p>
    <w:p>
      <w:pPr>
        <w:pStyle w:val="Normal"/>
        <w:tabs>
          <w:tab w:val="clear" w:pos="708"/>
          <w:tab w:val="left" w:pos="966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Организация  внеаудиторной самостоятельной учебной работы студентов</w:t>
      </w:r>
    </w:p>
    <w:p>
      <w:pPr>
        <w:pStyle w:val="Normal"/>
        <w:tabs>
          <w:tab w:val="clear" w:pos="708"/>
          <w:tab w:val="left" w:pos="966" w:leader="none"/>
        </w:tabs>
        <w:ind w:right="-906" w:firstLine="540"/>
        <w:rPr/>
      </w:pPr>
      <w:r>
        <w:rPr>
          <w:b/>
          <w:sz w:val="24"/>
          <w:szCs w:val="24"/>
        </w:rPr>
        <w:t xml:space="preserve">5.1.3. Организация предварительной семестровой аттест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5.1.1.Этапы процесса теоретической подготов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ОС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6002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2pt;margin-top:8.6pt;width:125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1837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ной контроль и анализ его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преподаватели,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одной контроль и анализ его резуль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преподаватели,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1723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уденты групп нового на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уденты групп нового на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ы заседаний ПЦК об уровне готовности студентов нового на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токолы заседаний ПЦК об уровне готовности студентов нового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61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41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600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1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183769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основной образовательной программы (ОПОП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, председатели п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5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ализация основной образовательной программы (ОПОП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, председатели п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17233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бочие учебные планы по специальности, рабочие программы, КТП, уровень готовности студ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бочие учебные планы по специальности, рабочие программы, КТП, уровень готовности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4859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журналах  групп, компет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журналах  групп, 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6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8288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65pt;width:143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1837690" cy="695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варительная семестровая 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и ПЦК, зав. от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5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варительная семестровая аттест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и ПЦК, зав. от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3810</wp:posOffset>
                </wp:positionV>
                <wp:extent cx="17233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писи в журналах  групп, </w:t>
                            </w:r>
                            <w:r>
                              <w:rPr>
                                <w:b/>
                              </w:rPr>
                              <w:t xml:space="preserve">рабочие программы, КТП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писи в журналах  групп, </w:t>
                      </w:r>
                      <w:r>
                        <w:rPr>
                          <w:b/>
                        </w:rPr>
                        <w:t xml:space="preserve">рабочие программы, КТП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мпет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6002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журналах  групп, протоколы ПЦК, список группы риска задолжников по отдел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журналах  групп, протоколы ПЦК, список группы риска задолжников по отдел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6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3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73660</wp:posOffset>
                </wp:positionV>
                <wp:extent cx="17233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чие учебные планы по специальности, рабочие программы, КТП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околы ПЦК, список группы риска задолж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бочие учебные планы по специальности, рабочие программы, КТП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токолы ПЦК, список группы риска задолж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6002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65pt;width:125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837690" cy="809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ОПОП, корректирующие действия по итогам П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преподаватели, председател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5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ОПОП, корректирующие действия по итогам П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преподаватели, председател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600200" cy="915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писи в журналах  групп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едомости учета успеваемости учебных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05pt;mso-wrap-distance-left:9.05pt;mso-wrap-distance-right:9.05pt;mso-wrap-distance-top:0pt;mso-wrap-distance-bottom:0pt;margin-top:3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писи в журналах  групп,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>ведомости учета успеваемости учеб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5pt" to="16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5pt" to="332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6002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15pt;width:125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18376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дсовет по допуску к промежуточной аттес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едсовет по допуску к промежуточной аттест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48260</wp:posOffset>
                </wp:positionV>
                <wp:extent cx="17233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журналах  груп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едомости учета успеваемости учебных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журналах  груп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едомости учета успеваемости учебных груп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485900" cy="8007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педсовета о допуске студентов к сессии.  приказ директора о допуске к с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05pt;mso-wrap-distance-left:9.05pt;mso-wrap-distance-right:9.05pt;mso-wrap-distance-top:0pt;mso-wrap-distance-bottom:0pt;margin-top:4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шение педсовета о допуске студентов к сессии.  приказ директора о допуске к с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6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3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828800" cy="800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6002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15pt;width:125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22860</wp:posOffset>
                </wp:positionV>
                <wp:extent cx="1837690" cy="8096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  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, председатели П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5pt;mso-wrap-distance-left:9.05pt;mso-wrap-distance-right:9.05pt;mso-wrap-distance-top:0pt;mso-wrap-distance-bottom:0pt;margin-top:1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межуточная  аттест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, председатели П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22860</wp:posOffset>
                </wp:positionV>
                <wp:extent cx="1723390" cy="808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директора о допуске студентов к сессии, зачетная книж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ацион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директора о допуске студентов к сессии, зачетная книж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замена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714500" cy="8001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заменационные ведомости, ведомость ликвидации задолженности, зачетные книжки, приказы об</w:t>
                            </w:r>
                            <w:r>
                              <w:rPr>
                                <w:b/>
                                <w:szCs w:val="18"/>
                              </w:rPr>
                              <w:t xml:space="preserve"> отчис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кзаменационные ведомости, ведомость ликвидации задолженности, зачетные книжки, приказы об</w:t>
                      </w:r>
                      <w:r>
                        <w:rPr>
                          <w:b/>
                          <w:szCs w:val="18"/>
                        </w:rPr>
                        <w:t xml:space="preserve"> от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16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3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8288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5pt;width:143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1600200" cy="8001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ическая справка,    документ об отчис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правом вос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ическая справка,    документ об отчисл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 правом вос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810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304800" cy="228600"/>
                <wp:effectExtent l="8255" t="6350" r="889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0.15pt;width:2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1717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ительный результа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ительный результа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3810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7019925</wp:posOffset>
                </wp:positionV>
                <wp:extent cx="4572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5900420</wp:posOffset>
                </wp:positionV>
                <wp:extent cx="31242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64.6pt;width:24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214620</wp:posOffset>
                </wp:positionV>
                <wp:extent cx="304800" cy="342900"/>
                <wp:effectExtent l="6985" t="7620" r="762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10.6pt;width:2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4071620</wp:posOffset>
                </wp:positionV>
                <wp:extent cx="1676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20.6pt;width:131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15722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8.6pt" to="216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72872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3.6pt" to="216pt,3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4986020</wp:posOffset>
                </wp:positionV>
                <wp:extent cx="0" cy="2286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2.6pt" to="210pt,4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555752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37.6pt" to="210pt,4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3614420</wp:posOffset>
                </wp:positionV>
                <wp:extent cx="1295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4.6pt" to="203.95pt,2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4414520</wp:posOffset>
                </wp:positionV>
                <wp:extent cx="381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7.6pt" to="149.95pt,3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4414520</wp:posOffset>
                </wp:positionV>
                <wp:extent cx="3810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7.6pt" to="347.95pt,3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5443220</wp:posOffset>
                </wp:positionV>
                <wp:extent cx="2971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8.6pt" to="197.95pt,4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2700020</wp:posOffset>
                </wp:positionV>
                <wp:extent cx="0" cy="2743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2.6pt" to="-36pt,4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270002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2.6pt" to="-24.05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0555</wp:posOffset>
                </wp:positionH>
                <wp:positionV relativeFrom="paragraph">
                  <wp:posOffset>4067175</wp:posOffset>
                </wp:positionV>
                <wp:extent cx="2142490" cy="9232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ссмотрение вопроса об открытии новой специальности  в Управлении Алтайского края по образованию и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20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ассмотрение вопроса об открытии новой специальности  в Управлении Алтайского края по образованию и делам молодеж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245</wp:posOffset>
                </wp:positionH>
                <wp:positionV relativeFrom="paragraph">
                  <wp:posOffset>4067175</wp:posOffset>
                </wp:positionV>
                <wp:extent cx="1837690" cy="6946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о-обоснование от администрации СПК, заключение КГУЦЗ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20.25pt;mso-position-vertical-relative:text;margin-left:-24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сьмо-обоснование от администрации СПК, заключение КГУЦЗ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4185920</wp:posOffset>
                </wp:positionV>
                <wp:extent cx="1447800" cy="457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29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305</wp:posOffset>
                </wp:positionH>
                <wp:positionV relativeFrom="paragraph">
                  <wp:posOffset>3385820</wp:posOffset>
                </wp:positionV>
                <wp:extent cx="2209800" cy="5715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исты данной специальности необходимы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266.6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исты данной специальности необходи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5100320</wp:posOffset>
                </wp:positionV>
                <wp:extent cx="1981200" cy="4572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е положительно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01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шение положительн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5557520</wp:posOffset>
                </wp:positionV>
                <wp:extent cx="457200" cy="2286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7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385820</wp:posOffset>
                </wp:positionV>
                <wp:extent cx="1447800" cy="5715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оддержке открытия новой специа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26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аз в поддержке открытия новой спе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900420</wp:posOffset>
                </wp:positionV>
                <wp:extent cx="2057400" cy="8001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ючение СПК в график лицензирования и экспертиза докум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6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ючение СПК в график лицензирования и экспертиза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-12065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.5pt" to="216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600200" cy="946150"/>
                <wp:effectExtent l="5080" t="508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5pt;width:125.95pt;height:74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40005</wp:posOffset>
                </wp:positionV>
                <wp:extent cx="1837690" cy="6946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дсовет по допуску выпускников к И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директор, зав. отделен. кл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едсовет по допуску выпускников к И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директор, зав. отделен. кл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837690" cy="6946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пломные ведомости учеб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пломные ведомости учеб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педсовета о допуске студентов к ИГА.  приказ директора о допуске к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педсовета о допуске студентов к ИГА.  приказ директора о допуске к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4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8255" t="6350" r="889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ическая справка,    документ об отчис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правом вос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ическая справка,    документ об отчисл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 правом вос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33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2057400" cy="2286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ложительное решени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ложительное реш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1837690" cy="58039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государственная аттестация выпуск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ая государственная аттестация выпуск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600200" cy="8001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 об отчислении с правом пересдачи экза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/ или защиты ВКР через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кумент об отчислении с правом пересдачи экза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/ или защиты ВКР через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685800" cy="2286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04800" cy="228600"/>
                <wp:effectExtent l="8255" t="6350" r="889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34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0861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55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943100" cy="386080"/>
                <wp:effectExtent l="0" t="0" r="0" b="0"/>
                <wp:wrapSquare wrapText="bothSides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б отчислении в связи с окончанием колледж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4pt;mso-wrap-distance-left:9.05pt;mso-wrap-distance-right:9.05pt;mso-wrap-distance-top:0pt;mso-wrap-distance-bottom:0pt;margin-top: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об отчислении в связи с окончанием коллед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1257300" cy="3429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Организация  внеаудиторной самостоятельной учебной работы студенто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21717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ОС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943100" cy="685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2pt;width:152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1555</wp:posOffset>
                </wp:positionH>
                <wp:positionV relativeFrom="paragraph">
                  <wp:posOffset>112395</wp:posOffset>
                </wp:positionV>
                <wp:extent cx="1609090" cy="8089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студентов с программой ВСР по учебной дисципл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накомление студентов с программой ВСР по учебной дисципл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112395</wp:posOffset>
                </wp:positionV>
                <wp:extent cx="1609090" cy="8089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ложение об организации внеаудиторной учебной самостоятельной работе, К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ложение об организации внеаудиторной учебной самостоятельной работе, К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828800" cy="5715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ые требования, инструкции, методические указания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ные требования, инструкции, методические указания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79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23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52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9431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7pt;width:152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2171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1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251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1555</wp:posOffset>
                </wp:positionH>
                <wp:positionV relativeFrom="paragraph">
                  <wp:posOffset>118745</wp:posOffset>
                </wp:positionV>
                <wp:extent cx="1609090" cy="923290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работ в соответствии с программ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олнение работ в соответствии с программ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ые требования, инструкции, методические указания и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ные требования, инструкции, методические указания и т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714500" cy="68580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 студентов, представляемые к провер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ы студентов, представляемые к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7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32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828800" cy="9144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75pt;width:143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1723390" cy="58039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выполнения В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выполнения В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4660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 студентов, представляемые к прове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ы студентов, представляемые к провер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600200" cy="8001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и отметки в журналах учета успеваемости и посещаемости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и отметки в журналах учета успеваемости и посещаемости студ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88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25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828800" cy="34290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ительный результа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ительный результа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8890" t="6350" r="952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75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33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8288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25pt;width:14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5855</wp:posOffset>
                </wp:positionH>
                <wp:positionV relativeFrom="paragraph">
                  <wp:posOffset>36830</wp:posOffset>
                </wp:positionV>
                <wp:extent cx="1609090" cy="92329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ючение часов ВСР в общее количество часов изучения учебной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ючение часов ВСР в общее количество часов изучения учебной 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2066290" cy="8089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и отметки в журналах учета успеваемости и посещаемости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и отметки в журналах учета успеваемости и посещаемости студ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в зачетных книжках студ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в зачетных книжках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8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1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52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29718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5pt;width:23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943100" cy="5715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отметка по учебной дисципл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ая отметка по учебной дисцип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ind w:left="720" w:right="-90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3. Организация предварительной семестровой аттестаци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4003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2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485900" cy="2286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ОС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714500" cy="114300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7pt;width:134.95pt;height:8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5755</wp:posOffset>
                </wp:positionH>
                <wp:positionV relativeFrom="paragraph">
                  <wp:posOffset>80645</wp:posOffset>
                </wp:positionV>
                <wp:extent cx="2409190" cy="92329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 сроков проведения предварительной  семестровой аттестации и директорских контро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ение сроков проведения предварительной  семестровой аттестации и директорских контроль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61645</wp:posOffset>
                </wp:positionH>
                <wp:positionV relativeFrom="paragraph">
                  <wp:posOffset>80645</wp:posOffset>
                </wp:positionV>
                <wp:extent cx="1723390" cy="69469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учебный план, рабочие программы, КТП, Положение о текущем контр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учебный план, рабочие программы, КТП, Положение о текущем контр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485900" cy="10287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 учебной части о проведении предварительной  семестров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 учебной части о проведении предварительной  семестров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pt" to="34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243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1714500" cy="1143000"/>
                <wp:effectExtent l="5080" t="508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2pt;width:134.95pt;height:8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2409190" cy="69469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ование предварительной   семестровой аттестации каждым преподава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ование предварительной   семестровой аттестации каждым преподава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5945</wp:posOffset>
                </wp:positionH>
                <wp:positionV relativeFrom="paragraph">
                  <wp:posOffset>23495</wp:posOffset>
                </wp:positionV>
                <wp:extent cx="1837690" cy="69469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 учебной части о проведении предварительной  семестров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 учебной части о проведении предварительной  семестров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485900" cy="102870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планы преподавателей и перечень директорских контро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планы преподавателей и перечень директорских контрольных раб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2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41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5755</wp:posOffset>
                </wp:positionH>
                <wp:positionV relativeFrom="paragraph">
                  <wp:posOffset>30480</wp:posOffset>
                </wp:positionV>
                <wp:extent cx="2637790" cy="103759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предварительной  семестровой аттестации согласно индивидуальным планам преподавателей и перечня директорских контро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предварительной  семестровой аттестации согласно индивидуальным планам преподавателей и перечня директорских контроль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пода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61645</wp:posOffset>
                </wp:positionH>
                <wp:positionV relativeFrom="paragraph">
                  <wp:posOffset>30480</wp:posOffset>
                </wp:positionV>
                <wp:extent cx="1723390" cy="69469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планы преподавателей и перечень директорских контро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планы преподавателей и перечень директорских контрольных раб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1714500" cy="6858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75pt;width:134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2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485900" cy="45720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 студентов, отметки в журнал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ы студентов, отметки в журнал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50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714500" cy="9144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75pt;width:134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8655</wp:posOffset>
                </wp:positionH>
                <wp:positionV relativeFrom="paragraph">
                  <wp:posOffset>119380</wp:posOffset>
                </wp:positionV>
                <wp:extent cx="2294890" cy="694690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з результатов в ПЦК, на отделении, студенческо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дседатели ПЦК, зав. отделениям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ализ результатов в ПЦК, на отделении, студенческо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дседатели ПЦК, зав. отделениям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2180590" cy="580390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 студентов, отметки в журнал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ы студентов, отметки в журнал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485900" cy="80010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протоколах заседаний ПЦК, списки потенциальных задолжников на отделениях, в групп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протоколах заседаний ПЦК, списки потенциальных задолжников на отделениях, в групп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52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0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1714500" cy="800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34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8655</wp:posOffset>
                </wp:positionH>
                <wp:positionV relativeFrom="paragraph">
                  <wp:posOffset>125730</wp:posOffset>
                </wp:positionV>
                <wp:extent cx="2180590" cy="92329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ирование и реализация корректирующих действий по итогам предварительной   семестровой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дседатели ПЦК, зав. отделениями, 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9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ланирование и реализация корректирующих действий по итогам предварительной   семестровой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дседатели ПЦК, зав. отделениями, классные руководи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2066290" cy="80899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писи в протоколах заседаний ПЦК, списки потенциальных задолжников на отделениях, 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писи в протоколах заседаний ПЦК, списки потенциальных задолжников на отделениях, 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485900" cy="6858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метки в журналах, отчеты о проведенных корректирующих действ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метки в журналах, отчеты о проведенных корректирующих действ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50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52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17145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25pt;width:134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2180590" cy="58039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 по допуску к промежуточной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 по допуску к промежуточной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5945</wp:posOffset>
                </wp:positionH>
                <wp:positionV relativeFrom="paragraph">
                  <wp:posOffset>36830</wp:posOffset>
                </wp:positionV>
                <wp:extent cx="2180590" cy="69469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метки в журналах, отчеты о проведенных корректирующих дейст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метки в журналах, отчеты о проведенных корректирующих дейст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371600" cy="3429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пед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пед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35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3086100" cy="457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2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директора о допуске к с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директора о допуске к с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(ФГОС СПО)</w:t>
      </w:r>
      <w:r>
        <w:rPr>
          <w:color w:val="000000"/>
          <w:sz w:val="24"/>
          <w:szCs w:val="24"/>
        </w:rPr>
        <w:t xml:space="preserve"> – образовательный стандарт, относящийся к среднему профессиональному образованию и утвержденный 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Учебный план специальности (направления подготовки)</w:t>
      </w:r>
      <w:r>
        <w:rPr>
          <w:color w:val="000000"/>
          <w:sz w:val="24"/>
          <w:szCs w:val="24"/>
        </w:rPr>
        <w:t xml:space="preserve"> – план, составляемый на текущий учебный год для конкретной специальности (направления подготовки), составляемый заместителем директора по учебной работе на базе рабочего  учебного плана для подготовки расписания занятий, экзаменов, оформления журнала учебных групп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Учебно – организационная документация</w:t>
      </w:r>
      <w:r>
        <w:rPr>
          <w:color w:val="000000"/>
          <w:sz w:val="24"/>
          <w:szCs w:val="24"/>
        </w:rPr>
        <w:t xml:space="preserve"> – совокупность документов, разработанных и утвержденных в установленном порядке, непосредственно используемых в ходе основ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Рабочий учебный план</w:t>
      </w:r>
      <w:r>
        <w:rPr>
          <w:color w:val="000000"/>
          <w:sz w:val="24"/>
          <w:szCs w:val="24"/>
        </w:rPr>
        <w:t xml:space="preserve"> – документ, утвержденный директором колледжа, устанавливающий график учебного процесса по неделям на весь период обучения, перечень учебных дисциплин и их распределение по курсам, семестрам, видам занятий и общему числу часов в неделю для конкретной специа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ыпускная квалификационная работа </w:t>
      </w:r>
      <w:r>
        <w:rPr>
          <w:sz w:val="24"/>
          <w:szCs w:val="24"/>
        </w:rPr>
        <w:t>позволяет определить степень закрепления и углубления теоретических знаний по специальным дисциплинам, а также приобретение навыков в практи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Государственная аттестационная комиссия</w:t>
      </w:r>
      <w:r>
        <w:rPr>
          <w:color w:val="000000"/>
          <w:sz w:val="24"/>
          <w:szCs w:val="24"/>
        </w:rPr>
        <w:t xml:space="preserve"> осуществляет итоговую аттестацию выпускник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Итоговая государственная аттестация</w:t>
      </w:r>
      <w:r>
        <w:rPr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ые экзамены по отдельным дисциплинам или итоговый экзамен по специальности, которые проводится с целью установления </w:t>
      </w:r>
      <w:r>
        <w:rPr>
          <w:color w:val="000000"/>
          <w:sz w:val="24"/>
          <w:szCs w:val="24"/>
        </w:rPr>
        <w:t>соответствия подготовки выпускника требованиям государственного образовательного стандарта среднего профессионально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 xml:space="preserve">ромежуточная аттестации – </w:t>
      </w:r>
      <w:r>
        <w:rPr>
          <w:sz w:val="24"/>
          <w:szCs w:val="24"/>
        </w:rPr>
        <w:t>экзаменационная сессия студентов по окончании семестра, сроки которой определяются рабочим учебным планом и графиком учебного процесса по специа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еместровая  аттестации – </w:t>
      </w:r>
      <w:r>
        <w:rPr>
          <w:sz w:val="24"/>
          <w:szCs w:val="24"/>
        </w:rPr>
        <w:t>балльная оценка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аттестация) уровня знаний, умений и навыков студентов по результатам работы студента в течении семес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 xml:space="preserve">редварительная семестровая аттестация – </w:t>
      </w:r>
      <w:r>
        <w:rPr>
          <w:sz w:val="24"/>
          <w:szCs w:val="24"/>
        </w:rPr>
        <w:t>аттестация студентов по истечении  не менее 2-х месяцев учебных занятий семестра с целью предупреждения  появления задолже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(п.4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6 Совета по качеству от15.0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ЫЙ ЛИСТ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гласован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8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8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ефенштейн Татьяна Эмману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8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ведена в действие  </w:t>
      </w:r>
      <w:r>
        <w:rPr>
          <w:sz w:val="24"/>
          <w:szCs w:val="24"/>
        </w:rPr>
        <w:t>приказом директора №  15 от 2008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3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3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2880"/>
      <w:gridCol w:w="1543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и директора по учебной работе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китина М.Д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20.03. 2008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Руководитель службы качества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28. 03. 2008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b/>
              <w:i/>
              <w:sz w:val="24"/>
              <w:szCs w:val="24"/>
            </w:rPr>
            <w:t xml:space="preserve">стр.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1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  <w:r>
            <w:rPr>
              <w:rStyle w:val="PageNumber"/>
              <w:b/>
              <w:i/>
              <w:sz w:val="24"/>
              <w:szCs w:val="24"/>
            </w:rPr>
            <w:t xml:space="preserve"> из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13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920"/>
    </w:tblGrid>
    <w:tr>
      <w:trPr>
        <w:trHeight w:val="838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19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Учебная деятельност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920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19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Учебная деятельност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1"/>
    <w:basedOn w:val="Style16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9:00Z</dcterms:created>
  <dc:creator>Марина</dc:creator>
  <dc:description/>
  <cp:keywords/>
  <dc:language>en-US</dc:language>
  <cp:lastModifiedBy>server</cp:lastModifiedBy>
  <cp:lastPrinted>2011-01-13T08:24:00Z</cp:lastPrinted>
  <dcterms:modified xsi:type="dcterms:W3CDTF">2011-09-08T04:59:00Z</dcterms:modified>
  <cp:revision>2</cp:revision>
  <dc:subject/>
  <dc:title>«УТВЕРЖДАЮ»</dc:title>
</cp:coreProperties>
</file>