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91865</wp:posOffset>
                </wp:positionH>
                <wp:positionV relativeFrom="paragraph">
                  <wp:posOffset>19685</wp:posOffset>
                </wp:positionV>
                <wp:extent cx="287020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 Дмитриченков А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 января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2.05pt;mso-wrap-distance-left:9.05pt;mso-wrap-distance-right:9.05pt;mso-wrap-distance-top:0pt;mso-wrap-distance-bottom:0pt;margin-top:1.5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Директор колледж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 Дмитриченков А.С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 января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производственной деятельностью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1865</wp:posOffset>
                </wp:positionH>
                <wp:positionV relativeFrom="paragraph">
                  <wp:posOffset>90805</wp:posOffset>
                </wp:positionV>
                <wp:extent cx="2870200" cy="104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ства по ка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________________Никитина М.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 января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2.05pt;mso-wrap-distance-left:9.05pt;mso-wrap-distance-right:9.05pt;mso-wrap-distance-top:0pt;mso-wrap-distance-bottom:0pt;margin-top:7.1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ветственный представ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ства по кач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________________Никитина М.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5 января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вгород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11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окумент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668"/>
      </w:tblGrid>
      <w:tr>
        <w:trPr/>
        <w:tc>
          <w:tcPr>
            <w:tcW w:w="790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значение и область примен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46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процедур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52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ие по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5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яснение к графическому описанию</w:t>
            </w:r>
          </w:p>
        </w:tc>
        <w:tc>
          <w:tcPr>
            <w:tcW w:w="1668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1"/>
              <w:rPr/>
            </w:pPr>
            <w:r>
              <w:rPr/>
              <w:t>2.3.  Иные положения</w:t>
            </w:r>
          </w:p>
        </w:tc>
        <w:tc>
          <w:tcPr>
            <w:tcW w:w="1668" w:type="dxa"/>
            <w:tcBorders/>
          </w:tcPr>
          <w:p>
            <w:pPr>
              <w:pStyle w:val="1"/>
              <w:ind w:left="49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49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720" w:hanging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ссылк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2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43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ложение А  Графическое описание документированной процедуры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44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иложение Б   Основные определения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40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Приложение В   Формы записи и методика уровня сформированности профессиональной компетентности студентов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 регистрации изменений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5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20" w:leader="none"/>
              </w:tabs>
              <w:ind w:left="720" w:hanging="8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й лист</w:t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3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1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 и обознач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У- образовательное учрежде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К- Славгородский педагогический колледж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МК- система менеджмента качеств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- производственная рабо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П- документированная процедур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ЦК – предметно-цикловая комисс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ГОС – федеральные государственные образовательные стандарты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ПО - среднее профессиональное образован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ГОУ СПО – краевое государственное образовательное учреждение среднего профессионального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 И ОБЛАСТЬ ПРИМЕН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документированная процедура является основным документом, реализующим требования системы менеджмента качества (СМК) к процессу управления  производственной деятельностью в колледже. Документированная процедура обязательна к применению в процессе организации производственной деятельности   на всех отделениях, ПЦ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документированная процедура определяет цель, задачи, последовательность и основные требования к процессу управления производственной деятельностью, а также регламентирует взаимоотношения заместителей директора по производственной деятельности с  должностными лицами, участвующими в этом процессе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дура является обязательным руководством для должностных лиц  Славгородского педагогического колледжа, участвующих в процессе подготовки и проведения практики студентов.</w:t>
      </w:r>
    </w:p>
    <w:p>
      <w:pPr>
        <w:pStyle w:val="Normal"/>
        <w:ind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ЦЕДУР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1. Процесс управления производственной деятельностью вызван необходимостью организации целенаправленной работы педагогического коллектива по формированию профессиональной компетентности будущего специалиста в области практической подгот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Процесс управления производственной деятельностью включает подпроцес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>организация  производстве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обеспечение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мониторинга и качества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u w:val="single"/>
        </w:rPr>
        <w:t>Организация  производственной деятельност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управлением организацией производственной деятельности понимается взаимодействие субъектов процесса производственной деятельности, направленное на создание оптимальных условий для его реализации.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Организация  производственной деятельностью включает этапы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40"/>
        <w:jc w:val="both"/>
        <w:rPr/>
      </w:pPr>
      <w:r>
        <w:rPr>
          <w:sz w:val="24"/>
          <w:szCs w:val="24"/>
        </w:rPr>
        <w:t>подготовитель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>инструктивный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й.</w:t>
      </w:r>
    </w:p>
    <w:p>
      <w:pPr>
        <w:pStyle w:val="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методическое обеспечение деятельност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процесс осуществляется через создание методических и инструктивных материалов по каждому виду практики, создание УМК по практике, организацию творческих лабораторий.</w:t>
      </w:r>
    </w:p>
    <w:p>
      <w:pPr>
        <w:pStyle w:val="Normal"/>
        <w:ind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ониторинг и контроль</w:t>
      </w:r>
    </w:p>
    <w:p>
      <w:pPr>
        <w:pStyle w:val="31"/>
        <w:keepNext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ка качества и эффективности процесса производственной деятельности осуществляется согласно «Положению по практике  студентов», рабочих программ по всем специальностям.</w:t>
      </w:r>
    </w:p>
    <w:p>
      <w:pPr>
        <w:pStyle w:val="31"/>
        <w:keepNext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прохождения каждого вида практики студентами  обсуждаются на Совете методистов и передаются в учебную часть колледж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Цель процесса - координация и интеграция процесса производственной деятельности в колледж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. Владельцы процесса – заместитель директора по учебно - производственной работе (УПР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5. Результат процесса - оптимизированный процесс производственной деятельности по формированию профессиональной компетентности будущего специалиста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6. Задачи процесса производственной деятельнос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глубление и закрепление теоретических знаний студ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развитие практических умений и навыков, педагогического сознания и профессионально значимых личностных качест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ворческого мышления, индивидуального стиля профессиональной деятельности, исследовательского подхода к не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педагогическом самообразовании и постоянном самосовершенствова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>профессиональная диагностика пригодности к избранной профе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современного состояния учебно-воспитательной работы в различных типах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7 База различных видов практики: средние общеобразовательные школы, дошкольные образовательные учреждения, учреждения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2.1.8 Процесс производственной деятельности </w:t>
      </w:r>
      <w:r>
        <w:rPr>
          <w:sz w:val="24"/>
          <w:szCs w:val="24"/>
        </w:rPr>
        <w:t>студентов Славгородского педагогического колледжа</w:t>
      </w:r>
      <w:r>
        <w:rPr>
          <w:spacing w:val="3"/>
          <w:sz w:val="24"/>
          <w:szCs w:val="24"/>
        </w:rPr>
        <w:t xml:space="preserve"> включает следующие в</w:t>
      </w:r>
      <w:r>
        <w:rPr>
          <w:sz w:val="24"/>
          <w:szCs w:val="24"/>
        </w:rPr>
        <w:t>иды практик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чебная практика направлена  на получение первичных профессиональных умений и включает в себя ознакомительную практику, практику наблюдений, практику показательных уроков и занятий, полевую практику и подготовку к летней практике. Продолжительность и сроки проведения учебной практики определяются рабочим учебным планом в соответствии с ФГОС СПО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уется учебная практика в соответствии с рабочей программой по каждой специаль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В ходе практики наблюдений и показательных уроков организуются наблюдения уроков в школе по педагогике, психологии, предметам специальности и частным методикам, согласно утвержденным графикам по каждой специальности, что находит отражение в рабочих программах по практи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летней практике осуществляется в течение одного семестра, проводится по группам под руководством методиста. Завершается подготовка к летней практике инструктивным лагерным сбор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рактика является важнейшей составной частью профессиональной подготовки и проводится с целью формирования у студентов целостного представления о воспитательно-образовательном процессе современного образовательного учреждения и системы педагогических знаний и умений для практической работы. К педагогической практике относятся психолого-педагогическая, практика по внеучебной работе, летняя практика, практика  «Первые дни ребенка в школе». Продолжительность и сроки проведения педагогической практики определяются рабочим учебным планом в соответствии с ФГОС СПО по специальности. Организуется педагогическая практика в соответствии с рабочей программой по каждой специа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сихолого- педагогической практик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составляет график проведения зачётных занятий, организует консультации, заверяет конспекты зачётных занятий, присутствует при их проведении, анализирует и оценивает уровень подготовки практиканта на основе компетентностного подхода, а также руководит исследовательской работой студентов на практик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ь определяет тему предстоящего внеклассного занятия, проводит консультацию, рекомендует литературу. После проведения занятия студентом, проводит анализ и производит записи в дневнике студента по данному виду практики. Оказывает  помощь студентам при проведении исследовательской рабо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ки пробных уроков и занятий и внеклассной практики по предмету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 организует основную консультацию с учётом рекомендаций учителя, оказывает помощь в составлении конспекта урока, мотивирует студента к проявлению творчества, использованию инновационных подходов, ИКТ, своевременно осуществляет заверку конспекта. В обязательном порядке присутствует на уроке, после чего с учителем и подгруппой практикантов анализирует и оценивает деятельность студента.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в процессе предварительной консультации определяет тему и цели предстоящего урока, место данной темы в разделе программы, определяет объём учебного материала, рекомендует оптимальные методы и приёмы работы на уроке с учётом уровня подготовленности учащихся и темой предстоящего урока, акцентирует внимание на использовании разного рода наглядного и дидактического материала. Согласна графика, проводится заверка конспекта предстоящего урока. После проведения урока учитель принимает участие в анализе и оценке деятельности  студен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актики « Первые дни ребёнка в школе»: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знакомит учителя с программой данного вида практики, организует целенаправленное наблюдение и анализ уроков, занятий и других режимных моментов, акцентируя внимание студентов на выявлении особенностей  адаптации первоклассников на начальном этапе обучения. Методист обеспечивает выполнение студентами программы практик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  знакомит студентов с особенностями планирования  и организации учебно- воспитательного процесса в первые дни обучения ребёнка в школе, условиями адаптации ребёнка к новой среде и деятельности, с особенностями работы с родителями в первую неделю учебного год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дипломная практика как часть основной образовательной программы является завершающим этапом практической подготовки будущего педагога, в ходе которой осваивается многофункциональная деятельность педагога и проводится после освоения студентами программы теоретического и практического обу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еддипломной практик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(руководитель группы)  знакомит студентов с программой прохождения практики, перечнем  отчётной документации  и обязанностями практикантов в период самостоятельной деятельности. Осуществляет контроль за прохождением практи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ель знакомит студента с классом, основной документацией, требованиями и правилами внутреннего распорядка в школе, организует по необходимости консультации, обязательно присутствует на выдаваемых студентом уроках, оценивает деятельность студ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1.9.Требования к организации и проведению  практики определяются требованиями ГОС СПО. Организация учебной, педагогической и преддипломной практик на всех этапах  направлена на обеспечение непрерывности и последовательности овладения студентами  профессиональной деятельностью в соответствии с требованиями к уровню подготовки выпуск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езультат производственной деятельности студентов - профессиональная и личностная компетентность  молодого специалиста, позволяющие ему самореализоваться в условиях рынка образовательных услуг в рамках гуманистической парадигмы обра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яснение к графическому описан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2.1. Процесс подготовки и проведения любого из видов практики в колледже представлен на рисунке 1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включает следующие этапы: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firstLine="540"/>
        <w:jc w:val="both"/>
        <w:rPr>
          <w:b/>
          <w:b/>
        </w:rPr>
      </w:pPr>
      <w:r>
        <w:rPr/>
        <w:t>Подготовитель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Приказ директора о распределении студентов на педагогическую практику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ключение договоров с предприятиями и лицами причастными к прохождению практики на проведение практики студ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Разработка и утверждение рабочих программ по практике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тверждение сроков проведения прак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4"/>
          <w:szCs w:val="24"/>
        </w:rPr>
        <w:t xml:space="preserve">Подготовка отчетной документ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оставление расписания по педагогической практи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нструктаж студентов и методистов по разным видам прак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одготовка методического обеспечения для прохождения практики для студентов и методистов (методические пособия, инструктивные материалы, УМК по практик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Занесение результатов практики в журнал по практике, сводные ведомости успеваемости группы за семестр, зачетные книжки студ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тоговый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анализ отчетной документации по разным видам практики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тоговых конференций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утверждение и выпуск соответствующих документов по результатам практи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284"/>
        <w:rPr/>
      </w:pPr>
      <w:r>
        <w:rPr>
          <w:sz w:val="24"/>
          <w:szCs w:val="24"/>
        </w:rPr>
        <w:t>2.2.2. Процесс организации  производственной деятельности представлен на рисунке 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оцесс состоит из этап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Подготовительный этап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 работы производственной деятельности за прошедший учебный год;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>-  создание годового плана деятельности с учетом стратегической программы развития колледж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или обновление состава совета преподавателей-методистов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с образовательными учреждениями с каждым из субъектов, задействованных в процессе педагогической прак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ор информации и  составление расписания по практи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ый этап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проведение совета преподавателей методистов: знакомство с инструктивными материалами по разным видам практики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инструктивных совещаний со студентами по каждому виду прак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инструктивных совещаний  с учителями шк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ский эта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ен на организацию и координацию практической  деятельности  в ходе разных видов практики, выявление несоответствий, проведение корректирующ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540"/>
        <w:rPr/>
      </w:pPr>
      <w:r>
        <w:rPr/>
        <w:t>2.3.  Иные положения</w:t>
      </w:r>
    </w:p>
    <w:p>
      <w:pPr>
        <w:pStyle w:val="1"/>
        <w:ind w:firstLine="540"/>
        <w:rPr/>
      </w:pPr>
      <w:r>
        <w:rPr/>
      </w:r>
    </w:p>
    <w:p>
      <w:pPr>
        <w:pStyle w:val="1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Порядок проведения всех видов практики регламентируется  «Положением о педагогической практике Славгородского педагогического колледжа», разработанным на основе Рекомендаций по профессиональной практике студентов по специальностям среднего педагогического образования, в соответствии с действующим законодательством Российской Федерации, в частности Законом Российской Федерации «Об образовании»,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 Положение, регламентирующее организацию практического обучения студентов,  разработано в соответствии с требованиями к организации практики, содержащимися в стандартах среднего профессионального образования, с учетом специфики подготовки специалистов в колледж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3.</w:t>
        <w:tab/>
        <w:t>Программы практики разрабатываются и утверждаются  на основе ФГОС СПО, с учетом рабочих учебных планов по направлениям подготовки (специальностям) и примерных программ дисципли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4.</w:t>
        <w:tab/>
        <w:t xml:space="preserve">Для всех видов практик определены базы прохождения в соответствии                   с п. 2.1.7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2.3.5.</w:t>
        <w:tab/>
        <w:t>Для руководства практикой студентов назначаются руководители практики из числа методистов, работающих в группе. В тех случаях, когда учебная практика являетс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должением (частью) изучения дисциплин, она проводится преподавателями-методистами  в соответствии  с рабочей программой по практик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6.</w:t>
        <w:tab/>
        <w:t>Производственная  практика, предусмотренная ФГОС СПО, осуществляется на основе договоров между  колледжем и образовательными учреждениями, а также 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договоров, заключенных с каждым  учителем, воспитателем ДОУ, работниками дополнительного образования, причастными к прохождению практики студентам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7 Научно-методическое обеспечение деятельности осуществляется через создание методических и инструктивных материалов по каждому виду практики, создание УМК по практике, организацию творческих лабораторий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2.3.8. Сроки проведения практики устанавливаются  в соответствии с учебным планом.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ая и педагогическая  виды практики могут осуществляться как непрерывным циклом, так и путем чередования с теоретическими занятиями по дням (неделям) при условии обеспечения связи между теоретическим обучением и содержанием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9. С момента распределения студентов на практику в качестве практикантов на них распространяются правила охраны труда и правила внутреннего распорядка, действующие в организации</w:t>
      </w:r>
      <w:r>
        <w:rPr>
          <w:iCs/>
          <w:sz w:val="24"/>
          <w:szCs w:val="24"/>
        </w:rPr>
        <w:t>, с которыми они должны быть ознакомлены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0 Участие учителей школ в оценке деятельности студентов  на педагогической практике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сихолого-педагогической практики учителя школ еженедельно заполняют «Лист учета проведенных мероприятий» (Приложение В).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практики выставляется рекомендуемая отметка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актики пробных уроков и занятий учитель пишет анализ каждого проведенного студентом урока в дневнике студента по практике пробных уроков, дает необходимые рекомендации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летней практики студент представляет характеристику с места работы, заверенную директором образовательного  учреждения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48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еддипломной практики, пользуясь инструкцией, учитель проводит анализ каждого урока студента, прописывает его в дневнике студента по преддипломной практике и выставляет отметку за каждый проведенный урок. По результатам прохождения практики пишет характеристику студента, выставляет рекомендуемую итоговую отметку. 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3.11. Формой и видом отчетности  студентов  о прохождении практик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психолого-педагогической практики: дневник студента по практике, материалы исследовательской деятельности (психолого-педагогическая характеристика учащегося и детского коллектива)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практики пробных уроков и занятий: дневник студента  по педагогической практике,  конспекты всех проведенных уроко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тогам преддипломной практики: дневник по практике, характеристику с места прохождения практики, самоанализ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о итогам летней практики: дневник вожатого, характеристику с места прохождения практики, наглядный материал (план-сетка, экран настроения)</w:t>
      </w:r>
    </w:p>
    <w:p>
      <w:pPr>
        <w:pStyle w:val="31"/>
        <w:keepNext w:val="false"/>
        <w:spacing w:lineRule="auto" w:line="240" w:before="0" w:after="0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прохождения каждого вида практики студентами  обсуждаются на Совете методистов и передаются в учебную часть колледж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аттестации  по разным видам  практики обсуждаются и утверждаются на заседании Совета методистов по практ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3. Оценка по каждому виду  практики   учитывается при подведении итогов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й успеваемости студентов.</w:t>
      </w:r>
    </w:p>
    <w:p>
      <w:pPr>
        <w:pStyle w:val="31"/>
        <w:keepNext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Cs w:val="24"/>
        </w:rPr>
        <w:t>2.3.14 Студенты, не выполнившие программу какого-либо вида практики по уважительной причине, направляются на практику вторично, в свободное от учебы время. Студенты, не выполнившие программу практики без уважительной причины или получившие отрицательную отметку, могут быть отчислены из колледжа как имеющие академическую задолженность в связи с невыполнением учебного плана по направлению подготовки (специаль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5. Оценка результативности процесса осуществляется ежегодно по окончанию каждого вида практики при использовании следующих методов: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анкетирования;</w:t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оса по форме (Приложение) Форма записи заполняется методистами и студентом в ходе самооценки  деятельности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наблюдения  (через посещение и анализ уроков на практике)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>анализа продуктов деятельности (документация студентов по разным видам практики, аналитических справок методис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ТВЕТСТВЕННОСТЬ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1. </w:t>
      </w:r>
      <w:r>
        <w:rPr>
          <w:sz w:val="24"/>
          <w:szCs w:val="24"/>
        </w:rPr>
        <w:t>Распределение ответственности и полномочий подразделений и должностных лиц в рамках подготовки и проведения практики приведено в форме матрицы ответственности и полномочий (таблица 1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jc w:val="center"/>
        <w:rPr/>
      </w:pPr>
      <w:r>
        <w:rPr>
          <w:sz w:val="24"/>
          <w:szCs w:val="24"/>
        </w:rPr>
        <w:t xml:space="preserve">Матрица ответственности процесса  организации  производственной деятельности в Славгородском педагогическом колледже   и  базах практики                    </w:t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50"/>
        <w:gridCol w:w="513"/>
        <w:gridCol w:w="749"/>
        <w:gridCol w:w="536"/>
        <w:gridCol w:w="6"/>
        <w:gridCol w:w="819"/>
        <w:gridCol w:w="45"/>
        <w:gridCol w:w="551"/>
        <w:gridCol w:w="513"/>
        <w:gridCol w:w="513"/>
        <w:gridCol w:w="540"/>
        <w:gridCol w:w="531"/>
        <w:gridCol w:w="531"/>
      </w:tblGrid>
      <w:tr>
        <w:trPr>
          <w:trHeight w:val="27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27940</wp:posOffset>
                      </wp:positionV>
                      <wp:extent cx="1619885" cy="16992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169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2.2pt" to="120.5pt,13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Должностное лиц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олледж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м. директора по учебной работ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производственной работ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по  распис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 ПЦК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по произв. практикам отдел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и работники баз практик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аведующий отделение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в О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научно-метод. работ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ы</w:t>
            </w:r>
          </w:p>
        </w:tc>
      </w:tr>
      <w:tr>
        <w:trPr>
          <w:trHeight w:val="1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 пла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й деятельности на год</w:t>
            </w:r>
          </w:p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6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ли обновление состава совета преподавателей-метод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8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базы прохождения прак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говоров с образовательными  учреждениями и лицами причастными к организации прак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студентов на практ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утверждение расписания по практ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ета метод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ивных совещаний  со  студенческими групп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ивных совещаний с участниками педагогической практики в школах и ДО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ходом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тоговых конференций, Совета метод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</w:tr>
      <w:tr>
        <w:trPr>
          <w:trHeight w:val="6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практики за г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firstLine="540"/>
        <w:rPr/>
      </w:pPr>
      <w:r>
        <w:rPr>
          <w:sz w:val="24"/>
          <w:szCs w:val="24"/>
        </w:rPr>
        <w:t>«О» – руководит работами, координирует работу исполнителей и принимает решение, обобщает результаты работ, несет ответственность за конечные результаты;</w:t>
      </w:r>
    </w:p>
    <w:p>
      <w:pPr>
        <w:pStyle w:val="Normal"/>
        <w:ind w:firstLine="540"/>
        <w:rPr/>
      </w:pPr>
      <w:r>
        <w:rPr>
          <w:sz w:val="24"/>
          <w:szCs w:val="24"/>
        </w:rPr>
        <w:t>«У» – участвует в проведении работ, несет ответственность за качество выполняемой работы в касающейся его сфере;</w:t>
      </w:r>
    </w:p>
    <w:p>
      <w:pPr>
        <w:pStyle w:val="Normal"/>
        <w:tabs>
          <w:tab w:val="clear" w:pos="708"/>
          <w:tab w:val="left" w:pos="136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» – взаимодействует при проведении работ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Заместитель директора по учебно - производственной деятельности:</w:t>
      </w:r>
    </w:p>
    <w:p>
      <w:pPr>
        <w:pStyle w:val="Style18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яет руководство всеми видами  практики  в колледже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деятельность Совета методистов по практи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атывает и составляет методические рекомендации в помощь методистам колледжа, учителям школ, воспитателям  дошкольных учреждений, студен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разрабатывает программы  всех видов практики в помощь методистам  и студента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рганизует и руководит учебой  методистов, учителей школ, воспитателей ДОУ, занятых в  прохождении практики студ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составляет расписания по всем видам практ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разрабатывает перспективные  и текущие план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осуществляет контроль над качеством прохождения всех видов педагогической практики студентами и всеми лицами, участвующими в ее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оводит  установочные и итоговые конференции по всем видам педагогической прак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готовит проекты приказов, касающихся вопросов организации педагогической прак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 Методисты по практи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воевременно знакомятся с нормативными  документами, инструкциями, а также приказами и другими документами, подготовленными администрацией учебного заведения по вопросам производствен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ют участие в работе Совета методистов, вносят предложения по совершенствованию производственной деятельности в рамках разных видов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гласуют с руководством образовательного учреждения условия прохождения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ют технологию организации разных видов практики, обеспечивают выполнение программы практики (в зависимости от вида) и объективность оценки результатов  обучающихся в период практики;</w:t>
      </w:r>
    </w:p>
    <w:p>
      <w:pPr>
        <w:pStyle w:val="Normal"/>
        <w:ind w:right="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тимулируют использование практикантами разнообразных форм, методов и                      приемов работы с детским коллективом, оказывают помощь студенту в выборе наиболее эффективн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 наблюдение и контроль над  деятельностью студентов – практикантов в ходе всего периода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читываются на заседаниях ПЦК по вопросам педагогической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пробируют  инновационные программы и технологии обучения в процессе практик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одят семинары с администрацией и учителями, воспитателями образовательных учреждений по вопросам организации и проведения разных видов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зучают опыт работы учителей, по необходимости готовят материал из опыта работы , составляют отчёты, вовремя и аккуратно заполняют документацию по практике: журнал по практике, дневник  студента по практике и т.д.</w:t>
      </w:r>
    </w:p>
    <w:p>
      <w:pPr>
        <w:pStyle w:val="Normal"/>
        <w:ind w:right="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пособствуют овладению студентами нормами педагогического общения, этикой взаимоотношений с учащимися, учителем;</w:t>
      </w:r>
    </w:p>
    <w:p>
      <w:pPr>
        <w:pStyle w:val="Normal"/>
        <w:ind w:right="278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яют инструкции по обеспечению охраны труда и безопасности      жизнедеятельности студентов на практике;</w:t>
      </w:r>
    </w:p>
    <w:p>
      <w:pPr>
        <w:pStyle w:val="Normal"/>
        <w:ind w:right="27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готовят или принимают участие в подготовке и проведении разных форм подведения итогов разных видов практики.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 Руководители организаций баз практ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необходимые условия для проведения  всех видов практ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контролируют работу учителей, воспитателей и других специалистов, работающих со студент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сещают по возможности  уроки и занятия практикантов и принимают участие в их анализ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 Работники баз практи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комят практикантов с планированием учебной и воспитательной рабо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водят показательные уроки и занят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пределяют темы уроков и занятий, проводят консультации и заверку конспек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сутствуют на уроках и занятиях, принимают участие в анализ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знакомят практикантов с документ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необходимости пишут характеристики студентов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ОРМАТИВНЫЕ ССЫЛ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ИСО 9001:2008 Системы менеджмента качества. Треб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ачеству СПК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8.2.2 - 2010 Внутренний аудит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4.2.3 - 2010 Управление документацией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МК СПК ДП 4.2.4 - 2010 Управление записями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К СПК ДП 8.3.0 - 2010 Управление несоответствующей продукцией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МК СПК ДП 8.5.2 -8.5.3 – 2010  Корректирующие и предупреждающие действия</w:t>
      </w:r>
    </w:p>
    <w:p>
      <w:pPr>
        <w:pStyle w:val="Iauiue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7" w:hanging="1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струкция:  «Положение о структурном подразделении управление. Структура и форма представления»</w:t>
      </w:r>
    </w:p>
    <w:p>
      <w:pPr>
        <w:pStyle w:val="Iauiue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инструкция: «Документированная процедура. Структура и форма представления» </w:t>
      </w:r>
    </w:p>
    <w:p>
      <w:pPr>
        <w:pStyle w:val="Iauiue"/>
        <w:numPr>
          <w:ilvl w:val="1"/>
          <w:numId w:val="14"/>
        </w:numPr>
        <w:tabs>
          <w:tab w:val="clear" w:pos="708"/>
          <w:tab w:val="left" w:pos="720" w:leader="none"/>
        </w:tabs>
        <w:ind w:left="720" w:right="-57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инструкция: «Общие требования к разработке должностной инструкции и инструкции по деятельности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  <w:tab w:val="left" w:pos="2694" w:leader="none"/>
        </w:tabs>
        <w:overflowPunct w:val="false"/>
        <w:autoSpaceDE w:val="false"/>
        <w:ind w:left="720" w:hanging="1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Рекомендаций по профессиональной практике студентов по специальностям среднего педагогического образования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2694" w:leader="none"/>
        </w:tabs>
        <w:overflowPunct w:val="false"/>
        <w:autoSpaceDE w:val="false"/>
        <w:spacing w:before="0" w:after="0"/>
        <w:ind w:left="720" w:hanging="1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став КГОУ СПО «Славгородский педагогический колледж»;</w:t>
      </w:r>
    </w:p>
    <w:p>
      <w:pPr>
        <w:pStyle w:val="3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  <w:tab w:val="left" w:pos="2694" w:leader="none"/>
        </w:tabs>
        <w:overflowPunct w:val="false"/>
        <w:autoSpaceDE w:val="false"/>
        <w:spacing w:before="0" w:after="0"/>
        <w:ind w:left="720" w:hanging="1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Стратегическая программа развития колледж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производственной практике студентов Славгородского педагогического колледж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по педагогической практике по каждой специа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овете преподавателей-методистов по педагогической практи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>Положение о работе совета старост по практике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rPr/>
      </w:pPr>
      <w:r>
        <w:rPr>
          <w:sz w:val="24"/>
          <w:szCs w:val="24"/>
        </w:rPr>
        <w:t>К дополнительным документам третьего уровня, регламентирующим процесс  управления производственной деятельностью в СПК,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4"/>
          <w:szCs w:val="24"/>
        </w:rPr>
        <w:t>должностная инструкция заместителя директора по производственной рабо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4"/>
          <w:szCs w:val="24"/>
        </w:rPr>
        <w:t>инструкция по деятельности методис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/>
      </w:pPr>
      <w:r>
        <w:rPr>
          <w:sz w:val="24"/>
          <w:szCs w:val="24"/>
        </w:rPr>
        <w:t>инструкция по деятельности практика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ind w:left="0"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окументы по охране труд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ПРИ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риложение А  Графическое описание документированной процедур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и проведение практи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Процесс организационного обеспечения производственной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5.2. Приложение Б  </w:t>
      </w:r>
      <w:r>
        <w:rPr>
          <w:b/>
          <w:bCs/>
          <w:sz w:val="24"/>
          <w:szCs w:val="24"/>
        </w:rPr>
        <w:t xml:space="preserve">   Термины и определения, используемые в документе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5.3 Приложение В   Формы записи и методика уровня сформированности профессиональной компетентности студентов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5.3.1. Форма записи по учету мероприятий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. Оценка уровня сформированности профессиональной компетентности студентов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и проведение прак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0" cy="4591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15pt" to="63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Учебные планы, график учебного проце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</wp:posOffset>
                </wp:positionV>
                <wp:extent cx="10287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реб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С СП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ые акты и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туде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3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реб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С СП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ые акты и документ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туд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080" w:leader="none"/>
                              </w:tabs>
                              <w:spacing w:before="0" w:after="0"/>
                              <w:ind w:left="0" w:hanging="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одготовите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1080" w:leader="none"/>
                        </w:tabs>
                        <w:spacing w:before="0" w:after="0"/>
                        <w:ind w:left="0" w:hanging="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одготовитель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28575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Приказ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Договор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Утвержденные рабочие программы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  <w:szCs w:val="18"/>
                              </w:rPr>
                              <w:t>Утвержденные сроки  практик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разцы отчетной докумен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исание по практи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структаж студ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7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Приказ директ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Договоры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                            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Утвержденные рабочие программы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pacing w:val="-4"/>
                          <w:sz w:val="18"/>
                          <w:szCs w:val="18"/>
                        </w:rPr>
                        <w:t>Утвержденные сроки  практики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Образцы отчетной документ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Расписание по практи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Инструктаж студ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8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7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1600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1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3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1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1485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161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257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1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-0.0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6pt" to="188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16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0" cy="11430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270pt,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25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pt" to="16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8pt" to="171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8pt" to="261pt,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1371600" cy="6172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тодическое обеспе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8.6pt;mso-wrap-distance-left:9.05pt;mso-wrap-distance-right:9.05pt;mso-wrap-distance-top:0pt;mso-wrap-distance-bottom:0pt;margin-top:0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етодическое обеспеч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403860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.8pt" to="395.9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03860</wp:posOffset>
                </wp:positionV>
                <wp:extent cx="0" cy="194310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8pt" to="396pt,1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44958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4pt" to="54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74676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8pt" to="107.95pt,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74676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8pt" to="54pt,2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3032760</wp:posOffset>
                </wp:positionV>
                <wp:extent cx="2743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8.8pt" to="269.95pt,2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2472690</wp:posOffset>
                </wp:positionV>
                <wp:extent cx="11430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4.7pt" to="494.95pt,19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3272790</wp:posOffset>
                </wp:positionV>
                <wp:extent cx="1143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7.7pt" to="494.95pt,2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3729990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93.7pt" to="494.95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7700</wp:posOffset>
                </wp:positionH>
                <wp:positionV relativeFrom="paragraph">
                  <wp:posOffset>4221480</wp:posOffset>
                </wp:positionV>
                <wp:extent cx="0" cy="30861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2.4pt" to="351pt,35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8855</wp:posOffset>
                </wp:positionH>
                <wp:positionV relativeFrom="paragraph">
                  <wp:posOffset>2342515</wp:posOffset>
                </wp:positionV>
                <wp:extent cx="1609090" cy="188341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тогов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ведение итогов и оформление резуль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8.3pt;mso-wrap-distance-left:9.05pt;mso-wrap-distance-right:9.05pt;mso-wrap-distance-top:0pt;mso-wrap-distance-bottom:0pt;margin-top:184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тоговы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ведение итогов и оформление резуль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170815</wp:posOffset>
                </wp:positionV>
                <wp:extent cx="2409190" cy="9232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сполнительский эта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1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сполнительский эта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75260</wp:posOffset>
                </wp:positionV>
                <wp:extent cx="1600200" cy="9144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по результатам практ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3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по результатам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03860</wp:posOffset>
                </wp:positionV>
                <wp:extent cx="914400" cy="5715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журнале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1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журнале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975360</wp:posOffset>
                </wp:positionV>
                <wp:extent cx="1028700" cy="5715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писи в зачетных книж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6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писи в зачетных книж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443990</wp:posOffset>
                </wp:positionV>
                <wp:extent cx="1028700" cy="8001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водные ведомости успеваемости группы за семест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13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водные ведомости успеваемости группы за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249680</wp:posOffset>
                </wp:positionV>
                <wp:extent cx="1028700" cy="41148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ходные документы (сводные ведомости, зачетные книжки, характеристика и др.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оряжение о переходе студента на следующий курс, приказ об отчислен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атериалы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ференц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качества прохождения практик и необходимые корректирующие действия по ее улучшению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4pt;mso-wrap-distance-left:9.05pt;mso-wrap-distance-right:9.05pt;mso-wrap-distance-top:0pt;mso-wrap-distance-bottom:0pt;margin-top:98.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ходные документы (сводные ведомости, зачетные книжки, характеристика и др.)</w:t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поряжение о переходе студента на следующий курс, приказ об отчислении</w:t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атериалы </w:t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нференций</w:t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качества прохождения практик и необходимые корректирующие действия по ее улучшению</w:t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13" w:righ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4530090</wp:posOffset>
                </wp:positionV>
                <wp:extent cx="1485900" cy="4572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териал для мониторинга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56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атериал для мониторинга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18745</wp:posOffset>
                </wp:positionV>
                <wp:extent cx="0" cy="170307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35pt" to="306pt,1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11874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35pt" to="30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0" cy="158877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5pt" to="333pt,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55pt" to="332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. Процесс организации производственной деятельно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51435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4.35pt;width:40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543300" cy="4572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работы производственной деятельности за прошедший учебн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4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работы производственной деятельности за прошедший учебный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0" cy="8915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5pt" to="-27pt,7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</wp:posOffset>
                </wp:positionV>
                <wp:extent cx="9144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45pt" to="44.95pt,-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6002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pt;margin-top:12.7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799080</wp:posOffset>
                </wp:positionH>
                <wp:positionV relativeFrom="paragraph">
                  <wp:posOffset>1933575</wp:posOffset>
                </wp:positionV>
                <wp:extent cx="4344035" cy="5721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4412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ИТЕЛ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0.45pt;margin-top:152.25pt;width:342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ИТЕЛ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0" cy="11430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75pt" to="234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2180590" cy="57277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ой деятельности на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1pt;mso-wrap-distance-left:9.05pt;mso-wrap-distance-right:9.05pt;mso-wrap-distance-top:0pt;mso-wrap-distance-bottom:0pt;margin-top:12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изводственной деятельности н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1723390" cy="5727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ратегическая программа развит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1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ратегическая программа развития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колледж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161925</wp:posOffset>
                </wp:positionV>
                <wp:extent cx="1371600" cy="5715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овой план производствен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2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довой план производ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15pt" to="152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</wp:posOffset>
                </wp:positionV>
                <wp:extent cx="3429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15pt" to="350.95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6002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1.5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142240</wp:posOffset>
                </wp:positionV>
                <wp:extent cx="2180590" cy="6946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здание или обновление состава совета преподавателей-метод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11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здание или обновление состава совета преподавателей-метод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33045</wp:posOffset>
                </wp:positionH>
                <wp:positionV relativeFrom="paragraph">
                  <wp:posOffset>142240</wp:posOffset>
                </wp:positionV>
                <wp:extent cx="1723390" cy="5803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овой план производственной деятель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1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довой план производственной деятель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93345</wp:posOffset>
                </wp:positionV>
                <wp:extent cx="1485900" cy="5715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ый состав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ы засед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ый состав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ы засед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86300</wp:posOffset>
                </wp:positionH>
                <wp:positionV relativeFrom="paragraph">
                  <wp:posOffset>603885</wp:posOffset>
                </wp:positionV>
                <wp:extent cx="1485900" cy="3429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 догово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7.5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ы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4572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152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5pt" to="350.95pt,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16002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3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127000</wp:posOffset>
                </wp:positionV>
                <wp:extent cx="1723390" cy="5803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ановление и/или возобновление контактов со школами и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ановление и/или возобновление контактов со школами и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66040</wp:posOffset>
                </wp:positionV>
                <wp:extent cx="2180590" cy="46609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ение базы прохождения пр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еделение базы прохождения пр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75pt" to="152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75pt" to="350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160020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1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2180590" cy="4660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ключение договоров с образовательными учрежде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ключение договоров с образователь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33045</wp:posOffset>
                </wp:positionH>
                <wp:positionV relativeFrom="paragraph">
                  <wp:posOffset>111760</wp:posOffset>
                </wp:positionV>
                <wp:extent cx="1723390" cy="3517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ы догов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ы догов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1485900" cy="5715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ы с ОУ и лицами -  участниками</w:t>
                            </w:r>
                            <w:r>
                              <w:rPr>
                                <w:b/>
                              </w:rPr>
                              <w:t xml:space="preserve"> практик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говоры с ОУ и лицами -  участниками</w:t>
                      </w:r>
                      <w:r>
                        <w:rPr>
                          <w:b/>
                        </w:rPr>
                        <w:t xml:space="preserve"> практик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152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55245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35pt" to="350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228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600200" cy="6858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8pt;width:125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2180590" cy="46609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студентов на прак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ределение студентов на практи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33045</wp:posOffset>
                </wp:positionH>
                <wp:positionV relativeFrom="paragraph">
                  <wp:posOffset>97155</wp:posOffset>
                </wp:positionV>
                <wp:extent cx="1723390" cy="6946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говоры с ОУ и лицами -  участниками</w:t>
                            </w:r>
                            <w:r>
                              <w:rPr>
                                <w:b/>
                              </w:rPr>
                              <w:t xml:space="preserve">  и определенная база прохождения пра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оговоры с ОУ и лицами -  участниками</w:t>
                      </w:r>
                      <w:r>
                        <w:rPr>
                          <w:b/>
                        </w:rPr>
                        <w:t xml:space="preserve">  и определенная база прохождения прак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101600</wp:posOffset>
                </wp:positionV>
                <wp:extent cx="1714500" cy="5715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каз о распределение студентов на практик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каз о распределение студентов на практик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85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pt" to="152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14800</wp:posOffset>
                </wp:positionH>
                <wp:positionV relativeFrom="paragraph">
                  <wp:posOffset>154940</wp:posOffset>
                </wp:positionV>
                <wp:extent cx="342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2pt" to="350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7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pt" to="234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25400</wp:posOffset>
                </wp:positionV>
                <wp:extent cx="1600200" cy="571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2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20955</wp:posOffset>
                </wp:positionV>
                <wp:extent cx="2180590" cy="4660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ление и утверждение расписания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ставление и утверждение расписания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1485900" cy="342900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твержденное расписание по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твержденное расписание по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33045</wp:posOffset>
                </wp:positionH>
                <wp:positionV relativeFrom="paragraph">
                  <wp:posOffset>20955</wp:posOffset>
                </wp:positionV>
                <wp:extent cx="1723390" cy="69469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каз о распределение студентов и договоры с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каз о распределение студентов и договоры с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pt" to="152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148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2pt" to="35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4pt" to="234pt,4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11430" r="0" b="114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8pt" to="494.95pt,9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63500</wp:posOffset>
                </wp:positionV>
                <wp:extent cx="16002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941830</wp:posOffset>
                </wp:positionH>
                <wp:positionV relativeFrom="paragraph">
                  <wp:posOffset>1206500</wp:posOffset>
                </wp:positionV>
                <wp:extent cx="2743835" cy="45783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СТРУКТИВНЫ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2.95pt;margin-top:95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СТРУКТИВНЫ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2180590" cy="4660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Совета метод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Совета метод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3045</wp:posOffset>
                </wp:positionH>
                <wp:positionV relativeFrom="paragraph">
                  <wp:posOffset>59055</wp:posOffset>
                </wp:positionV>
                <wp:extent cx="1723390" cy="5803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лжностные обязанности и права методистов на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олжностные обязанности и права методистов на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1714500" cy="45720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  Совета метод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  Совета метод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pt" to="152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50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71800</wp:posOffset>
                </wp:positionH>
                <wp:positionV relativeFrom="paragraph">
                  <wp:posOffset>-5080</wp:posOffset>
                </wp:positionV>
                <wp:extent cx="0" cy="342900"/>
                <wp:effectExtent l="38100" t="0" r="387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pt" to="234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600200" cy="800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2.8pt;width:125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8655</wp:posOffset>
                </wp:positionH>
                <wp:positionV relativeFrom="paragraph">
                  <wp:posOffset>158115</wp:posOffset>
                </wp:positionV>
                <wp:extent cx="2180590" cy="46609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инструктивных совещаний со студент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2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инструктивных совещаний со студент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304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нности и права практика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язанности и права практика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162560</wp:posOffset>
                </wp:positionV>
                <wp:extent cx="1485900" cy="685800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 прохождения практики. Обязанности и права практика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 прохождения практики. Обязанности и права практика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85900</wp:posOffset>
                </wp:positionH>
                <wp:positionV relativeFrom="paragraph">
                  <wp:posOffset>40640</wp:posOffset>
                </wp:positionV>
                <wp:extent cx="4572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2pt" to="152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3429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50.9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4pt" to="234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47320</wp:posOffset>
                </wp:positionV>
                <wp:extent cx="1600200" cy="57150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а и обязанности учителей и воспитателей ДО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1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а и обязанности учителей и воспитателей ДО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24375</wp:posOffset>
                </wp:positionH>
                <wp:positionV relativeFrom="paragraph">
                  <wp:posOffset>25400</wp:posOffset>
                </wp:positionV>
                <wp:extent cx="1600200" cy="5715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2pt;width:125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95805</wp:posOffset>
                </wp:positionH>
                <wp:positionV relativeFrom="paragraph">
                  <wp:posOffset>20955</wp:posOffset>
                </wp:positionV>
                <wp:extent cx="2294890" cy="5803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инструктивных совещаний по школам и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.6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инструктивных совещаний по школам и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75895</wp:posOffset>
                </wp:positionH>
                <wp:positionV relativeFrom="paragraph">
                  <wp:posOffset>20955</wp:posOffset>
                </wp:positionV>
                <wp:extent cx="1723390" cy="5803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а и обязанности лиц причастных к прак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ва и обязанности лиц причастных к прак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43050</wp:posOffset>
                </wp:positionH>
                <wp:positionV relativeFrom="paragraph">
                  <wp:posOffset>15875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2.5pt" to="157.4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625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.75pt" to="355.4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11430" r="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35pt" to="476.95pt,4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540</wp:posOffset>
                </wp:positionV>
                <wp:extent cx="0" cy="114300"/>
                <wp:effectExtent l="38100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2pt" to="234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0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-51435</wp:posOffset>
                </wp:positionV>
                <wp:extent cx="1714500" cy="571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4.05pt;width:134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43400</wp:posOffset>
                </wp:positionH>
                <wp:positionV relativeFrom="paragraph">
                  <wp:posOffset>634365</wp:posOffset>
                </wp:positionV>
                <wp:extent cx="17145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9.95pt;width:134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434465</wp:posOffset>
                </wp:positionV>
                <wp:extent cx="1714500" cy="5715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2.95pt;width:134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827530</wp:posOffset>
                </wp:positionH>
                <wp:positionV relativeFrom="paragraph">
                  <wp:posOffset>634365</wp:posOffset>
                </wp:positionV>
                <wp:extent cx="2400935" cy="57213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СК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43.95pt;margin-top:49.95pt;width:189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СКИ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0" cy="22860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44pt,18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</wp:posOffset>
                </wp:positionV>
                <wp:extent cx="2286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95pt" to="161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-1651635</wp:posOffset>
                </wp:positionV>
                <wp:extent cx="0" cy="4914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30.05pt" to="-27pt,25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00200</wp:posOffset>
                </wp:positionH>
                <wp:positionV relativeFrom="paragraph">
                  <wp:posOffset>-51435</wp:posOffset>
                </wp:positionV>
                <wp:extent cx="457200" cy="0"/>
                <wp:effectExtent l="0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.05pt" to="161.95pt,-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-51435</wp:posOffset>
                </wp:positionV>
                <wp:extent cx="2286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4.05pt" to="341.95pt,-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2955</wp:posOffset>
                </wp:positionH>
                <wp:positionV relativeFrom="paragraph">
                  <wp:posOffset>-55880</wp:posOffset>
                </wp:positionV>
                <wp:extent cx="2066290" cy="23749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д прак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4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д прак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2955</wp:posOffset>
                </wp:positionH>
                <wp:positionV relativeFrom="paragraph">
                  <wp:posOffset>629920</wp:posOffset>
                </wp:positionV>
                <wp:extent cx="2066290" cy="580390"/>
                <wp:effectExtent l="0" t="0" r="0" b="0"/>
                <wp:wrapNone/>
                <wp:docPr id="1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роль за ходом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щение уроков, анализ днев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роль за ходом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щение уроков, анализ дневник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33045</wp:posOffset>
                </wp:positionH>
                <wp:positionV relativeFrom="paragraph">
                  <wp:posOffset>-55880</wp:posOffset>
                </wp:positionV>
                <wp:extent cx="1837690" cy="46609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кет документов для прохождения прак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4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кет документов для прохождения прак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33045</wp:posOffset>
                </wp:positionH>
                <wp:positionV relativeFrom="paragraph">
                  <wp:posOffset>629920</wp:posOffset>
                </wp:positionV>
                <wp:extent cx="1837690" cy="580390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евники студентов Тетради контроля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49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невники студентов Тетради контроля препода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51435</wp:posOffset>
                </wp:positionV>
                <wp:extent cx="1600200" cy="57150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евники студентов Тетради контроля преподава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невники студентов Тетради контроля преподава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7700</wp:posOffset>
                </wp:positionH>
                <wp:positionV relativeFrom="paragraph">
                  <wp:posOffset>634365</wp:posOffset>
                </wp:positionV>
                <wp:extent cx="1600200" cy="45720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о несоответств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9.9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о несоответств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2955</wp:posOffset>
                </wp:positionH>
                <wp:positionV relativeFrom="paragraph">
                  <wp:posOffset>1430020</wp:posOffset>
                </wp:positionV>
                <wp:extent cx="2066290" cy="46609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дение Совета методис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 итоговых конферен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12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дение Совета методис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 итоговых конферен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33045</wp:posOffset>
                </wp:positionH>
                <wp:positionV relativeFrom="paragraph">
                  <wp:posOffset>1430020</wp:posOffset>
                </wp:positionV>
                <wp:extent cx="1837690" cy="69469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о несоответстви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ная документация по прак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2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о несоответстви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етная документация по прак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9100</wp:posOffset>
                </wp:positionH>
                <wp:positionV relativeFrom="paragraph">
                  <wp:posOffset>1434465</wp:posOffset>
                </wp:positionV>
                <wp:extent cx="1828800" cy="57150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ценка деятельности студентов, протокол Совета метод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2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ценка деятельности студентов, протокол Совета метод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161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75pt" to="341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234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46685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5pt" to="341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4572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75pt" to="161.9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71800</wp:posOffset>
                </wp:positionH>
                <wp:positionV relativeFrom="paragraph">
                  <wp:posOffset>139065</wp:posOffset>
                </wp:positionV>
                <wp:extent cx="0" cy="4572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5pt" to="234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0</wp:posOffset>
                </wp:positionH>
                <wp:positionV relativeFrom="paragraph">
                  <wp:posOffset>131445</wp:posOffset>
                </wp:positionV>
                <wp:extent cx="6629400" cy="1905"/>
                <wp:effectExtent l="635" t="11430" r="635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35pt" to="476.95pt,10.4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57500</wp:posOffset>
                </wp:positionH>
                <wp:positionV relativeFrom="paragraph">
                  <wp:posOffset>70485</wp:posOffset>
                </wp:positionV>
                <wp:extent cx="342900" cy="228600"/>
                <wp:effectExtent l="8890" t="6350" r="952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5.55pt;width:26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5715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88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18"/>
          <w:szCs w:val="18"/>
        </w:rPr>
        <w:t>Нет</w:t>
      </w:r>
      <w:r>
        <w:rPr>
          <w:sz w:val="24"/>
          <w:szCs w:val="24"/>
        </w:rPr>
        <w:tab/>
      </w:r>
      <w:r>
        <w:rPr>
          <w:b/>
          <w:sz w:val="18"/>
          <w:szCs w:val="18"/>
        </w:rPr>
        <w:t xml:space="preserve">Несоответствия 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устранены?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493395</wp:posOffset>
                </wp:positionV>
                <wp:extent cx="4914900" cy="4572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8.85pt;width:3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4572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5900</wp:posOffset>
                </wp:positionH>
                <wp:positionV relativeFrom="paragraph">
                  <wp:posOffset>493395</wp:posOffset>
                </wp:positionV>
                <wp:extent cx="3200400" cy="45720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результатов практики за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8.8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результатов практики з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b/>
          <w:sz w:val="18"/>
          <w:szCs w:val="18"/>
        </w:rPr>
        <w:t>Да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459105</wp:posOffset>
                </wp:positionV>
                <wp:extent cx="6858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6.15pt" to="26.95pt,3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802005</wp:posOffset>
                </wp:positionV>
                <wp:extent cx="1600200" cy="342900"/>
                <wp:effectExtent l="0" t="0" r="0" b="0"/>
                <wp:wrapNone/>
                <wp:docPr id="1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3.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 опред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1"/>
          <w:sz w:val="24"/>
          <w:szCs w:val="24"/>
        </w:rPr>
        <w:t xml:space="preserve">Дневник – </w:t>
      </w:r>
      <w:r>
        <w:rPr>
          <w:bCs/>
          <w:spacing w:val="1"/>
          <w:sz w:val="24"/>
          <w:szCs w:val="24"/>
        </w:rPr>
        <w:t>форма отчетности студента по  производственной практике,</w:t>
      </w:r>
      <w:r>
        <w:rPr>
          <w:sz w:val="24"/>
          <w:szCs w:val="24"/>
        </w:rPr>
        <w:t xml:space="preserve"> в котором фиксируется  деятельность студента в ходе прохождения каждого вида  практики. 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Договор - </w:t>
      </w:r>
      <w:r>
        <w:rPr>
          <w:bCs/>
          <w:spacing w:val="1"/>
          <w:sz w:val="24"/>
          <w:szCs w:val="24"/>
        </w:rPr>
        <w:t xml:space="preserve"> соглашение о сотрудничестве Славгородского педагогического колледжа с  учебными заведениями о проведении всех видов практики студентов.  </w:t>
      </w:r>
    </w:p>
    <w:p>
      <w:pPr>
        <w:pStyle w:val="Normal"/>
        <w:ind w:firstLine="540"/>
        <w:jc w:val="both"/>
        <w:rPr/>
      </w:pPr>
      <w:r>
        <w:rPr>
          <w:b/>
          <w:bCs/>
          <w:spacing w:val="-5"/>
          <w:sz w:val="24"/>
          <w:szCs w:val="24"/>
        </w:rPr>
        <w:t xml:space="preserve">Педагогическая практика – </w:t>
      </w:r>
      <w:r>
        <w:rPr>
          <w:bCs/>
          <w:spacing w:val="-5"/>
          <w:sz w:val="24"/>
          <w:szCs w:val="24"/>
        </w:rPr>
        <w:t>это важнейшая составная часть профессиональной подготовки студентов,  проводится с целью формирования у студентов целостного представления о воспитательно-образовательном комплексе современного образовательного учреждения и выработки  системы педагогических знаний и умений для практической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Cs/>
          <w:spacing w:val="-5"/>
          <w:sz w:val="24"/>
          <w:szCs w:val="24"/>
        </w:rPr>
        <w:t>работы.</w:t>
      </w:r>
    </w:p>
    <w:p>
      <w:pPr>
        <w:pStyle w:val="Normal"/>
        <w:ind w:firstLine="540"/>
        <w:jc w:val="both"/>
        <w:rPr>
          <w:b/>
          <w:b/>
          <w:bCs/>
          <w:spacing w:val="-2"/>
          <w:sz w:val="24"/>
          <w:szCs w:val="24"/>
        </w:rPr>
      </w:pPr>
      <w:r>
        <w:rPr>
          <w:bCs/>
          <w:spacing w:val="-5"/>
          <w:sz w:val="24"/>
          <w:szCs w:val="24"/>
        </w:rPr>
        <w:t>Студенты осваивают  различные виды педагогической деятельности, овладевают основами педагогической культуры современного учителя.</w:t>
      </w: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реддипломная практика – </w:t>
      </w:r>
      <w:r>
        <w:rPr>
          <w:sz w:val="24"/>
          <w:szCs w:val="24"/>
        </w:rPr>
        <w:t>является завершающим этапом практической подготовки будущего педагога, в ходе которой осваивается многофункциональная деятельность педагог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изводственная деятельность </w:t>
      </w:r>
      <w:r>
        <w:rPr>
          <w:bCs/>
          <w:sz w:val="24"/>
          <w:szCs w:val="24"/>
        </w:rPr>
        <w:t xml:space="preserve">– это процесс, обеспечивающий овладение студентами профессиональной компетентностью в области практической деятельности </w:t>
      </w:r>
      <w:r>
        <w:rPr>
          <w:spacing w:val="-4"/>
          <w:sz w:val="24"/>
          <w:szCs w:val="24"/>
        </w:rPr>
        <w:tab/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Производственная практика –  </w:t>
      </w:r>
      <w:r>
        <w:rPr>
          <w:bCs/>
          <w:spacing w:val="-5"/>
          <w:sz w:val="24"/>
          <w:szCs w:val="24"/>
        </w:rPr>
        <w:t xml:space="preserve">это один из важнейших этапов профессиональной подготовки будущего учителя, способствует формированию профессиональных умений и навыков, составляющих основу педагогического мастерства. 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Управление качеством - </w:t>
      </w:r>
      <w:r>
        <w:rPr>
          <w:sz w:val="24"/>
          <w:szCs w:val="24"/>
        </w:rPr>
        <w:t xml:space="preserve">методы и виды деятельности колледжа оперативного характера, направленные как на управление процессом, так и на устранение причин неудовлетворительного функционирования системы производственной деятельности. </w:t>
      </w:r>
    </w:p>
    <w:p>
      <w:pPr>
        <w:pStyle w:val="Normal"/>
        <w:ind w:firstLine="540"/>
        <w:jc w:val="both"/>
        <w:rPr>
          <w:bCs/>
          <w:spacing w:val="-5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е процессом</w:t>
      </w:r>
      <w:r>
        <w:rPr>
          <w:sz w:val="24"/>
          <w:szCs w:val="24"/>
        </w:rPr>
        <w:t xml:space="preserve"> – методы и виды деятельности оперативного характера, направленные на обеспечение  соответствия процесса установленным требованиям.</w:t>
      </w:r>
    </w:p>
    <w:p>
      <w:pPr>
        <w:pStyle w:val="Normal"/>
        <w:ind w:firstLine="54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Учебная практика – </w:t>
      </w:r>
      <w:r>
        <w:rPr>
          <w:spacing w:val="-4"/>
          <w:sz w:val="24"/>
          <w:szCs w:val="24"/>
        </w:rPr>
        <w:t xml:space="preserve">практика, которая является первоначальным звеном в системе практической подготовки будущего педагога и направлена на разностороннюю ориентацию студента на все сферы педагогической деятельности. </w:t>
      </w:r>
      <w:r>
        <w:rPr>
          <w:sz w:val="24"/>
          <w:szCs w:val="24"/>
        </w:rPr>
        <w:t xml:space="preserve"> Все виды учебной практики закрепляют теоретические знания, получаемые студентами на аудиторных занятиях. </w:t>
      </w:r>
    </w:p>
    <w:p>
      <w:pPr>
        <w:pStyle w:val="Style19"/>
        <w:ind w:firstLine="54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3.1. Форма записи по учету мероприятий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81"/>
        <w:gridCol w:w="1591"/>
        <w:gridCol w:w="1573"/>
        <w:gridCol w:w="1573"/>
        <w:gridCol w:w="1574"/>
      </w:tblGrid>
      <w:tr>
        <w:trPr/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 или тема занят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, роспись методиста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уровня сформированности профессиональной компетентности</w:t>
            </w:r>
          </w:p>
        </w:tc>
      </w:tr>
      <w:tr>
        <w:trPr/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. Оценка уровня сформированности профессиональной компетентности студентов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ритерии оценки: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кий уровень  - 2,5-3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уровень -1,5 -2,4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зкий уровень -1,4-0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счет производится по схеме: А:12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 – общее количество баллов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2 – количество компетенций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ритерии оценки уровня профессиональной компетентности студентов по группе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дсчет производится по схеме</w:t>
      </w:r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Высокий уровень (%) – количество студентов, показавших высокий уровень сформированности профессиональной компетентности к общему количеству студентов группы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редний уровень (%) - количество студентов, показавших средний уровень сформированности профессиональной компетентности к общему количеству студентов группы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изкий уровень (%) - количество студентов, показавших низкий  уровень сформированности профессиональной компетентности к общему количеству студентов группы.</w:t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pacing w:val="-4"/>
          <w:sz w:val="24"/>
          <w:szCs w:val="24"/>
        </w:rPr>
        <w:t xml:space="preserve">Форма листа оценивания уровня сформированности профессиональной компетентности студентов по результатам различных видов практики 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цените уровень сформированности обозначенных компетентностей и  составляющих их компетенций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и оценке используйте следующую шкалу: 0-не владею; 1балл-владею в минимальной степени; 2балла - в средней степени; 3балла - в высокой степени. </w:t>
      </w:r>
    </w:p>
    <w:p>
      <w:pPr>
        <w:pStyle w:val="Normal"/>
        <w:ind w:firstLine="54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467"/>
        <w:gridCol w:w="773"/>
        <w:gridCol w:w="1036"/>
        <w:gridCol w:w="1120"/>
        <w:gridCol w:w="797"/>
        <w:gridCol w:w="1060"/>
        <w:gridCol w:w="1120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 для оценки результата производственной деятельности студен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практики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>
                <w:b/>
                <w:sz w:val="18"/>
                <w:szCs w:val="18"/>
              </w:rPr>
              <w:t>самооц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методист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.-п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пробных уро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.-п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ка пробных урок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пломна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ровень сформированности профессиональной компетентности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епрофессиональная  компетентность (компетенци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к определению  целей урока или занятия в соответствии с тем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способность к планированию  и грамотному составлению конспекта внеклассных занятий и уроков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пособность к определению наиболее оптимальных методов и форм организации деятельности в соответствии с темой урока, занятия и их реализации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пособность организовать детский коллектив, класс на выполнение поставленных задач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ладение методикой проведения уроков и заняти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способность к осуществлению рефлексии собственной деятельности и деятельности  одногруппников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циальная компетент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готовность к социальному взаимодействию (готовность к сотрудничеству, толерантность, эмпатия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оммуникации (владение культурой общения, способность корректно и аргументировано обосновывать свою позицию);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-понимание предназначения профессии педагог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дивидуально-личностная компетент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личностное самовыражение, самореализация, готовность к профессиональному росту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ладение приемами самообразования (способность самостоятельно приобретать новые знания и умения в области обучения и воспитания)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наличие  педагогических способностей  (личностных: расположение к детям, выдержка и самообладание, педагогический такт, способность управлять своим поведением, психическим состоянием, настроением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.</w:t>
      </w:r>
      <w:r>
        <w:rPr/>
        <w:t>ЛИСТ РЕГИСТРАЦИИ ИЗМЕН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331"/>
        <w:gridCol w:w="1454"/>
        <w:gridCol w:w="2079"/>
        <w:gridCol w:w="1440"/>
      </w:tblGrid>
      <w:tr>
        <w:trPr>
          <w:trHeight w:val="99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лица, внесшего измен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90" w:hanging="290"/>
              <w:jc w:val="both"/>
              <w:rPr/>
            </w:pPr>
            <w:r>
              <w:rPr/>
              <w:t>(п. 4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№6 Совета по качеству от15.09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цель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(п. 2,3,5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отокол №9 Совета по качест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17.12.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.12.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Кинцель М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ИНФОРМАЦИОННЫЙ ЛИСТ</w:t>
        <w:tab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Согласовано на Совете по качеству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6"/>
        <w:gridCol w:w="2340"/>
        <w:gridCol w:w="15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научно-методической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 и информационным технолог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ин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роизводственной 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фенштейн Татьяна Эммануи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Введена в действие  </w:t>
      </w:r>
      <w:r>
        <w:rPr>
          <w:sz w:val="24"/>
          <w:szCs w:val="24"/>
        </w:rPr>
        <w:t>приказом директора № 6 от  26 март 2008 г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300"/>
      <w:gridCol w:w="162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b/>
              <w:i/>
              <w:sz w:val="24"/>
              <w:szCs w:val="24"/>
            </w:rPr>
            <w:t xml:space="preserve">стр.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22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  <w:r>
            <w:rPr>
              <w:rStyle w:val="PageNumber"/>
              <w:b/>
              <w:i/>
              <w:sz w:val="24"/>
              <w:szCs w:val="24"/>
            </w:rPr>
            <w:t xml:space="preserve"> из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22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961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>
              <w:b/>
              <w:i/>
            </w:rPr>
            <w:t>Фамилия</w:t>
          </w:r>
          <w:r>
            <w:rPr>
              <w:b/>
              <w:i/>
              <w:lang w:val="en-US"/>
            </w:rPr>
            <w:t>/</w:t>
          </w:r>
          <w:r>
            <w:rPr>
              <w:b/>
              <w:i/>
            </w:rPr>
            <w:t>подпис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и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производствен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Грефенштейн Т.Э.</w:t>
          </w:r>
        </w:p>
        <w:p>
          <w:pPr>
            <w:pStyle w:val="Footer"/>
            <w:rPr/>
          </w:pPr>
          <w:r>
            <w:rPr/>
            <w:t>Околович Л.А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9.11.2007</w:t>
          </w:r>
        </w:p>
        <w:p>
          <w:pPr>
            <w:pStyle w:val="Footer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Провери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Руководитель службы качеств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10.12.2007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Согласова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чеб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Никитина М.Д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5.01.2008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стр. 1 из 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7809"/>
    </w:tblGrid>
    <w:tr>
      <w:trPr>
        <w:trHeight w:val="31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893445"/>
                <wp:effectExtent l="0" t="0" r="0" b="0"/>
                <wp:docPr id="15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>
        <w:trHeight w:val="31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>
        <w:trHeight w:val="381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>
        <w:trHeight w:val="349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rPr/>
          </w:pPr>
          <w:r>
            <w:rPr/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0" w:after="0"/>
            <w:ind w:left="709" w:hanging="0"/>
            <w:jc w:val="center"/>
            <w:rPr/>
          </w:pPr>
          <w:r>
            <w:rPr/>
            <w:t>ДП СМК</w:t>
          </w:r>
        </w:p>
        <w:p>
          <w:pPr>
            <w:pStyle w:val="TextBodyIndent"/>
            <w:spacing w:before="0" w:after="0"/>
            <w:ind w:left="709" w:hanging="0"/>
            <w:jc w:val="center"/>
            <w:rPr/>
          </w:pPr>
          <w:r>
            <w:rPr/>
            <w:t>Управление производственной деятельностью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7809"/>
    </w:tblGrid>
    <w:tr>
      <w:trPr>
        <w:trHeight w:val="31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893445"/>
                <wp:effectExtent l="0" t="0" r="0" b="0"/>
                <wp:docPr id="15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>
        <w:trHeight w:val="31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>
        <w:trHeight w:val="381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окументированная процедура</w:t>
          </w:r>
        </w:p>
      </w:tc>
    </w:tr>
    <w:tr>
      <w:trPr>
        <w:trHeight w:val="349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60" w:after="120"/>
            <w:jc w:val="center"/>
            <w:rPr>
              <w:i/>
              <w:i/>
            </w:rPr>
          </w:pPr>
          <w:r>
            <w:rPr>
              <w:i/>
            </w:rPr>
            <w:t>Управление производственной деятельность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32"/>
        </w:tabs>
        <w:ind w:left="1032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7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1"/>
    <w:basedOn w:val="Style18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sz w:val="24"/>
      <w:szCs w:val="24"/>
    </w:rPr>
  </w:style>
  <w:style w:type="paragraph" w:styleId="31">
    <w:name w:val="заголовок 31"/>
    <w:basedOn w:val="Normal"/>
    <w:next w:val="Normal"/>
    <w:qFormat/>
    <w:pPr>
      <w:keepNext w:val="true"/>
      <w:overflowPunct w:val="false"/>
      <w:autoSpaceDE w:val="false"/>
      <w:spacing w:lineRule="auto" w:line="360" w:before="240" w:after="60"/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тиль Абзац"/>
    <w:basedOn w:val="Normal"/>
    <w:qFormat/>
    <w:pPr>
      <w:ind w:firstLine="709"/>
      <w:jc w:val="both"/>
    </w:pPr>
    <w:rPr>
      <w:sz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3:00Z</dcterms:created>
  <dc:creator>Quality Service</dc:creator>
  <dc:description/>
  <cp:keywords/>
  <dc:language>en-US</dc:language>
  <cp:lastModifiedBy>Служба качества</cp:lastModifiedBy>
  <cp:lastPrinted>2011-01-13T10:51:00Z</cp:lastPrinted>
  <dcterms:modified xsi:type="dcterms:W3CDTF">2011-09-19T02:56:00Z</dcterms:modified>
  <cp:revision>3</cp:revision>
  <dc:subject/>
  <dc:title>     </dc:title>
</cp:coreProperties>
</file>