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Дмитриченков А.С.</w: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марта 2008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Учебно-организационная деятельность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Никитина М.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 марта 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>
          <w:sz w:val="24"/>
        </w:rPr>
      </w:pPr>
      <w:r>
        <w:rPr>
          <w:sz w:val="24"/>
        </w:rPr>
        <w:t>Славгород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left="180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jc w:val="center"/>
        <w:rPr/>
      </w:pPr>
      <w:r>
        <w:rPr/>
        <w:t>Содержание документ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758"/>
      </w:tblGrid>
      <w:tr>
        <w:trPr/>
        <w:tc>
          <w:tcPr>
            <w:tcW w:w="8379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начение и область примене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5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процедур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61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ие положе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6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657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11"/>
              <w:rPr/>
            </w:pPr>
            <w:r>
              <w:rPr/>
              <w:t>2.3.  Иные положения</w:t>
            </w:r>
          </w:p>
        </w:tc>
        <w:tc>
          <w:tcPr>
            <w:tcW w:w="1758" w:type="dxa"/>
            <w:tcBorders/>
          </w:tcPr>
          <w:p>
            <w:pPr>
              <w:pStyle w:val="11"/>
              <w:ind w:left="64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1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6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0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ссылк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3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4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ложение А  Графическое описание документированной процедур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иложение Б   Основные определени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5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175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30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83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лист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28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3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У- образовательное уч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К- Славгородский педагогический коллед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К- система менеджмента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П - документированная процед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ЦК – предметно-циклов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 - производствен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 -  учебная раб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И ОБЛАСТЬ ПРИМЕН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Настоящая документированная процедура является основным документом, реализующим требования системы менеджмента качества  к </w:t>
      </w:r>
      <w:r>
        <w:rPr>
          <w:color w:val="000000"/>
          <w:sz w:val="24"/>
          <w:szCs w:val="24"/>
        </w:rPr>
        <w:t xml:space="preserve">процессу учебно-организационной деятельности. </w:t>
      </w:r>
      <w:r>
        <w:rPr>
          <w:sz w:val="24"/>
          <w:szCs w:val="24"/>
        </w:rPr>
        <w:t xml:space="preserve">Документированная процедура обязательна к применению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управ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чебно-организационной деятельностью на отделениях, в предметно-цикловых комиссиях, в государственных аттестационных комиссия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специальност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ОПИСАНИЕ ПРОЦЕДУР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1 Учебно-организационная деятельность-это анализ, планирование и разработка учебно-организационной документации, необходимой для качественной организации учеб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2. Процесс вызван необходимостью повышения эффективности процесса образовательной деятельности в соответствии с требованиями ГОС СПО, реализацией Политики в области качества и достижением поставленных целей и  задач в области качества подготовки специалис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3   Организация учебной деятельности в колледже регламентируется инструктивными письмами, рекомендациями, типовыми положениями, приказами Министерства образования и науки РФ, ГОС СПО по специальностям, Уставом и Положениями колледжа,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2.1.4   </w:t>
      </w:r>
      <w:r>
        <w:rPr>
          <w:bCs/>
          <w:sz w:val="24"/>
          <w:szCs w:val="24"/>
        </w:rPr>
        <w:t>Цель процесса</w:t>
      </w:r>
      <w:r>
        <w:rPr>
          <w:sz w:val="24"/>
          <w:szCs w:val="24"/>
        </w:rPr>
        <w:t>: создание системы учебно-организационной документации, регламентирующей деятельность студентов, преподавателей, руководителей структурных подразделений, участвующих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    Владелец процесса – заместитель директора по учебной рабо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6    </w:t>
      </w:r>
      <w:r>
        <w:rPr>
          <w:bCs/>
          <w:sz w:val="24"/>
          <w:szCs w:val="24"/>
        </w:rPr>
        <w:t>Результаты процесс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- учебно-организационная документация: выписки из учебных планов по специальностям, общая учебная нагрузка, распределение учебной нагрузки  в ПЦК, расписание  учебных занятий, Положения, приказы, распоряж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организации учебного процесса отра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писани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писания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афиках проведения зачетов и итоговых контроль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казах о переводе на следующий 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казах об окончании коллед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казах и распоряжениях, отражающих учебно-организационную     деятельность и движение студен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  <w:tab w:val="left" w:pos="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ругих документа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560" w:leader="none"/>
        </w:tabs>
        <w:ind w:firstLine="540"/>
        <w:jc w:val="both"/>
        <w:rPr/>
      </w:pPr>
      <w:r>
        <w:rPr>
          <w:sz w:val="24"/>
          <w:szCs w:val="24"/>
        </w:rPr>
        <w:t>2.1.7 Учебно-организационная деятельность осуществляется  учебной частью, диспетчером по расписанию, отделениями, ПЦК, а также государственными аттестационными комиссиями  по специальност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8 Учебно-организационная деятельность включает процесс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чебно-организационной документ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учебного процесса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2.2 Пояснения к графическому описанию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.2.1. Этапы процесс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я учебно-организационной документации  представлены на рисунке 1,  порядок создания учебно-организационной документации на рисунках 2-5. Этапы организации учебного процесса представлены на рисунке 6.Организация промежуточной аттестации отражена на рисунке 7. Порядок итоговой государственной аттестации представлен на рисунках 8-9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2.2. Процесс организации учебных занятий отражен в ДП СМК «Учебная деятельность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Процесс организации профессиональной практики отражен в ДП СМК «Управление производственной деятельностью»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 Иные положения</w:t>
      </w:r>
    </w:p>
    <w:p>
      <w:pPr>
        <w:pStyle w:val="Heading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2.3.1. </w:t>
      </w:r>
      <w:r>
        <w:rPr>
          <w:sz w:val="24"/>
          <w:szCs w:val="24"/>
        </w:rPr>
        <w:t>Процесс и</w:t>
      </w:r>
      <w:r>
        <w:rPr>
          <w:bCs/>
          <w:sz w:val="24"/>
          <w:szCs w:val="24"/>
        </w:rPr>
        <w:t>дентификации и прослеживаемости</w:t>
      </w:r>
      <w:r>
        <w:rPr>
          <w:sz w:val="24"/>
          <w:szCs w:val="24"/>
        </w:rPr>
        <w:t xml:space="preserve"> представлен в п.7.5.3. Руководства по качеству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2.3.2.Обеспечение безопасного проведения образовательного процесса осуществляется в соответствии  с п. 6.4. Руководства по  качеству </w:t>
      </w:r>
    </w:p>
    <w:p>
      <w:pPr>
        <w:pStyle w:val="Heading"/>
        <w:ind w:firstLine="540"/>
        <w:jc w:val="both"/>
        <w:rPr/>
      </w:pPr>
      <w:r>
        <w:rPr>
          <w:sz w:val="24"/>
          <w:szCs w:val="24"/>
        </w:rPr>
        <w:t>2.3.3 Информационное обеспечение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 о ходе процесса осуществляется через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к учебного процесса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учебных занятий и экзаменов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зачетов, итоговых контрольных работ, экзаменов на учебный год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ы и распоряжения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Положения, регламентирующие деятельность студентов, преподавателей, руководителей структурных подразделений, участвующих в учебном процессе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выписки из учебных планов специальностей по циклам учебных дисциплин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рточки нагрузки преподавателе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расписание учебных занятий преподавателей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блица занятости учебных кабин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4.  Критериями результативности процес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личества зачетов и экзаменов требованиям ГОС СПО по специальностям (отде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аудиторной нагрузки рабочим учебным пла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чебной нагрузки, закрепленной за преподавателями, норматив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обучающихся местами проведения практ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роцедуры проведения итоговой государственной аттестации требованиям ГОС СПО, Положению об ИГА в коллед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епень удовлетворенности студентов и сотрудников качеством расписания учебных занятий и сесси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процесса осуществляется один раз в учебном году. Ответственный за проведение оценки – заместитель директора по учеб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аспределение ответственности и полномочий подразделений и должностных лиц колледжа  при выполнении процесса  приведено в форме матрицы ответственности и полномочий (таблица 1).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1. Матрица ответственности процесса учебно-организационной деятельности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996"/>
        <w:gridCol w:w="804"/>
        <w:gridCol w:w="736"/>
        <w:gridCol w:w="736"/>
        <w:gridCol w:w="482"/>
        <w:gridCol w:w="1256"/>
        <w:gridCol w:w="30"/>
        <w:gridCol w:w="446"/>
      </w:tblGrid>
      <w:tr>
        <w:trPr>
          <w:trHeight w:val="23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иректора по учебной рабо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деле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едседатели ПЦ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ые аттестационны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иссии  по специальностям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</w:t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выписок из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>рабочих учебных планов по специальнос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чет  общей учеб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учебной 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2"/>
                <w:szCs w:val="22"/>
              </w:rPr>
              <w:t>нагрузки в П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писан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нятий, экза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учебных занят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36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sz w:val="22"/>
                <w:szCs w:val="22"/>
              </w:rPr>
              <w:t>профессиональной пр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тогово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sz w:val="22"/>
                <w:szCs w:val="22"/>
              </w:rPr>
              <w:t>государствен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- ответственный за процесс, В – взаимодействующий, У – участник процесса.</w: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ИСО 9001:2008 Системы менеджмента качества. Треб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 СПК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8.2.2 - 2010 Внутренний аудит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3 - 2010 Управление документацие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4 - 2010 Управление записям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3.0 - 2010 Управление несоответствующей продукцией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5.2 -8.5.3 – 2010  Корректирующие и предупреждающие действия</w:t>
      </w:r>
    </w:p>
    <w:p>
      <w:pPr>
        <w:pStyle w:val="31"/>
        <w:tabs>
          <w:tab w:val="clear" w:pos="708"/>
          <w:tab w:val="left" w:pos="269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равовые документы, регламентирующие процесс учебно-организационной деятельности: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в КГОУ СПО«Славгородский педагогический колледж»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iCs/>
          <w:sz w:val="24"/>
          <w:szCs w:val="24"/>
        </w:rPr>
        <w:t>Правила внутреннего трудового распорядка колледжа</w:t>
      </w:r>
      <w:r>
        <w:rPr>
          <w:sz w:val="24"/>
          <w:szCs w:val="24"/>
        </w:rPr>
        <w:t>;</w:t>
      </w:r>
    </w:p>
    <w:p>
      <w:pPr>
        <w:pStyle w:val="31"/>
        <w:numPr>
          <w:ilvl w:val="1"/>
          <w:numId w:val="11"/>
        </w:numPr>
        <w:tabs>
          <w:tab w:val="clear" w:pos="708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>
          <w:sz w:val="24"/>
          <w:szCs w:val="24"/>
        </w:rPr>
        <w:t>Положение об отделении;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предметно-цикловой комиссии;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системе контроля качества учебных достижений студентов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предварительной аттестации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 о текущем контроле успеваемости студентов и текущей (семестровой) аттестации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межуточной аттестации 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о контроле остаточных знаний 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ложение об организации итоговой государственной аттестации выпускников 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ложение о лабораторных работах  и практических занятиях 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Положение о подготовке и проведении тестового контроля уровня знаний, умений и навыков студентов </w:t>
      </w:r>
    </w:p>
    <w:p>
      <w:pPr>
        <w:pStyle w:val="31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04" w:leader="none"/>
          <w:tab w:val="left" w:pos="900" w:leader="none"/>
          <w:tab w:val="left" w:pos="3223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о планировании и организации внеаудиторной самостоятельной  работы студентов  по учебным дисциплинам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4"/>
          <w:szCs w:val="24"/>
        </w:rPr>
        <w:t xml:space="preserve">5.1.    Приложение А. Графическое описание документированной процедуры </w:t>
      </w:r>
      <w:r>
        <w:rPr>
          <w:b/>
          <w:color w:val="FF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 Процесс создания учебно-организационной документации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b/>
          <w:sz w:val="24"/>
          <w:szCs w:val="24"/>
        </w:rPr>
        <w:t>5.1.2. Процесс составления выписок из рабочих учебных планов</w:t>
      </w:r>
    </w:p>
    <w:p>
      <w:pPr>
        <w:pStyle w:val="Normal"/>
        <w:tabs>
          <w:tab w:val="clear" w:pos="708"/>
          <w:tab w:val="left" w:pos="966" w:leader="none"/>
        </w:tabs>
        <w:ind w:left="720" w:right="-906" w:hanging="720"/>
        <w:rPr>
          <w:sz w:val="24"/>
          <w:szCs w:val="24"/>
        </w:rPr>
      </w:pPr>
      <w:r>
        <w:rPr>
          <w:b/>
          <w:sz w:val="24"/>
          <w:szCs w:val="24"/>
        </w:rPr>
        <w:t>5.1.3. Процесс расчета общей учебной нагрузки</w:t>
      </w:r>
    </w:p>
    <w:p>
      <w:pPr>
        <w:pStyle w:val="Normal"/>
        <w:tabs>
          <w:tab w:val="clear" w:pos="708"/>
          <w:tab w:val="left" w:pos="96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4. Процесс распределения учебной нагрузки в ПЦК</w:t>
      </w:r>
    </w:p>
    <w:p>
      <w:pPr>
        <w:pStyle w:val="Normal"/>
        <w:tabs>
          <w:tab w:val="clear" w:pos="708"/>
          <w:tab w:val="left" w:pos="966" w:leader="none"/>
        </w:tabs>
        <w:rPr/>
      </w:pPr>
      <w:r>
        <w:rPr>
          <w:b/>
          <w:sz w:val="24"/>
          <w:szCs w:val="24"/>
        </w:rPr>
        <w:t>5.1.5. Процесс составления расписания занят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6.  Этапы организации учебного проце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7. Организация промежуточной аттестации</w:t>
      </w:r>
    </w:p>
    <w:p>
      <w:pPr>
        <w:pStyle w:val="Normal"/>
        <w:rPr/>
      </w:pPr>
      <w:r>
        <w:rPr>
          <w:b/>
          <w:sz w:val="24"/>
          <w:szCs w:val="24"/>
        </w:rPr>
        <w:t>5.1.8.  Процесс подготовки к ИГА выпуск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9. Организация итоговой государственной аттестации выпускн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    Приложение Б Основные опред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1.1.Процесс создания учебно-организационной документ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35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485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0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5pt" to="27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1371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87pt;margin-top:8.55pt;width:10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104140</wp:posOffset>
                </wp:positionV>
                <wp:extent cx="1837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выписок из рабочих учебных пл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выписок из рабочих учебных пл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104140</wp:posOffset>
                </wp:positionV>
                <wp:extent cx="17233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учебные планы по специаль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ые формы и бла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е учебные планы по специаль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ые формы и бла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1028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писки из рабочих учебных пл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8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писки из рабочих учебных пл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06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55pt" to="386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05pt;width:10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8376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чет общей учебной на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чет общей учебной на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3810</wp:posOffset>
                </wp:positionV>
                <wp:extent cx="17233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писки из рабочих учебных пл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ые формы и бла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писки из рабочих учебных пл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ые формы и бла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ая учеб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ая учебная нагруз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5pt" to="20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86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6002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1pt;width:125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34925</wp:posOffset>
                </wp:positionV>
                <wp:extent cx="18376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ределение учебной нагрузки по циклам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пределение учебной нагрузки по циклам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34925</wp:posOffset>
                </wp:positionV>
                <wp:extent cx="17233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щая учебная на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щая учебная нагруз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60020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ист распределения учебной нагрузки по циклу дисциплин в ПЦ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ист распределения учебной нагрузки по циклу дисциплин в ПЦ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06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68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4pt" to="270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371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.6pt;width:10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1723390" cy="92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учебной нагрузки в ПЦК и согласование с председателем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председател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спределение учебной нагрузки в ПЦК и согласование с председателем проф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председател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723390" cy="808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ист распределения учебной нагрузки по циклу дисциплин с подписью председателя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ист распределения учебной нагрузки по циклу дисциплин с подписью председателя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1257300" cy="5715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очки нагрузки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очки нагрузки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15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pt" to="38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1143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14859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1pt;width:116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1723390" cy="6946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в. диспетче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распис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в. диспетче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47625</wp:posOffset>
                </wp:positionV>
                <wp:extent cx="17233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дивидуальные карточки препода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дивидуальные карточки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52070</wp:posOffset>
                </wp:positionV>
                <wp:extent cx="13716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исание учебных зан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исание 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215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6pt" to="377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30861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6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</wp:posOffset>
                </wp:positionV>
                <wp:extent cx="2171700" cy="457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учебного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155065</wp:posOffset>
                </wp:positionV>
                <wp:extent cx="1600200" cy="685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0.95pt;width:125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383665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.95pt" to="188.95pt,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38366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8.95pt" to="368.95pt,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43100</wp:posOffset>
                </wp:positionH>
                <wp:positionV relativeFrom="paragraph">
                  <wp:posOffset>2412365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9.95pt" to="188.9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5.1.2. Процесс составления выписок из рабочих ученых пл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1150620</wp:posOffset>
                </wp:positionV>
                <wp:extent cx="1494790" cy="4660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ечень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9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речень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288925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бочие учебные пла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уемых  специаль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15pt;width:227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бочие учебные планы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уемых  специаль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48260</wp:posOffset>
                </wp:positionV>
                <wp:extent cx="1837690" cy="6946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 выпис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 рабочих учебных планов по циклам учебных дисципли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 выпис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из рабочих учебных планов по циклам учебных дисципли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371600" cy="6350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чих учебных планов по циклам учеб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8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чих учебных планов по циклам учебных дисципл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0" cy="1371600"/>
                <wp:effectExtent l="5080" t="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5pt" to="-18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3429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5pt" to="251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8455</wp:posOffset>
                </wp:positionH>
                <wp:positionV relativeFrom="paragraph">
                  <wp:posOffset>137160</wp:posOffset>
                </wp:positionV>
                <wp:extent cx="1609090" cy="758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иски и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х учебных планов по циклам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9.7pt;mso-wrap-distance-left:9.05pt;mso-wrap-distance-right:9.05pt;mso-wrap-distance-top:0pt;mso-wrap-distance-bottom:0pt;margin-top:10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писки и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х учебных планов по циклам дисципли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1600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.35pt;width:125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95855</wp:posOffset>
                </wp:positionH>
                <wp:positionV relativeFrom="paragraph">
                  <wp:posOffset>25400</wp:posOffset>
                </wp:positionV>
                <wp:extent cx="1837690" cy="6946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ие  выписок из рабочих учебных планов с председателями ПЦ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ие  выписок из рабочих учебных планов с председателями ПЦ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1485900" cy="4572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ые выпис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3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ные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5pt" to="35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294890" cy="6946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рректировка   выписок из рабочих учебных планов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дседател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Корректировка   выписок из рабочих учебных планов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дседател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2057400" cy="4064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л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ли</w:t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685800" cy="457200"/>
                <wp:effectExtent l="8890" t="6350" r="952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5.4pt;width:5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224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34290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8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0" cy="1714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-18pt,1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714500" cy="1028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134.95pt;height:80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600200" cy="9144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гласованные  выписки из рабочих учебных планов, проекты карточек нагрузки преподавате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гласованные  выписки из рабочих учебных планов, проекты карточек нагрузки преподава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67255</wp:posOffset>
                </wp:positionH>
                <wp:positionV relativeFrom="paragraph">
                  <wp:posOffset>-12065</wp:posOffset>
                </wp:positionV>
                <wp:extent cx="2180590" cy="80899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гласование выписок с председателем профкома и директором коллед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 колледжа,  председатель проф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гласование выписок с председателем профкома и директором коллед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 колледжа,  председатель проф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5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1837690" cy="69469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рректировка   выписок из рабочих учебных пл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 директора по УР,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седател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рректировка   выписок из рабочих учебных пл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 директора по УР,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едседател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685800" cy="457200"/>
                <wp:effectExtent l="8890" t="6350" r="952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pt;width:5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057400" cy="4064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 ли</w:t>
                            </w:r>
                          </w:p>
                          <w:p>
                            <w:pPr>
                              <w:pStyle w:val="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pt;mso-wrap-distance-left:9.05pt;mso-wrap-distance-right:9.05pt;mso-wrap-distance-top:0pt;mso-wrap-distance-bottom:0pt;margin-top:11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 ли</w:t>
                      </w:r>
                    </w:p>
                    <w:p>
                      <w:pPr>
                        <w:pStyle w:val="2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1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637790" cy="5803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ончательное утверждение выписок</w:t>
                            </w:r>
                          </w:p>
                          <w:p>
                            <w:pPr>
                              <w:pStyle w:val="2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 рабочих учебных пл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 зам. директора 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Окончательное утверждение выписок</w:t>
                      </w:r>
                    </w:p>
                    <w:p>
                      <w:pPr>
                        <w:pStyle w:val="2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 рабочих учебных пл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 зам. директора 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30861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4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28800" cy="8001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иски из рабочих учебных планов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реализуемым специально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Выписки из рабочих учебных планов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о реализуемым специальност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ind w:left="720" w:right="-906" w:hanging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.3.</w:t>
        <w:tab/>
        <w:t>Процесс расчета общей учебной нагрузки</w: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25146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1828800" cy="4572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учебные планы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специально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ие учебные планы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специальност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43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1371600" cy="571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25pt;width:10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0" cy="20574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60pt,1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</wp:posOffset>
                </wp:positionV>
                <wp:extent cx="1485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5pt" to="359.95pt,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2752090" cy="46609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  учебной нагрузки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чет  учебной нагрузки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5945</wp:posOffset>
                </wp:positionH>
                <wp:positionV relativeFrom="paragraph">
                  <wp:posOffset>138430</wp:posOffset>
                </wp:positionV>
                <wp:extent cx="1951990" cy="6946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Информация о контингенте студентов, </w:t>
                            </w:r>
                            <w:r>
                              <w:rPr>
                                <w:b/>
                              </w:rPr>
                              <w:t>Положения о производственной практике студентов СПК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.9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Информация о контингенте студентов, </w:t>
                      </w:r>
                      <w:r>
                        <w:rPr>
                          <w:b/>
                        </w:rPr>
                        <w:t>Положения о производственной практике студентов СПК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0" cy="5715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расчета учебной нагрузки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расчета учебной нагрузки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134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37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4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1371600" cy="9144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.25pt;width:107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62230</wp:posOffset>
                </wp:positionV>
                <wp:extent cx="2637790" cy="80899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ие проекта учебной нагрузки по практике с зам.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П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4.9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ие проекта учебной нагрузки по практике с зам.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а по учеб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П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1143000" cy="80010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ный проект учебной нагрузки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ный проект учебной нагрузки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5945</wp:posOffset>
                </wp:positionH>
                <wp:positionV relativeFrom="paragraph">
                  <wp:posOffset>1270</wp:posOffset>
                </wp:positionV>
                <wp:extent cx="1951990" cy="58039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расчета учебной нагрузки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1pt;mso-position-vertical-relative:text;margin-left:-45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расчета учебной нагрузки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65pt" to="143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5pt" to="377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0" cy="1143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243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2057400" cy="45720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ответствует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ответствует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685800" cy="457200"/>
                <wp:effectExtent l="8890" t="6350" r="952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3pt;width:5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11430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35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371600" cy="6858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9pt;width:10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14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0" cy="1943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26pt,1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242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4355</wp:posOffset>
                </wp:positionH>
                <wp:positionV relativeFrom="paragraph">
                  <wp:posOffset>146685</wp:posOffset>
                </wp:positionV>
                <wp:extent cx="2637790" cy="46609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чет общей учебной на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чет общей учебной на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75945</wp:posOffset>
                </wp:positionH>
                <wp:positionV relativeFrom="paragraph">
                  <wp:posOffset>146685</wp:posOffset>
                </wp:positionV>
                <wp:extent cx="1951990" cy="6946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ебная нагрузка по практике, информация по учебной нагрузке и контингенту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55pt;mso-position-vertical-relative:text;margin-left:-45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Учебная нагрузка по практике, информация по учебной нагрузке и контингенту студ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1028700" cy="57150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общей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1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общей учебной нагру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4572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43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29210</wp:posOffset>
                </wp:positionV>
                <wp:extent cx="3429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pt" to="377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4572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1371600" cy="6858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.1pt;width:10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2637790" cy="58039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ие проекта общей учебной нагрузки с директором коллед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ие проекта общей учебной нагрузки с директором колледж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5945</wp:posOffset>
                </wp:positionH>
                <wp:positionV relativeFrom="paragraph">
                  <wp:posOffset>9525</wp:posOffset>
                </wp:positionV>
                <wp:extent cx="1951990" cy="46609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общей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общей учебной нагру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</wp:posOffset>
                </wp:positionV>
                <wp:extent cx="1371600" cy="57150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ый проект общей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ный проект общей учебной нагру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43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77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pt" to="243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2171700" cy="457200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ответствует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ответствует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571500" cy="239395"/>
                <wp:effectExtent l="0" t="0" r="0" b="0"/>
                <wp:wrapSquare wrapText="bothSides"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6" w:leader="none"/>
                              </w:tabs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85pt;mso-wrap-distance-left:9.05pt;mso-wrap-distance-right:9.05pt;mso-wrap-distance-top:0pt;mso-wrap-distance-bottom:0pt;margin-top:4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6" w:leader="none"/>
                        </w:tabs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8890" t="6350" r="952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0.1pt;width:5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143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66370</wp:posOffset>
                </wp:positionV>
                <wp:extent cx="457200" cy="228600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pt" to="243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38655</wp:posOffset>
                </wp:positionH>
                <wp:positionV relativeFrom="paragraph">
                  <wp:posOffset>154305</wp:posOffset>
                </wp:positionV>
                <wp:extent cx="2523490" cy="58039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тверждение общей  учебной нагрузки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.15pt;mso-position-vertical-relative:text;margin-left:152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тверждение общей  учебной нагрузки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28575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3pt;width:22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1143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0</wp:posOffset>
                </wp:positionV>
                <wp:extent cx="2057400" cy="457200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ая учебная нагрузк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ая учебная нагрузк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113030</wp:posOffset>
                </wp:positionV>
                <wp:extent cx="1143000" cy="4572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center"/>
        <w:rPr/>
      </w:pPr>
      <w:r>
        <w:rPr>
          <w:b/>
          <w:sz w:val="24"/>
          <w:szCs w:val="24"/>
        </w:rPr>
        <w:t>5.1.4. Процесс распределения учебной нагрузки в ПЦК</w: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25146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5pt;width:19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714500" cy="45720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ая учебная нагрузка. </w:t>
                            </w:r>
                            <w:r>
                              <w:rPr>
                                <w:b/>
                                <w:iCs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>оллективный догов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бщая учебная нагрузка. </w:t>
                      </w:r>
                      <w:r>
                        <w:rPr>
                          <w:b/>
                          <w:iCs/>
                        </w:rPr>
                        <w:t>К</w:t>
                      </w:r>
                      <w:r>
                        <w:rPr>
                          <w:b/>
                        </w:rPr>
                        <w:t>оллективный догов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4859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05pt;width:116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38655</wp:posOffset>
                </wp:positionH>
                <wp:positionV relativeFrom="paragraph">
                  <wp:posOffset>135890</wp:posOffset>
                </wp:positionV>
                <wp:extent cx="2066290" cy="58039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учебной нагрузки в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дседатель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е учебной нагрузки в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дседатель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8455</wp:posOffset>
                </wp:positionH>
                <wp:positionV relativeFrom="paragraph">
                  <wp:posOffset>135890</wp:posOffset>
                </wp:positionV>
                <wp:extent cx="1380490" cy="69469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став  ПЦК, выписки из рабочих учебных пл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став  ПЦК, выписки из рабочих учебных план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1143000" cy="68580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распределения учебной нагрузки в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распределения учебной нагрузки в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2286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52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4572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85pt" to="350.95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0" cy="22860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144pt,18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9144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5pt" to="21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7700</wp:posOffset>
                </wp:positionH>
                <wp:positionV relativeFrom="paragraph">
                  <wp:posOffset>89535</wp:posOffset>
                </wp:positionV>
                <wp:extent cx="1485900" cy="8610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61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05pt;width:116.95pt;height:67.7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85090</wp:posOffset>
                </wp:positionV>
                <wp:extent cx="2066290" cy="69469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суждение проек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я учебной нагрузки на заседани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дседатель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суждение проек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я учебной нагрузки на заседани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дседатель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8455</wp:posOffset>
                </wp:positionH>
                <wp:positionV relativeFrom="paragraph">
                  <wp:posOffset>85090</wp:posOffset>
                </wp:positionV>
                <wp:extent cx="1380490" cy="580390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я учебной нагруз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7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ект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я учебной нагруз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1257300" cy="800100"/>
                <wp:effectExtent l="0" t="0" r="0" b="0"/>
                <wp:wrapNone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й  ПЦК, проект карточек нагрузки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7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еданий  ПЦК, проект карточек нагрузки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152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85pt" to="350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155</wp:posOffset>
                </wp:positionH>
                <wp:positionV relativeFrom="paragraph">
                  <wp:posOffset>173990</wp:posOffset>
                </wp:positionV>
                <wp:extent cx="1494790" cy="808990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седаний  ПЦК, проект карточек нагрузки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седаний  ПЦК, проект карточек нагрузки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485900" cy="8001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5pt;width:116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2955</wp:posOffset>
                </wp:positionH>
                <wp:positionV relativeFrom="paragraph">
                  <wp:posOffset>34290</wp:posOffset>
                </wp:positionV>
                <wp:extent cx="1951990" cy="808990"/>
                <wp:effectExtent l="0" t="0" r="0" b="0"/>
                <wp:wrapNone/>
                <wp:docPr id="1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ие проекта распределения учебной нагрузки в ПЦК с 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председателем профко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 председатель ПЦ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2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огласование проекта распределения учебной нагрузки в ПЦК с зам. директора по учеб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председателем профко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 председатель ПЦ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143000" cy="800100"/>
                <wp:effectExtent l="0" t="0" r="0" b="0"/>
                <wp:wrapNone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ые карточки нагрузки препода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гласованные карточки нагрузки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3429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61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350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685800" cy="457200"/>
                <wp:effectExtent l="8890" t="6350" r="952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.3pt;width:53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1143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1828800" cy="2286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ы изменения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ы изменения</w:t>
                      </w:r>
                      <w:r>
                        <w:rPr>
                          <w:b/>
                          <w:lang w:val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685800" cy="228600"/>
                <wp:effectExtent l="0" t="0" r="0" b="0"/>
                <wp:wrapNone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6858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9pt" to="197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3086100" cy="5715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5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057400" cy="571500"/>
                <wp:effectExtent l="0" t="0" r="0" b="0"/>
                <wp:wrapNone/>
                <wp:docPr id="1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 тарификации труда препода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каз о тарификации труда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14900</wp:posOffset>
                </wp:positionH>
                <wp:positionV relativeFrom="paragraph">
                  <wp:posOffset>163830</wp:posOffset>
                </wp:positionV>
                <wp:extent cx="1143000" cy="457200"/>
                <wp:effectExtent l="0" t="0" r="0" b="0"/>
                <wp:wrapNone/>
                <wp:docPr id="1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b/>
          <w:sz w:val="24"/>
          <w:szCs w:val="24"/>
        </w:rPr>
        <w:t>5.1.5. Процесс составления расписания занятий</w:t>
      </w:r>
    </w:p>
    <w:p>
      <w:pPr>
        <w:pStyle w:val="31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229100" cy="5715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85pt;width:33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2743200" cy="571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учебной нагрузки в ПЦ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Распределение учебной нагрузки в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5pt" to="252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371600" cy="8001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.45pt;width:10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1609090" cy="69469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иски из рабочих учебных планов по циклам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ыписки из рабочих учебных планов по циклам дисципл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67255</wp:posOffset>
                </wp:positionH>
                <wp:positionV relativeFrom="paragraph">
                  <wp:posOffset>179070</wp:posOffset>
                </wp:positionV>
                <wp:extent cx="1951990" cy="808990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Распределение учебной нагрузки  между преподавателя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4.1pt;mso-position-vertical-relative:text;margin-left:170.6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Распределение учебной нагрузки  между преподавателя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1257300" cy="571500"/>
                <wp:effectExtent l="0" t="0" r="0" b="0"/>
                <wp:wrapNone/>
                <wp:docPr id="1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очки нагрузки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очки нагрузки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5715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70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359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0" cy="2286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05pt" to="25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0</wp:posOffset>
                </wp:positionH>
                <wp:positionV relativeFrom="paragraph">
                  <wp:posOffset>206375</wp:posOffset>
                </wp:positionV>
                <wp:extent cx="1371600" cy="8001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25pt;width:10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67255</wp:posOffset>
                </wp:positionH>
                <wp:positionV relativeFrom="paragraph">
                  <wp:posOffset>201930</wp:posOffset>
                </wp:positionV>
                <wp:extent cx="1951990" cy="580390"/>
                <wp:effectExtent l="0" t="0" r="0" b="0"/>
                <wp:wrapNone/>
                <wp:docPr id="1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Составление расписания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5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Составление расписания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18745</wp:posOffset>
                </wp:positionH>
                <wp:positionV relativeFrom="paragraph">
                  <wp:posOffset>201930</wp:posOffset>
                </wp:positionV>
                <wp:extent cx="1951990" cy="1113790"/>
                <wp:effectExtent l="0" t="0" r="0" b="0"/>
                <wp:wrapNone/>
                <wp:docPr id="1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к расписанию: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аудиторный фонд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рточки нагрузки преподавателей, коллективный договор, требования к составлению расписа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7.7pt;mso-wrap-distance-left:9.05pt;mso-wrap-distance-right:9.05pt;mso-wrap-distance-top:0pt;mso-wrap-distance-bottom:0pt;margin-top:15.9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Информация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 xml:space="preserve">к расписанию: 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аудиторный фонд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рточки нагрузки преподавателей, коллективный договор, требования к составлению расписан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6300</wp:posOffset>
                </wp:positionH>
                <wp:positionV relativeFrom="paragraph">
                  <wp:posOffset>206375</wp:posOffset>
                </wp:positionV>
                <wp:extent cx="1143000" cy="57150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Проект распис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6.2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Проект распис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Cs/>
                        </w:rPr>
                        <w:t>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59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5pt" to="170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252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1371600" cy="571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.05pt;width:10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50.9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600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05pt" to="351pt,1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67255</wp:posOffset>
                </wp:positionH>
                <wp:positionV relativeFrom="paragraph">
                  <wp:posOffset>224790</wp:posOffset>
                </wp:positionV>
                <wp:extent cx="2066290" cy="923290"/>
                <wp:effectExtent l="0" t="0" r="0" b="0"/>
                <wp:wrapNone/>
                <wp:docPr id="1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Согласование проекта расписания занятий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с зам. директора по учеб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спетч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.7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Согласование проекта расписания занятий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с зам. директора по учеб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спетч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229235</wp:posOffset>
                </wp:positionV>
                <wp:extent cx="1143000" cy="571500"/>
                <wp:effectExtent l="0" t="0" r="0" b="0"/>
                <wp:wrapNone/>
                <wp:docPr id="1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Согласованный проект расписания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Согласованный проект расписания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2910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25pt" to="359.9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17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33045</wp:posOffset>
                </wp:positionH>
                <wp:positionV relativeFrom="paragraph">
                  <wp:posOffset>26670</wp:posOffset>
                </wp:positionV>
                <wp:extent cx="2066290" cy="35179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оект расписания 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Cs/>
                        </w:rPr>
                        <w:t>Проект расписания 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pt" to="25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685800" cy="457200"/>
                <wp:effectExtent l="8255" t="5715" r="825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9.05pt;width:53.95pt;height:35.95pt;mso-wrap-style:none;v-text-anchor:middle;rotation:357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6695</wp:posOffset>
                </wp:positionH>
                <wp:positionV relativeFrom="paragraph">
                  <wp:posOffset>115570</wp:posOffset>
                </wp:positionV>
                <wp:extent cx="2514600" cy="4572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1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3pt" to="350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42900" cy="228600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1371600" cy="8001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.5pt;width:10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252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0" cy="14859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pt" to="360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359.9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7255</wp:posOffset>
                </wp:positionH>
                <wp:positionV relativeFrom="paragraph">
                  <wp:posOffset>179705</wp:posOffset>
                </wp:positionV>
                <wp:extent cx="2180590" cy="92329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Согласование учебной нагрузки преподавателей и  проекта расписания занятий с профком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,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4.15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Согласование учебной нагрузки преподавателей и  проекта расписания занятий с профком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,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</wp:posOffset>
                </wp:positionV>
                <wp:extent cx="1837690" cy="542290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жел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подавателей, коллективный догов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7pt;mso-wrap-distance-left:9.05pt;mso-wrap-distance-right:9.05pt;mso-wrap-distance-top:0pt;mso-wrap-distance-bottom:0pt;margin-top:1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жел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подавателей, коллективный догов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</wp:posOffset>
                </wp:positionV>
                <wp:extent cx="1143000" cy="68580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Согласова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проект расписания занятий с профком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Согласова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проект расписания занятий с профком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5715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7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6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252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571500" cy="228600"/>
                <wp:effectExtent l="0" t="0" r="0" b="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685800" cy="457200"/>
                <wp:effectExtent l="8255" t="5715" r="825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3200">
                          <a:off x="0" y="0"/>
                          <a:ext cx="685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5pt;margin-top:5.45pt;width:53.95pt;height:35.95pt;mso-wrap-style:none;v-text-anchor:middle;rotation:357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828800" cy="34290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102870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35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457200" cy="228600"/>
                <wp:effectExtent l="0" t="0" r="0" b="0"/>
                <wp:wrapNone/>
                <wp:docPr id="2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2066290" cy="580390"/>
                <wp:effectExtent l="0" t="0" r="0" b="0"/>
                <wp:wrapNone/>
                <wp:docPr id="2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 xml:space="preserve">Утверждение расписания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учебных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55pt;mso-position-vertical-relative:text;margin-left:179.6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 xml:space="preserve">Утверждение расписания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учебных зан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33045</wp:posOffset>
                </wp:positionH>
                <wp:positionV relativeFrom="paragraph">
                  <wp:posOffset>133985</wp:posOffset>
                </wp:positionV>
                <wp:extent cx="2066290" cy="580390"/>
                <wp:effectExtent l="0" t="0" r="0" b="0"/>
                <wp:wrapNone/>
                <wp:docPr id="2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Согласованный проект расписания занятий с профком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Согласованный проект расписания занятий с профком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7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207010</wp:posOffset>
                </wp:positionV>
                <wp:extent cx="0" cy="22860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pt" to="252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3086100" cy="5715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.5pt;width:24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31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714500" cy="457200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Утвержденное расписание учебных зан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0"/>
                        </w:rPr>
                        <w:t>Утвержденное расписание учебных занят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0"/>
                        </w:rPr>
                      </w:pPr>
                      <w:r>
                        <w:rPr>
                          <w:rFonts w:cs="Times New Roman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1143000" cy="457200"/>
                <wp:effectExtent l="0" t="0" r="0" b="0"/>
                <wp:wrapNone/>
                <wp:docPr id="2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5.1.6. Этапы организации учебного процес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32004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8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171700" cy="457200"/>
                <wp:effectExtent l="0" t="0" r="0" b="0"/>
                <wp:wrapNone/>
                <wp:docPr id="2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чие учебные планы по специа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бочие учебные планы по специа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</wp:posOffset>
                </wp:positionV>
                <wp:extent cx="0" cy="1143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5pt" to="234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86995</wp:posOffset>
                </wp:positionV>
                <wp:extent cx="1828800" cy="6858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8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38655</wp:posOffset>
                </wp:positionH>
                <wp:positionV relativeFrom="paragraph">
                  <wp:posOffset>82550</wp:posOffset>
                </wp:positionV>
                <wp:extent cx="2066290" cy="580390"/>
                <wp:effectExtent l="0" t="0" r="0" b="0"/>
                <wp:wrapNone/>
                <wp:docPr id="23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расписание учебных занятий и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 и П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расписание учебных занятий и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 и П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8745</wp:posOffset>
                </wp:positionH>
                <wp:positionV relativeFrom="paragraph">
                  <wp:posOffset>82550</wp:posOffset>
                </wp:positionV>
                <wp:extent cx="1723390" cy="580390"/>
                <wp:effectExtent l="0" t="0" r="0" b="0"/>
                <wp:wrapNone/>
                <wp:docPr id="2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писки из рабочих учебных планов, карточки нагрузки препода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писки из рабочих учебных планов, карточки нагрузки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485900" cy="571500"/>
                <wp:effectExtent l="0" t="0" r="0" b="0"/>
                <wp:wrapNone/>
                <wp:docPr id="2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ание учебных занятий и пр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6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исание учебных занятий и прак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429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5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5pt" to="33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7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1828800" cy="1143000"/>
                <wp:effectExtent l="5080" t="5080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85pt;width:143.95pt;height:89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120650</wp:posOffset>
                </wp:positionV>
                <wp:extent cx="2066290" cy="580390"/>
                <wp:effectExtent l="0" t="0" r="0" b="0"/>
                <wp:wrapNone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учебных занятий и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 и П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учебных занятий и прак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в. зам. директора по УР и П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1837690" cy="69469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исание учебных занятий и прак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бочие программы учебных дисциплин и практ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исание учебных занятий и практ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бочие программы учебных дисциплин и прак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25095</wp:posOffset>
                </wp:positionV>
                <wp:extent cx="1485900" cy="1143000"/>
                <wp:effectExtent l="0" t="0" r="0" b="0"/>
                <wp:wrapNone/>
                <wp:docPr id="2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писи в журналах групп, зачетных книжках, экзаменационных ведомостях, отчеты по всем видам практики, дневники по практ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9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писи в журналах групп, зачетных книжках, экзаменационных ведомостях, отчеты по всем видам практики, дневники по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5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5pt" to="332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0" cy="685800"/>
                <wp:effectExtent l="38100" t="0" r="387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34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</wp:posOffset>
                </wp:positionV>
                <wp:extent cx="1837690" cy="580390"/>
                <wp:effectExtent l="0" t="0" r="0" b="0"/>
                <wp:wrapNone/>
                <wp:docPr id="2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е об И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ение об И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714500" cy="6858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4pt;width:134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1837690" cy="58039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ИГА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ИГА выпускник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485900" cy="80010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заменационный материал, приказ о допуске к ИГА, состав ГА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5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заменационный материал, приказ о допуске к ИГА, состав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61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50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7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4pt" to="234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1837690" cy="694690"/>
                <wp:effectExtent l="0" t="0" r="0" b="0"/>
                <wp:wrapNone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С СПО, Положение об ИГА, Программы итоговой государственной аттестации, состав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ОС СПО, Положение об ИГА, Программы итоговой государственной аттестации, состав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2409190" cy="580390"/>
                <wp:effectExtent l="0" t="0" r="0" b="0"/>
                <wp:wrapNone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итоговой государственной аттестации выпуск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рганизация итоговой государственной аттестации выпускни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571500"/>
                <wp:effectExtent l="0" t="0" r="0" b="0"/>
                <wp:wrapNone/>
                <wp:docPr id="25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ы ГАК, зачетные книжки студ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.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токолы ГАК, зачетные книжки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228600" cy="0"/>
                <wp:effectExtent l="0" t="38100" r="0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34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38100" r="0" b="3810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50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571500"/>
                <wp:effectExtent l="38100" t="0" r="3810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0</wp:posOffset>
                </wp:positionH>
                <wp:positionV relativeFrom="paragraph">
                  <wp:posOffset>81280</wp:posOffset>
                </wp:positionV>
                <wp:extent cx="3086100" cy="8001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6.4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057400" cy="685800"/>
                <wp:effectExtent l="0" t="0" r="0" b="0"/>
                <wp:wrapNone/>
                <wp:docPr id="2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б отчислении в связи с окончанием учебного заведения, дипломы или академические спр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каз об отчислении в связи с окончанием учебного заведения, дипломы или академически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143000" cy="457200"/>
                <wp:effectExtent l="0" t="0" r="0" b="0"/>
                <wp:wrapNone/>
                <wp:docPr id="2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7. Организация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543300" cy="5715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2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743200" cy="5715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 СПО по специальност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0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С СПО по 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0" cy="217170"/>
                <wp:effectExtent l="38100" t="0" r="3810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34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1828800" cy="5715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учебного процесса на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95pt;width:143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учебного процесса на учеб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461645</wp:posOffset>
                </wp:positionH>
                <wp:positionV relativeFrom="paragraph">
                  <wp:posOffset>109220</wp:posOffset>
                </wp:positionV>
                <wp:extent cx="1837690" cy="58039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чие учебные пл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чие учебные пл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2066290" cy="580390"/>
                <wp:effectExtent l="0" t="0" r="0" b="0"/>
                <wp:wrapNone/>
                <wp:docPr id="2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 графика учебного процесса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 графика учебного процесса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0005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635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95pt" to="341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7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1828800" cy="8001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экзаменов, контрольных работ и зачетов на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45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экзаменов, контрольных работ и зачетов на учебный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61645</wp:posOffset>
                </wp:positionH>
                <wp:positionV relativeFrom="paragraph">
                  <wp:posOffset>1270</wp:posOffset>
                </wp:positionV>
                <wp:extent cx="1837690" cy="694690"/>
                <wp:effectExtent l="0" t="0" r="0" b="0"/>
                <wp:wrapNone/>
                <wp:docPr id="2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чие учебные планы, график учеб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чие учебные планы, график учебного процес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270</wp:posOffset>
                </wp:positionV>
                <wp:extent cx="2066290" cy="808990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оставление графика экзаменов, контрольных работ и зачетов на учебный г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оставление графика экзаменов, контрольных работ и зачетов на учебный год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635" b="381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95pt" to="341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7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pt" to="234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1828800" cy="9144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дневниках кураторов (протоколах собраний групп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pt;width:143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в дневниках кураторов (протоколах собраний групп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1837690" cy="808990"/>
                <wp:effectExtent l="0" t="0" r="0" b="0"/>
                <wp:wrapNone/>
                <wp:docPr id="2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фик учебного процесса и экзаменов, зачетов и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афик учебного процесса и экзаменов, зачетов и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2066290" cy="923290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ление студентов с графиком учебного процесса и экзаменов, зачетов и контро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 зав. отделением, преподав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знакомление студентов с графиком учебного процесса и экзаменов, зачетов и контрольных рабо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 зав. отделением, преподава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371600</wp:posOffset>
                </wp:positionH>
                <wp:positionV relativeFrom="paragraph">
                  <wp:posOffset>31750</wp:posOffset>
                </wp:positionV>
                <wp:extent cx="571500" cy="0"/>
                <wp:effectExtent l="0" t="38100" r="0" b="381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pt" to="152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635" b="381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41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43400</wp:posOffset>
                </wp:positionH>
                <wp:positionV relativeFrom="paragraph">
                  <wp:posOffset>69850</wp:posOffset>
                </wp:positionV>
                <wp:extent cx="1828800" cy="9144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ый перечень вопросов и практических заданий к промежуточной  аттестации, запись в протоколах П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5pt;width:143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ый перечень вопросов и практических заданий к промежуточной  аттестации, запись в протоколах ПЦ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461645</wp:posOffset>
                </wp:positionH>
                <wp:positionV relativeFrom="paragraph">
                  <wp:posOffset>65405</wp:posOffset>
                </wp:positionV>
                <wp:extent cx="1837690" cy="808990"/>
                <wp:effectExtent l="0" t="0" r="0" b="0"/>
                <wp:wrapNone/>
                <wp:docPr id="2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 СПО по специальностя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чие программы  учебных дисцип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С СПО по специальностя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чие программы  учебных дисцип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938655</wp:posOffset>
                </wp:positionH>
                <wp:positionV relativeFrom="paragraph">
                  <wp:posOffset>65405</wp:posOffset>
                </wp:positionV>
                <wp:extent cx="2066290" cy="808990"/>
                <wp:effectExtent l="0" t="0" r="0" b="0"/>
                <wp:wrapNone/>
                <wp:docPr id="2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дготовка и утверждение перечня вопросов и практических заданий к промежуточной аттес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подаватели, председатели П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5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одготовка и утверждение перечня вопросов и практических заданий к промежуточной аттест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подаватели, председатели П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635" b="381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5pt" to="341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152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7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5pt" to="234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828800" cy="8001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дневниках кураторов (протоколах собраний груп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5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в дневниках кураторов (протоколах собраний груп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1837690" cy="92329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чень вопросов и практических заданий к промежуточной 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ечень вопросов и практических заданий к промежуточной 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066290" cy="923290"/>
                <wp:effectExtent l="0" t="0" r="0" b="0"/>
                <wp:wrapNone/>
                <wp:docPr id="2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ление студентов с перечнем вопросов и практических заданий к промежуточной аттестации (за 1 месяц до се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подавател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знакомление студентов с перечнем вопросов и практических заданий к промежуточной аттестации (за 1 месяц до сесс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подавател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635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41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5715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7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371600</wp:posOffset>
                </wp:positionH>
                <wp:positionV relativeFrom="paragraph">
                  <wp:posOffset>-5200015</wp:posOffset>
                </wp:positionV>
                <wp:extent cx="5715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409.45pt" to="152.95pt,-40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828800" cy="87947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расписания промежуточной аттес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5pt;width:143.95pt;height:69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расписания промежуточной аттес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61645</wp:posOffset>
                </wp:positionH>
                <wp:positionV relativeFrom="paragraph">
                  <wp:posOffset>128905</wp:posOffset>
                </wp:positionV>
                <wp:extent cx="1837690" cy="808990"/>
                <wp:effectExtent l="0" t="0" r="0" b="0"/>
                <wp:wrapNone/>
                <wp:docPr id="2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фик экзаменов, зачетов, контрольных работ,  карточки нагрузки препода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0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афик экзаменов, зачетов, контрольных работ,  карточки нагрузки препода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938655</wp:posOffset>
                </wp:positionH>
                <wp:positionV relativeFrom="paragraph">
                  <wp:posOffset>128905</wp:posOffset>
                </wp:positionV>
                <wp:extent cx="2066290" cy="808990"/>
                <wp:effectExtent l="0" t="0" r="0" b="0"/>
                <wp:wrapNone/>
                <wp:docPr id="2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 расписания промежуточной аттестации, согласование и утвержд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спетчер, зам. директора по УР, дире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 расписания промежуточной аттестации, согласование и утвержд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спетчер, зам. директора по УР, дире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4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52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1828800" cy="8001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аменационный материал, утвержденный П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8.2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аменационный материал, утвержденный ПЦ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347345</wp:posOffset>
                </wp:positionH>
                <wp:positionV relativeFrom="paragraph">
                  <wp:posOffset>1877695</wp:posOffset>
                </wp:positionV>
                <wp:extent cx="1837690" cy="1266190"/>
                <wp:effectExtent l="0" t="0" r="0" b="0"/>
                <wp:wrapNone/>
                <wp:docPr id="3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е о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ьбом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14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ение о промежуточн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ьбом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1828800" cy="10287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дневниках кураторов (протоколах собраний груп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0.55pt;width:143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в дневниках кураторов (протоколах собраний групп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47345</wp:posOffset>
                </wp:positionH>
                <wp:positionV relativeFrom="paragraph">
                  <wp:posOffset>-11430</wp:posOffset>
                </wp:positionV>
                <wp:extent cx="1837690" cy="808990"/>
                <wp:effectExtent l="0" t="0" r="0" b="0"/>
                <wp:wrapNone/>
                <wp:docPr id="3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ение о промежуточной аттестации, расписание экзаменов, зачетов и контроль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ение о промежуточной аттестации, расписание экзаменов, зачетов и контро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38655</wp:posOffset>
                </wp:positionH>
                <wp:positionV relativeFrom="paragraph">
                  <wp:posOffset>-125730</wp:posOffset>
                </wp:positionV>
                <wp:extent cx="1837690" cy="1151890"/>
                <wp:effectExtent l="0" t="0" r="0" b="0"/>
                <wp:wrapNone/>
                <wp:docPr id="30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ление студентов с расписанием экзаменов, зачетов и контрольных работ; Положением о промежуточной аттестации (права и обязан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в. отделениям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9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знакомление студентов с расписанием экзаменов, зачетов и контрольных работ; Положением о промежуточной аттестации (права и обязан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в. отделениям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457200" cy="0"/>
                <wp:effectExtent l="0" t="38100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5pt" to="152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77190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38100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5pt" to="323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0" cy="16002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35pt,1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22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38100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224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828800" cy="8001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аменационный материал, утвержденный ПЦ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95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аменационный материал, утвержденный ПЦ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938655</wp:posOffset>
                </wp:positionH>
                <wp:positionV relativeFrom="paragraph">
                  <wp:posOffset>45720</wp:posOffset>
                </wp:positionV>
                <wp:extent cx="1837690" cy="1037590"/>
                <wp:effectExtent l="0" t="0" r="0" b="0"/>
                <wp:wrapNone/>
                <wp:docPr id="3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, согласование и утверждение экзаменационного материала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подаватели, председатели ПЦК,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3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, согласование и утверждение экзаменационного материала промежуточн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подаватели, председатели ПЦК,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347345</wp:posOffset>
                </wp:positionH>
                <wp:positionV relativeFrom="paragraph">
                  <wp:posOffset>45720</wp:posOffset>
                </wp:positionV>
                <wp:extent cx="1837690" cy="580390"/>
                <wp:effectExtent l="0" t="0" r="0" b="0"/>
                <wp:wrapNone/>
                <wp:docPr id="3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ение о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ьбом 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ение о промежуточн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льбом 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152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7719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5pt" to="323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2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857500</wp:posOffset>
                </wp:positionH>
                <wp:positionV relativeFrom="paragraph">
                  <wp:posOffset>3574415</wp:posOffset>
                </wp:positionV>
                <wp:extent cx="0" cy="228600"/>
                <wp:effectExtent l="38100" t="0" r="3810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.45pt" to="225pt,2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628900</wp:posOffset>
                </wp:positionH>
                <wp:positionV relativeFrom="paragraph">
                  <wp:posOffset>3803015</wp:posOffset>
                </wp:positionV>
                <wp:extent cx="457200" cy="228600"/>
                <wp:effectExtent l="10795" t="5715" r="1143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9.4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457200" cy="228600"/>
                <wp:effectExtent l="10795" t="5715" r="1143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2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3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571500" cy="289560"/>
                <wp:effectExtent l="0" t="0" r="0" b="0"/>
                <wp:wrapNone/>
                <wp:docPr id="3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8pt;mso-wrap-distance-left:9.05pt;mso-wrap-distance-right:9.05pt;mso-wrap-distance-top:0pt;mso-wrap-distance-bottom:0pt;margin-top:8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828800" cy="8001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журналах учета успеваемости и посещаемости. Семестровые ведомости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в журналах учета успеваемости и посещаемости. Семестровые ведомости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1837690" cy="808990"/>
                <wp:effectExtent l="0" t="0" r="0" b="0"/>
                <wp:wrapNone/>
                <wp:docPr id="3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к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837690" cy="808990"/>
                <wp:effectExtent l="0" t="0" r="0" b="0"/>
                <wp:wrapNone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дение семестровой аттестации (выставление оценок за семестр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подавател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ведение семестровой аттестации (выставление оценок за семестр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подавател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485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38100" r="0" b="3810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5pt" to="152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0" b="3810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32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2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1828800" cy="9144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 о допуске к сессии, запись в зачетных книжк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5pt;width:143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 о допуске к сессии, запись в зачетных книж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</wp:posOffset>
                </wp:positionV>
                <wp:extent cx="1837690" cy="923290"/>
                <wp:effectExtent l="0" t="0" r="0" b="0"/>
                <wp:wrapNone/>
                <wp:docPr id="3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журналах учета успеваемости и посещаемости. Семестровые ведомост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журналах учета успеваемости и посещаемости. Семестровые ведомост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1837690" cy="92329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дение педсовета по допуску студентов к  экзаменам очередной се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, зав. отделениями, кл.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ведение педсовета по допуску студентов к  экзаменам очередной се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, зав. отделениями, кл.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38100" r="0" b="3810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52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719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pt" to="323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0" cy="342900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2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571500" cy="228600"/>
                <wp:effectExtent l="0" t="0" r="0" b="0"/>
                <wp:wrapNone/>
                <wp:docPr id="33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151890" cy="464185"/>
                <wp:effectExtent l="0" t="0" r="0" b="0"/>
                <wp:wrapNone/>
                <wp:docPr id="3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каз об от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55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каз об от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1257300" cy="0"/>
                <wp:effectExtent l="0" t="38100" r="0" b="3810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pt" to="206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457200" cy="228600"/>
                <wp:effectExtent l="10795" t="5715" r="1143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35.95pt;height:1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3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828800" cy="8001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заменационные ведомости,  семестровые ведомости груп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заменационные ведомости,  семестровые ведомости груп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1837690" cy="923290"/>
                <wp:effectExtent l="0" t="0" r="0" b="0"/>
                <wp:wrapNone/>
                <wp:docPr id="3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ведение промежуточной аттестации (сдача  семестровых экзаме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подаватели, зав. отделениями, зам.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ведение промежуточной аттестации (сдача  семестровых экзамен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подаватели, зав. отделениями, зам.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347345</wp:posOffset>
                </wp:positionH>
                <wp:positionV relativeFrom="paragraph">
                  <wp:posOffset>8255</wp:posOffset>
                </wp:positionV>
                <wp:extent cx="1837690" cy="694690"/>
                <wp:effectExtent l="0" t="0" r="0" b="0"/>
                <wp:wrapNone/>
                <wp:docPr id="3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исание промежуточной аттестации, экзаменационный матери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писание промежуточной аттестации, экзамена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38100" r="0" b="3810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52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pt" to="323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828800" cy="8001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ая ведомость, список задолж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ая ведомость, список задолж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1837690" cy="808990"/>
                <wp:effectExtent l="0" t="0" r="0" b="0"/>
                <wp:wrapNone/>
                <wp:docPr id="3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едение итогов семестра  и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в. отделениями, зам.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ведение итогов семестра  и промежуточной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в. отделениями, зам.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347345</wp:posOffset>
                </wp:positionH>
                <wp:positionV relativeFrom="paragraph">
                  <wp:posOffset>97155</wp:posOffset>
                </wp:positionV>
                <wp:extent cx="1837690" cy="808990"/>
                <wp:effectExtent l="0" t="0" r="0" b="0"/>
                <wp:wrapNone/>
                <wp:docPr id="3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кзаменационные ведомости, семестровые ведомости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Экзаменационные ведомости, семестровые ведомости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5pt" to="152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23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94635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pt" to="220.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3543300" cy="9144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каз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пересдаче задолженностей и движении студ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pt;width:27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казы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пересдаче задолженностей и движении студ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800600</wp:posOffset>
                </wp:positionH>
                <wp:positionV relativeFrom="paragraph">
                  <wp:posOffset>-4445</wp:posOffset>
                </wp:positionV>
                <wp:extent cx="1143000" cy="441960"/>
                <wp:effectExtent l="0" t="0" r="0" b="0"/>
                <wp:wrapNone/>
                <wp:docPr id="3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pt;mso-wrap-distance-left:9.05pt;mso-wrap-distance-right:9.05pt;mso-wrap-distance-top:0pt;mso-wrap-distance-bottom:0pt;margin-top:-0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>5.1.8. Процесс подготовки к ИГА выпускников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2743200" cy="34290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.65pt;width:21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1485900" cy="228600"/>
                <wp:effectExtent l="0" t="0" r="0" b="0"/>
                <wp:wrapNone/>
                <wp:docPr id="3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 С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1837690" cy="1037590"/>
                <wp:effectExtent l="0" t="0" r="0" b="0"/>
                <wp:wrapNone/>
                <wp:docPr id="3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ение об итоговой государственной аттестации выпускников ОУ СПО в РФ, письмо Минобр РФ о рекомендациях по организации ИГА выпускников ОУ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ение об итоговой государственной аттестации выпускников ОУ СПО в РФ, письмо Минобр РФ о рекомендациях по организации ИГА выпускников ОУ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600200" cy="6858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25pt;width:125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2180590" cy="808990"/>
                <wp:effectExtent l="0" t="0" r="0" b="0"/>
                <wp:wrapNone/>
                <wp:docPr id="3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ление выпускников с Положением об ИГА, выбор варианта ИГА за 6 месяцев до начала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6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знакомление выпускников с Положением об ИГА, выбор варианта ИГА за 6 месяцев до начала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600200" cy="685800"/>
                <wp:effectExtent l="0" t="0" r="0" b="0"/>
                <wp:wrapNone/>
                <wp:docPr id="3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ления студентов об утверждении варианта 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ления студентов об утверждении варианта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38100" r="0" b="3810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61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5pt" to="350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1714500" cy="5715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.45pt;width:134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2180590" cy="694690"/>
                <wp:effectExtent l="0" t="0" r="0" b="0"/>
                <wp:wrapNone/>
                <wp:docPr id="3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каз директора об утверждении варианта ИГА выпуск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каз директора об утверждении варианта ИГА выпуск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347345</wp:posOffset>
                </wp:positionH>
                <wp:positionV relativeFrom="paragraph">
                  <wp:posOffset>64770</wp:posOffset>
                </wp:positionV>
                <wp:extent cx="1951990" cy="580390"/>
                <wp:effectExtent l="0" t="0" r="0" b="0"/>
                <wp:wrapNone/>
                <wp:docPr id="3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ления студентов об утверждении варианта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ления студентов об утверждении варианта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1143000" cy="457200"/>
                <wp:effectExtent l="0" t="0" r="0" b="0"/>
                <wp:wrapNone/>
                <wp:docPr id="3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 виде (варианте) 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о виде (варианте)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291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38100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5pt" to="350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457200" cy="0"/>
                <wp:effectExtent l="0" t="38100" r="0" b="381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5pt" to="16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114300"/>
                <wp:effectExtent l="38100" t="0" r="3810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600200" cy="5715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5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61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5pt" to="35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52955</wp:posOffset>
                </wp:positionH>
                <wp:positionV relativeFrom="paragraph">
                  <wp:posOffset>-11430</wp:posOffset>
                </wp:positionV>
                <wp:extent cx="2180590" cy="808990"/>
                <wp:effectExtent l="0" t="0" r="0" b="0"/>
                <wp:wrapNone/>
                <wp:docPr id="3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здание рабочей группы преподавателей по подготовке экзаменационного материала и программы ИГА по специальностя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здание рабочей группы преподавателей по подготовке экзаменационного материала и программы ИГА по специальностя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47345</wp:posOffset>
                </wp:positionH>
                <wp:positionV relativeFrom="paragraph">
                  <wp:posOffset>-11430</wp:posOffset>
                </wp:positionV>
                <wp:extent cx="1951990" cy="351790"/>
                <wp:effectExtent l="0" t="0" r="0" b="0"/>
                <wp:wrapNone/>
                <wp:docPr id="3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каз о виде (варианте)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каз о виде (варианте)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143000" cy="685800"/>
                <wp:effectExtent l="0" t="0" r="0" b="0"/>
                <wp:wrapNone/>
                <wp:docPr id="3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 о составе рабочей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0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 о составе рабоче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0" r="3810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600200" cy="8001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5pt;width:125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2955</wp:posOffset>
                </wp:positionH>
                <wp:positionV relativeFrom="paragraph">
                  <wp:posOffset>27305</wp:posOffset>
                </wp:positionV>
                <wp:extent cx="2180590" cy="694690"/>
                <wp:effectExtent l="0" t="0" r="0" b="0"/>
                <wp:wrapNone/>
                <wp:docPr id="3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ставление графика сдачи экзаменационного материала и программы ИГА рабочими групп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ставление графика сдачи экзаменационного материала и программы ИГА рабочими групп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347345</wp:posOffset>
                </wp:positionH>
                <wp:positionV relativeFrom="paragraph">
                  <wp:posOffset>27305</wp:posOffset>
                </wp:positionV>
                <wp:extent cx="2066290" cy="466090"/>
                <wp:effectExtent l="0" t="0" r="0" b="0"/>
                <wp:wrapNone/>
                <wp:docPr id="3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аспоряжение о составе рабочей групп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аспоряжение о составе рабочей групп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371600" cy="685800"/>
                <wp:effectExtent l="0" t="0" r="0" b="0"/>
                <wp:wrapNone/>
                <wp:docPr id="3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фик сдачи экзаменационного материала для утверждения в учебную ч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рафик сдачи экзаменационного материала для утверждения в учебную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61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2910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7pt" to="35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0" cy="40005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144pt,3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828800</wp:posOffset>
                </wp:positionH>
                <wp:positionV relativeFrom="paragraph">
                  <wp:posOffset>130810</wp:posOffset>
                </wp:positionV>
                <wp:extent cx="1143000" cy="0"/>
                <wp:effectExtent l="0" t="38100" r="0" b="3810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3pt" to="23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1371600" cy="8001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.5pt;width:10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2955</wp:posOffset>
                </wp:positionH>
                <wp:positionV relativeFrom="paragraph">
                  <wp:posOffset>65405</wp:posOffset>
                </wp:positionV>
                <wp:extent cx="2180590" cy="694690"/>
                <wp:effectExtent l="0" t="0" r="0" b="0"/>
                <wp:wrapNone/>
                <wp:docPr id="3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экзаменационного материала и программы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руководитель рабочей группы, ведущие преподав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экзаменационного материала и программы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руководитель рабочей группы, ведущие преподав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47345</wp:posOffset>
                </wp:positionH>
                <wp:positionV relativeFrom="paragraph">
                  <wp:posOffset>65405</wp:posOffset>
                </wp:positionV>
                <wp:extent cx="2066290" cy="694690"/>
                <wp:effectExtent l="0" t="0" r="0" b="0"/>
                <wp:wrapNone/>
                <wp:docPr id="3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рафик сдачи экзаменационного материала для утверждения в учебную ч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График сдачи экзаменационного материала для утверждения в учебную ча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1143000" cy="800100"/>
                <wp:effectExtent l="0" t="0" r="0" b="0"/>
                <wp:wrapNone/>
                <wp:docPr id="39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Экзаменационный материал и программа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5.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Экзаменационный материал и программа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7pt" to="359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6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34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0" cy="17145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5pt" to="351pt,14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1485900" cy="0"/>
                <wp:effectExtent l="0" t="38100" r="0" b="3810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350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1371600" cy="8001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7pt;width:10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pt" to="359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2955</wp:posOffset>
                </wp:positionH>
                <wp:positionV relativeFrom="paragraph">
                  <wp:posOffset>42545</wp:posOffset>
                </wp:positionV>
                <wp:extent cx="2180590" cy="1266190"/>
                <wp:effectExtent l="0" t="0" r="0" b="0"/>
                <wp:wrapNone/>
                <wp:docPr id="39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смотрение и утверждение экзаменационного материала и программы И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заседаниях ПЦК, на отделении, в рабочих групп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председатели ПЦК, зав. отделениями, руководители рабоч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смотрение и утверждение экзаменационного материала и программы И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на заседаниях ПЦК, на отделении, в рабочих групп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председатели ПЦК, зав. отделениями, руководители рабоч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47345</wp:posOffset>
                </wp:positionH>
                <wp:positionV relativeFrom="paragraph">
                  <wp:posOffset>42545</wp:posOffset>
                </wp:positionV>
                <wp:extent cx="2066290" cy="466090"/>
                <wp:effectExtent l="0" t="0" r="0" b="0"/>
                <wp:wrapNone/>
                <wp:docPr id="40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заменационный материал и программа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кзаменационный материал и программа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1143000" cy="800100"/>
                <wp:effectExtent l="0" t="0" r="0" b="0"/>
                <wp:wrapNone/>
                <wp:docPr id="4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ый экзаменационный материал и программы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ый экзаменационный материал и программы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0" b="381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pt" to="16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pt" to="234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8890" t="6350" r="9525" b="698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10.3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</wp:posOffset>
                </wp:positionV>
                <wp:extent cx="2514600" cy="457200"/>
                <wp:effectExtent l="0" t="0" r="0" b="0"/>
                <wp:wrapNone/>
                <wp:docPr id="4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.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571500" cy="228600"/>
                <wp:effectExtent l="0" t="0" r="0" b="0"/>
                <wp:wrapNone/>
                <wp:docPr id="4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12573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350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0</wp:posOffset>
                </wp:positionV>
                <wp:extent cx="342900" cy="228600"/>
                <wp:effectExtent l="0" t="0" r="0" b="0"/>
                <wp:wrapNone/>
                <wp:docPr id="4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865" w:leader="none"/>
          <w:tab w:val="right" w:pos="9354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485900" cy="9144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7pt;width:116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</wp:posOffset>
                </wp:positionV>
                <wp:extent cx="0" cy="228600"/>
                <wp:effectExtent l="38100" t="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7pt" to="234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371600" cy="800100"/>
                <wp:effectExtent l="0" t="0" r="0" b="0"/>
                <wp:wrapNone/>
                <wp:docPr id="4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Экзаменационный материал и программа ИГА, утвержденные заместителем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Экзаменационный материал и программа ИГА, утвержденные заместителем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52955</wp:posOffset>
                </wp:positionH>
                <wp:positionV relativeFrom="paragraph">
                  <wp:posOffset>57785</wp:posOffset>
                </wp:positionV>
                <wp:extent cx="2180590" cy="808990"/>
                <wp:effectExtent l="0" t="0" r="0" b="0"/>
                <wp:wrapNone/>
                <wp:docPr id="4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ие экзаменационного материала и программы ИГА заместителем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4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ие экзаменационного материала и программы ИГА заместителем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 зам. 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61645</wp:posOffset>
                </wp:positionH>
                <wp:positionV relativeFrom="paragraph">
                  <wp:posOffset>57785</wp:posOffset>
                </wp:positionV>
                <wp:extent cx="2180590" cy="466090"/>
                <wp:effectExtent l="0" t="0" r="0" b="0"/>
                <wp:wrapNone/>
                <wp:docPr id="4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ый экзаменационный материал и программы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ый экзаменационный материал и программы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1pt" to="161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2910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pt" to="359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5080" t="0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71800</wp:posOffset>
                </wp:positionH>
                <wp:positionV relativeFrom="paragraph">
                  <wp:posOffset>-121285</wp:posOffset>
                </wp:positionV>
                <wp:extent cx="0" cy="457200"/>
                <wp:effectExtent l="38100" t="0" r="3810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.55pt" to="234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28800</wp:posOffset>
                </wp:positionH>
                <wp:positionV relativeFrom="paragraph">
                  <wp:posOffset>-121285</wp:posOffset>
                </wp:positionV>
                <wp:extent cx="0" cy="5715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.55pt" to="144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2514600" cy="457200"/>
                <wp:effectExtent l="0" t="0" r="0" b="0"/>
                <wp:wrapNone/>
                <wp:docPr id="41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0" t="0" r="0" b="0"/>
                <wp:wrapNone/>
                <wp:docPr id="4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8890" t="6350" r="9525" b="698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2.65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0" r="0" b="0"/>
                <wp:wrapNone/>
                <wp:docPr id="4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24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14800</wp:posOffset>
                </wp:positionH>
                <wp:positionV relativeFrom="paragraph">
                  <wp:posOffset>153035</wp:posOffset>
                </wp:positionV>
                <wp:extent cx="1828800" cy="6858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.0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114300"/>
                <wp:effectExtent l="38100" t="0" r="3810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67255</wp:posOffset>
                </wp:positionH>
                <wp:positionV relativeFrom="paragraph">
                  <wp:posOffset>148590</wp:posOffset>
                </wp:positionV>
                <wp:extent cx="1609090" cy="862330"/>
                <wp:effectExtent l="0" t="0" r="0" b="0"/>
                <wp:wrapNone/>
                <wp:docPr id="42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знакомление студентов с программой ИГА за 1 месяц до начала аттес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директора по УР, зав.отдел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9pt;mso-wrap-distance-left:9.05pt;mso-wrap-distance-right:9.05pt;mso-wrap-distance-top:0pt;mso-wrap-distance-bottom:0pt;margin-top:11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знакомление студентов с программой ИГА за 1 месяц до начала аттес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директора по УР, зав.отдел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29100</wp:posOffset>
                </wp:positionH>
                <wp:positionV relativeFrom="paragraph">
                  <wp:posOffset>151130</wp:posOffset>
                </wp:positionV>
                <wp:extent cx="1600200" cy="687705"/>
                <wp:effectExtent l="0" t="0" r="0" b="0"/>
                <wp:wrapNone/>
                <wp:docPr id="42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ая программа ИГА на информационном стенд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15pt;mso-wrap-distance-left:9.05pt;mso-wrap-distance-right:9.05pt;mso-wrap-distance-top:0pt;mso-wrap-distance-bottom:0pt;margin-top:1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ая программа ИГА на информационном стен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347345</wp:posOffset>
                </wp:positionH>
                <wp:positionV relativeFrom="paragraph">
                  <wp:posOffset>148590</wp:posOffset>
                </wp:positionV>
                <wp:extent cx="1951990" cy="694690"/>
                <wp:effectExtent l="0" t="0" r="0" b="0"/>
                <wp:wrapNone/>
                <wp:docPr id="4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Экзаменационный материал и программа ИГА, утвержденные заместителем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Экзаменационный материал и программа ИГА, утвержденные заместителем директора по У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0"/>
                <wp:effectExtent l="0" t="38100" r="0" b="3810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70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38100" r="0" b="3810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323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0" cy="17526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5pt" to="23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828800" cy="4572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4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0" cy="3657600"/>
                <wp:effectExtent l="5080" t="0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153pt,28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1028700" cy="0"/>
                <wp:effectExtent l="0" t="38100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5pt" to="23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67255</wp:posOffset>
                </wp:positionH>
                <wp:positionV relativeFrom="paragraph">
                  <wp:posOffset>125730</wp:posOffset>
                </wp:positionV>
                <wp:extent cx="1609090" cy="808990"/>
                <wp:effectExtent l="0" t="0" r="0" b="0"/>
                <wp:wrapNone/>
                <wp:docPr id="43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приказа о составе ГАК, согласование состава ГАК с председателями ПЦ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приказа о составе ГАК, согласование состава ГАК с председателями ПЦ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47345</wp:posOffset>
                </wp:positionH>
                <wp:positionV relativeFrom="paragraph">
                  <wp:posOffset>125730</wp:posOffset>
                </wp:positionV>
                <wp:extent cx="2066290" cy="466090"/>
                <wp:effectExtent l="0" t="0" r="0" b="0"/>
                <wp:wrapNone/>
                <wp:docPr id="4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а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600200" cy="457200"/>
                <wp:effectExtent l="0" t="0" r="0" b="0"/>
                <wp:wrapNone/>
                <wp:docPr id="43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ект приказа о составе Г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ект приказа о составе Г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70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5pt" to="323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1828800" cy="5715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.45pt;width:14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67255</wp:posOffset>
                </wp:positionH>
                <wp:positionV relativeFrom="paragraph">
                  <wp:posOffset>102870</wp:posOffset>
                </wp:positionV>
                <wp:extent cx="1609090" cy="808990"/>
                <wp:effectExtent l="0" t="0" r="0" b="0"/>
                <wp:wrapNone/>
                <wp:docPr id="4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явка на утверждение председателей ГАК учред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явка на утверждение председателей ГАК учред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347345</wp:posOffset>
                </wp:positionH>
                <wp:positionV relativeFrom="paragraph">
                  <wp:posOffset>102870</wp:posOffset>
                </wp:positionV>
                <wp:extent cx="2180590" cy="580390"/>
                <wp:effectExtent l="0" t="0" r="0" b="0"/>
                <wp:wrapNone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приказа о составе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8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приказа о составе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600200" cy="571500"/>
                <wp:effectExtent l="0" t="0" r="0" b="0"/>
                <wp:wrapNone/>
                <wp:docPr id="44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явка на утверждение председателей ГАК в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8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явка на утверждение председателей ГАК в Упра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7pt" to="170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7pt" to="323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22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828800" cy="9144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9pt;width:143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42900" cy="0"/>
                <wp:effectExtent l="0" t="38100" r="635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170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pt" to="33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167255</wp:posOffset>
                </wp:positionH>
                <wp:positionV relativeFrom="paragraph">
                  <wp:posOffset>19685</wp:posOffset>
                </wp:positionV>
                <wp:extent cx="1609090" cy="1037590"/>
                <wp:effectExtent l="0" t="0" r="0" b="0"/>
                <wp:wrapNone/>
                <wp:docPr id="4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ие председателей ГАК учредител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начальник Управления Алтайского края по образованию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ие председателей ГАК учредител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начальник Управления Алтайского края по образованию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347345</wp:posOffset>
                </wp:positionH>
                <wp:positionV relativeFrom="paragraph">
                  <wp:posOffset>19685</wp:posOffset>
                </wp:positionV>
                <wp:extent cx="2180590" cy="466090"/>
                <wp:effectExtent l="0" t="0" r="0" b="0"/>
                <wp:wrapNone/>
                <wp:docPr id="45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явка на утверждение председателей ГАК в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явка на утверждение председателей ГАК в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1485900" cy="1143000"/>
                <wp:effectExtent l="0" t="0" r="0" b="0"/>
                <wp:wrapNone/>
                <wp:docPr id="4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каз об утверждении председателя ГАК в Управлении Алтайского края по образованию и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каз об утверждении председателя ГАК в Управлении Алтайского края по образованию и делам молодеж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1pt" to="2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571500</wp:posOffset>
                </wp:positionH>
                <wp:positionV relativeFrom="paragraph">
                  <wp:posOffset>115570</wp:posOffset>
                </wp:positionV>
                <wp:extent cx="2514600" cy="457200"/>
                <wp:effectExtent l="0" t="0" r="0" b="0"/>
                <wp:wrapNone/>
                <wp:docPr id="4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ъявленным требованиям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ответствует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едъявленным требованиям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10795" t="5715" r="1143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3pt;width:35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pt" to="22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5pt" to="206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571500" cy="342900"/>
                <wp:effectExtent l="0" t="0" r="0" b="0"/>
                <wp:wrapNone/>
                <wp:docPr id="4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4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1600200" cy="5715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9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167255</wp:posOffset>
                </wp:positionH>
                <wp:positionV relativeFrom="paragraph">
                  <wp:posOffset>95885</wp:posOffset>
                </wp:positionV>
                <wp:extent cx="1723390" cy="694690"/>
                <wp:effectExtent l="0" t="0" r="0" b="0"/>
                <wp:wrapNone/>
                <wp:docPr id="4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ение проекта приказа о составе ГАК на уровне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тверждение проекта приказа о составе ГАК на уровне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</wp:posOffset>
                </wp:positionV>
                <wp:extent cx="1951990" cy="808990"/>
                <wp:effectExtent l="0" t="0" r="0" b="0"/>
                <wp:wrapNone/>
                <wp:docPr id="4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б утверждении председателя ГАК в Управлении Алтайского края по образованию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об утверждении председателя ГАК в Управлении Алтайского края по образованию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1371600" cy="457200"/>
                <wp:effectExtent l="0" t="0" r="0" b="0"/>
                <wp:wrapNone/>
                <wp:docPr id="4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 составе Г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о составе Г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1pt" to="170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862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38100" r="0" b="381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pt" to="350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485900" cy="4572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1pt;width:116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723390" cy="694690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ение расписания 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спетчер, зам.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ение расписания 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спетчер, зам.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33045</wp:posOffset>
                </wp:positionH>
                <wp:positionV relativeFrom="paragraph">
                  <wp:posOffset>73025</wp:posOffset>
                </wp:positionV>
                <wp:extent cx="1951990" cy="237490"/>
                <wp:effectExtent l="0" t="0" r="0" b="0"/>
                <wp:wrapNone/>
                <wp:docPr id="4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 составе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о составе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1257300" cy="457200"/>
                <wp:effectExtent l="0" t="0" r="0" b="0"/>
                <wp:wrapNone/>
                <wp:docPr id="4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ект распис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ект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3pt" to="17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38100" r="0" b="381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50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29100</wp:posOffset>
                </wp:positionH>
                <wp:positionV relativeFrom="paragraph">
                  <wp:posOffset>-6985</wp:posOffset>
                </wp:positionV>
                <wp:extent cx="1714500" cy="685800"/>
                <wp:effectExtent l="5080" t="5080" r="5715" b="571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55pt;width:134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-121285</wp:posOffset>
                </wp:positionV>
                <wp:extent cx="0" cy="228600"/>
                <wp:effectExtent l="38100" t="0" r="381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.55pt" to="216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52955</wp:posOffset>
                </wp:positionH>
                <wp:positionV relativeFrom="paragraph">
                  <wp:posOffset>102870</wp:posOffset>
                </wp:positionV>
                <wp:extent cx="1723390" cy="694690"/>
                <wp:effectExtent l="0" t="0" r="0" b="0"/>
                <wp:wrapNone/>
                <wp:docPr id="47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гласование расписания с составом ГАК и дирек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 зам.директора по УР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гласование расписания с составом ГАК и директор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 зам.директора по УР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1837690" cy="351790"/>
                <wp:effectExtent l="0" t="0" r="0" b="0"/>
                <wp:wrapNone/>
                <wp:docPr id="47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рас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 распис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0" t="0" r="0" b="0"/>
                <wp:wrapNone/>
                <wp:docPr id="48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ное расписание И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ное расписание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5pt" to="16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719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38100" r="0" b="3810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5pt" to="33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0" cy="34290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5pt" to="216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6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29100</wp:posOffset>
                </wp:positionH>
                <wp:positionV relativeFrom="paragraph">
                  <wp:posOffset>84455</wp:posOffset>
                </wp:positionV>
                <wp:extent cx="1714500" cy="6858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65pt;width:134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1723390" cy="694690"/>
                <wp:effectExtent l="0" t="0" r="0" b="0"/>
                <wp:wrapNone/>
                <wp:docPr id="4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ие расписания на уровне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ие расписания на уровне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33045</wp:posOffset>
                </wp:positionH>
                <wp:positionV relativeFrom="paragraph">
                  <wp:posOffset>80010</wp:posOffset>
                </wp:positionV>
                <wp:extent cx="1837690" cy="466090"/>
                <wp:effectExtent l="0" t="0" r="0" b="0"/>
                <wp:wrapNone/>
                <wp:docPr id="4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ое расписание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ное расписание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1257300" cy="459105"/>
                <wp:effectExtent l="0" t="0" r="0" b="0"/>
                <wp:wrapNone/>
                <wp:docPr id="4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ое расписание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6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ое расписание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61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38100" r="0" b="3810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3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94585</wp:posOffset>
                </wp:positionH>
                <wp:positionV relativeFrom="paragraph">
                  <wp:posOffset>122555</wp:posOffset>
                </wp:positionV>
                <wp:extent cx="1714500" cy="914400"/>
                <wp:effectExtent l="5080" t="5080" r="5715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9.65pt;width:134.95pt;height:71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18440</wp:posOffset>
                </wp:positionH>
                <wp:positionV relativeFrom="paragraph">
                  <wp:posOffset>118110</wp:posOffset>
                </wp:positionV>
                <wp:extent cx="1837690" cy="694690"/>
                <wp:effectExtent l="0" t="0" r="0" b="0"/>
                <wp:wrapNone/>
                <wp:docPr id="4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знакомление выпускников с расписанием И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в. отделениями, 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знакомление выпускников с расписанием И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в. отделениями, 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33045</wp:posOffset>
                </wp:positionH>
                <wp:positionV relativeFrom="paragraph">
                  <wp:posOffset>118110</wp:posOffset>
                </wp:positionV>
                <wp:extent cx="1951990" cy="484505"/>
                <wp:effectExtent l="0" t="0" r="0" b="0"/>
                <wp:wrapSquare wrapText="bothSides"/>
                <wp:docPr id="4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ое расписание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15pt;mso-wrap-distance-left:9.05pt;mso-wrap-distance-right:9.05pt;mso-wrap-distance-top:0pt;mso-wrap-distance-bottom:0pt;margin-top: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ое расписание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94585</wp:posOffset>
                </wp:positionH>
                <wp:positionV relativeFrom="paragraph">
                  <wp:posOffset>122555</wp:posOffset>
                </wp:positionV>
                <wp:extent cx="1600200" cy="685800"/>
                <wp:effectExtent l="0" t="0" r="0" b="0"/>
                <wp:wrapNone/>
                <wp:docPr id="4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ное расписание ИГА на информационном стен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9.6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ное расписание ИГА на информационном стен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342900" cy="0"/>
                <wp:effectExtent l="635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0.05pt" to="17.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1685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0.05pt" to="188.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0" cy="457200"/>
                <wp:effectExtent l="38100" t="0" r="381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16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714500" cy="571500"/>
                <wp:effectExtent l="5080" t="5080" r="5715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.1pt;width:134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167255</wp:posOffset>
                </wp:positionH>
                <wp:positionV relativeFrom="paragraph">
                  <wp:posOffset>34925</wp:posOffset>
                </wp:positionV>
                <wp:extent cx="1837690" cy="580390"/>
                <wp:effectExtent l="0" t="0" r="0" b="0"/>
                <wp:wrapNone/>
                <wp:docPr id="4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едагогический совет о допуске к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едагогический совет о допуске к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18745</wp:posOffset>
                </wp:positionH>
                <wp:positionV relativeFrom="paragraph">
                  <wp:posOffset>34925</wp:posOffset>
                </wp:positionV>
                <wp:extent cx="1837690" cy="580390"/>
                <wp:effectExtent l="0" t="0" r="0" b="0"/>
                <wp:wrapNone/>
                <wp:docPr id="5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ожение об И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ожение об И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371600" cy="457200"/>
                <wp:effectExtent l="0" t="0" r="0" b="0"/>
                <wp:wrapNone/>
                <wp:docPr id="5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пед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пед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70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pt" to="34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1837690" cy="694690"/>
                <wp:effectExtent l="0" t="0" r="0" b="0"/>
                <wp:wrapNone/>
                <wp:docPr id="5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 допуске выпускников к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о допуске выпускников к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18745</wp:posOffset>
                </wp:positionH>
                <wp:positionV relativeFrom="paragraph">
                  <wp:posOffset>73025</wp:posOffset>
                </wp:positionV>
                <wp:extent cx="1837690" cy="466090"/>
                <wp:effectExtent l="0" t="0" r="0" b="0"/>
                <wp:wrapNone/>
                <wp:docPr id="5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пед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педсов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38100" r="0" b="381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70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857500" cy="68580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1pt;width:22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14500</wp:posOffset>
                </wp:positionH>
                <wp:positionV relativeFrom="paragraph">
                  <wp:posOffset>54610</wp:posOffset>
                </wp:positionV>
                <wp:extent cx="2057400" cy="457200"/>
                <wp:effectExtent l="0" t="0" r="0" b="0"/>
                <wp:wrapNone/>
                <wp:docPr id="5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выпускников с приказ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накомление выпускников с приказ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</wp:posOffset>
                </wp:positionV>
                <wp:extent cx="1143000" cy="342900"/>
                <wp:effectExtent l="0" t="0" r="0" b="0"/>
                <wp:wrapNone/>
                <wp:docPr id="5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9. Организация итоговой государственной аттестации выпускников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57300</wp:posOffset>
                </wp:positionH>
                <wp:positionV relativeFrom="paragraph">
                  <wp:posOffset>99695</wp:posOffset>
                </wp:positionV>
                <wp:extent cx="2971800" cy="685800"/>
                <wp:effectExtent l="5080" t="5080" r="5715" b="571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5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0" cy="571500"/>
                <wp:effectExtent l="0" t="0" r="0" b="0"/>
                <wp:wrapNone/>
                <wp:docPr id="5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ение об итоговой государственной аттестации выпускников ОУ СПО в Р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ение об итоговой государственной аттестации выпускников ОУ СПО 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1828800" cy="457200"/>
                <wp:effectExtent l="5080" t="5080" r="5715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85pt;width:14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24355</wp:posOffset>
                </wp:positionH>
                <wp:positionV relativeFrom="paragraph">
                  <wp:posOffset>133350</wp:posOffset>
                </wp:positionV>
                <wp:extent cx="2066290" cy="694690"/>
                <wp:effectExtent l="0" t="0" r="0" b="0"/>
                <wp:wrapSquare wrapText="bothSides"/>
                <wp:docPr id="5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знакомление состава ГАК с Положением об И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0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знакомление состава ГАК с Положением об ИГ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61645</wp:posOffset>
                </wp:positionH>
                <wp:positionV relativeFrom="paragraph">
                  <wp:posOffset>133350</wp:posOffset>
                </wp:positionV>
                <wp:extent cx="1951990" cy="694690"/>
                <wp:effectExtent l="0" t="0" r="0" b="0"/>
                <wp:wrapNone/>
                <wp:docPr id="5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ложение об ИГА в колледже, рекомендации по организации ИГА, Программы ИГА по специаль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0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ложение об ИГА в колледже, рекомендации по организации ИГА, Программы ИГА по специаль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600200" cy="457200"/>
                <wp:effectExtent l="0" t="0" r="0" b="0"/>
                <wp:wrapNone/>
                <wp:docPr id="5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ные критерии оцен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гласованные критерии оцен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38100" r="635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4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23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114300"/>
                <wp:effectExtent l="38100" t="0" r="381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1828800" cy="571500"/>
                <wp:effectExtent l="5080" t="5080" r="5715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85pt;width:14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24355</wp:posOffset>
                </wp:positionH>
                <wp:positionV relativeFrom="paragraph">
                  <wp:posOffset>57150</wp:posOffset>
                </wp:positionV>
                <wp:extent cx="2066290" cy="694690"/>
                <wp:effectExtent l="0" t="0" r="0" b="0"/>
                <wp:wrapNone/>
                <wp:docPr id="5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документации для работы Г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зам. директора по УР, классные руковод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документации для работы ГА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зам. директора по УР, классные руководите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61645</wp:posOffset>
                </wp:positionH>
                <wp:positionV relativeFrom="paragraph">
                  <wp:posOffset>57150</wp:posOffset>
                </wp:positionV>
                <wp:extent cx="1951990" cy="580390"/>
                <wp:effectExtent l="0" t="0" r="0" b="0"/>
                <wp:wrapNone/>
                <wp:docPr id="5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ложение об ИГА в колледже, рекомендации по организации ИГА, программа И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ложение об ИГА в колледже, рекомендации по организации ИГА, программа И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600200" cy="571500"/>
                <wp:effectExtent l="0" t="0" r="0" b="0"/>
                <wp:wrapNone/>
                <wp:docPr id="52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 допуске, дипломные ведомости, зачетные книжки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о допуске, дипломные ведомости, зачетные книжки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14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0" b="3810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05pt" to="33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0" cy="114300"/>
                <wp:effectExtent l="38100" t="0" r="381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824355</wp:posOffset>
                </wp:positionH>
                <wp:positionV relativeFrom="paragraph">
                  <wp:posOffset>156845</wp:posOffset>
                </wp:positionV>
                <wp:extent cx="2066290" cy="694690"/>
                <wp:effectExtent l="0" t="0" r="0" b="0"/>
                <wp:wrapNone/>
                <wp:docPr id="52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экзаменов согласно программы и расписания Г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председатели ГАК, зам. директора по У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экзаменов согласно программы и расписания Г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председатели ГАК, зам. директора по У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61645</wp:posOffset>
                </wp:positionH>
                <wp:positionV relativeFrom="paragraph">
                  <wp:posOffset>156845</wp:posOffset>
                </wp:positionV>
                <wp:extent cx="1951990" cy="580390"/>
                <wp:effectExtent l="0" t="0" r="0" b="0"/>
                <wp:wrapNone/>
                <wp:docPr id="5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грамма ИГА, Приказ о допуске, дипломные ведомости, зачетные книжки и т.п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ограмма ИГА, Приказ о допуске, дипломные ведомости, зачетные книжки и т.п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1828800" cy="457200"/>
                <wp:effectExtent l="5080" t="5080" r="5715" b="571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9pt;width:14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38100" r="635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4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1485900" cy="457200"/>
                <wp:effectExtent l="0" t="0" r="0" b="0"/>
                <wp:wrapNone/>
                <wp:docPr id="5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ы ГА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7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ы ГА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38100" r="0" b="381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pt" to="332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5pt" to="216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1828800" cy="4572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0.9pt;width:14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710055</wp:posOffset>
                </wp:positionH>
                <wp:positionV relativeFrom="paragraph">
                  <wp:posOffset>133985</wp:posOffset>
                </wp:positionV>
                <wp:extent cx="2180590" cy="580390"/>
                <wp:effectExtent l="0" t="0" r="0" b="0"/>
                <wp:wrapNone/>
                <wp:docPr id="5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своение квал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председатели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своение квалифик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председатели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61645</wp:posOffset>
                </wp:positionH>
                <wp:positionV relativeFrom="paragraph">
                  <wp:posOffset>133985</wp:posOffset>
                </wp:positionV>
                <wp:extent cx="1951990" cy="466090"/>
                <wp:effectExtent l="0" t="0" r="0" b="0"/>
                <wp:wrapNone/>
                <wp:docPr id="5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ы Г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0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ы Г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485900" cy="457200"/>
                <wp:effectExtent l="0" t="0" r="0" b="0"/>
                <wp:wrapNone/>
                <wp:docPr id="5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шение ГАК о присвоении квал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7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ешение ГАК о присвоении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38100" r="0" b="3810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pt" to="134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41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0" cy="342900"/>
                <wp:effectExtent l="38100" t="0" r="3810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pt" to="216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2400300" cy="571500"/>
                <wp:effectExtent l="0" t="0" r="0" b="0"/>
                <wp:wrapNone/>
                <wp:docPr id="5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каз директора об отчислении, выдача академической спр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каз директора об отчислении, выдача академической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6985" t="6985" r="7620" b="762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38100" r="0" b="381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29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0" cy="685800"/>
                <wp:effectExtent l="38100" t="0" r="381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457200" cy="228600"/>
                <wp:effectExtent l="0" t="0" r="0" b="0"/>
                <wp:wrapNone/>
                <wp:docPr id="54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457200" cy="228600"/>
                <wp:effectExtent l="0" t="0" r="0" b="0"/>
                <wp:wrapNone/>
                <wp:docPr id="54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828800" cy="6858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481455</wp:posOffset>
                </wp:positionH>
                <wp:positionV relativeFrom="paragraph">
                  <wp:posOffset>34925</wp:posOffset>
                </wp:positionV>
                <wp:extent cx="2294890" cy="580390"/>
                <wp:effectExtent l="0" t="0" r="0" b="0"/>
                <wp:wrapNone/>
                <wp:docPr id="55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исление в связи с окончанием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.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исление в связи с окончанием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.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75945</wp:posOffset>
                </wp:positionH>
                <wp:positionV relativeFrom="paragraph">
                  <wp:posOffset>34925</wp:posOffset>
                </wp:positionV>
                <wp:extent cx="1837690" cy="580390"/>
                <wp:effectExtent l="0" t="0" r="0" b="0"/>
                <wp:wrapNone/>
                <wp:docPr id="55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ГАК о присвоении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ГАК о присвоении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600200" cy="571500"/>
                <wp:effectExtent l="0" t="0" r="0" b="0"/>
                <wp:wrapNone/>
                <wp:docPr id="55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б отчислении в связи с окончанием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об отчислении в связи с окончанием 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16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3pt" to="332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216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828800" cy="457200"/>
                <wp:effectExtent l="5080" t="5080" r="5715" b="571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9pt;width:143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81455</wp:posOffset>
                </wp:positionH>
                <wp:positionV relativeFrom="paragraph">
                  <wp:posOffset>133985</wp:posOffset>
                </wp:positionV>
                <wp:extent cx="2294890" cy="694690"/>
                <wp:effectExtent l="0" t="0" r="0" b="0"/>
                <wp:wrapNone/>
                <wp:docPr id="5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формление документов об обра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в. зам. директора по УР, секретарь учебной ч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формление документов об образова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тв. зам. директора по УР, секретарь учебной ч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485900" cy="457200"/>
                <wp:effectExtent l="0" t="0" r="0" b="0"/>
                <wp:wrapNone/>
                <wp:docPr id="5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п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0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п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457200" cy="0"/>
                <wp:effectExtent l="0" t="38100" r="0" b="3810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32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pt" to="21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43000</wp:posOffset>
                </wp:positionH>
                <wp:positionV relativeFrom="paragraph">
                  <wp:posOffset>62230</wp:posOffset>
                </wp:positionV>
                <wp:extent cx="3086100" cy="800100"/>
                <wp:effectExtent l="5080" t="5080" r="5715" b="571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9pt;width:24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8295</wp:posOffset>
                </wp:positionH>
                <wp:positionV relativeFrom="paragraph">
                  <wp:posOffset>1270</wp:posOffset>
                </wp:positionV>
                <wp:extent cx="2171700" cy="685800"/>
                <wp:effectExtent l="0" t="0" r="0" b="0"/>
                <wp:wrapNone/>
                <wp:docPr id="5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налитическая справка председателя ГАК о качестве подготовки специали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0.1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налитическая справка председателя ГАК о качестве подготовки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1143000" cy="342900"/>
                <wp:effectExtent l="0" t="0" r="0" b="0"/>
                <wp:wrapNone/>
                <wp:docPr id="5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риложение 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о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>Государственный образовательный стандарт среднего профессионального образования (ГОС СПО)</w:t>
      </w:r>
      <w:r>
        <w:rPr>
          <w:color w:val="000000"/>
          <w:sz w:val="24"/>
          <w:szCs w:val="24"/>
        </w:rPr>
        <w:t xml:space="preserve"> – образовательный стандарт, относящийся к среднему профессиональному образованию и утвержденный  Министерством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ab/>
        <w:t>Учебный план специальности (направления подготовки)</w:t>
      </w:r>
      <w:r>
        <w:rPr>
          <w:color w:val="000000"/>
          <w:sz w:val="24"/>
          <w:szCs w:val="24"/>
        </w:rPr>
        <w:t xml:space="preserve"> – план, составляемый на текущий учебный год для конкретной специальности (направления подготовки), составляемый заместителем директора по учебной работе на базе рабочего  учебного плана для подготовки расписания занятий, экзаменов, оформления журнала учебных групп и т.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ab/>
        <w:t>Управление процессом</w:t>
      </w:r>
      <w:r>
        <w:rPr>
          <w:color w:val="000000"/>
          <w:sz w:val="24"/>
          <w:szCs w:val="24"/>
        </w:rPr>
        <w:t xml:space="preserve"> – методы и виды деятельности оперативного характера, направленные на обеспечение соответствия процесса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ab/>
        <w:t>Рабочая документация</w:t>
      </w:r>
      <w:r>
        <w:rPr>
          <w:color w:val="000000"/>
          <w:sz w:val="24"/>
          <w:szCs w:val="24"/>
        </w:rPr>
        <w:t xml:space="preserve"> – совокупность документов, разработанных и утвержденных в установленном порядке, непосредственно используемых в ходе основ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ab/>
        <w:t>Рабочий учебный план</w:t>
      </w:r>
      <w:r>
        <w:rPr>
          <w:color w:val="000000"/>
          <w:sz w:val="24"/>
          <w:szCs w:val="24"/>
        </w:rPr>
        <w:t xml:space="preserve"> – документ, утвержденный директором колледжа, устанавливающий график учебного процесса по неделям на весь период обучения, перечень учебных дисциплин и их распределение по курсам, семестрам, видам занятий и общему числу часов в неделю для конкретной специа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Выпускная квалификационная работа </w:t>
      </w:r>
      <w:r>
        <w:rPr>
          <w:sz w:val="24"/>
          <w:szCs w:val="24"/>
        </w:rPr>
        <w:t>позволяет определить степень закрепления и углубления теоретических знаний по специальным дисциплинам, а также приобретение навыков в практической деятель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Итоговый экзамен</w:t>
      </w:r>
      <w:r>
        <w:rPr>
          <w:sz w:val="24"/>
          <w:szCs w:val="24"/>
        </w:rPr>
        <w:t xml:space="preserve"> проводится с целью определения соответствия знаний, умений и навыков студентов по комплексу специальных дисциплин требованиям государственного образовательного станда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4"/>
          <w:szCs w:val="24"/>
        </w:rPr>
        <w:t>Государственная аттестационная комиссия</w:t>
      </w:r>
      <w:r>
        <w:rPr>
          <w:color w:val="000000"/>
          <w:sz w:val="24"/>
          <w:szCs w:val="24"/>
        </w:rPr>
        <w:t xml:space="preserve"> осуществляет итоговую аттестацию выпускников. Целью государственной аттестационной комиссии является определение соответствия подготовки выпускника требованиям государственного образовательного стандарта среднего профессионального образования и уровня его подготовк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90" w:hanging="290"/>
              <w:jc w:val="both"/>
              <w:rPr/>
            </w:pPr>
            <w:r>
              <w:rPr/>
              <w:t>(п. 4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6 Совета по качеству от15.0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ЫЙ ЛИСТ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гласован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08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ефенштейн Татьяна Эмману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марта 2008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ведена в действие  </w:t>
      </w:r>
      <w:r>
        <w:rPr>
          <w:sz w:val="24"/>
          <w:szCs w:val="24"/>
        </w:rPr>
        <w:t>приказом директора № 6 от 24 марта 2008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2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2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2880"/>
      <w:gridCol w:w="1543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и директора по учебной работе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китина М.Д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26.02.2008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Руководитель службы качества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21.03.2008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b/>
              <w:i/>
              <w:sz w:val="24"/>
              <w:szCs w:val="24"/>
            </w:rPr>
            <w:t xml:space="preserve">стр.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1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  <w:r>
            <w:rPr>
              <w:rStyle w:val="PageNumber"/>
              <w:b/>
              <w:i/>
              <w:sz w:val="24"/>
              <w:szCs w:val="24"/>
            </w:rPr>
            <w:t xml:space="preserve"> из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22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920"/>
    </w:tblGrid>
    <w:tr>
      <w:trPr>
        <w:trHeight w:val="838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56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Учебно-организационная деятельность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920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56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Учебно-организационная деятельност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4962"/>
      <w:jc w:val="both"/>
    </w:pPr>
    <w:rPr>
      <w:bCs/>
      <w:sz w:val="28"/>
      <w:lang w:val="en-US" w:eastAsia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Текс1"/>
    <w:basedOn w:val="Style14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01:00Z</dcterms:created>
  <dc:creator>Служба качества</dc:creator>
  <dc:description/>
  <cp:keywords/>
  <dc:language>en-US</dc:language>
  <cp:lastModifiedBy>server</cp:lastModifiedBy>
  <cp:lastPrinted>2011-01-13T09:19:00Z</cp:lastPrinted>
  <dcterms:modified xsi:type="dcterms:W3CDTF">2011-09-08T05:01:00Z</dcterms:modified>
  <cp:revision>2</cp:revision>
  <dc:subject/>
  <dc:title/>
</cp:coreProperties>
</file>