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6120" w:hanging="0"/>
        <w:rPr>
          <w:b/>
          <w:b/>
          <w:sz w:val="24"/>
        </w:rPr>
      </w:pPr>
      <w:r>
        <w:rPr>
          <w:b/>
          <w:sz w:val="24"/>
        </w:rPr>
        <w:t>Директор колледж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____________</w:t>
      </w:r>
      <w:r>
        <w:rPr>
          <w:b/>
          <w:sz w:val="24"/>
          <w:szCs w:val="24"/>
        </w:rPr>
        <w:t>Дмитриченков А.С.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16 сентября 2010</w:t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ИРОВАННАЯ ПРОЦЕД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НЕДЖМЕНТА КА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ДОКУМЕНТА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3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«СОГЛАСОВА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Ответственный представител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руководства по качест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 Никитина М.Д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сентября 20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5940"/>
        <w:jc w:val="center"/>
        <w:rPr/>
      </w:pPr>
      <w:r>
        <w:rPr>
          <w:sz w:val="24"/>
        </w:rPr>
        <w:t>Славгород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Содержание документа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1331"/>
      </w:tblGrid>
      <w:tr>
        <w:trPr/>
        <w:tc>
          <w:tcPr>
            <w:tcW w:w="8700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Назначение и область примен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процедуры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щие полож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2. Пояснение к графическому описанию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1"/>
              <w:ind w:firstLine="540"/>
              <w:rPr/>
            </w:pPr>
            <w:r>
              <w:rPr/>
              <w:t>2.3.  Иные положения</w:t>
            </w:r>
          </w:p>
        </w:tc>
        <w:tc>
          <w:tcPr>
            <w:tcW w:w="1331" w:type="dxa"/>
            <w:tcBorders/>
          </w:tcPr>
          <w:p>
            <w:pPr>
              <w:pStyle w:val="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1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360" w:leader="none"/>
                <w:tab w:val="left" w:pos="240" w:leader="none"/>
                <w:tab w:val="left" w:pos="720" w:leader="none"/>
              </w:tabs>
              <w:ind w:left="0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сть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  <w:tab w:val="left" w:pos="240" w:leader="none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Нормативные ссылки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Прилож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риложение А  Графическое описание документированной процедуры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32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 Процесс управления внутренней документаци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 Процесс управления входящей документаци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 Процесс управления исходящей документаци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риложение Б   Основные определения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 Приложение В   Формы регистрационных журналов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2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Лист регистрации изменений</w:t>
            </w:r>
          </w:p>
        </w:tc>
        <w:tc>
          <w:tcPr>
            <w:tcW w:w="133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8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Информационный лист      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1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сокращений и обозначений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П – документированная процедур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У – образовательное учрежд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К – руководство по качеству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МК – система менеджмента качества</w:t>
      </w:r>
    </w:p>
    <w:p>
      <w:pPr>
        <w:pStyle w:val="Normal"/>
        <w:ind w:firstLine="540"/>
        <w:rPr/>
      </w:pPr>
      <w:r>
        <w:rPr>
          <w:sz w:val="24"/>
          <w:szCs w:val="24"/>
        </w:rPr>
        <w:t>ФГОС СПО – государственный образовательный стандарт среднего профессионального образован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ПЦК – предметно-цикловая комиссия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К – Славгородский педагогический колледж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УК – управление качеством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СП – структурное подразделени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О - среднее профессиональное образ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НАЗНАЧЕНИЕ И ОБЛАСТЬ ПРИМЕН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кументированная процедура является основным документом, который устанавливает единые требования к  процессу управления документацией, в рамках действующей в колледже системы менеджмента качества (СМК)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зработана с целью обеспечения сотрудников актуальной документированной информацией, необходимой для результативного исполнения установленных требований и своих обязанностей в системе менеджмента качества, а также выполнения обязательных требований ИСО 9001:2008 по управлению процессами деятель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ированная процедура обязательна к применению во всех структурных подразделениях колледж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ПИСАНИЕ ПРОЦЕДУРЫ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 Процесс управления документацией определен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требованиями ФГОС СПО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нализом со стороны руководств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м с Учредителе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обратной связью с потребител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результатами внутренних и внешних ауди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ающими и корректирующими действия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Цель процесса: создание условий, обеспечивающих получение и хранение необходимой документной информации, ее быстрый поиск и доведение до потребителей в установленные сроки c наименьшими затратам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3. Результаты процесс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разработанные в соответствии с  существующими нормами и потребност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ввода документов в действ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рассылки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 управления использованием документов, изменением и архивированием документ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4. Ответственными за управление документацией являются: директор колледжа, заместители директора по различным направлениям, специалист по кадровой работе, руководители структурных подразделений (отделений и ПЦК), должностные лиц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Структура и краткая характеристика документации СМК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Документы СМК представлены в виде 5 уровней в следующей иерарх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 уровень - Политика в области качества,    Руководство по качеств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Политика в области качества</w:t>
      </w:r>
      <w:r>
        <w:rPr>
          <w:sz w:val="24"/>
          <w:szCs w:val="24"/>
        </w:rPr>
        <w:t xml:space="preserve"> описывает общие намерения, направления деятельности и цели колледжа в области качества. Знание и реализация Политики в области качества являются обязательными для всех работников колледж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итику в области качества принимается на педагогическом совете и утверждается директором колледж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Политика в области качества подлежит  пересмотру  один раз в год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Руководство по качеств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бласть применения СМК, включая обоснование любых исключ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4"/>
          <w:szCs w:val="24"/>
        </w:rPr>
        <w:t>описывает СМК в соответствии со стратегией развития и Политикой в области качества, а также требованиями ИСО 9001:2008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ит ссылки на документированные процеду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Ответственным за разработку и актуализацию РК является заместитель директора по управлению качеством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ы первого уровня обеспечивают управление качеством со стороны руководства колледж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i/>
          <w:sz w:val="24"/>
          <w:szCs w:val="24"/>
        </w:rPr>
        <w:t>2 уровень – Документированные процедуры (основные и дополнительные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Документированные процедуры</w:t>
      </w:r>
      <w:r>
        <w:rPr>
          <w:sz w:val="24"/>
          <w:szCs w:val="24"/>
        </w:rPr>
        <w:t xml:space="preserve"> описывают  процессы деятельности колледжа, различные уровни их управления, в соответствии с требованиями, предъявляемыми к СМК в ИСО 9001:2008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разработку и актуализацию ДП являются руководители процессов и заместитель директора по управлению качество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П оформляются в соответствии с методической инструкцией СМК «Документированная процедура. Структура и форма представления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ДП утверждаются директором и вводятся в действие и выводятся из действия приказом по колледж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При актуализации  ДП заполняется  лист регистрации изменен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Если количество изменений в ДП превышает 10, то осуществляется полная переработка и переиздание  ДП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кументы второго уровня позволяют осуществлять управление качеством со стороны руководства колледжа, устанавливают порядок взаимодействия подразделений и должностных лиц, распределяют полномочия и ответственность в реализации процессов колледж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3 уровень – Нормативная и организационно - правовая документац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ая документация третьего уровня включает следующие  подсистемы документа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документац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Российской Феде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ы и распоряжения президента РФ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и распоряжения правительства РФ и другие, входящие в правовое поле государственных учреждений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безопасности тр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4"/>
          <w:szCs w:val="24"/>
        </w:rPr>
        <w:t>нормы СанПи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ые акты Алтайско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администрации Алтайско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Губернатора Алтайского кр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ы Управления Алтайского края по образованию и дел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, распоряжения, инструктивные письма Управления Алтайского края по образованию и делам молодеж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/>
      </w:pPr>
      <w:r>
        <w:rPr>
          <w:sz w:val="24"/>
          <w:szCs w:val="24"/>
        </w:rPr>
        <w:t>федеральные государственные образовательные стандарты СП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нзия на право заниматься образовательной деятельность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следней аттестации колледж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Организационно – правовая документация 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в колледж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де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по делопроизводст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труктурных подраздел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советах и комисс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видах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инструк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организационно-правовой документации существуют методические инструкции СМК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ложение о структурном подразделении. Управление, структура и форма представления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Документированная процедура. Структура и форма представления»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4"/>
          <w:szCs w:val="24"/>
        </w:rPr>
        <w:t>«Должностные инструкции и инструкции по деятельности. Управление, структура и форма представ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>
          <w:sz w:val="24"/>
          <w:szCs w:val="24"/>
        </w:rPr>
        <w:t>Распорядительная документация включ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решения Управляющего совета колледж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педагогического со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по качеств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административного со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я научно-методического совет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казы по колледж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я  директора, представителей руководства, заведующих                    отделениями, председателей ПЦК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Информационно-справочная документация включ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лад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яснитель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ужебная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справки и другие документы.</w:t>
      </w:r>
    </w:p>
    <w:p>
      <w:pPr>
        <w:pStyle w:val="Normal"/>
        <w:tabs>
          <w:tab w:val="clear" w:pos="708"/>
          <w:tab w:val="left" w:pos="72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Учебно-организационная документация включа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учебного процес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учебной нагру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исание занят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Учебная документац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 - программна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а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Договорная документация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между колледжем и студентом (родителями или лицами их заменяющим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между колледжем, студентом и организ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между колледжем и организаци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говоры между колледжем и административно-территориальным образованием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третьего уровня является основополагающей в деятельности колледжа по обеспечению качеств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 уровень - Документы по планированию  качеств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К ним относятся документы, устанавливающие требования к планированию деятельности колледжа в целом, структурных подразделений, отдельных должностных лиц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е планы развития колледжа и отделений (на 5 лет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е планы (на 1 год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четвертого уровня в соответствии с установленными целями в области качества определяют необходимые действия, сроки, ответственность за их выполнени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 уровень – Записи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ый уровень структуры документации системы менеджмента качества колледжа составляют документы по подтверждению и улучшению качества, которые содержат оперативные отчетные сведения о качеств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и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ведомости, протоколы, акты, отчеты и т.п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журнал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свиде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анализа СМК со стороны руковод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ятого уровня фиксируют фактическое выполнение работ в установленных формах, подтверждают качество исполн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правление записями и данными по качеству регламентировано ДП СМК- 4.2.4 - 2010 «Управление записями»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ятого уровня фиксируют фактическое выполнение работ в установленных формах, подтверждают качество исполне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ИСО 9001:2008 комплект документации СМК охватывает все процедуры, процессы, методы, средства и ресурсы для управления качеством, обеспечения и подтверждения качества   производства всех видов продукции и услуг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исание процесса. Пояснение к графическому описанию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цесс управления документацией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разработки  и оформление документов в соответствии  с установленными потребностями и существующими норм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,  утверждение, регистрация и организация механизма ввода документов в действ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докумен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 документов из обра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наличием в подразделениях комплектов документов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Основанием для разработки и переработки документов СМК являю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изменения Стратегии, Политики  в области ка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цессах СМК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рганизационной струк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я требований потребителей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предложений по улучшению документ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4"/>
          <w:szCs w:val="24"/>
        </w:rPr>
        <w:t>выявление несоответствий владельцами процессов и/или аудиторами (как внешними, так и внутренними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огласование,  утверждение, регистрация и организация механизма ввода документов в действие представляет собой  обращение документов  в колледже и организацию документооборот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делятся на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нутренние – документация, создаваемая и используемая внутри колледжа или его структурных подразделениях;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ходящие – документация, поступающая в колледж от сторонних организаций и должностных лиц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ходящие – документация, создаваемая внутри колледжа и направляемая в сторонние организации как ответ на входящие документы и проявления инициативы колледж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  управления внутренней документацией включает следующие действия (Рисунок 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формление проекта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проекта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к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ылку по местам и хран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 документа в действ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ие документа в подразд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изме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документов и вывод документа из действ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Организация работы с входящими документами – это создание условий, обеспечивающих хранение необходимой информации и снабжение ею  персонал колледжа, включает следующие действия (Рисунок 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полнителей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ылка исполнител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вод документа в действие и/или передача во внешнюю сре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кумен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ъятие и архивирование доку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вод документа из действ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/>
      </w:pPr>
      <w:r>
        <w:rPr>
          <w:sz w:val="24"/>
          <w:szCs w:val="24"/>
        </w:rPr>
        <w:t xml:space="preserve">Организация процесса  управления исходящей документацией включает следующие действия (Рисунок 3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 входящего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олюция руководителя, передача исполн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задания в указанные сро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доку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информации (документа) во внешнюю сред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Документы, поступающие в организацию, проходят первичную обработку, предварительное рассмотрение, регистрацию в журналах (приложение А), рассмотрение руководством и доставляются исполнителям в день получения корреспонденц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регистрацию документа и доставку его исполнителю является секретарь учебной ча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Регистрация в структурных подразделениях входящих и исходящих документов осуществляется в соответствии с инструкцией по делопроизводств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Ины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2.3.1.Актуализация и внесение изменений в документацию СМК осуществляется согласно причинам, указанным в п. 2.2.1. данной процедуры.  Извещение о публикации новой версии или внесенных изменениях в  документ  осуществляется через официальный сайт колледжа и\или по электронным адресам  структурных подразделений. </w:t>
      </w:r>
    </w:p>
    <w:p>
      <w:pPr>
        <w:pStyle w:val="12"/>
        <w:spacing w:before="0" w:after="0"/>
        <w:ind w:firstLine="5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Если число внесенных в документ изменений равно десяти, то осуществляется переработка и переиздание документа. </w:t>
      </w:r>
    </w:p>
    <w:p>
      <w:pPr>
        <w:pStyle w:val="12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Cs w:val="24"/>
        </w:rPr>
        <w:t>На бумажном носителе в службе качества колледжа имеются контрольные экземпляры руководства по качеству, основных и дополнительных документированных процедур.</w:t>
      </w:r>
    </w:p>
    <w:p>
      <w:pPr>
        <w:pStyle w:val="12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Cs w:val="24"/>
        </w:rPr>
        <w:t>Используемые в работе сотрудниками колледжа экземпляры  РК, основных и дополнительных ДП, организационно-правовая документация, формы записей представлены в локальной сети учебных корпусов колледжа в  информационной базе   СМК.</w:t>
      </w:r>
    </w:p>
    <w:p>
      <w:pPr>
        <w:pStyle w:val="12"/>
        <w:spacing w:before="0" w:after="0"/>
        <w:ind w:firstLine="574"/>
        <w:jc w:val="both"/>
        <w:rPr/>
      </w:pPr>
      <w:r>
        <w:rPr>
          <w:rFonts w:cs="Times New Roman" w:ascii="Times New Roman" w:hAnsi="Times New Roman"/>
          <w:szCs w:val="24"/>
        </w:rPr>
        <w:t xml:space="preserve">Ответственность за актуализацию информационной базы   СМК   несет  заместитель директора по управлению качество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 размещение актуализированных документов и форм записей в локальной сети учебных корпусов и информации об изменениях на   официальном сайте колледжа  несет заместитель директора по информатизации и информационным технология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Текущую  актуализацию и создание  организационно-правовых документов  разработчики проводят по мере накопления новых  данных один раз в три года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внесении изменений в документ заместителем директора по УК или другим должностным лицом, полномочным вносить изменения, делается запись об изменении версии документа в листах регистрации изменений, где указывается номер и дата распорядительного документа о внесении изменений, ФИО лица, внесшего изменения. 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Документооборот в колледже осуществляется согласно инструкции по делопроизводств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соблюдение требований инструкции и  актуализацию документа несет специалист по кадровой работе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Процедуру контроля наличия и применения документации СМК по колледжу осуществляет служба  качества, по подразделениям – уполномоченные по качеству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3.3.При проведении процедуры контроля применения документации СМК провер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4"/>
          <w:szCs w:val="24"/>
        </w:rPr>
        <w:t>наличие во всех подразделениях  комплекта документов, необходимого для выполнения закрепленных за ними функций и задач СМК согласно основной и дополнительной номенклатур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документации в рабочем состоя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требований по оформлению и идентификации документации и изменений к ней. 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3.4.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Критериями результативности процесса являются: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sz w:val="24"/>
          <w:szCs w:val="24"/>
        </w:rPr>
        <w:t>наличие документов в структурных подразделениях;</w:t>
      </w:r>
    </w:p>
    <w:p>
      <w:pPr>
        <w:pStyle w:val="Normal"/>
        <w:numPr>
          <w:ilvl w:val="0"/>
          <w:numId w:val="15"/>
        </w:numPr>
        <w:ind w:left="0" w:firstLine="540"/>
        <w:jc w:val="both"/>
        <w:rPr/>
      </w:pPr>
      <w:r>
        <w:rPr>
          <w:sz w:val="24"/>
          <w:szCs w:val="24"/>
        </w:rPr>
        <w:t>количество несоответствий, выявленных при внутренних и внешних  аудитах при проверке реализации процедуры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ка процесса в целом проводится 1 раз в год. Ответственным за проведение оценки является заместитель директора по управлению качеством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  <w:sz w:val="24"/>
          <w:szCs w:val="24"/>
        </w:rPr>
        <w:t>3. ОТВЕТСТВЕННОСТЬ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ответственности и полномочий подразделений и должностных лиц колледжа при выполнении отдельных видов деятельности в рамках процесса управления  документацией СМК приведены в форме матрицы ответственности 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49"/>
        <w:gridCol w:w="1511"/>
        <w:gridCol w:w="728"/>
        <w:gridCol w:w="1072"/>
        <w:gridCol w:w="861"/>
        <w:gridCol w:w="1299"/>
        <w:gridCol w:w="861"/>
        <w:gridCol w:w="861"/>
        <w:gridCol w:w="861"/>
      </w:tblGrid>
      <w:tr>
        <w:trPr>
          <w:trHeight w:val="30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олледж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чебной работе, ответственный представитель руководства по качеств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У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по различным направления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овета по качеств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полномоченные по качеству в СП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учебной ча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кадровой работ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документацией первого уровня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актуализации Руководства по качеству и Политики в области качества до персон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тверждение Руководства по качеству и доведение Политики в области качества до персонал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окументацией второго уровня </w:t>
            </w:r>
          </w:p>
        </w:tc>
        <w:tc>
          <w:tcPr>
            <w:tcW w:w="870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работка основных Д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работка дополнительных  ДП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ктуализация документов второ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кументацией третьего уров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кументацией по планированию  кач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–   отвечает за конечные результаты, принимает окончательное решение по управлению процессом;</w:t>
      </w:r>
    </w:p>
    <w:p>
      <w:pPr>
        <w:pStyle w:val="Normal"/>
        <w:jc w:val="both"/>
        <w:rPr/>
      </w:pPr>
      <w:r>
        <w:rPr>
          <w:sz w:val="24"/>
          <w:szCs w:val="24"/>
        </w:rPr>
        <w:t>В – взаимодействует с ответственным за процесс, обобщает результаты, готовит и обосновывает проекты решений, несет ответственность за своевременность и качество подготовки решений;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  <w:tab w:val="left" w:pos="5940" w:leader="none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 –  участвует в подготовке решений в рамках своей компетенции, несет ответственность за своевременность и качество исполнения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4.  НОРМАТИВНЫЕ ССЫЛКИ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40"/>
        <w:rPr>
          <w:szCs w:val="24"/>
        </w:rPr>
      </w:pPr>
      <w:r>
        <w:rPr>
          <w:szCs w:val="24"/>
        </w:rPr>
        <w:t xml:space="preserve">Настоящая ДП разработана в соответствии с требованиями: </w:t>
      </w:r>
    </w:p>
    <w:p>
      <w:pPr>
        <w:pStyle w:val="Normal"/>
        <w:tabs>
          <w:tab w:val="clear" w:pos="708"/>
          <w:tab w:val="left" w:pos="1505" w:leader="none"/>
        </w:tabs>
        <w:overflowPunct w:val="false"/>
        <w:autoSpaceDE w:val="false"/>
        <w:spacing w:lineRule="exact" w:line="360"/>
        <w:ind w:left="54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ИСО 9000-2008 «Системы менеджмента качества. Основные положения и словарь»;</w:t>
      </w:r>
    </w:p>
    <w:p>
      <w:pPr>
        <w:pStyle w:val="11"/>
        <w:tabs>
          <w:tab w:val="clear" w:pos="708"/>
          <w:tab w:val="left" w:pos="2829" w:leader="none"/>
          <w:tab w:val="left" w:pos="3245" w:leader="none"/>
        </w:tabs>
        <w:ind w:firstLine="5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СО 9001:2008 «Система менеджмента качества. Требования». </w:t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ind w:firstLine="54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К ДП 4.2.4 -2010</w:t>
        <w:tab/>
        <w:t>« Управление записями».</w:t>
      </w:r>
    </w:p>
    <w:p>
      <w:pPr>
        <w:pStyle w:val="Iauiue"/>
        <w:ind w:right="-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ической инструкции:  «Положение о структурном подразделении управление. Структура и форма представления»;</w:t>
      </w:r>
    </w:p>
    <w:p>
      <w:pPr>
        <w:pStyle w:val="Iauiue"/>
        <w:ind w:right="-5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й инструкцией: «Документированная процедура. Структура и форма представления»; </w:t>
      </w:r>
    </w:p>
    <w:p>
      <w:pPr>
        <w:pStyle w:val="Iauiue"/>
        <w:ind w:right="-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й инструкцией: «Общие требования к разработке должностной инструкции и инструкции по деятельности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ьбома форм СП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нструкцией по делопроизводству колледжа и выпиской из не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5. ПРИЛОЖЕНИЯ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Приложение А  Графическое описание документированной процедуры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1 Процесс управления внутренней документацией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/>
      </w:pPr>
      <w:r>
        <w:rPr>
          <w:b/>
          <w:sz w:val="24"/>
          <w:szCs w:val="24"/>
        </w:rPr>
        <w:t>5.1.2. Процесс управления входящей документацией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/>
      </w:pPr>
      <w:r>
        <w:rPr>
          <w:b/>
          <w:sz w:val="24"/>
          <w:szCs w:val="24"/>
        </w:rPr>
        <w:t>5.1.3. Процесс управления исходящей документацией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иложение Б   Основные определения</w:t>
      </w:r>
    </w:p>
    <w:p>
      <w:pPr>
        <w:pStyle w:val="Normal"/>
        <w:tabs>
          <w:tab w:val="clear" w:pos="708"/>
          <w:tab w:val="left" w:pos="2265" w:leader="none"/>
        </w:tabs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Приложение В   Формы регистрационных журнал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67945</wp:posOffset>
                </wp:positionV>
                <wp:extent cx="6629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иложение 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.1.Процесс управления внутренней документаци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5.3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иложение А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1.1.Процесс управления внутренней документаци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5430</wp:posOffset>
                </wp:positionH>
                <wp:positionV relativeFrom="paragraph">
                  <wp:posOffset>160655</wp:posOffset>
                </wp:positionV>
                <wp:extent cx="30861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разработке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утренне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12.65pt;width:242.95pt;height:44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разработке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утреннего доку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1714500" cy="5899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0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0pt;margin-top:4.95pt;width:134.95pt;height:46.4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58420</wp:posOffset>
                </wp:positionV>
                <wp:extent cx="1266190" cy="5803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учение о разработке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4.6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учение о разработке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58420</wp:posOffset>
                </wp:positionV>
                <wp:extent cx="2409190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аботка проекта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азработчик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4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работка проекта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азработчик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05pt" to="152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-63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0.05pt" to="359.9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0" cy="20955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25pt" to="243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</wp:posOffset>
                </wp:positionV>
                <wp:extent cx="1714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окол Совета по качест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.45pt;width:134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окол Совета по качест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3970</wp:posOffset>
                </wp:positionV>
                <wp:extent cx="12661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докум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докумен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3970</wp:posOffset>
                </wp:positionV>
                <wp:extent cx="2409190" cy="5803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ие проекта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азработчик документа, члены Совета по ка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ие проекта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азработчик документа, члены Совета по кач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95pt" to="152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59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241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1714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ый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45pt;width:134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ый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5570</wp:posOffset>
                </wp:positionV>
                <wp:extent cx="1266190" cy="5803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Совета по качеств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9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токол Совета по качеств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2409190" cy="5803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директор колледжа, члены Совета по ка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9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директор колледжа, члены Совета по каче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5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5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17145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Лист рассыл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ы регистрации документов на мес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5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Лист рассылки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ы регистрации документов на мест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409190" cy="5803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ылка документа по мест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заместитель директора по управлению кач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ылка документа по мест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заместитель директора по управлению кач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27305</wp:posOffset>
                </wp:positionV>
                <wp:extent cx="1266190" cy="5803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ный доку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ный докум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77470</wp:posOffset>
                </wp:positionV>
                <wp:extent cx="0" cy="1676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1pt" to="243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457200" cy="45720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25pt;margin-top:1.3pt;width:35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pt" to="243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1714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0</wp:posOffset>
                </wp:positionV>
                <wp:extent cx="17145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ующий документ в структурных подразделениях и/или  у должност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54pt;width:13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ующий документ в структурных подразделениях и/или  у должност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4572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714500</wp:posOffset>
                </wp:positionV>
                <wp:extent cx="171450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о списании и/или архивировании документа по общей номенклату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35pt;width:134.95pt;height:71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о списании и/или архивировании документа по общей номенклату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59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6pt" to="243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1pt" to="152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359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 ли документ в подразделения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 ли документ в подразделения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457200" cy="2286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681355</wp:posOffset>
                </wp:positionV>
                <wp:extent cx="1266190" cy="923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б актуализации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члены Совета по ка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б актуализации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члены Совета по каче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681355</wp:posOffset>
                </wp:positionV>
                <wp:extent cx="2409190" cy="9232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вод  документа в действ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руководители структурных подразделений, заместители директора по различным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7pt;mso-wrap-distance-left:9.05pt;mso-wrap-distance-right:9.05pt;mso-wrap-distance-top:0pt;mso-wrap-distance-bottom:0pt;margin-top:53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вод  документа в действ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руководители структурных подразделений, заместители директора по различным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8655</wp:posOffset>
                </wp:positionH>
                <wp:positionV relativeFrom="paragraph">
                  <wp:posOffset>1710055</wp:posOffset>
                </wp:positionV>
                <wp:extent cx="2409190" cy="1037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ъятие и/или архивирова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заместитель директора по управлению качеством, специалист по кадров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13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ъятие и/или архивирование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заместитель директора по управлению качеством, специалист по кадровой работ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1710055</wp:posOffset>
                </wp:positionV>
                <wp:extent cx="1266190" cy="172339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ктуализация документа и утверждение изменений в н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заместитель директора по управлению качеством, разработчик документа, члены Совета по каче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3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ктуализация документа и утверждение изменений в н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заместитель директора по управлению качеством, разработчик документа, члены Совета по каче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080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0861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документа из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6pt;width:24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документа из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-121285</wp:posOffset>
                </wp:positionV>
                <wp:extent cx="4000500" cy="34290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.2. Процесс управления входящей докум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9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1.2. Процесс управления в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75565</wp:posOffset>
                </wp:positionV>
                <wp:extent cx="30861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ия во внешней сред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.9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ия во внешней сред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входя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9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входя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4155</wp:posOffset>
                </wp:positionH>
                <wp:positionV relativeFrom="paragraph">
                  <wp:posOffset>109220</wp:posOffset>
                </wp:positionV>
                <wp:extent cx="1494790" cy="4660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нешни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8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нешни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2409190" cy="4660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гистрация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гистрация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5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5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6100</wp:posOffset>
                </wp:positionH>
                <wp:positionV relativeFrom="paragraph">
                  <wp:posOffset>23495</wp:posOffset>
                </wp:positionV>
                <wp:extent cx="0" cy="22352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5pt" to="24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7145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олюция директора для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9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олюция директора для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1494790" cy="46609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регистрирова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регистрирова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2409190" cy="4660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пределение исполнителей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7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пределение исполнителей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5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59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86100</wp:posOffset>
                </wp:positionH>
                <wp:positionV relativeFrom="paragraph">
                  <wp:posOffset>8255</wp:posOffset>
                </wp:positionV>
                <wp:extent cx="0" cy="2260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5pt" to="243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88265</wp:posOffset>
                </wp:positionV>
                <wp:extent cx="17145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ст рассы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9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ст рассы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1494790" cy="46609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золюция директора для испол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золюция директора для испол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83820</wp:posOffset>
                </wp:positionV>
                <wp:extent cx="2409190" cy="46609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сылка исполн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екретарь учебной ч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ассылка исполн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секретарь учебной ч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05pt" to="152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.05pt" to="35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55pt" to="24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0" cy="71691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144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257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5pt" to="242.9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1714500" cy="4572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исходящего и/или внутренне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исходящего и/или внутренне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409190" cy="4660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сполне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сполнение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1494790" cy="46609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рас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ист рассыл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15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0</wp:posOffset>
                </wp:positionV>
                <wp:extent cx="2286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pt" to="359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1143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457200" cy="209550"/>
                <wp:effectExtent l="11430" t="5715" r="1206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.5pt;width:35.95pt;height:16.4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028700" cy="1270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pt" to="224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257300" cy="3302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 ли проек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pt;mso-wrap-distance-left:9.05pt;mso-wrap-distance-right:9.05pt;mso-wrap-distance-top:0pt;mso-wrap-distance-bottom:0pt;margin-top: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 ли проек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342900" cy="22860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457200" cy="20955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pt" to="243pt,1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85090</wp:posOffset>
                </wp:positionV>
                <wp:extent cx="17145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ый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7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ый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80645</wp:posOffset>
                </wp:positionV>
                <wp:extent cx="1494790" cy="46609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кт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6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кт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38655</wp:posOffset>
                </wp:positionH>
                <wp:positionV relativeFrom="paragraph">
                  <wp:posOffset>80645</wp:posOffset>
                </wp:positionV>
                <wp:extent cx="2409190" cy="46609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ие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9pt" to="359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pt" to="152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20650</wp:posOffset>
                </wp:positionV>
                <wp:extent cx="1714500" cy="6858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в журнале регистрации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5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в журнале регистрации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0" cy="165100"/>
                <wp:effectExtent l="38100" t="0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3pt" to="243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38655</wp:posOffset>
                </wp:positionH>
                <wp:positionV relativeFrom="paragraph">
                  <wp:posOffset>116205</wp:posOffset>
                </wp:positionV>
                <wp:extent cx="2409190" cy="643890"/>
                <wp:effectExtent l="0" t="0" r="0" b="0"/>
                <wp:wrapNone/>
                <wp:docPr id="9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вод документа в действие и/или передача во внешнюю сре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представители руководства, персонал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7pt;mso-wrap-distance-left:9.05pt;mso-wrap-distance-right:9.05pt;mso-wrap-distance-top:0pt;mso-wrap-distance-bottom:0pt;margin-top:9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вод документа в действие и/или передача во внешнюю сре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представители руководства, персонал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1494790" cy="69469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ны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ный 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52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5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1270</wp:posOffset>
                </wp:positionV>
                <wp:extent cx="0" cy="2286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pt" to="243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0" cy="9144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144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8800</wp:posOffset>
                </wp:positionH>
                <wp:positionV relativeFrom="paragraph">
                  <wp:posOffset>115570</wp:posOffset>
                </wp:positionV>
                <wp:extent cx="12573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1pt" to="242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44450</wp:posOffset>
                </wp:positionV>
                <wp:extent cx="1714500" cy="46736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7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умажный и/или электронный носитель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3.5pt;width:134.95pt;height:3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умажный и/или электронный носитель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4155</wp:posOffset>
                </wp:positionH>
                <wp:positionV relativeFrom="paragraph">
                  <wp:posOffset>40005</wp:posOffset>
                </wp:positionV>
                <wp:extent cx="1494790" cy="476250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пись в журнале регистрации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5pt;mso-wrap-distance-left:9.05pt;mso-wrap-distance-right:9.05pt;mso-wrap-distance-top:0pt;mso-wrap-distance-bottom:0pt;margin-top:3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пись в журнале регистрации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2409190" cy="476250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ране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представители руководства, секретарь учебной части, специалист по кадров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5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Хранение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представители руководства, секретарь учебной части, специалист по кадров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pt" to="152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5pt" to="359.95pt,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0" cy="25019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7pt" to="243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7500</wp:posOffset>
                </wp:positionH>
                <wp:positionV relativeFrom="paragraph">
                  <wp:posOffset>39370</wp:posOffset>
                </wp:positionV>
                <wp:extent cx="457200" cy="228600"/>
                <wp:effectExtent l="10795" t="5715" r="1143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1pt;width:35.95pt;height:17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28800</wp:posOffset>
                </wp:positionH>
                <wp:positionV relativeFrom="paragraph">
                  <wp:posOffset>153670</wp:posOffset>
                </wp:positionV>
                <wp:extent cx="1028700" cy="1270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1pt" to="22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457200" cy="20955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5pt;mso-wrap-distance-left:9.05pt;mso-wrap-distance-right:9.05pt;mso-wrap-distance-top:0pt;mso-wrap-distance-bottom:0pt;margin-top:12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53670</wp:posOffset>
                </wp:positionV>
                <wp:extent cx="342900" cy="2286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028700" cy="45720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хранен ли документ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хранен ли документ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114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1750</wp:posOffset>
                </wp:positionV>
                <wp:extent cx="17145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мененный докумен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.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мененный докумен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4155</wp:posOffset>
                </wp:positionH>
                <wp:positionV relativeFrom="paragraph">
                  <wp:posOffset>27305</wp:posOffset>
                </wp:positionV>
                <wp:extent cx="1494790" cy="4660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умажный и/или электронный носитель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умажный и/или электронный носитель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38655</wp:posOffset>
                </wp:positionH>
                <wp:positionV relativeFrom="paragraph">
                  <wp:posOffset>27305</wp:posOffset>
                </wp:positionV>
                <wp:extent cx="2409190" cy="466090"/>
                <wp:effectExtent l="0" t="0" r="0" b="0"/>
                <wp:wrapNone/>
                <wp:docPr id="1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ктуализация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замдиректора по УК, представитель руководства, персонал подразде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2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ктуализация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замдиректора по УК, представитель руководства, персонал подразде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52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85090</wp:posOffset>
                </wp:positionV>
                <wp:extent cx="2286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7pt" to="35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4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77470</wp:posOffset>
                </wp:positionV>
                <wp:extent cx="17145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ись о списании или архивировании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1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ись о списании или архивировании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3pt" to="152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3pt" to="359.95pt,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73025</wp:posOffset>
                </wp:positionV>
                <wp:extent cx="1494790" cy="56769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мененный доку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4.7pt;mso-wrap-distance-left:9.05pt;mso-wrap-distance-right:9.05pt;mso-wrap-distance-top:0pt;mso-wrap-distance-bottom:0pt;margin-top:5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мененный доку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38655</wp:posOffset>
                </wp:positionH>
                <wp:positionV relativeFrom="paragraph">
                  <wp:posOffset>73025</wp:posOffset>
                </wp:positionV>
                <wp:extent cx="2409190" cy="58039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зъятие и/или архивирова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в.: специалист по кадровой работе, представитель руководства, 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5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зъятие и/или архивирование докумен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в.: специалист по кадровой работе, представитель руководства, 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pt" to="243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3086100" cy="37465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вод документа из 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.1pt;width:242.9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вод документа из 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4000500" cy="3429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1.3. Процесс управления исходящей докум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0.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1.3. Процесс управления исходящей докум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30861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из внешней ср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.4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из внешней сре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0" cy="30861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05pt" to="243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13665</wp:posOffset>
                </wp:positionV>
                <wp:extent cx="17145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регистрации входя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9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регистрации входя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38455</wp:posOffset>
                </wp:positionH>
                <wp:positionV relativeFrom="paragraph">
                  <wp:posOffset>109220</wp:posOffset>
                </wp:positionV>
                <wp:extent cx="1380490" cy="466090"/>
                <wp:effectExtent l="0" t="0" r="0" b="0"/>
                <wp:wrapNone/>
                <wp:docPr id="12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о, задания, требования и т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о, задания, требования и т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109220</wp:posOffset>
                </wp:positionV>
                <wp:extent cx="2409190" cy="466090"/>
                <wp:effectExtent l="0" t="0" r="0" b="0"/>
                <wp:wrapNone/>
                <wp:docPr id="12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секретарь учеб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8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секретарь учеб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95pt" to="152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228600" cy="0"/>
                <wp:effectExtent l="0" t="38100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95pt" to="359.9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17018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17145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пись исполн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95pt;width:134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пись исполн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380490" cy="466090"/>
                <wp:effectExtent l="0" t="0" r="0" b="0"/>
                <wp:wrapNone/>
                <wp:docPr id="1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регистрированный доку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7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регистрированный доку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8655</wp:posOffset>
                </wp:positionH>
                <wp:positionV relativeFrom="paragraph">
                  <wp:posOffset>96520</wp:posOffset>
                </wp:positionV>
                <wp:extent cx="2409190" cy="643890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золюция руководителя, передача исполн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директор колледж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0.7pt;mso-wrap-distance-left:9.05pt;mso-wrap-distance-right:9.05pt;mso-wrap-distance-top:0pt;mso-wrap-distance-bottom:0pt;margin-top:7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золюция руководителя, передача исполн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директор колледж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45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95pt" to="152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43400</wp:posOffset>
                </wp:positionH>
                <wp:positionV relativeFrom="paragraph">
                  <wp:posOffset>37465</wp:posOffset>
                </wp:positionV>
                <wp:extent cx="2286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5pt" to="359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9464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120015</wp:posOffset>
                </wp:positionV>
                <wp:extent cx="1714500" cy="6858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исходяще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9.45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исходящего доку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455</wp:posOffset>
                </wp:positionH>
                <wp:positionV relativeFrom="paragraph">
                  <wp:posOffset>115570</wp:posOffset>
                </wp:positionV>
                <wp:extent cx="1380490" cy="69469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бования к оформлению ис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ебования к оформлению ис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38655</wp:posOffset>
                </wp:positionH>
                <wp:positionV relativeFrom="paragraph">
                  <wp:posOffset>115570</wp:posOffset>
                </wp:positionV>
                <wp:extent cx="2409190" cy="694690"/>
                <wp:effectExtent l="0" t="0" r="0" b="0"/>
                <wp:wrapNone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полнение задания в указанные сро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представитель руководства, исполнитель зад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полнение задания в указанные сро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представитель руководства, исполнитель зад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152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2286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359.9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086100</wp:posOffset>
                </wp:positionH>
                <wp:positionV relativeFrom="paragraph">
                  <wp:posOffset>153670</wp:posOffset>
                </wp:positionV>
                <wp:extent cx="0" cy="342900"/>
                <wp:effectExtent l="38100" t="0" r="3810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1pt" to="243pt,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</wp:posOffset>
                </wp:positionV>
                <wp:extent cx="1714500" cy="6858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рнал регистрации исходя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pt;width:134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рнал регистрации исходя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8455</wp:posOffset>
                </wp:positionH>
                <wp:positionV relativeFrom="paragraph">
                  <wp:posOffset>8255</wp:posOffset>
                </wp:positionV>
                <wp:extent cx="1380490" cy="694690"/>
                <wp:effectExtent l="0" t="0" r="0" b="0"/>
                <wp:wrapNone/>
                <wp:docPr id="1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исходящего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исходящего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38655</wp:posOffset>
                </wp:positionH>
                <wp:positionV relativeFrom="paragraph">
                  <wp:posOffset>8255</wp:posOffset>
                </wp:positionV>
                <wp:extent cx="2409190" cy="69469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ие докумен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.: директор колледжа, заместители директора по различным направле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0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ие докумен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.: директор колледжа, заместители директора по различным направл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86100</wp:posOffset>
                </wp:positionH>
                <wp:positionV relativeFrom="paragraph">
                  <wp:posOffset>69850</wp:posOffset>
                </wp:positionV>
                <wp:extent cx="0" cy="2286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pt" to="243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3086100" cy="800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редача информации (документа) во внешнюю сред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в.: секретарь учебной ч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7pt;width:24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редача информации (документа) во внешнюю среду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в.: секретарь учебной ч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2829" w:leader="none"/>
          <w:tab w:val="left" w:pos="3245" w:leader="none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Регистрация документов</w:t>
      </w:r>
      <w:r>
        <w:rPr>
          <w:sz w:val="24"/>
          <w:szCs w:val="24"/>
        </w:rPr>
        <w:t xml:space="preserve"> – фиксация факта создания или поступления документов путем проставления индек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ная номенклатура</w:t>
      </w:r>
      <w:r>
        <w:rPr>
          <w:sz w:val="24"/>
          <w:szCs w:val="24"/>
        </w:rPr>
        <w:t xml:space="preserve"> – систематизированный перечень наименований дел с указанием сроков хране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Хранение дел</w:t>
      </w:r>
      <w:r>
        <w:rPr>
          <w:sz w:val="24"/>
          <w:szCs w:val="24"/>
        </w:rPr>
        <w:t xml:space="preserve"> – группировка исполненных документов в соответствии с номенклатурой де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Документооборот</w:t>
      </w:r>
      <w:r>
        <w:rPr>
          <w:sz w:val="24"/>
          <w:szCs w:val="24"/>
        </w:rPr>
        <w:t xml:space="preserve"> – движение документов с момента их получения или создания до завершения выполнения, согласования, отправки или сдачи в дело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Закон </w:t>
      </w:r>
      <w:r>
        <w:rPr>
          <w:sz w:val="24"/>
          <w:szCs w:val="24"/>
        </w:rPr>
        <w:t>– нормативный акт, принятый высшим  органом законодательной власти в порядке, установленном конституцией. Обладает высшей юридической силой по отношению к другим нормативным актам (указам, постановлениям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Нормативный акт</w:t>
      </w:r>
      <w:r>
        <w:rPr>
          <w:sz w:val="24"/>
          <w:szCs w:val="24"/>
        </w:rPr>
        <w:t xml:space="preserve"> – акт компетентного органа государственной власти, который устанавливает, изменяет или отменяет нормы прав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Право</w:t>
      </w:r>
      <w:r>
        <w:rPr>
          <w:sz w:val="24"/>
          <w:szCs w:val="24"/>
        </w:rPr>
        <w:t xml:space="preserve"> – система общеобязательных социальных норм, установленных и санкционированных государством.</w:t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 xml:space="preserve">Адресат – </w:t>
      </w:r>
      <w:r>
        <w:rPr>
          <w:sz w:val="24"/>
          <w:szCs w:val="24"/>
        </w:rPr>
        <w:t>лицо или организация, получатель документ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Акт – </w:t>
      </w:r>
      <w:r>
        <w:rPr>
          <w:sz w:val="24"/>
          <w:szCs w:val="24"/>
        </w:rPr>
        <w:t>документ, составленный несколькими лицами и подтверждающий конкретные факты или действ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Бланк документа – </w:t>
      </w:r>
      <w:r>
        <w:rPr>
          <w:sz w:val="24"/>
          <w:szCs w:val="24"/>
        </w:rPr>
        <w:t>стандартный лист бумаги с воспроизведенной на нем постоянной информацией документа и местом, отведенным для переменной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Виза документа</w:t>
      </w:r>
      <w:r>
        <w:rPr>
          <w:sz w:val="24"/>
          <w:szCs w:val="24"/>
        </w:rPr>
        <w:t xml:space="preserve"> – подпись должностного лица на документе, означающая согласие с его содержание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нешний документ – </w:t>
      </w:r>
      <w:r>
        <w:rPr>
          <w:sz w:val="24"/>
          <w:szCs w:val="24"/>
        </w:rPr>
        <w:t>документ, отправленный другим организациям (лицам) или полученный от них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нутренний документ – </w:t>
      </w:r>
      <w:r>
        <w:rPr>
          <w:sz w:val="24"/>
          <w:szCs w:val="24"/>
        </w:rPr>
        <w:t>документ, созданный колледжем и предназначенный для внутриколледжного использования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Входящий документ – </w:t>
      </w:r>
      <w:r>
        <w:rPr>
          <w:sz w:val="24"/>
          <w:szCs w:val="24"/>
        </w:rPr>
        <w:t>документ, поступивший  в колледж от сторонней организаци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ело – </w:t>
      </w:r>
      <w:r>
        <w:rPr>
          <w:sz w:val="24"/>
          <w:szCs w:val="24"/>
        </w:rPr>
        <w:t>совокупность документов (или в редких случаях документ), сформированных по какому – либо признаку (видам документов, вопросам, корреспондентам и т. д.), помещенных в обложку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Договор (контракт) – </w:t>
      </w:r>
      <w:r>
        <w:rPr>
          <w:sz w:val="24"/>
          <w:szCs w:val="24"/>
        </w:rPr>
        <w:t>документ, фиксирующий соглашение сторон об установлении каких – либо отношений и регулирующий их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Журнал учета документов – </w:t>
      </w:r>
      <w:r>
        <w:rPr>
          <w:sz w:val="24"/>
          <w:szCs w:val="24"/>
        </w:rPr>
        <w:t>журнал, составленный по определенной форме и содержащий записи о документах и операциях с ними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Исходящий документ – </w:t>
      </w:r>
      <w:r>
        <w:rPr>
          <w:sz w:val="24"/>
          <w:szCs w:val="24"/>
        </w:rPr>
        <w:t>документ, созданный в колледже и отправленный адресату, копия которого, как правило, остается в деле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Номенклатура дел – </w:t>
      </w:r>
      <w:r>
        <w:rPr>
          <w:bCs/>
          <w:sz w:val="24"/>
          <w:szCs w:val="24"/>
        </w:rPr>
        <w:t>систематизированны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писок  дел, журналов и картотек, заводимых в колледже с  указанием сроков их хранение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rFonts w:cs="Petersburg C;Times New Roman" w:ascii="Petersburg C;Times New Roman" w:hAnsi="Petersburg C;Times New Roman"/>
          <w:b/>
          <w:bCs/>
          <w:sz w:val="24"/>
          <w:szCs w:val="24"/>
        </w:rPr>
        <w:t xml:space="preserve">Качество  — </w:t>
      </w:r>
      <w:r>
        <w:rPr>
          <w:rFonts w:cs="Petersburg C;Times New Roman" w:ascii="Petersburg C;Times New Roman" w:hAnsi="Petersburg C;Times New Roman"/>
          <w:sz w:val="24"/>
          <w:szCs w:val="24"/>
        </w:rPr>
        <w:t>степень соответствия присущих объекту характеристик установленным требованиям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Оригинал документа – </w:t>
      </w:r>
      <w:r>
        <w:rPr>
          <w:bCs/>
          <w:sz w:val="24"/>
          <w:szCs w:val="24"/>
        </w:rPr>
        <w:t>первый, подлинный экземпляр документа.</w:t>
      </w:r>
    </w:p>
    <w:p>
      <w:pPr>
        <w:pStyle w:val="1"/>
        <w:ind w:firstLine="540"/>
        <w:rPr/>
      </w:pPr>
      <w:r>
        <w:rPr>
          <w:b/>
        </w:rPr>
        <w:t>Подлинный документ</w:t>
      </w:r>
      <w:r>
        <w:rPr/>
        <w:t xml:space="preserve"> – документ, информация которого соответствует действительности.</w:t>
      </w:r>
    </w:p>
    <w:p>
      <w:pPr>
        <w:pStyle w:val="1"/>
        <w:ind w:firstLine="540"/>
        <w:rPr/>
      </w:pPr>
      <w:r>
        <w:rPr>
          <w:b/>
        </w:rPr>
        <w:t>Подпись документа</w:t>
      </w:r>
      <w:r>
        <w:rPr/>
        <w:t xml:space="preserve"> – важнейший реквизит документа, придающий ему юридическую силу и состоящий из указания должности, личной подписи и ее расшифровки.</w:t>
      </w:r>
    </w:p>
    <w:p>
      <w:pPr>
        <w:pStyle w:val="1"/>
        <w:ind w:firstLine="540"/>
        <w:rPr/>
      </w:pPr>
      <w:r>
        <w:rPr>
          <w:b/>
        </w:rPr>
        <w:t>Приказ</w:t>
      </w:r>
      <w:r>
        <w:rPr/>
        <w:t xml:space="preserve"> – правовой акт, издаваемый директором колледжа в целях разрешения производственных задач.</w:t>
      </w:r>
    </w:p>
    <w:p>
      <w:pPr>
        <w:pStyle w:val="1"/>
        <w:ind w:firstLine="540"/>
        <w:rPr/>
      </w:pPr>
      <w:r>
        <w:rPr>
          <w:b/>
        </w:rPr>
        <w:t xml:space="preserve">Протокол </w:t>
      </w:r>
      <w:r>
        <w:rPr/>
        <w:t>– документ, фиксирующий ход обсуждения вопросов и принятие решений на собраниях, совещаниях, заседаниях коллегиальных орган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Процесс </w:t>
      </w:r>
      <w:r>
        <w:rPr>
          <w:sz w:val="24"/>
          <w:szCs w:val="24"/>
        </w:rPr>
        <w:t>– совокупность взаимосвязанных и взаимодействующих видов деятельности, преобразующих входы в выход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Требование</w:t>
      </w:r>
      <w:r>
        <w:rPr>
          <w:sz w:val="24"/>
          <w:szCs w:val="24"/>
        </w:rPr>
        <w:t xml:space="preserve"> – потребность или ожидание, которое установлено, обычно предполагается или является обязательным.</w:t>
      </w:r>
    </w:p>
    <w:p>
      <w:pPr>
        <w:pStyle w:val="1"/>
        <w:ind w:firstLine="540"/>
        <w:rPr/>
      </w:pPr>
      <w:r>
        <w:rPr/>
        <w:t xml:space="preserve">Регистрация документов – фиксация факта создания или поступления документа путем присвоения ему порядкового номера с последующей записью необходимых сведений о документе в журнале, карточке или на ПК.    </w:t>
      </w:r>
    </w:p>
    <w:p>
      <w:pPr>
        <w:pStyle w:val="Normal"/>
        <w:tabs>
          <w:tab w:val="clear" w:pos="708"/>
          <w:tab w:val="left" w:pos="-18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Система менеджмента качества</w:t>
      </w:r>
      <w:r>
        <w:rPr>
          <w:sz w:val="24"/>
          <w:szCs w:val="24"/>
        </w:rPr>
        <w:t xml:space="preserve"> - система менеджмента для руководства и управления колледжем применительно к качеств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– выполнение требования.</w:t>
      </w:r>
    </w:p>
    <w:p>
      <w:pPr>
        <w:pStyle w:val="31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before="0" w:after="0"/>
        <w:ind w:left="0" w:firstLine="540"/>
        <w:rPr/>
      </w:pPr>
      <w:r>
        <w:rPr>
          <w:b/>
          <w:sz w:val="24"/>
          <w:szCs w:val="24"/>
        </w:rPr>
        <w:t xml:space="preserve">Характеристика – </w:t>
      </w:r>
      <w:r>
        <w:rPr>
          <w:sz w:val="24"/>
          <w:szCs w:val="24"/>
        </w:rPr>
        <w:t>отличительное  свойство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входящей корреспонденции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93"/>
        <w:gridCol w:w="2340"/>
        <w:gridCol w:w="2880"/>
        <w:gridCol w:w="1915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декс документа (№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ходяще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втор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аткое содержание докумен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, подпись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исходящей документац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3"/>
        <w:gridCol w:w="2107"/>
        <w:gridCol w:w="234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документа (№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сходящей рег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(ком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Журнал регистрации движения входящей корреспонденции внутри колледжа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2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доку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у выд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ЛИСТ РЕГИСТРАЦИИ ИЗМЕН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3"/>
        <w:gridCol w:w="1477"/>
        <w:gridCol w:w="2441"/>
        <w:gridCol w:w="11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змен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и дата распорядительного документа о внесении изменений  в документ СМ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О лица, внесшего изменение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1(п. 2,3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отокол №9 Совета по качеств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т17.12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22.12.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>Кинцель М.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ФОРМАЦИОННЫЙ ЛИСТ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Согласовано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53135</wp:posOffset>
                </wp:positionH>
                <wp:positionV relativeFrom="paragraph">
                  <wp:posOffset>635</wp:posOffset>
                </wp:positionV>
                <wp:extent cx="5925820" cy="2648585"/>
                <wp:effectExtent l="0" t="0" r="0" b="0"/>
                <wp:wrapTopAndBottom/>
                <wp:docPr id="1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820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925185" cy="2646680"/>
                                  <wp:effectExtent l="0" t="0" r="0" b="0"/>
                                  <wp:docPr id="1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264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pt;height:208.55pt;mso-wrap-distance-left:504pt;mso-wrap-distance-right:504pt;mso-wrap-distance-top:0pt;mso-wrap-distance-bottom:0pt;margin-top:0.05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925185" cy="2646680"/>
                            <wp:effectExtent l="0" t="0" r="0" b="0"/>
                            <wp:docPr id="1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264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 Введена в действие  </w:t>
      </w:r>
      <w:r>
        <w:rPr/>
        <w:t>приказом директора № 74  от 16 сентября  2010  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79" w:leader="none"/>
          <w:tab w:val="left" w:pos="92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sburg C">
    <w:altName w:val="Times New Roman"/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9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9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600"/>
      <w:gridCol w:w="2880"/>
      <w:gridCol w:w="1543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олжность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Фамилия/подпись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Дата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</w:rPr>
          </w:pPr>
          <w:r>
            <w:rPr>
              <w:b/>
              <w:i/>
            </w:rPr>
            <w:t>Разработала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Заместитель директора по управлению качеством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Кинцель М.Г.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30.08.2010</w:t>
          </w:r>
        </w:p>
      </w:tc>
    </w:tr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i/>
              <w:i/>
              <w:sz w:val="24"/>
              <w:szCs w:val="24"/>
            </w:rPr>
          </w:pPr>
          <w:r>
            <w:rPr>
              <w:rStyle w:val="PageNumber"/>
              <w:b/>
              <w:i/>
              <w:sz w:val="24"/>
              <w:szCs w:val="24"/>
            </w:rPr>
            <w:t xml:space="preserve">стр.1 из 19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0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9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980"/>
    </w:tblGrid>
    <w:tr>
      <w:trPr>
        <w:trHeight w:val="54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i/>
            </w:rPr>
            <w:t xml:space="preserve">стр.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PAGE </w:instrText>
          </w:r>
          <w:r>
            <w:rPr>
              <w:i/>
            </w:rPr>
            <w:fldChar w:fldCharType="separate"/>
          </w:r>
          <w:r>
            <w:rPr>
              <w:i/>
            </w:rPr>
            <w:t>19</w:t>
          </w:r>
          <w:r>
            <w:rPr>
              <w:i/>
            </w:rPr>
            <w:fldChar w:fldCharType="end"/>
          </w:r>
          <w:r>
            <w:rPr>
              <w:i/>
            </w:rPr>
            <w:t xml:space="preserve"> из </w:t>
          </w:r>
          <w:r>
            <w:rPr>
              <w:i/>
            </w:rPr>
            <w:fldChar w:fldCharType="begin"/>
          </w:r>
          <w:r>
            <w:rPr>
              <w:i/>
            </w:rPr>
            <w:instrText xml:space="preserve"> NUMPAGES \* ARABIC </w:instrText>
          </w:r>
          <w:r>
            <w:rPr>
              <w:i/>
            </w:rPr>
            <w:fldChar w:fldCharType="separate"/>
          </w:r>
          <w:r>
            <w:rPr>
              <w:i/>
            </w:rPr>
            <w:t>19</w:t>
          </w:r>
          <w:r>
            <w:rPr>
              <w:i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705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П СМК 4.2.3 – 2010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Управление документацией</w:t>
          </w:r>
        </w:p>
      </w:tc>
    </w:tr>
  </w:tbl>
  <w:p>
    <w:pPr>
      <w:pStyle w:val="Header"/>
      <w:ind w:left="-540" w:firstLine="5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572"/>
    </w:tblGrid>
    <w:tr>
      <w:trPr>
        <w:trHeight w:val="344" w:hRule="atLeast"/>
      </w:trPr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6800" cy="8350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среднего профессионального образования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Cs w:val="24"/>
            </w:rPr>
            <w:t>Документированная процедура</w:t>
          </w:r>
        </w:p>
      </w:tc>
    </w:tr>
    <w:tr>
      <w:trPr/>
      <w:tc>
        <w:tcPr>
          <w:tcW w:w="18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i/>
              <w:i/>
              <w:szCs w:val="24"/>
            </w:rPr>
          </w:pPr>
          <w:r>
            <w:rPr>
              <w:b/>
              <w:i/>
              <w:szCs w:val="24"/>
            </w:rPr>
            <w:t>Управление документацией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70560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П СМК 4.2.3 – 2010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Управление документацией</w:t>
          </w:r>
        </w:p>
      </w:tc>
    </w:tr>
  </w:tbl>
  <w:p>
    <w:pPr>
      <w:pStyle w:val="Header"/>
      <w:ind w:left="-540" w:firstLine="5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7380"/>
    </w:tblGrid>
    <w:tr>
      <w:trPr/>
      <w:tc>
        <w:tcPr>
          <w:tcW w:w="20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70560"/>
                <wp:effectExtent l="0" t="0" r="0" b="0"/>
                <wp:docPr id="154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4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70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Краевое государственное образовательное учреждение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среднего профессионального образования</w:t>
          </w:r>
        </w:p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окументированная процедура</w:t>
          </w:r>
        </w:p>
      </w:tc>
    </w:tr>
    <w:tr>
      <w:trPr/>
      <w:tc>
        <w:tcPr>
          <w:tcW w:w="20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ДП СМК 4.2.3 – 2010</w:t>
          </w:r>
        </w:p>
        <w:p>
          <w:pPr>
            <w:pStyle w:val="Header"/>
            <w:jc w:val="center"/>
            <w:rPr/>
          </w:pPr>
          <w:r>
            <w:rPr/>
            <w:t xml:space="preserve"> </w:t>
          </w:r>
          <w:r>
            <w:rPr/>
            <w:t>Управление документацией</w:t>
          </w:r>
        </w:p>
      </w:tc>
    </w:tr>
  </w:tbl>
  <w:p>
    <w:pPr>
      <w:pStyle w:val="Header"/>
      <w:ind w:left="-540" w:firstLine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Перечисление (список) Знак Знак"/>
    <w:basedOn w:val="Style13"/>
    <w:qFormat/>
    <w:rPr>
      <w:sz w:val="24"/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Текс1"/>
    <w:basedOn w:val="Style20"/>
    <w:qFormat/>
    <w:pPr>
      <w:tabs>
        <w:tab w:val="clear" w:pos="708"/>
        <w:tab w:val="left" w:pos="72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before="120" w:after="0"/>
      <w:ind w:firstLine="720"/>
    </w:pPr>
    <w:rPr>
      <w:rFonts w:ascii="Arial" w:hAnsi="Arial" w:cs="Arial"/>
      <w:sz w:val="24"/>
    </w:rPr>
  </w:style>
  <w:style w:type="paragraph" w:styleId="Style21">
    <w:name w:val="Перечисление (список) Знак"/>
    <w:basedOn w:val="Normal"/>
    <w:next w:val="Normal"/>
    <w:qFormat/>
    <w:pPr>
      <w:numPr>
        <w:ilvl w:val="0"/>
        <w:numId w:val="22"/>
      </w:numPr>
      <w:overflowPunct w:val="false"/>
      <w:autoSpaceDE w:val="false"/>
      <w:spacing w:before="60" w:after="0"/>
      <w:ind w:left="454" w:hanging="227"/>
      <w:jc w:val="both"/>
      <w:textAlignment w:val="baseline"/>
    </w:pPr>
    <w:rPr>
      <w:sz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4:00Z</dcterms:created>
  <dc:creator>Виктор</dc:creator>
  <dc:description/>
  <cp:keywords/>
  <dc:language>en-US</dc:language>
  <cp:lastModifiedBy>server</cp:lastModifiedBy>
  <cp:lastPrinted>2011-02-03T11:35:00Z</cp:lastPrinted>
  <dcterms:modified xsi:type="dcterms:W3CDTF">2011-09-08T04:54:00Z</dcterms:modified>
  <cp:revision>2</cp:revision>
  <dc:subject/>
  <dc:title/>
</cp:coreProperties>
</file>