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"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91865</wp:posOffset>
                </wp:positionH>
                <wp:positionV relativeFrom="paragraph">
                  <wp:posOffset>19685</wp:posOffset>
                </wp:positionV>
                <wp:extent cx="2870200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колледж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Дмитриченков А.С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февраля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2.05pt;mso-wrap-distance-left:9.05pt;mso-wrap-distance-right:9.05pt;mso-wrap-distance-top:0pt;mso-wrap-distance-bottom:0pt;margin-top:1.5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колледж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_______________Дмитриченков А.С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февраля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воспитательной и внеучебной деятельностью</w:t>
      </w:r>
    </w:p>
    <w:p>
      <w:pPr>
        <w:pStyle w:val="Normal"/>
        <w:tabs>
          <w:tab w:val="clear" w:pos="708"/>
          <w:tab w:val="left" w:pos="3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91865</wp:posOffset>
                </wp:positionH>
                <wp:positionV relativeFrom="paragraph">
                  <wp:posOffset>90805</wp:posOffset>
                </wp:positionV>
                <wp:extent cx="2870200" cy="1042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 представ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ководства по ка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 Никитина М.Д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января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82.05pt;mso-wrap-distance-left:9.05pt;mso-wrap-distance-right:9.05pt;mso-wrap-distance-top:0pt;mso-wrap-distance-bottom:0pt;margin-top:7.15pt;mso-position-vertical-relative:text;margin-left:2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ветственный представител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уководства по кач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 Никитина М.Д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января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лавгород, 2008</w:t>
      </w:r>
    </w:p>
    <w:p>
      <w:pPr>
        <w:pStyle w:val="Normal"/>
        <w:jc w:val="right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Содержание документ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  <w:gridCol w:w="1593"/>
      </w:tblGrid>
      <w:tr>
        <w:trPr/>
        <w:tc>
          <w:tcPr>
            <w:tcW w:w="8544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Назначение и область примене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507" w:hanging="0"/>
              <w:jc w:val="right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писание процедур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</w:rPr>
            </w:pPr>
            <w:r>
              <w:rPr/>
              <w:t>3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Общие положе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582" w:hanging="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2.2. Пояснение к графическому описанию</w:t>
            </w:r>
          </w:p>
        </w:tc>
        <w:tc>
          <w:tcPr>
            <w:tcW w:w="1593" w:type="dxa"/>
            <w:tcBorders/>
          </w:tcPr>
          <w:p>
            <w:pPr>
              <w:pStyle w:val="Normal"/>
              <w:ind w:left="58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1"/>
              <w:rPr/>
            </w:pPr>
            <w:r>
              <w:rPr/>
              <w:t>2.3.  Иные положения</w:t>
            </w:r>
          </w:p>
        </w:tc>
        <w:tc>
          <w:tcPr>
            <w:tcW w:w="1593" w:type="dxa"/>
            <w:tcBorders/>
          </w:tcPr>
          <w:p>
            <w:pPr>
              <w:pStyle w:val="1"/>
              <w:ind w:left="5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</w:tabs>
              <w:ind w:left="537" w:hanging="0"/>
              <w:jc w:val="right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0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>Нормативные ссылки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7" w:hanging="0"/>
              <w:jc w:val="right"/>
              <w:rPr>
                <w:b/>
                <w:b/>
              </w:rPr>
            </w:pPr>
            <w:r>
              <w:rPr/>
              <w:t>10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60" w:leader="none"/>
                <w:tab w:val="left" w:pos="24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/>
              <w:t>5.1. Приложение А  Графическое описание документированной процедур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462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both"/>
              <w:rPr/>
            </w:pPr>
            <w:r>
              <w:rPr/>
              <w:t>5.2. Приложение Б   Основные определения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462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/>
            </w:pPr>
            <w:r>
              <w:rPr/>
              <w:t>5.3  Приложение В Таблицы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ind w:left="417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20" w:leader="none"/>
              </w:tabs>
              <w:ind w:left="720" w:hanging="840"/>
              <w:jc w:val="both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37" w:hanging="0"/>
              <w:jc w:val="right"/>
              <w:rPr>
                <w:b/>
                <w:b/>
              </w:rPr>
            </w:pPr>
            <w:r>
              <w:rPr/>
              <w:t>21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20" w:leader="none"/>
              </w:tabs>
              <w:ind w:left="720" w:hanging="840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й лис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122" w:hanging="0"/>
              <w:jc w:val="right"/>
              <w:rPr>
                <w:b/>
                <w:b/>
              </w:rPr>
            </w:pPr>
            <w:r>
              <w:rPr/>
              <w:t>22</w:t>
            </w:r>
          </w:p>
        </w:tc>
      </w:tr>
      <w:tr>
        <w:trPr/>
        <w:tc>
          <w:tcPr>
            <w:tcW w:w="854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ind w:left="116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1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еречень сокращений и обознач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У - образовательное учреждение</w:t>
      </w:r>
    </w:p>
    <w:p>
      <w:pPr>
        <w:pStyle w:val="Normal"/>
        <w:jc w:val="both"/>
        <w:rPr/>
      </w:pPr>
      <w:r>
        <w:rPr/>
        <w:t>СПК - Славгородский педагогический колледж</w:t>
      </w:r>
    </w:p>
    <w:p>
      <w:pPr>
        <w:pStyle w:val="Normal"/>
        <w:jc w:val="both"/>
        <w:rPr/>
      </w:pPr>
      <w:r>
        <w:rPr/>
        <w:t>СМК - система менеджмента качества</w:t>
      </w:r>
    </w:p>
    <w:p>
      <w:pPr>
        <w:pStyle w:val="Normal"/>
        <w:jc w:val="both"/>
        <w:rPr/>
      </w:pPr>
      <w:r>
        <w:rPr/>
        <w:t>ВР - воспитательная работа</w:t>
      </w:r>
    </w:p>
    <w:p>
      <w:pPr>
        <w:pStyle w:val="Normal"/>
        <w:jc w:val="both"/>
        <w:rPr/>
      </w:pPr>
      <w:r>
        <w:rPr/>
        <w:t>ДП - документированная процедура</w:t>
      </w:r>
    </w:p>
    <w:p>
      <w:pPr>
        <w:pStyle w:val="Normal"/>
        <w:jc w:val="both"/>
        <w:rPr/>
      </w:pPr>
      <w:r>
        <w:rPr/>
        <w:t>ПЦК – предметно-цикловая комиссия</w:t>
      </w:r>
    </w:p>
    <w:p>
      <w:pPr>
        <w:pStyle w:val="Normal"/>
        <w:jc w:val="both"/>
        <w:rPr/>
      </w:pPr>
      <w:r>
        <w:rPr/>
        <w:t>МО – методическое объединение</w:t>
      </w:r>
    </w:p>
    <w:p>
      <w:pPr>
        <w:pStyle w:val="Normal"/>
        <w:rPr/>
      </w:pPr>
      <w:r>
        <w:rPr/>
        <w:t xml:space="preserve">СМС - Студенческий молодежный совет </w:t>
      </w:r>
    </w:p>
    <w:p>
      <w:pPr>
        <w:pStyle w:val="Normal"/>
        <w:rPr/>
      </w:pPr>
      <w:r>
        <w:rPr/>
        <w:t>ССО - Совет студенческого общежития</w:t>
      </w:r>
    </w:p>
    <w:p>
      <w:pPr>
        <w:pStyle w:val="Normal"/>
        <w:rPr/>
      </w:pPr>
      <w:r>
        <w:rPr/>
        <w:t>СПО – среднее профессиональное образование</w:t>
      </w:r>
    </w:p>
    <w:p>
      <w:pPr>
        <w:pStyle w:val="Normal"/>
        <w:rPr/>
      </w:pPr>
      <w:r>
        <w:rPr/>
        <w:t>ОВД -  отдел внутренних дел</w:t>
      </w:r>
    </w:p>
    <w:p>
      <w:pPr>
        <w:pStyle w:val="Normal"/>
        <w:rPr/>
      </w:pPr>
      <w:r>
        <w:rPr/>
        <w:t>ВДЦ – всероссийский детский центр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1. НАЗНАЧЕНИЕ И ОБЛАСТЬ ПРИМЕНЕНИЯ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Настоящая процедура устанавливает порядок управления воспитательной и внеучебной деятельностью в Славгородском педагогическом колледже (далее – СПК).</w:t>
      </w:r>
    </w:p>
    <w:p>
      <w:pPr>
        <w:pStyle w:val="Normal"/>
        <w:ind w:firstLine="600"/>
        <w:jc w:val="both"/>
        <w:rPr/>
      </w:pPr>
      <w:r>
        <w:rPr/>
        <w:t xml:space="preserve">Требования процедуры обязательны для применения в подразделениях СПК, связанных с воспитательной и внеучебной деятельностью. </w:t>
      </w:r>
    </w:p>
    <w:p>
      <w:pPr>
        <w:pStyle w:val="Normal"/>
        <w:ind w:firstLine="600"/>
        <w:jc w:val="both"/>
        <w:rPr/>
      </w:pPr>
      <w:r>
        <w:rPr/>
        <w:t xml:space="preserve">Настоящая документированная процедура входит в состав документов, обеспечивающих функционирование образовательного процесса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2. ОПИСАНИЕ ПРОЦЕДУР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2.1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</w:tabs>
        <w:ind w:firstLine="600"/>
        <w:jc w:val="both"/>
        <w:rPr/>
      </w:pPr>
      <w:r>
        <w:rPr/>
        <w:t>2.1.1. Воспитательная и внеучебная деятельность в СПК осуществляется  администрацией и преподавательским составом на основании Закона Российской Федерации «Об образовании», Национальной Доктрины образования в РФ, Программы развития воспитания в системе СПО,  Конвенции ООН о правах ребенка, Концепции Федеральной целевой программы «Молодежь России», приказов и распоряжений директора СПК, Устава СПК, Концепция воспитательной деятельности в СПК:</w:t>
      </w:r>
    </w:p>
    <w:p>
      <w:pPr>
        <w:pStyle w:val="Normal"/>
        <w:numPr>
          <w:ilvl w:val="0"/>
          <w:numId w:val="5"/>
        </w:numPr>
        <w:ind w:left="0" w:firstLine="600"/>
        <w:jc w:val="both"/>
        <w:rPr/>
      </w:pPr>
      <w:r>
        <w:rPr/>
        <w:t xml:space="preserve"> </w:t>
      </w:r>
      <w:r>
        <w:rPr/>
        <w:t>методическом объединении  (далее – МО) классных руководителей;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Совете студенческого общежития (далее – ССО);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Студенческом молодежном Совете (далее - СМС);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стипендиальном обеспечении и других формах  материальной поддержки студентов в СПК;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студенческом общежитии;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дежурстве;</w:t>
      </w:r>
    </w:p>
    <w:p>
      <w:pPr>
        <w:pStyle w:val="Normal"/>
        <w:numPr>
          <w:ilvl w:val="0"/>
          <w:numId w:val="5"/>
        </w:numPr>
        <w:ind w:left="0" w:firstLine="600"/>
        <w:rPr/>
      </w:pPr>
      <w:r>
        <w:rPr/>
        <w:t xml:space="preserve"> </w:t>
      </w:r>
      <w:r>
        <w:rPr/>
        <w:t>библиотеке.</w:t>
      </w:r>
    </w:p>
    <w:p>
      <w:pPr>
        <w:pStyle w:val="Normal"/>
        <w:ind w:firstLine="600"/>
        <w:jc w:val="both"/>
        <w:rPr/>
      </w:pPr>
      <w:r>
        <w:rPr/>
        <w:t>2.1.2.</w:t>
      </w:r>
      <w:r>
        <w:rPr>
          <w:b/>
        </w:rPr>
        <w:t xml:space="preserve"> </w:t>
      </w:r>
      <w:r>
        <w:rPr/>
        <w:t>Цель управления воспитательной и внеучебной  деятельностью – определение порядка и правил проведения воспитательных и внеучебных работ в СПК.</w:t>
      </w:r>
    </w:p>
    <w:p>
      <w:pPr>
        <w:pStyle w:val="Normal"/>
        <w:ind w:firstLine="600"/>
        <w:rPr/>
      </w:pPr>
      <w:r>
        <w:rPr/>
        <w:t>2.1.3. Владельцами процесса являются заместитель директора по воспитательной работе, заведующие отделениями СПК, классные руководители, воспитатели общежития, педагог-психолог и организации студенческого самоуправления.</w:t>
      </w:r>
    </w:p>
    <w:p>
      <w:pPr>
        <w:pStyle w:val="Normal"/>
        <w:ind w:firstLine="600"/>
        <w:rPr/>
      </w:pPr>
      <w:r>
        <w:rPr/>
        <w:t>2.1.4. Цель воспитательной и внеучебной деятельности - создание условия для формирования у студентов духовно-нравственных качеств личности, приобщения их к общечеловеческим, национальным ценностям, культурному наследию, воспитания потребности в духовном обогащении, формирования социальной и коммуникативной компетентности, культуры общения.</w:t>
      </w:r>
    </w:p>
    <w:p>
      <w:pPr>
        <w:pStyle w:val="Normal"/>
        <w:ind w:firstLine="600"/>
        <w:rPr/>
      </w:pPr>
      <w:r>
        <w:rPr/>
        <w:t>2.1.5.</w:t>
      </w:r>
      <w:r>
        <w:rPr>
          <w:b/>
        </w:rPr>
        <w:t xml:space="preserve"> </w:t>
      </w:r>
      <w:r>
        <w:rPr/>
        <w:t>Основные задачи  воспитательной и внеучебной деятельности:</w:t>
      </w:r>
    </w:p>
    <w:p>
      <w:pPr>
        <w:pStyle w:val="Normal"/>
        <w:ind w:firstLine="600"/>
        <w:jc w:val="both"/>
        <w:rPr/>
      </w:pPr>
      <w:r>
        <w:rPr/>
        <w:t>1. Формировать у студентов гражданскую  позицию, сохранять  и приумножать  нравственные и культурные ценности в условиях современной жизни, сохранять и  продолжать  традиции учебного заведения.</w:t>
      </w:r>
    </w:p>
    <w:p>
      <w:pPr>
        <w:pStyle w:val="Normal"/>
        <w:ind w:firstLine="600"/>
        <w:jc w:val="both"/>
        <w:rPr/>
      </w:pPr>
      <w:r>
        <w:rPr/>
        <w:t>2. Воспитывать  личность, способную к профессиональной деятельности и моральной ответственности за принимаемые решения.</w:t>
      </w:r>
    </w:p>
    <w:p>
      <w:pPr>
        <w:pStyle w:val="Normal"/>
        <w:ind w:left="600" w:hanging="0"/>
        <w:jc w:val="both"/>
        <w:rPr/>
      </w:pPr>
      <w:r>
        <w:rPr/>
        <w:t>3. Создать условия для творческой самореализации личности и проведение досуга студентов во внеучебное время.</w:t>
      </w:r>
    </w:p>
    <w:p>
      <w:pPr>
        <w:pStyle w:val="Normal"/>
        <w:ind w:firstLine="600"/>
        <w:jc w:val="both"/>
        <w:rPr/>
      </w:pPr>
      <w:r>
        <w:rPr/>
        <w:t>4. Создать полноценную  социально-педагогическую воспитывающую среду, направленную на формирование этических норм и правил поведения студентов в учебное  и внеучебное время.</w:t>
      </w:r>
    </w:p>
    <w:p>
      <w:pPr>
        <w:pStyle w:val="Normal"/>
        <w:ind w:firstLine="600"/>
        <w:jc w:val="both"/>
        <w:rPr/>
      </w:pPr>
      <w:r>
        <w:rPr/>
        <w:t>5. Развивать  систему партнерства между преподавательским составом, работодателями, молодыми специалистами, студентами  и их общественными объединениями в целях повышения конкурентоспособности   выпускников СПК.</w:t>
      </w:r>
    </w:p>
    <w:p>
      <w:pPr>
        <w:pStyle w:val="Normal"/>
        <w:ind w:firstLine="600"/>
        <w:jc w:val="both"/>
        <w:rPr/>
      </w:pPr>
      <w:r>
        <w:rPr/>
        <w:t>6. Развивать  общечеловеческую культуру через выявление духовных и интеллектуальных потребностей,  интересов студентов.</w:t>
      </w:r>
    </w:p>
    <w:p>
      <w:pPr>
        <w:pStyle w:val="Normal"/>
        <w:ind w:firstLine="600"/>
        <w:jc w:val="both"/>
        <w:rPr/>
      </w:pPr>
      <w:r>
        <w:rPr/>
        <w:t>7. Разработать систему мероприятий по формированию профессиональной мотивации студентов.</w:t>
      </w:r>
    </w:p>
    <w:p>
      <w:pPr>
        <w:pStyle w:val="Normal"/>
        <w:ind w:firstLine="600"/>
        <w:jc w:val="both"/>
        <w:rPr/>
      </w:pPr>
      <w:r>
        <w:rPr/>
        <w:t>8.  Развивать и укреплять органы студенческого самоуправления в целях воспитания социально-активной лич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2"/>
          <w:numId w:val="9"/>
        </w:numPr>
        <w:ind w:left="0" w:firstLine="600"/>
        <w:jc w:val="both"/>
        <w:rPr/>
      </w:pPr>
      <w:r>
        <w:rPr/>
        <w:t>Направления воспитательной и внеучебной деятельности в СПК</w:t>
      </w:r>
    </w:p>
    <w:p>
      <w:pPr>
        <w:pStyle w:val="Normal"/>
        <w:ind w:firstLine="600"/>
        <w:jc w:val="both"/>
        <w:rPr/>
      </w:pPr>
      <w:r>
        <w:rPr/>
        <w:t>Согласно Программе развития воспитания  детей и учащейся молодежи в системе образования Алтайского края,  оно осуществляется по 7 основным направлениям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духовно- нравственное  воспитание.</w:t>
      </w:r>
    </w:p>
    <w:p>
      <w:pPr>
        <w:pStyle w:val="Normal"/>
        <w:ind w:firstLine="600"/>
        <w:jc w:val="both"/>
        <w:rPr/>
      </w:pPr>
      <w:r>
        <w:rPr/>
        <w:t>Цель – развитие нравственных основ личности, ее человеческой культуры, формирование навыков самоорганизации, культуры духовных и материальных потребностей, культуры познания и учения.</w:t>
      </w:r>
    </w:p>
    <w:p>
      <w:pPr>
        <w:pStyle w:val="Normal"/>
        <w:ind w:firstLine="600"/>
        <w:jc w:val="both"/>
        <w:rPr/>
      </w:pPr>
      <w:r>
        <w:rPr/>
        <w:t>Содержание и основные формы воспитательной деятельности: выявление духовных и интеллектуальных интересов студентов, знакомство с образцами МХК, работа учебного сектора СМС, проведение КВН, интеллектуальных игр и пр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авовое и гражданско-патриотическое воспитание</w:t>
      </w:r>
    </w:p>
    <w:p>
      <w:pPr>
        <w:pStyle w:val="Normal"/>
        <w:ind w:firstLine="600"/>
        <w:jc w:val="both"/>
        <w:rPr/>
      </w:pPr>
      <w:r>
        <w:rPr/>
        <w:t xml:space="preserve">Цель – воспитание у молодежи способности служить своей Родине, формирование чувства ответственности  за соблюдение законов нашей страны, политического мышления и политической культуры, осознание себя гражданином России. </w:t>
      </w:r>
    </w:p>
    <w:p>
      <w:pPr>
        <w:pStyle w:val="Normal"/>
        <w:ind w:firstLine="600"/>
        <w:jc w:val="both"/>
        <w:rPr/>
      </w:pPr>
      <w:r>
        <w:rPr/>
        <w:t>Содержание и основные формы воспитательной деятельности: работа клуба «Поиск», изучение прав и обязанностей граждан РФ, сбор материалов по истории СПК, встречи с ветеранами ВОВ, участниками локальных войн, проведение праздников «День защитника Отечества», «А, ну-ка, парни!», «Колокола Памяти», посещение музея СПК и пр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- профессионально-трудовое и экономическое воспитание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Цель – осмысление значения профессии учителя, ее места в обществе, формирование личности как субъекта отношений, формирование профессиональных качеств студентов, воспитание профессиональной компетентности, способности мыслить экономически.</w:t>
      </w:r>
    </w:p>
    <w:p>
      <w:pPr>
        <w:pStyle w:val="Normal"/>
        <w:ind w:firstLine="600"/>
        <w:jc w:val="both"/>
        <w:rPr/>
      </w:pPr>
      <w:r>
        <w:rPr/>
        <w:t>Содержание и основные формы воспитательной деятельности: посвящение в студенты на отделениях,  проведение праздников «День учителя», «День колледжа», встречи с ветеранами педагогического труда «Учителями славится Россия», работа «Инструктивного лагеря», работа научно-исследовательских обществ студентов, проведение декад, выставок, викторин, конференций по итогам практики, конкурсов курсовых и дипломных проектов, экономические игры и п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</w:rPr>
      </w:pPr>
      <w:r>
        <w:rPr>
          <w:b/>
        </w:rPr>
        <w:t>- художественно-эстетическое воспитание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Цель – развитие и совершенствование творческих умений и навыков, способностей и талантов студентов, самовоспитание личностных художественно-эстетических вкусов, создание условий для творческой самореализации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Содержание и основные формы воспитательной деятельности: организации работы кружков и клубов по интересам, посещение музеев, выставочных залов, организация встреч с людьми искусства, КВН, выпуск стенных газет, газеты «Альма-матер» и п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</w:rPr>
      </w:pPr>
      <w:r>
        <w:rPr>
          <w:b/>
        </w:rPr>
        <w:t>- экологическое воспитание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Цель – формирование современного экологического природосообразного мышления и культуры, воспитание экологически грамотной личности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Содержание и основные формы воспитательной деятельности: проведение экологических дней, недель, работа по озеленению, экскурсии в краеведческий музей, встречи с экологами, работа экологического кружка, субботники, КВН, акции по охране природы и п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воспитание культуры здоровья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/>
      </w:pPr>
      <w:r>
        <w:rPr/>
        <w:t>Цель – физическое, психическое, нравственное совершенствование личности, формирование понимания и потребности в ЗОЖ, культуры здоровья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   </w:t>
      </w:r>
      <w:r>
        <w:rPr/>
        <w:t>Содержание и основные формы воспитательной деятельности: проведение Дней здоровья, первенств колледжа по различным видам спорта, профилактика вредных привычек, привлечение врачей-наркологов, психологов для тренингов «Умей сказать: «Нет!», вовлечение студентов в спортивные секции, КВН и конкурсы о ЗОЖ и п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b/>
          <w:b/>
        </w:rPr>
      </w:pPr>
      <w:r>
        <w:rPr>
          <w:b/>
        </w:rPr>
        <w:t>- семейное воспитание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Цель – осознание ответственности перед родителями, усвоение знаний по возрастной психологии, семейной этике и культуре супружеских отношений, формирование ответственности за будущих детей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Содержание и основные формы воспитательной деятельности: организация совместного досуга родителей и студентов, проведение акций милосердия, встречи студенческих семей-молодоженов, проведение вечеров «Под крышей дома твоего», «День святого Валентина», организация диспутов на тему супружеской морали, сотрудничество с центом помощи семье и детям. и пр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before="0" w:after="120"/>
        <w:ind w:firstLine="600"/>
        <w:jc w:val="both"/>
        <w:rPr>
          <w:b/>
          <w:b/>
        </w:rPr>
      </w:pPr>
      <w:r>
        <w:rPr>
          <w:b/>
        </w:rPr>
        <w:t>2.2. Пояснение к графическому описанию</w:t>
      </w:r>
    </w:p>
    <w:p>
      <w:pPr>
        <w:pStyle w:val="Normal"/>
        <w:tabs>
          <w:tab w:val="clear" w:pos="708"/>
          <w:tab w:val="left" w:pos="840" w:leader="none"/>
        </w:tabs>
        <w:ind w:firstLine="600"/>
        <w:rPr/>
      </w:pPr>
      <w:r>
        <w:rPr/>
        <w:t>2.2.1. Процесс управления воспитательной и внеучебной деятельностью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планирование воспитательной и вне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организацию и проведение мероприятий по направлениям  воспитательной и вне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организацию кружков и сек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связь с внешней сред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организацию студенческого само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отчетность об итогах воспитательной и внеучебной деятельности за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мониторинг воспитательной и вне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jc w:val="both"/>
        <w:rPr/>
      </w:pPr>
      <w:r>
        <w:rPr/>
        <w:t>анализ воспитательной и внеучебной деятельности за год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2.2.2. Планирование воспитательной и внеучебной деятельности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анализ результатов воспитательной работы СПК за  прошедший г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20" w:leader="none"/>
          <w:tab w:val="left" w:pos="840" w:leader="none"/>
        </w:tabs>
        <w:ind w:left="0" w:firstLine="600"/>
        <w:rPr/>
      </w:pPr>
      <w:r>
        <w:rPr/>
        <w:t>определение приоритетных направлений воспитательной и внеучеб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определение ответственных за реализацию направл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планирование работы по основным направления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создание проекта годового плана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утверждение годового плана работы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/>
        <w:t>2.2.3.Организация и проведение мероприятий по направлениям  воспитательной и внеучебной деятельности включает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 xml:space="preserve">выбор программ и мероприятий в соответствии с целями, задачами и направлениями воспитательной и внеучебной деятельностью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согласование с органами студенческ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распределение программ и мероприятий по отделениям, курсам, студенческим группа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0" w:firstLine="600"/>
        <w:rPr/>
      </w:pPr>
      <w:r>
        <w:rPr/>
        <w:t>знакомство классных руководителей с графиком внеучебных программ и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знакомство студентов с планом и расписанием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формирование инициативных групп в органах студенческого самоуправл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720" w:leader="none"/>
        </w:tabs>
        <w:ind w:left="0" w:firstLine="600"/>
        <w:rPr/>
      </w:pPr>
      <w:r>
        <w:rPr/>
        <w:t>реализация программ и/или проведение мероприяти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участие в конкурсах, концертах и соревнованиях студенческих творческих коллективов во внешней и внутренней среде.</w:t>
      </w:r>
    </w:p>
    <w:p>
      <w:pPr>
        <w:pStyle w:val="Normal"/>
        <w:tabs>
          <w:tab w:val="clear" w:pos="708"/>
          <w:tab w:val="left" w:pos="720" w:leader="none"/>
        </w:tabs>
        <w:ind w:firstLine="600"/>
        <w:rPr/>
      </w:pPr>
      <w:r>
        <w:rPr/>
        <w:t>2.2.4. Подпроцесс организации кружков и секций состоит из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определения перечня кружков и секций, назначения их руковод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составления и утверждения планов работы кружков и с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набора студентов в кружки и се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координации деятельности кружков и с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работы кружков и секций согласно утвержденным план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подведения итогов работы кружков и с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анализа деятельности кружков и се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rPr/>
      </w:pPr>
      <w:r>
        <w:rPr/>
        <w:t>поощрения преподавателей и студентов по итогам работы кружков и секций.</w:t>
      </w:r>
    </w:p>
    <w:p>
      <w:pPr>
        <w:pStyle w:val="Normal"/>
        <w:tabs>
          <w:tab w:val="clear" w:pos="708"/>
          <w:tab w:val="left" w:pos="720" w:leader="none"/>
        </w:tabs>
        <w:ind w:firstLine="600"/>
        <w:rPr/>
      </w:pPr>
      <w:r>
        <w:rPr/>
        <w:t>2.2.5.Славгородский педагогический колледж в процессе воспитательной и внеучебной деятельности осуществляет связь с внешней средой через взаимодейств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 администрацией г. Слав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 образовательными учреждениями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 Городской Молодежной Ду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о службами социальной защиты населения Слав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 ОВД г. Слав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 ВДЦ «Океан» (г. Владивосток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 библиотеками го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720" w:leader="none"/>
        </w:tabs>
        <w:ind w:left="0" w:firstLine="600"/>
        <w:jc w:val="both"/>
        <w:rPr/>
      </w:pPr>
      <w:r>
        <w:rPr/>
        <w:t>со средствами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ind w:firstLine="600"/>
        <w:rPr/>
      </w:pPr>
      <w:r>
        <w:rPr/>
        <w:t>2.2.6.Организация студенческого самоуправления связана с организацией и деятельностью</w:t>
      </w:r>
    </w:p>
    <w:p>
      <w:pPr>
        <w:pStyle w:val="Normal"/>
        <w:tabs>
          <w:tab w:val="clear" w:pos="708"/>
          <w:tab w:val="left" w:pos="720" w:leader="none"/>
        </w:tabs>
        <w:ind w:firstLine="600"/>
        <w:rPr/>
      </w:pPr>
      <w:r>
        <w:rPr/>
        <w:t>Студенческого молодежного совета (СМС) и Совета студенческого общежития (ССО), которые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rPr/>
      </w:pPr>
      <w:r>
        <w:rPr/>
        <w:t xml:space="preserve">определение направления деятельности СМС И ССО на основании  анализа  воспитательной и внеучебной деятельности за прошедший учебный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определение состава СМС и ССО на основании списков прошлогоднего состава сов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планирование деятельности СМС и СС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утверждение план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деятельность СМС и ССО согласно плану в течение учебн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анализ деятельности СМС и ССО за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  <w:tab w:val="left" w:pos="840" w:leader="none"/>
        </w:tabs>
        <w:ind w:left="0" w:firstLine="600"/>
        <w:rPr/>
      </w:pPr>
      <w:r>
        <w:rPr/>
        <w:t>поощрение активистов СМС и ССО.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b/>
          <w:b/>
        </w:rPr>
      </w:pPr>
      <w:r>
        <w:rPr>
          <w:b/>
        </w:rPr>
        <w:t>2.3   Иные положения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2.3.1. Оценка уровня воспитанности студентов осуществляется  два раза в течение учебного года на 1-2 курсах, один раз  на 3-4 курсах  по пятибалльной системе. Оценивается проявление у студента определенных личностных черт через оценку товарища, классного руководителя и самооценку, затем выводится общий балл по каждой из предложенных характеристик и итоговая оценка уровня воспитанности. 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(Приложение В)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2.3.2. Рейтинговая оценка воспитательной работы классного руководителя колледжа осуществляется один раз в течение учебного года. Работа оценивается по пятибалльной системе. Для достижения объективности показателей проводится самооценка и оценка со стороны заместителя директора по воспитательной работе. (Приложение В)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b/>
          <w:b/>
        </w:rPr>
      </w:pPr>
      <w:r>
        <w:rPr>
          <w:b/>
        </w:rPr>
        <w:t>3.ОТВЕТСТВЕННОСТЬ</w:t>
      </w:r>
    </w:p>
    <w:p>
      <w:pPr>
        <w:pStyle w:val="Normal"/>
        <w:tabs>
          <w:tab w:val="clear" w:pos="708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3.1.1.Для организации воспитательной и внеучебной деятельности, для  наиболее полного  и эффективного осуществления образовательного процесса  в колледже и студенческой группе на основании приказа директора назначается классный  руководитель, организация работы которого осуществляется на основании должностных обязанностей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>Лица, ответственные за воспитательные мероприятия, назначаются приказом или распоряжением директора СПК. Ответственным за мероприятие может быть один преподаватель либо группа преподавателей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/>
      </w:pPr>
      <w:r>
        <w:rPr/>
        <w:t xml:space="preserve">Распределение ответственности и полномочий структурных подразделений и должностных лиц СПК при выполнении работ и мероприятий приведены в форме матрицы ответственности и полномочий. (Таблица 1) </w:t>
      </w:r>
    </w:p>
    <w:p>
      <w:pPr>
        <w:pStyle w:val="Normal"/>
        <w:ind w:firstLine="540"/>
        <w:jc w:val="center"/>
        <w:rPr/>
      </w:pPr>
      <w:r>
        <w:rPr/>
        <w:t>Таблица 1. Матрица распределения ответственности и полномочий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720"/>
        <w:gridCol w:w="1080"/>
        <w:gridCol w:w="721"/>
        <w:gridCol w:w="564"/>
        <w:gridCol w:w="680"/>
        <w:gridCol w:w="538"/>
        <w:gridCol w:w="1461"/>
        <w:gridCol w:w="1196"/>
      </w:tblGrid>
      <w:tr>
        <w:trPr>
          <w:trHeight w:val="23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 xml:space="preserve">Наименование работ, 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vertAlign w:val="superscript"/>
              </w:rPr>
            </w:pPr>
            <w:r>
              <w:rPr/>
              <w:t>Подразделение (должностное лицо)</w:t>
            </w:r>
          </w:p>
        </w:tc>
      </w:tr>
      <w:tr>
        <w:trPr>
          <w:trHeight w:val="1922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0"/>
              <w:ind w:left="0" w:hanging="0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Председатели  советов студенческого самоуправ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 xml:space="preserve">Воспитатели общежития 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оспитательной и внеучебной деятельности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направлениям  воспитательной и внеучебной деятельности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ужков и секций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внешней средой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туденческ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 об итогах воспитательной и внеучебной деятельности за год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оспитательной и внеучеб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оспитательной и внеучебной деятельности за год.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pacing w:lineRule="auto" w:line="240" w:before="60" w:after="0"/>
              <w:ind w:left="0" w:hanging="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Условные обозначения: </w:t>
      </w:r>
    </w:p>
    <w:p>
      <w:pPr>
        <w:pStyle w:val="Normal"/>
        <w:ind w:firstLine="567"/>
        <w:jc w:val="both"/>
        <w:rPr/>
      </w:pPr>
      <w:r>
        <w:rPr/>
        <w:t>«О» – ответственный, руководит работами, координирует работу исполнителей и принимает решение, обобщает результаты работ, несет ответственность за конечные результаты;</w:t>
      </w:r>
    </w:p>
    <w:p>
      <w:pPr>
        <w:pStyle w:val="Normal"/>
        <w:ind w:firstLine="567"/>
        <w:jc w:val="both"/>
        <w:rPr/>
      </w:pPr>
      <w:r>
        <w:rPr/>
        <w:t>«У» – участвует в проведении работ, несет ответственность за качество выполняемой работы в касающейся его сфере;</w:t>
      </w:r>
    </w:p>
    <w:p>
      <w:pPr>
        <w:pStyle w:val="Normal"/>
        <w:ind w:firstLine="567"/>
        <w:jc w:val="both"/>
        <w:rPr/>
      </w:pPr>
      <w:r>
        <w:rPr/>
        <w:t>«В» – взаимодействует при планировании и проведении рабо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2.  Основные функции заместителя директора по воспитательной работе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рганизация текущего годового планирования воспитательной деятельности коллектива преподавателей и студ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уководство работой воспитателей, классных руководителей и других педагогических работников по выполнению воспитательной работ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астие в процессе планирования, создания и развития СМ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уществление анализа со стороны руководства за качеством воспитательного процесса и объективностью оценки результатов формирования социально-личной компетенции студ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рганизация просветительской работы среди род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онтроль над работой МО кураторов и деятельностью кружков,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казание помощи учебным группам в проведении культурно-просветительских и оздоровительных меропри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ланирование и организация контроля по всем направлениям воспитательной деятельности СП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одготовка вопросов на заседания педагогических советов и административного сове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участие в профориентацион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уществление приема родител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бота над повышением своей квалификац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оставление графиков дежурства, контроль над их исполнение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рганизация контроля над санитарно-гигиеническим состоянием учебных помещен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рганизация ведения баз данных по мероприятиям воспитательной деяте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нение обязанностей дежурного администратора в соответствии с график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3. Основные функции классного руководител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едение журнала успеваемости и посещаемости студ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существление контроля  над посещаемостью с выяснением причин пропусков заняти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казание помощи студентов в процессе адаптации к обучени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оведение тематических классных часов периодичностью не реже 1 раза в месяц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еспечение защиты и охраны прав студентов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рганизация и проведение родительских собраний, индивидуальной работы с родителями или лицами, их заменяющи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беспечение сохранения и укрепления здоровья студент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ведение работы по профилактике отклоняющегося поведения, вредных привычек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казание помощи в организации самоуправления в группе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зучение индивидуальных особенностей, склонностей и интересов студентов, их семейных обстоятельств и жилищно-бытовых условий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участие в организации идентификации  и прослеживаемости информации об учебной деятельности студент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участие в процессе мониторинга и измерения удовлетворенности потребителей через взаимодействие со студентами, родителями или лицами, их заменяющими.</w:t>
      </w:r>
    </w:p>
    <w:p>
      <w:pPr>
        <w:pStyle w:val="Normal"/>
        <w:ind w:firstLine="567"/>
        <w:rPr>
          <w:b/>
          <w:b/>
        </w:rPr>
      </w:pPr>
      <w:r>
        <w:rPr/>
        <w:t>3.1.4. Основные функции воспитателя общежития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ланирование и организация жизнедеятельности студентов, проживающих в общежитии, осуществление их воспита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ведение повседневной работы, обеспечивающей создание условий для социально-психологической реабилитации  студент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спользование различных приемов, средств и методов воспита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а основе изучения индивидуальных особенностей, рекомендаций психолога планирование и проведение со студентами коррекционно-развивающей работы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беспечение сохранения и укрепления здоровья студент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рганизация выполнения студентами режима дня, организация их досуга, получения дополнительного образова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рганизация работы по самообслуживанию, работы по технике безопасности, пожарной безопасност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пособствование проявлению интереса у студентов к определенному роду деятельности, к сознательному выбору професс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оведение работы по профилактике отклоняющегося поведения, вредных привычек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казание помощи в организации самоуправления в общежит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зучение индивидуальных особенностей, склонностей и интересов студентов, их семейных обстоятельств и жилищно-бытовых услов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ind w:left="0" w:firstLine="567"/>
        <w:jc w:val="both"/>
        <w:rPr>
          <w:b/>
          <w:b/>
        </w:rPr>
      </w:pPr>
      <w:r>
        <w:rPr>
          <w:b/>
        </w:rPr>
        <w:t>НОРМАТИВНЫЕ ССЫЛК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Руководство по качеству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Документированные процедуры, регламентирующие процесс управления воспитательной и внеучебной деятельностью в СПК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СМК СПК ДП 8.2.2 - 2010 Внутренний аудит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СМК СПК ДП 4.2.3 - 2010 Управление документаци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СМК СПК ДП 4.2.4 - 2010 Управление записям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both"/>
        <w:rPr/>
      </w:pPr>
      <w:r>
        <w:rPr/>
        <w:t>СМК СПК ДП 8.3.0 - 2010 Управление несоответствующей продукцие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/>
      </w:pPr>
      <w:r>
        <w:rPr/>
        <w:t>СМК СПК ДП 8.5.2 -8.5.3 – 2010  Корректирующие и предупреждающие действия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еждународные документы, регламентирующие процесс управления воспитательной деятельностью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еждународная Декларация прав ребенк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конодательные документы РФ, регламентирующие процесс управления воспитательной и внеучеб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/>
        <w:t>нормативно-правовые документы, принятые Правительством РФ, регламентирующие процесс управления воспитательной внеучеб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/>
        <w:t>ведомственные нормативно-правовые документы регионального уровня; регламентирующие процесс управления воспитательной деятель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jc w:val="both"/>
        <w:rPr/>
      </w:pPr>
      <w:r>
        <w:rPr/>
        <w:t>внутренние нормативно-правовые документы, регламентирующие процесс управления воспитательной деятельностью в СПК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Устав СП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Концепция воспитательной деятельности в СП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Положение о методическом объединении  классных руковод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Положение о Совете студенческого общежи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>Положение о Студенческом молодежном Совет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jc w:val="both"/>
        <w:rPr/>
      </w:pPr>
      <w:r>
        <w:rPr/>
        <w:t xml:space="preserve"> </w:t>
      </w:r>
      <w:r>
        <w:rPr/>
        <w:t xml:space="preserve">Положение о стипендиальном обеспечении и других формах  материальной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142"/>
        <w:rPr/>
      </w:pPr>
      <w:r>
        <w:rPr/>
        <w:t xml:space="preserve">             </w:t>
      </w:r>
      <w:r>
        <w:rPr/>
        <w:t>поддержки студентов в СП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rPr/>
      </w:pPr>
      <w:r>
        <w:rPr/>
        <w:t xml:space="preserve"> </w:t>
      </w:r>
      <w:r>
        <w:rPr/>
        <w:t>Положение о студенческом общежит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rPr/>
      </w:pPr>
      <w:r>
        <w:rPr/>
        <w:t xml:space="preserve"> </w:t>
      </w:r>
      <w:r>
        <w:rPr/>
        <w:t>Положение о дежурст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  <w:tab w:val="left" w:pos="840" w:leader="none"/>
        </w:tabs>
        <w:ind w:left="0" w:firstLine="600"/>
        <w:rPr/>
      </w:pPr>
      <w:r>
        <w:rPr/>
        <w:t xml:space="preserve"> </w:t>
      </w:r>
      <w:r>
        <w:rPr/>
        <w:t>Положение о библиотеке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/>
        <w:t>К дополнительным документам третьего уровня, регламентирующим процесс  управления воспитательной деятельностью в СПК,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должностная инструкция заместителя директора по В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должностная инструкция классного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должностная инструкция воспитателя общеж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памятка классному руководи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инструкция по охране труда при организации общественно-полезного тру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/>
      </w:pPr>
      <w:r>
        <w:rPr/>
        <w:t>памятка дежурному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jc w:val="both"/>
        <w:rPr>
          <w:b/>
          <w:b/>
        </w:rPr>
      </w:pPr>
      <w:r>
        <w:rPr>
          <w:b/>
        </w:rPr>
        <w:t>5. ПРИЛОЖЕНИЯ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>
          <w:b/>
          <w:b/>
        </w:rPr>
      </w:pPr>
      <w:r>
        <w:rPr>
          <w:b/>
        </w:rPr>
        <w:t>5.1.Приложение А. Графическое описание документированной процедуры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>
          <w:b/>
          <w:b/>
        </w:rPr>
      </w:pPr>
      <w:r>
        <w:rPr>
          <w:b/>
        </w:rPr>
        <w:t>5.1.1. Управление воспитательной и внеучебной  деятельностью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b/>
        </w:rPr>
        <w:t>5.1.2. Организация и проведение мероприятий по направлениям  воспитательной и внеучебной деятельности</w:t>
      </w: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>
          <w:b/>
          <w:b/>
        </w:rPr>
      </w:pPr>
      <w:r>
        <w:rPr>
          <w:b/>
        </w:rPr>
        <w:t>5.1.3. Связь СПК с внешней средой по вопросам организации воспитательной и внеучебной деятельности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b/>
        </w:rPr>
        <w:t>5.1.4.Организация работы кружков и секций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6480" w:leader="none"/>
        </w:tabs>
        <w:ind w:firstLine="600"/>
        <w:rPr/>
      </w:pPr>
      <w:r>
        <w:rPr>
          <w:b/>
        </w:rPr>
        <w:t>5.1.5.Процесс организации Студенческого молодежного Совета (СМС)  и Совета студенческого общежития (ССО)</w:t>
      </w:r>
    </w:p>
    <w:p>
      <w:pPr>
        <w:pStyle w:val="21"/>
        <w:tabs>
          <w:tab w:val="clear" w:pos="708"/>
          <w:tab w:val="left" w:pos="0" w:leader="none"/>
          <w:tab w:val="left" w:pos="840" w:leader="none"/>
        </w:tabs>
        <w:spacing w:lineRule="exact" w:line="360"/>
        <w:ind w:firstLine="600"/>
        <w:rPr/>
      </w:pPr>
      <w:r>
        <w:rPr>
          <w:b/>
        </w:rPr>
        <w:t>5.2. Приложение Б. Основные определения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6480" w:leader="none"/>
        </w:tabs>
        <w:ind w:firstLine="600"/>
        <w:rPr/>
      </w:pPr>
      <w:r>
        <w:rPr>
          <w:b/>
        </w:rPr>
        <w:t>5.3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иложение В. Таблицы </w:t>
      </w:r>
    </w:p>
    <w:p>
      <w:pPr>
        <w:pStyle w:val="Normal"/>
        <w:tabs>
          <w:tab w:val="clear" w:pos="708"/>
          <w:tab w:val="left" w:pos="0" w:leader="none"/>
          <w:tab w:val="left" w:pos="840" w:leader="none"/>
          <w:tab w:val="left" w:pos="6480" w:leader="none"/>
        </w:tabs>
        <w:ind w:firstLine="600"/>
        <w:rPr>
          <w:b/>
          <w:b/>
        </w:rPr>
      </w:pPr>
      <w:r>
        <w:rPr>
          <w:b/>
        </w:rPr>
        <w:t>5.3.1.Оценка уровня воспитанности студен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b/>
        </w:rPr>
        <w:t>5.3.2. Рейтинговая оценка воспитательной работы куратора колледжа</w:t>
      </w:r>
    </w:p>
    <w:p>
      <w:pPr>
        <w:pStyle w:val="Normal"/>
        <w:jc w:val="center"/>
        <w:rPr/>
      </w:pPr>
      <w:r>
        <w:rPr>
          <w:b/>
        </w:rPr>
        <w:t>5.1.1. Управление воспитательной  и внеучебной деятельностью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54355</wp:posOffset>
                </wp:positionV>
                <wp:extent cx="1600200" cy="14859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3.65pt" to="161.95pt,1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0600</wp:posOffset>
                </wp:positionH>
                <wp:positionV relativeFrom="paragraph">
                  <wp:posOffset>1468755</wp:posOffset>
                </wp:positionV>
                <wp:extent cx="1066800" cy="5715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5.65pt" to="161.95pt,1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2383155</wp:posOffset>
                </wp:positionV>
                <wp:extent cx="10668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87.65pt" to="161.95pt,1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840355</wp:posOffset>
                </wp:positionV>
                <wp:extent cx="1066800" cy="342900"/>
                <wp:effectExtent l="1905" t="5080" r="6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23.65pt" to="161.95pt,25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2840355</wp:posOffset>
                </wp:positionV>
                <wp:extent cx="1676400" cy="1257300"/>
                <wp:effectExtent l="3175" t="381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3.65pt" to="161.95pt,3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840355</wp:posOffset>
                </wp:positionV>
                <wp:extent cx="1981200" cy="2171700"/>
                <wp:effectExtent l="3810" t="381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23.65pt" to="161.95pt,39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554355</wp:posOffset>
                </wp:positionV>
                <wp:extent cx="1371600" cy="14859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3.65pt" to="395.95pt,1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2383155</wp:posOffset>
                </wp:positionV>
                <wp:extent cx="762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7.65pt" to="347.95pt,1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468755</wp:posOffset>
                </wp:positionV>
                <wp:extent cx="762000" cy="5715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5.65pt" to="347.95pt,16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2840355</wp:posOffset>
                </wp:positionV>
                <wp:extent cx="762000" cy="342900"/>
                <wp:effectExtent l="2540" t="3810" r="6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3.65pt" to="347.95pt,25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2840355</wp:posOffset>
                </wp:positionV>
                <wp:extent cx="1066800" cy="1257300"/>
                <wp:effectExtent l="3810" t="63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3.65pt" to="371.95pt,3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2840355</wp:posOffset>
                </wp:positionV>
                <wp:extent cx="1600200" cy="2171700"/>
                <wp:effectExtent l="4445" t="0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3.65pt" to="413.95pt,39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92710</wp:posOffset>
                </wp:positionV>
                <wp:extent cx="16090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мероприятий п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правлениям  воспитательной и вне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и проведение мероприятий п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правлениям  воспитательной и внеучебной деятель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1235710</wp:posOffset>
                </wp:positionV>
                <wp:extent cx="16090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7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кружков и секци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035810</wp:posOffset>
                </wp:positionV>
                <wp:extent cx="1609090" cy="580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зь с внешней сред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вязь с внешней средой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2835910</wp:posOffset>
                </wp:positionV>
                <wp:extent cx="1609090" cy="5803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студенческ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2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я студенческого самоуправле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3636010</wp:posOffset>
                </wp:positionV>
                <wp:extent cx="1609090" cy="8089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ность об итогах воспитательной и внеучебной деятельности з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286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четность об итогах воспитательной и внеучебной деятельности за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4550410</wp:posOffset>
                </wp:positionV>
                <wp:extent cx="1609090" cy="8089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иторинг воспитательной и внеучеб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58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ониторинг воспитательной и внеучеб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2035810</wp:posOffset>
                </wp:positionV>
                <wp:extent cx="1609090" cy="8089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нализ воспитательной и внеучебной деятельности з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60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нализ воспитательной и внеучебной деятельности за г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552065</wp:posOffset>
                </wp:positionH>
                <wp:positionV relativeFrom="paragraph">
                  <wp:posOffset>-1783715</wp:posOffset>
                </wp:positionV>
                <wp:extent cx="4115435" cy="381635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1155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 СПО и Концепция  воспитательной деятельности в СП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01pt;margin-top:-140.5pt;width:324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 СПО и Концепция  воспитательной деятельности в СП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107950</wp:posOffset>
                </wp:positionV>
                <wp:extent cx="11518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ирование воспитательной 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е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ирование воспитательной 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внеучебно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04800</wp:posOffset>
                </wp:positionH>
                <wp:positionV relativeFrom="paragraph">
                  <wp:posOffset>43815</wp:posOffset>
                </wp:positionV>
                <wp:extent cx="152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5pt" to="-12.0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0" cy="2628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85pt" to="450pt,2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0" cy="2628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0pt,20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13935</wp:posOffset>
                </wp:positionH>
                <wp:positionV relativeFrom="paragraph">
                  <wp:posOffset>213995</wp:posOffset>
                </wp:positionV>
                <wp:extent cx="1143000" cy="3429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2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85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12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5.1.2. Организация и проведение мероприятий по направлениям  воспитательной и внеучебной деятельности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0600</wp:posOffset>
                </wp:positionH>
                <wp:positionV relativeFrom="paragraph">
                  <wp:posOffset>36195</wp:posOffset>
                </wp:positionV>
                <wp:extent cx="38100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pt;margin-top:2.85pt;width:29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36195</wp:posOffset>
                </wp:positionV>
                <wp:extent cx="2667000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рганизация и проведение меро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2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рганизация и проведение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0</wp:posOffset>
                </wp:positionH>
                <wp:positionV relativeFrom="paragraph">
                  <wp:posOffset>142875</wp:posOffset>
                </wp:positionV>
                <wp:extent cx="2133600" cy="6858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12pt;margin-top:11.25pt;width:16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0</wp:posOffset>
                </wp:positionH>
                <wp:positionV relativeFrom="paragraph">
                  <wp:posOffset>14287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1.25pt" to="222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138430</wp:posOffset>
                </wp:positionV>
                <wp:extent cx="1761490" cy="11518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ратегическое планирование воспитательной работы в СПК на 2006 –   2010 гг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цепция воспитате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ятельности в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90.7pt;mso-wrap-distance-left:9.05pt;mso-wrap-distance-right:9.05pt;mso-wrap-distance-top:0pt;mso-wrap-distance-bottom:0pt;margin-top:1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тратегическое планирование воспитательной работы в СПК на 2006 –   2010 гг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цепция воспитате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еятельности в СП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7pt" to="120pt,29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1828800" cy="571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 воспитательной и внеучебной деятельности на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 воспитательной и внеучебной деятельности на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6755</wp:posOffset>
                </wp:positionH>
                <wp:positionV relativeFrom="paragraph">
                  <wp:posOffset>16510</wp:posOffset>
                </wp:positionV>
                <wp:extent cx="17614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бор программ и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1.3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бор программ и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85pt" to="155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85pt" to="31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94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.05pt" to="222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2400</wp:posOffset>
                </wp:positionH>
                <wp:positionV relativeFrom="paragraph">
                  <wp:posOffset>5715</wp:posOffset>
                </wp:positionV>
                <wp:extent cx="213360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0.45pt;width:167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6755</wp:posOffset>
                </wp:positionH>
                <wp:positionV relativeFrom="paragraph">
                  <wp:posOffset>1270</wp:posOffset>
                </wp:positionV>
                <wp:extent cx="1761490" cy="5803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гласование с органами студен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0.1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гласование с органами студен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20015</wp:posOffset>
                </wp:positionV>
                <wp:extent cx="1828800" cy="228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околы СМС, СС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околы СМС, С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240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38100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.85pt" to="155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338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-0.15pt" to="311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3045</wp:posOffset>
                </wp:positionH>
                <wp:positionV relativeFrom="paragraph">
                  <wp:posOffset>-6350</wp:posOffset>
                </wp:positionV>
                <wp:extent cx="1761490" cy="5651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 воспитательной и внеучебной деятельности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4.5pt;mso-wrap-distance-left:9.05pt;mso-wrap-distance-right:9.05pt;mso-wrap-distance-top:0pt;mso-wrap-distance-bottom:0pt;margin-top:-0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 воспитательной и внеучебной деятельности на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2400</wp:posOffset>
                </wp:positionH>
                <wp:positionV relativeFrom="paragraph">
                  <wp:posOffset>165735</wp:posOffset>
                </wp:positionV>
                <wp:extent cx="2133600" cy="685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3.05pt;width:16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1940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05pt" to="222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38600</wp:posOffset>
                </wp:positionH>
                <wp:positionV relativeFrom="paragraph">
                  <wp:posOffset>165735</wp:posOffset>
                </wp:positionV>
                <wp:extent cx="1905000" cy="5715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иска из утвержденного пла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3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иска из утвержденного п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755</wp:posOffset>
                </wp:positionH>
                <wp:positionV relativeFrom="paragraph">
                  <wp:posOffset>100330</wp:posOffset>
                </wp:positionV>
                <wp:extent cx="1761490" cy="4660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ределение программ и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7.9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пределение программ и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3045</wp:posOffset>
                </wp:positionH>
                <wp:positionV relativeFrom="paragraph">
                  <wp:posOffset>153670</wp:posOffset>
                </wp:positionV>
                <wp:extent cx="1761490" cy="3517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околы СМС, СС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2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околы СМС, СС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65pt" to="155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3380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38100" r="635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65pt" to="311.95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.85pt" to="222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0</wp:posOffset>
                </wp:positionH>
                <wp:positionV relativeFrom="paragraph">
                  <wp:posOffset>89535</wp:posOffset>
                </wp:positionV>
                <wp:extent cx="2209800" cy="6858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7.05pt;width:17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755</wp:posOffset>
                </wp:positionH>
                <wp:positionV relativeFrom="paragraph">
                  <wp:posOffset>85090</wp:posOffset>
                </wp:positionV>
                <wp:extent cx="1761490" cy="6946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комство классных руководителей с граф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неучебных программ и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6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накомство классных руководителей с графи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неучебных программ и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85090</wp:posOffset>
                </wp:positionV>
                <wp:extent cx="1761490" cy="6794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иска из утвержден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3.5pt;mso-wrap-distance-left:9.05pt;mso-wrap-distance-right:9.05pt;mso-wrap-distance-top:0pt;mso-wrap-distance-bottom:0pt;margin-top:6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иска из утвержденного пла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0</wp:posOffset>
                </wp:positionH>
                <wp:positionV relativeFrom="paragraph">
                  <wp:posOffset>28575</wp:posOffset>
                </wp:positionV>
                <wp:extent cx="2209800" cy="4572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окол заседания МО классных руков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2.2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токол заседания МО классных руков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81915</wp:posOffset>
                </wp:positionV>
                <wp:extent cx="457200" cy="0"/>
                <wp:effectExtent l="0" t="38100" r="635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6.45pt" to="155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33800</wp:posOffset>
                </wp:positionH>
                <wp:positionV relativeFrom="paragraph">
                  <wp:posOffset>81915</wp:posOffset>
                </wp:positionV>
                <wp:extent cx="2286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6.45pt" to="311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85pt" to="222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13335</wp:posOffset>
                </wp:positionV>
                <wp:extent cx="22098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.05pt;width:17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6755</wp:posOffset>
                </wp:positionH>
                <wp:positionV relativeFrom="paragraph">
                  <wp:posOffset>8890</wp:posOffset>
                </wp:positionV>
                <wp:extent cx="1761490" cy="58039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комство студентов с планом и расписанием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0.7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накомство студентов с планом и расписанием меропри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8890</wp:posOffset>
                </wp:positionV>
                <wp:extent cx="1761490" cy="5651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писка из 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 протокол заседания МО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4.5pt;mso-wrap-distance-left:9.05pt;mso-wrap-distance-right:9.05pt;mso-wrap-distance-top:0pt;mso-wrap-distance-bottom:0pt;margin-top:0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ыписка из 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и протокол заседания МО классных руково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38600</wp:posOffset>
                </wp:positionH>
                <wp:positionV relativeFrom="paragraph">
                  <wp:posOffset>13335</wp:posOffset>
                </wp:positionV>
                <wp:extent cx="2057400" cy="57150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пись в дневнике класс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.0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пись в дневнике классного руковод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5.25pt" to="155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338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.45pt" to="311.9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9400</wp:posOffset>
                </wp:positionH>
                <wp:positionV relativeFrom="paragraph">
                  <wp:posOffset>59055</wp:posOffset>
                </wp:positionV>
                <wp:extent cx="0" cy="196215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.65pt" to="222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12395</wp:posOffset>
                </wp:positionV>
                <wp:extent cx="22098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8.85pt;width:173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6755</wp:posOffset>
                </wp:positionH>
                <wp:positionV relativeFrom="paragraph">
                  <wp:posOffset>-6350</wp:posOffset>
                </wp:positionV>
                <wp:extent cx="1761490" cy="6946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ормирование инициативных групп в органах студенческ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-0.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ормирование инициативных групп в органах студенческого самоуправ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6845</wp:posOffset>
                </wp:positionH>
                <wp:positionV relativeFrom="paragraph">
                  <wp:posOffset>-6350</wp:posOffset>
                </wp:positionV>
                <wp:extent cx="1761490" cy="4660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апись в дневнике классного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-0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Запись в дневнике классного руководит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3810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155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338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635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1pt" to="311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52070</wp:posOffset>
                </wp:positionV>
                <wp:extent cx="1981200" cy="57150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ы сценариев мероприятий и реализации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4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ы сценариев мероприятий и реализации програ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9400</wp:posOffset>
                </wp:positionH>
                <wp:positionV relativeFrom="paragraph">
                  <wp:posOffset>158750</wp:posOffset>
                </wp:positionV>
                <wp:extent cx="0" cy="2286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2.5pt" to="222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6845</wp:posOffset>
                </wp:positionH>
                <wp:positionV relativeFrom="paragraph">
                  <wp:posOffset>154305</wp:posOffset>
                </wp:positionV>
                <wp:extent cx="1761490" cy="5651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екты сценариев мероприятий и реализации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4.5pt;mso-wrap-distance-left:9.05pt;mso-wrap-distance-right:9.05pt;mso-wrap-distance-top:0pt;mso-wrap-distance-bottom:0pt;margin-top:12.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оекты сценариев мероприятий и реализации програм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51130</wp:posOffset>
                </wp:positionV>
                <wp:extent cx="2209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1.9pt;width:17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304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149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0555</wp:posOffset>
                </wp:positionH>
                <wp:positionV relativeFrom="paragraph">
                  <wp:posOffset>32385</wp:posOffset>
                </wp:positionV>
                <wp:extent cx="1761490" cy="694690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ализация программ и/или проведение мероприят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7pt;mso-wrap-distance-left:9.05pt;mso-wrap-distance-right:9.05pt;mso-wrap-distance-top:0pt;mso-wrap-distance-bottom:0pt;margin-top:2.5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ализация программ и/или проведение мероприят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8600</wp:posOffset>
                </wp:positionH>
                <wp:positionV relativeFrom="paragraph">
                  <wp:posOffset>151130</wp:posOffset>
                </wp:positionV>
                <wp:extent cx="1905000" cy="5715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едение итогов и анализ, определение положительных тенденций и/или побе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1.9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ведение итогов и анализ, определение положительных тенденций и/или побе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304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311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9400</wp:posOffset>
                </wp:positionH>
                <wp:positionV relativeFrom="paragraph">
                  <wp:posOffset>21590</wp:posOffset>
                </wp:positionV>
                <wp:extent cx="0" cy="196215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7pt" to="222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56845</wp:posOffset>
                </wp:positionH>
                <wp:positionV relativeFrom="paragraph">
                  <wp:posOffset>131445</wp:posOffset>
                </wp:positionV>
                <wp:extent cx="1761490" cy="908050"/>
                <wp:effectExtent l="0" t="0" r="0" b="0"/>
                <wp:wrapNone/>
                <wp:docPr id="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ведение итогов и анализ, определение положительных тенденций и/или побе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1.5pt;mso-wrap-distance-left:9.05pt;mso-wrap-distance-right:9.05pt;mso-wrap-distance-top:0pt;mso-wrap-distance-bottom:0pt;margin-top:1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ведение итогов и анализ, определение положительных тенденций и/или победител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62400</wp:posOffset>
                </wp:positionH>
                <wp:positionV relativeFrom="paragraph">
                  <wp:posOffset>74930</wp:posOffset>
                </wp:positionV>
                <wp:extent cx="2209800" cy="71818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18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5.9pt;width:173.95pt;height:56.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0555</wp:posOffset>
                </wp:positionH>
                <wp:positionV relativeFrom="paragraph">
                  <wp:posOffset>70485</wp:posOffset>
                </wp:positionV>
                <wp:extent cx="1761490" cy="90805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ие в конкурсах, концертах и соревнованиях во внешней и внутренней сред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71.5pt;mso-wrap-distance-left:9.05pt;mso-wrap-distance-right:9.05pt;mso-wrap-distance-top:0pt;mso-wrap-distance-bottom:0pt;margin-top:5.5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ие в конкурсах, концертах и соревнованиях во внешней и внутренней сред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74930</wp:posOffset>
                </wp:positionV>
                <wp:extent cx="1905000" cy="571500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заимодействие со сверстниками во внешней и внутренней сред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5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заимодействие со сверстниками во внешней и внутренней сред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304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4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3048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3pt" to="311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9400</wp:posOffset>
                </wp:positionH>
                <wp:positionV relativeFrom="paragraph">
                  <wp:posOffset>113030</wp:posOffset>
                </wp:positionV>
                <wp:extent cx="0" cy="1143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8.9pt" to="222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52070</wp:posOffset>
                </wp:positionV>
                <wp:extent cx="4495800" cy="55626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4.1pt;width:353.9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52070</wp:posOffset>
                </wp:positionV>
                <wp:extent cx="3200400" cy="571500"/>
                <wp:effectExtent l="0" t="0" r="0" b="0"/>
                <wp:wrapNone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общение положительного опыта и поощрение актив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4.1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общение положительного опыта и поощрение активис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800600</wp:posOffset>
                </wp:positionH>
                <wp:positionV relativeFrom="paragraph">
                  <wp:posOffset>212090</wp:posOffset>
                </wp:positionV>
                <wp:extent cx="1143000" cy="34290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тр.13 из 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6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стр.13 из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5.1.3. Связь СПК с внешней средой по вопросам организации воспитательной и внеучеб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05355</wp:posOffset>
                </wp:positionH>
                <wp:positionV relativeFrom="paragraph">
                  <wp:posOffset>92710</wp:posOffset>
                </wp:positionV>
                <wp:extent cx="1456690" cy="46609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родская Молодежная 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7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родская Молодежн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0600</wp:posOffset>
                </wp:positionH>
                <wp:positionV relativeFrom="paragraph">
                  <wp:posOffset>89535</wp:posOffset>
                </wp:positionV>
                <wp:extent cx="1219200" cy="1028700"/>
                <wp:effectExtent l="3175" t="635" r="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05pt" to="173.95pt,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447800" cy="1028700"/>
                <wp:effectExtent l="3175" t="444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5pt" to="401.9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05355</wp:posOffset>
                </wp:positionH>
                <wp:positionV relativeFrom="paragraph">
                  <wp:posOffset>77470</wp:posOffset>
                </wp:positionV>
                <wp:extent cx="1456690" cy="46609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разовательные учреждения 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6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бразовательные учреждения го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990600" cy="571500"/>
                <wp:effectExtent l="2540" t="444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365.9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32765</wp:posOffset>
                </wp:positionH>
                <wp:positionV relativeFrom="paragraph">
                  <wp:posOffset>127635</wp:posOffset>
                </wp:positionV>
                <wp:extent cx="1828800" cy="1257300"/>
                <wp:effectExtent l="1905" t="9525" r="254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13600">
                          <a:off x="0" y="0"/>
                          <a:ext cx="18288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2.05pt;margin-top:10.05pt;width:143.95pt;height:98.95pt;mso-wrap-style:none;v-text-anchor:middle;rotation:353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</wp:posOffset>
                </wp:positionV>
                <wp:extent cx="990600" cy="457200"/>
                <wp:effectExtent l="2540" t="317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.05pt" to="173.9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33400</wp:posOffset>
                </wp:positionH>
                <wp:positionV relativeFrom="paragraph">
                  <wp:posOffset>127635</wp:posOffset>
                </wp:positionV>
                <wp:extent cx="1676400" cy="114300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цепция воспитате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еятельности СПК и направления воспитательной и внеучебн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9.05pt;mso-wrap-distance-right:9.05pt;mso-wrap-distance-top:0pt;mso-wrap-distance-bottom:0pt;margin-top:10.0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цепция воспитате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еятельности СПК и направления воспитательной и внеучебной деятельно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9600</wp:posOffset>
                </wp:positionH>
                <wp:positionV relativeFrom="paragraph">
                  <wp:posOffset>5715</wp:posOffset>
                </wp:positionV>
                <wp:extent cx="2057400" cy="8001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pt;margin-top:0.4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1219200" cy="914400"/>
                <wp:effectExtent l="0" t="0" r="0" b="0"/>
                <wp:wrapNone/>
                <wp:docPr id="10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 воспитательной и внеучебной деятельности н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0.4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 воспитательной и внеучебной деятельности на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05355</wp:posOffset>
                </wp:positionH>
                <wp:positionV relativeFrom="paragraph">
                  <wp:posOffset>62230</wp:posOffset>
                </wp:positionV>
                <wp:extent cx="1456690" cy="466090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ДЦ «Оке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г. Владивос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4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ДЦ «Оке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г. Владивосток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5400</wp:posOffset>
                </wp:positionH>
                <wp:positionV relativeFrom="paragraph">
                  <wp:posOffset>-1905</wp:posOffset>
                </wp:positionV>
                <wp:extent cx="9144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15pt" to="173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7620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347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1066800" cy="342900"/>
                <wp:effectExtent l="1905" t="5080" r="0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05pt" to="173.9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838200" cy="457200"/>
                <wp:effectExtent l="2540" t="635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05pt" to="353.95pt,4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1066800" cy="1028700"/>
                <wp:effectExtent l="3810" t="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71.95pt,9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371600" cy="1600200"/>
                <wp:effectExtent l="3810" t="0" r="63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395.95pt,1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676400" cy="2514600"/>
                <wp:effectExtent l="4445" t="63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25pt" to="419.95pt,20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981200" cy="3200400"/>
                <wp:effectExtent l="4445" t="635" r="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85pt" to="443.95pt,25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05355</wp:posOffset>
                </wp:positionH>
                <wp:positionV relativeFrom="paragraph">
                  <wp:posOffset>46990</wp:posOffset>
                </wp:positionV>
                <wp:extent cx="1456690" cy="46609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. Сла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3.7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. Славго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8200</wp:posOffset>
                </wp:positionH>
                <wp:positionV relativeFrom="paragraph">
                  <wp:posOffset>43815</wp:posOffset>
                </wp:positionV>
                <wp:extent cx="1371600" cy="800100"/>
                <wp:effectExtent l="2540" t="444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45pt" to="173.9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480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.45pt" to="24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400</wp:posOffset>
                </wp:positionH>
                <wp:positionV relativeFrom="paragraph">
                  <wp:posOffset>158115</wp:posOffset>
                </wp:positionV>
                <wp:extent cx="1676400" cy="1257300"/>
                <wp:effectExtent l="3175" t="444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45pt" to="173.95pt,1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58115</wp:posOffset>
                </wp:positionV>
                <wp:extent cx="2057400" cy="2171700"/>
                <wp:effectExtent l="3810" t="381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45pt" to="173.95pt,1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2438400" cy="2971800"/>
                <wp:effectExtent l="3810" t="317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173.95pt,2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5355</wp:posOffset>
                </wp:positionH>
                <wp:positionV relativeFrom="paragraph">
                  <wp:posOffset>31750</wp:posOffset>
                </wp:positionV>
                <wp:extent cx="1456690" cy="466090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М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2.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М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5355</wp:posOffset>
                </wp:positionH>
                <wp:positionV relativeFrom="paragraph">
                  <wp:posOffset>16510</wp:posOffset>
                </wp:positionV>
                <wp:extent cx="1456690" cy="466090"/>
                <wp:effectExtent l="0" t="0" r="0" b="0"/>
                <wp:wrapNone/>
                <wp:docPr id="1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ВД г. Сла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.3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ВД г. Славго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05355</wp:posOffset>
                </wp:positionH>
                <wp:positionV relativeFrom="paragraph">
                  <wp:posOffset>1270</wp:posOffset>
                </wp:positionV>
                <wp:extent cx="1456690" cy="808990"/>
                <wp:effectExtent l="0" t="0" r="0" b="0"/>
                <wp:wrapNone/>
                <wp:docPr id="1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ужбы социальной защиты населения Славгор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63.7pt;mso-wrap-distance-left:9.05pt;mso-wrap-distance-right:9.05pt;mso-wrap-distance-top:0pt;mso-wrap-distance-bottom:0pt;margin-top:0.1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лужбы социальной защиты населения Славгор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05355</wp:posOffset>
                </wp:positionH>
                <wp:positionV relativeFrom="paragraph">
                  <wp:posOffset>62865</wp:posOffset>
                </wp:positionV>
                <wp:extent cx="1456690" cy="351790"/>
                <wp:effectExtent l="0" t="0" r="0" b="0"/>
                <wp:wrapNone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Библиотек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.9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Библиотек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13935</wp:posOffset>
                </wp:positionH>
                <wp:positionV relativeFrom="paragraph">
                  <wp:posOffset>223520</wp:posOffset>
                </wp:positionV>
                <wp:extent cx="1143000" cy="342900"/>
                <wp:effectExtent l="0" t="0" r="0" b="0"/>
                <wp:wrapNone/>
                <wp:docPr id="1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4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6pt;mso-position-vertical-relative:text;margin-left:3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14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4.Организация работы кружков и се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33528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ятельность кружков и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2.85pt;width:26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ятельность кружков и се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0</wp:posOffset>
                </wp:positionH>
                <wp:positionV relativeFrom="paragraph">
                  <wp:posOffset>81915</wp:posOffset>
                </wp:positionV>
                <wp:extent cx="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45pt" to="228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91000</wp:posOffset>
                </wp:positionH>
                <wp:positionV relativeFrom="paragraph">
                  <wp:posOffset>135255</wp:posOffset>
                </wp:positionV>
                <wp:extent cx="1752600" cy="685800"/>
                <wp:effectExtent l="5080" t="5080" r="50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0.65pt;width:13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47875</wp:posOffset>
                </wp:positionH>
                <wp:positionV relativeFrom="paragraph">
                  <wp:posOffset>72390</wp:posOffset>
                </wp:positionV>
                <wp:extent cx="1695450" cy="819150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ределение перечня кружков и секций, руков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в.: Зам директора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64.5pt;mso-wrap-distance-left:9.05pt;mso-wrap-distance-right:9.05pt;mso-wrap-distance-top:0pt;mso-wrap-distance-bottom:0pt;margin-top:5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пределение перечня кружков и секций, руководи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в.: Зам директора 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2875</wp:posOffset>
                </wp:positionH>
                <wp:positionV relativeFrom="paragraph">
                  <wp:posOffset>133350</wp:posOffset>
                </wp:positionV>
                <wp:extent cx="1466850" cy="704850"/>
                <wp:effectExtent l="0" t="0" r="0" b="0"/>
                <wp:wrapNone/>
                <wp:docPr id="1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 воспитательной и внеучебной деятельности на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5.5pt;mso-wrap-distance-left:9.05pt;mso-wrap-distance-right:9.05pt;mso-wrap-distance-top:0pt;mso-wrap-distance-bottom:0pt;margin-top:10.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 воспитательной и внеучебной деятельности на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421505</wp:posOffset>
                </wp:positionH>
                <wp:positionV relativeFrom="paragraph">
                  <wp:posOffset>135255</wp:posOffset>
                </wp:positionV>
                <wp:extent cx="1293495" cy="45720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иказ об организации кружковой работы в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36pt;mso-wrap-distance-left:9.05pt;mso-wrap-distance-right:9.05pt;mso-wrap-distance-top:0pt;mso-wrap-distance-bottom:0pt;margin-top:10.6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иказ об организации кружковой работы в СП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5pt" to="16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5.85pt" to="32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91000</wp:posOffset>
                </wp:positionH>
                <wp:positionV relativeFrom="paragraph">
                  <wp:posOffset>120015</wp:posOffset>
                </wp:positionV>
                <wp:extent cx="1752600" cy="800100"/>
                <wp:effectExtent l="5080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9.45pt;width:137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67200</wp:posOffset>
                </wp:positionH>
                <wp:positionV relativeFrom="paragraph">
                  <wp:posOffset>120015</wp:posOffset>
                </wp:positionV>
                <wp:extent cx="1447800" cy="57150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писочный состав участников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5pt;mso-wrap-distance-left:9.05pt;mso-wrap-distance-right:9.05pt;mso-wrap-distance-top:0pt;mso-wrap-distance-bottom:0pt;margin-top:9.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писочный состав участников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114300"/>
                <wp:effectExtent l="38100" t="0" r="381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47875</wp:posOffset>
                </wp:positionH>
                <wp:positionV relativeFrom="paragraph">
                  <wp:posOffset>110490</wp:posOffset>
                </wp:positionV>
                <wp:extent cx="1771650" cy="70485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бор студентов в кружки и се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тв.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и кружко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5pt;mso-wrap-distance-left:9.05pt;mso-wrap-distance-right:9.05pt;mso-wrap-distance-top:0pt;mso-wrap-distance-bottom:0pt;margin-top:8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бор студентов в кружки и се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тв.: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Руководители кружков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1771650" cy="703580"/>
                <wp:effectExtent l="0" t="0" r="0" b="0"/>
                <wp:wrapNone/>
                <wp:docPr id="1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каз об организации кружковой работы в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4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каз об организации кружковой работы в СП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2600</wp:posOffset>
                </wp:positionH>
                <wp:positionV relativeFrom="paragraph">
                  <wp:posOffset>-1905</wp:posOffset>
                </wp:positionV>
                <wp:extent cx="304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15pt" to="161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</wp:posOffset>
                </wp:positionV>
                <wp:extent cx="3810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0.15pt" to="329.95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48000</wp:posOffset>
                </wp:positionH>
                <wp:positionV relativeFrom="paragraph">
                  <wp:posOffset>104775</wp:posOffset>
                </wp:positionV>
                <wp:extent cx="0" cy="1143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25pt" to="240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191000</wp:posOffset>
                </wp:positionH>
                <wp:positionV relativeFrom="paragraph">
                  <wp:posOffset>43815</wp:posOffset>
                </wp:positionV>
                <wp:extent cx="1752600" cy="685800"/>
                <wp:effectExtent l="5080" t="508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3.45pt;width:13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9525</wp:posOffset>
                </wp:positionH>
                <wp:positionV relativeFrom="paragraph">
                  <wp:posOffset>95250</wp:posOffset>
                </wp:positionV>
                <wp:extent cx="1771650" cy="590550"/>
                <wp:effectExtent l="0" t="0" r="0" b="0"/>
                <wp:wrapNone/>
                <wp:docPr id="14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писочный состав участников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6.5pt;mso-wrap-distance-left:9.05pt;mso-wrap-distance-right:9.05pt;mso-wrap-distance-top:0pt;mso-wrap-distance-bottom:0pt;margin-top:7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писочный состав участников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421505</wp:posOffset>
                </wp:positionH>
                <wp:positionV relativeFrom="paragraph">
                  <wp:posOffset>43815</wp:posOffset>
                </wp:positionV>
                <wp:extent cx="1369695" cy="457200"/>
                <wp:effectExtent l="0" t="0" r="0" b="0"/>
                <wp:wrapNone/>
                <wp:docPr id="14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ы работы кружков,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6pt;mso-wrap-distance-left:9.05pt;mso-wrap-distance-right:9.05pt;mso-wrap-distance-top:0pt;mso-wrap-distance-bottom:0pt;margin-top:3.4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ланы работы кружков,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71675</wp:posOffset>
                </wp:positionH>
                <wp:positionV relativeFrom="paragraph">
                  <wp:posOffset>34290</wp:posOffset>
                </wp:positionV>
                <wp:extent cx="2076450" cy="704850"/>
                <wp:effectExtent l="0" t="0" r="0" b="0"/>
                <wp:wrapNone/>
                <wp:docPr id="1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ление и утверждение планов работы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.: руководители кружков и секций, зам. по В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.7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ставление и утверждение планов работы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.: руководители кружков и секций, зам. по В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52600</wp:posOffset>
                </wp:positionH>
                <wp:positionV relativeFrom="paragraph">
                  <wp:posOffset>36195</wp:posOffset>
                </wp:positionV>
                <wp:extent cx="228600" cy="0"/>
                <wp:effectExtent l="0" t="38100" r="635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5pt" to="155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152400" cy="0"/>
                <wp:effectExtent l="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.85pt" to="329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91000</wp:posOffset>
                </wp:positionH>
                <wp:positionV relativeFrom="paragraph">
                  <wp:posOffset>142875</wp:posOffset>
                </wp:positionV>
                <wp:extent cx="1828800" cy="685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11.25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1771650" cy="703580"/>
                <wp:effectExtent l="0" t="0" r="0" b="0"/>
                <wp:wrapNone/>
                <wp:docPr id="1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ланы работы кружков,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4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ланы работы кружков,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52600</wp:posOffset>
                </wp:positionH>
                <wp:positionV relativeFrom="paragraph">
                  <wp:posOffset>142875</wp:posOffset>
                </wp:positionV>
                <wp:extent cx="381000" cy="0"/>
                <wp:effectExtent l="0" t="38100" r="635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25pt" to="167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6200</wp:posOffset>
                </wp:positionH>
                <wp:positionV relativeFrom="paragraph">
                  <wp:posOffset>142875</wp:posOffset>
                </wp:positionV>
                <wp:extent cx="30480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25pt" to="329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0" cy="3314700"/>
                <wp:effectExtent l="38100" t="0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25pt" to="150pt,27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24075</wp:posOffset>
                </wp:positionH>
                <wp:positionV relativeFrom="paragraph">
                  <wp:posOffset>133350</wp:posOffset>
                </wp:positionV>
                <wp:extent cx="1771650" cy="537210"/>
                <wp:effectExtent l="0" t="0" r="0" b="0"/>
                <wp:wrapNone/>
                <wp:docPr id="1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ординация деятельности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3pt;mso-wrap-distance-left:9.05pt;mso-wrap-distance-right:9.05pt;mso-wrap-distance-top:0pt;mso-wrap-distance-bottom:0pt;margin-top:10.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ординация деятельности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67200</wp:posOffset>
                </wp:positionH>
                <wp:positionV relativeFrom="paragraph">
                  <wp:posOffset>81915</wp:posOffset>
                </wp:positionV>
                <wp:extent cx="1676400" cy="342900"/>
                <wp:effectExtent l="0" t="0" r="0" b="0"/>
                <wp:wrapNone/>
                <wp:docPr id="15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списание работы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6.4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списание работы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0" cy="1143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91000</wp:posOffset>
                </wp:positionH>
                <wp:positionV relativeFrom="paragraph">
                  <wp:posOffset>66675</wp:posOffset>
                </wp:positionV>
                <wp:extent cx="1828800" cy="6858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5.25pt;width:143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71675</wp:posOffset>
                </wp:positionH>
                <wp:positionV relativeFrom="paragraph">
                  <wp:posOffset>57150</wp:posOffset>
                </wp:positionV>
                <wp:extent cx="2000250" cy="70485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бота кружков и секций согласно утвержденным плана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5.5pt;mso-wrap-distance-left:9.05pt;mso-wrap-distance-right:9.05pt;mso-wrap-distance-top:0pt;mso-wrap-distance-bottom:0pt;margin-top:4.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абота кружков и секций согласно утвержденным плана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771650" cy="70358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списание работы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4pt;mso-wrap-distance-left:9.05pt;mso-wrap-distance-right:9.05pt;mso-wrap-distance-top:0pt;mso-wrap-distance-bottom:0pt;margin-top: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асписание работы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76400" cy="571500"/>
                <wp:effectExtent l="0" t="0" r="0" b="0"/>
                <wp:wrapNone/>
                <wp:docPr id="1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церты, смотры – конкурсы, сценарии, фестивали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нцерты, смотры – конкурсы, сценарии, фестивали и д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526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45pt" to="155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2400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9.45pt" to="329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1771650" cy="703580"/>
                <wp:effectExtent l="0" t="0" r="0" b="0"/>
                <wp:wrapNone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церты, смотры – конкурсы, сценарии, фестивали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4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нцерты, смотры – конкурсы, сценарии, фестивали и д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191000</wp:posOffset>
                </wp:positionH>
                <wp:positionV relativeFrom="paragraph">
                  <wp:posOffset>105410</wp:posOffset>
                </wp:positionV>
                <wp:extent cx="1752600" cy="685800"/>
                <wp:effectExtent l="5080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8.3pt;width:137.95pt;height:53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47875</wp:posOffset>
                </wp:positionH>
                <wp:positionV relativeFrom="paragraph">
                  <wp:posOffset>95885</wp:posOffset>
                </wp:positionV>
                <wp:extent cx="1849120" cy="704850"/>
                <wp:effectExtent l="0" t="0" r="0" b="0"/>
                <wp:wrapNone/>
                <wp:docPr id="1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дведение итогов работы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Руководители кружков 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55.5pt;mso-wrap-distance-left:9.05pt;mso-wrap-distance-right:9.05pt;mso-wrap-distance-top:0pt;mso-wrap-distance-bottom:0pt;margin-top:7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одведение итогов работы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Руководители кружков 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1676400" cy="5715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 – анализ деятельности кружка или с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8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 – анализ деятельности кружка или се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526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5pt" to="161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0</wp:posOffset>
                </wp:positionV>
                <wp:extent cx="304800" cy="0"/>
                <wp:effectExtent l="0" t="38100" r="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5pt" to="329.9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228600"/>
                <wp:effectExtent l="38100" t="0" r="3810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1771650" cy="703580"/>
                <wp:effectExtent l="0" t="0" r="0" b="0"/>
                <wp:wrapNone/>
                <wp:docPr id="1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тчет – анализ деятельности кружка или се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55.4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тчет – анализ деятельности кружка или се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14800</wp:posOffset>
                </wp:positionH>
                <wp:positionV relativeFrom="paragraph">
                  <wp:posOffset>29210</wp:posOffset>
                </wp:positionV>
                <wp:extent cx="1905000" cy="8001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3pt;width:149.95pt;height:62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24075</wp:posOffset>
                </wp:positionH>
                <wp:positionV relativeFrom="paragraph">
                  <wp:posOffset>133985</wp:posOffset>
                </wp:positionV>
                <wp:extent cx="1695450" cy="590550"/>
                <wp:effectExtent l="0" t="0" r="0" b="0"/>
                <wp:wrapNone/>
                <wp:docPr id="1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из деятельности кружков и се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Зам 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6.5pt;mso-wrap-distance-left:9.05pt;mso-wrap-distance-right:9.05pt;mso-wrap-distance-top:0pt;mso-wrap-distance-bottom:0pt;margin-top:10.5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ализ деятельности кружков и секц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Зам 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91000</wp:posOffset>
                </wp:positionH>
                <wp:positionV relativeFrom="paragraph">
                  <wp:posOffset>143510</wp:posOffset>
                </wp:positionV>
                <wp:extent cx="1905000" cy="571500"/>
                <wp:effectExtent l="0" t="0" r="0" b="0"/>
                <wp:wrapNone/>
                <wp:docPr id="1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ция для общего анализа воспитательной и внеучебной деятель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5pt;mso-wrap-distance-left:9.05pt;mso-wrap-distance-right:9.05pt;mso-wrap-distance-top:0pt;mso-wrap-distance-bottom:0pt;margin-top:11.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формация для общего анализа воспитательной и внеучебной деятельно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П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</wp:posOffset>
                </wp:positionV>
                <wp:extent cx="381000" cy="0"/>
                <wp:effectExtent l="0" t="38100" r="635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.7pt" to="167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10000</wp:posOffset>
                </wp:positionH>
                <wp:positionV relativeFrom="paragraph">
                  <wp:posOffset>21590</wp:posOffset>
                </wp:positionV>
                <wp:extent cx="30480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.7pt" to="323.9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13970</wp:posOffset>
                </wp:positionV>
                <wp:extent cx="0" cy="2286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pt" to="234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457200" cy="2286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24200</wp:posOffset>
                </wp:positionH>
                <wp:positionV relativeFrom="paragraph">
                  <wp:posOffset>74930</wp:posOffset>
                </wp:positionV>
                <wp:extent cx="2590800" cy="228600"/>
                <wp:effectExtent l="0" t="0" r="0" b="0"/>
                <wp:wrapNone/>
                <wp:docPr id="1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ценка деятельности положительн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5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ценка деятельности положитель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95600</wp:posOffset>
                </wp:positionH>
                <wp:positionV relativeFrom="paragraph">
                  <wp:posOffset>67310</wp:posOffset>
                </wp:positionV>
                <wp:extent cx="152400" cy="228600"/>
                <wp:effectExtent l="6350" t="8890" r="6985" b="952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8pt;margin-top:5.3pt;width:11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5pt" to="234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000</wp:posOffset>
                </wp:positionH>
                <wp:positionV relativeFrom="paragraph">
                  <wp:posOffset>6350</wp:posOffset>
                </wp:positionV>
                <wp:extent cx="9906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.5pt" to="227.95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24200</wp:posOffset>
                </wp:positionH>
                <wp:positionV relativeFrom="paragraph">
                  <wp:posOffset>6350</wp:posOffset>
                </wp:positionV>
                <wp:extent cx="609600" cy="228600"/>
                <wp:effectExtent l="0" t="0" r="0" b="0"/>
                <wp:wrapNone/>
                <wp:docPr id="1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0.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4001135" cy="685800"/>
                <wp:effectExtent l="5715" t="5080" r="50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ощрение преподавателей и студентов по итогам работы кружков и секц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0.5pt;width:31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ощрение преподавателей и студентов по итогам работы кружков и сек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143000" cy="3429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5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3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15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</w:rPr>
        <w:t>5.1.5.Процесс организации Студенческого молодежного Совета (СМС)  и Совета студенческого общежития (ССО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47800</wp:posOffset>
                </wp:positionH>
                <wp:positionV relativeFrom="paragraph">
                  <wp:posOffset>150495</wp:posOffset>
                </wp:positionV>
                <wp:extent cx="2971800" cy="34226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нализ работы за предыдущий  год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pt;margin-top:11.85pt;width:233.9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нализ работы за предыдущий  год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10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19600</wp:posOffset>
                </wp:positionH>
                <wp:positionV relativeFrom="paragraph">
                  <wp:posOffset>81915</wp:posOffset>
                </wp:positionV>
                <wp:extent cx="1828800" cy="5715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pt;margin-top:6.45pt;width:143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190115" cy="59055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ие направления деятельности СМС И С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46.5pt;mso-wrap-distance-left:9.05pt;mso-wrap-distance-right:9.05pt;mso-wrap-distance-top:0pt;mso-wrap-distance-bottom:0pt;margin-top:5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ределение направления деятельности СМС И С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495800</wp:posOffset>
                </wp:positionH>
                <wp:positionV relativeFrom="paragraph">
                  <wp:posOffset>81915</wp:posOffset>
                </wp:positionV>
                <wp:extent cx="1752600" cy="457200"/>
                <wp:effectExtent l="0" t="0" r="0" b="0"/>
                <wp:wrapNone/>
                <wp:docPr id="1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еречень студенческих советов СП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6pt;mso-wrap-distance-left:9.05pt;mso-wrap-distance-right:9.05pt;mso-wrap-distance-top:0pt;mso-wrap-distance-bottom:0pt;margin-top:6.4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еречень студенческих советов СП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135255</wp:posOffset>
                </wp:positionV>
                <wp:extent cx="304800" cy="0"/>
                <wp:effectExtent l="0" t="38100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65pt" to="347.9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718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3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</wp:posOffset>
                </wp:positionV>
                <wp:extent cx="1981200" cy="4572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.25pt;width:155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421505</wp:posOffset>
                </wp:positionH>
                <wp:positionV relativeFrom="paragraph">
                  <wp:posOffset>68580</wp:posOffset>
                </wp:positionV>
                <wp:extent cx="1828800" cy="3429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вый списочный состав СМС и СС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.4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вый списочный состав СМС и СС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895475</wp:posOffset>
                </wp:positionH>
                <wp:positionV relativeFrom="paragraph">
                  <wp:posOffset>-3810</wp:posOffset>
                </wp:positionV>
                <wp:extent cx="2228850" cy="476250"/>
                <wp:effectExtent l="0" t="0" r="0" b="0"/>
                <wp:wrapNone/>
                <wp:docPr id="19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ределение состава СМС и С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Председатели СМС и С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7.5pt;mso-wrap-distance-left:9.05pt;mso-wrap-distance-right:9.05pt;mso-wrap-distance-top:0pt;mso-wrap-distance-bottom:0pt;margin-top:-0.3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ределение состава СМС и С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Председатели СМС и С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675</wp:posOffset>
                </wp:positionH>
                <wp:positionV relativeFrom="paragraph">
                  <wp:posOffset>-3810</wp:posOffset>
                </wp:positionV>
                <wp:extent cx="1389380" cy="590550"/>
                <wp:effectExtent l="0" t="0" r="0" b="0"/>
                <wp:wrapNone/>
                <wp:docPr id="19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става СМС и ССО прошедшего учебного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6.5pt;mso-wrap-distance-left:9.05pt;mso-wrap-distance-right:9.05pt;mso-wrap-distance-top:0pt;mso-wrap-distance-bottom:0pt;margin-top:-0.3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става СМС и ССО прошедшего учебного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7800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635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65pt" to="149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65pt" to="34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95600</wp:posOffset>
                </wp:positionH>
                <wp:positionV relativeFrom="paragraph">
                  <wp:posOffset>112395</wp:posOffset>
                </wp:positionV>
                <wp:extent cx="0" cy="114300"/>
                <wp:effectExtent l="38100" t="0" r="387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8.85pt" to="228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0" cy="2628900"/>
                <wp:effectExtent l="38100" t="635" r="381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54pt,2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43400</wp:posOffset>
                </wp:positionH>
                <wp:positionV relativeFrom="paragraph">
                  <wp:posOffset>51435</wp:posOffset>
                </wp:positionV>
                <wp:extent cx="1905000" cy="5715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05pt;width:149.95pt;height:44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971675</wp:posOffset>
                </wp:positionH>
                <wp:positionV relativeFrom="paragraph">
                  <wp:posOffset>41910</wp:posOffset>
                </wp:positionV>
                <wp:extent cx="2076450" cy="59055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ирование деятельности СМС и СС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Председатели СМС и С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3.3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ланирование деятельности СМС и СС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Председатели СМС и С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95800</wp:posOffset>
                </wp:positionH>
                <wp:positionV relativeFrom="paragraph">
                  <wp:posOffset>165735</wp:posOffset>
                </wp:positionV>
                <wp:extent cx="1676400" cy="34290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екты планов работы СМС и СС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13.0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екты планов работы СМС и СС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038600</wp:posOffset>
                </wp:positionH>
                <wp:positionV relativeFrom="paragraph">
                  <wp:posOffset>43815</wp:posOffset>
                </wp:positionV>
                <wp:extent cx="304800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3.45pt" to="341.9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5pt" to="234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862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05pt" to="34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1905000" cy="457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.85pt;width:149.95pt;height:35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95475</wp:posOffset>
                </wp:positionH>
                <wp:positionV relativeFrom="paragraph">
                  <wp:posOffset>26670</wp:posOffset>
                </wp:positionV>
                <wp:extent cx="2000250" cy="36195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тверждение плана 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тв.: Зам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28.5pt;mso-wrap-distance-left:9.05pt;mso-wrap-distance-right:9.05pt;mso-wrap-distance-top:0pt;mso-wrap-distance-bottom:0pt;margin-top:2.1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тверждение плана рабо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тв.: Зам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15155</wp:posOffset>
                </wp:positionH>
                <wp:positionV relativeFrom="paragraph">
                  <wp:posOffset>31750</wp:posOffset>
                </wp:positionV>
                <wp:extent cx="1761490" cy="351790"/>
                <wp:effectExtent l="0" t="0" r="0" b="0"/>
                <wp:wrapNone/>
                <wp:docPr id="20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2.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15155</wp:posOffset>
                </wp:positionH>
                <wp:positionV relativeFrom="paragraph">
                  <wp:posOffset>31750</wp:posOffset>
                </wp:positionV>
                <wp:extent cx="1380490" cy="351790"/>
                <wp:effectExtent l="0" t="0" r="0" b="0"/>
                <wp:wrapNone/>
                <wp:docPr id="20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.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21505</wp:posOffset>
                </wp:positionH>
                <wp:positionV relativeFrom="paragraph">
                  <wp:posOffset>36195</wp:posOffset>
                </wp:positionV>
                <wp:extent cx="1752600" cy="342900"/>
                <wp:effectExtent l="0" t="0" r="0" b="0"/>
                <wp:wrapNone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лан работы СМС и СС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2.8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лан работы СМС и СС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16764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52600</wp:posOffset>
                </wp:positionH>
                <wp:positionV relativeFrom="paragraph">
                  <wp:posOffset>81915</wp:posOffset>
                </wp:positionV>
                <wp:extent cx="0" cy="2171700"/>
                <wp:effectExtent l="38100" t="0" r="3810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45pt" to="138pt,17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52600</wp:posOffset>
                </wp:positionH>
                <wp:positionV relativeFrom="paragraph">
                  <wp:posOffset>81915</wp:posOffset>
                </wp:positionV>
                <wp:extent cx="12192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45pt" to="233.9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1828800" cy="4953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.45pt;width:143.95pt;height:38.9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1848485" cy="704850"/>
                <wp:effectExtent l="0" t="0" r="0" b="0"/>
                <wp:wrapNone/>
                <wp:docPr id="2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ятельность СМС и ССО согласно плану и ее координ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Зам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55.5pt;mso-wrap-distance-left:9.05pt;mso-wrap-distance-right:9.05pt;mso-wrap-distance-top:0pt;mso-wrap-distance-bottom:0pt;margin-top:0.9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ятельность СМС и ССО согласно плану и ее координ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Зам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48200</wp:posOffset>
                </wp:positionH>
                <wp:positionV relativeFrom="paragraph">
                  <wp:posOffset>135255</wp:posOffset>
                </wp:positionV>
                <wp:extent cx="1447800" cy="34290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отоколы засед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0.6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Протоколы заседа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41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971800</wp:posOffset>
                </wp:positionH>
                <wp:positionV relativeFrom="paragraph">
                  <wp:posOffset>5715</wp:posOffset>
                </wp:positionV>
                <wp:extent cx="0" cy="228600"/>
                <wp:effectExtent l="38100" t="0" r="381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45pt" to="234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1752600" cy="861060"/>
                <wp:effectExtent l="5080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61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45pt;width:137.95pt;height:67.75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1447800" cy="80010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четы СМС и ССО к общему анализу воспитательной и внеучебной деятельно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63pt;mso-wrap-distance-left:9.05pt;mso-wrap-distance-right:9.05pt;mso-wrap-distance-top:0pt;mso-wrap-distance-bottom:0pt;margin-top:9.4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четы СМС и ССО к общему анализу воспитательной и внеучебной деятельно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5475</wp:posOffset>
                </wp:positionH>
                <wp:positionV relativeFrom="paragraph">
                  <wp:posOffset>49530</wp:posOffset>
                </wp:positionV>
                <wp:extent cx="2152650" cy="704850"/>
                <wp:effectExtent l="0" t="0" r="0" b="0"/>
                <wp:wrapNone/>
                <wp:docPr id="22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нализ деятельности СМС и ССО за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в.: Зам. 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5.5pt;mso-wrap-distance-left:9.05pt;mso-wrap-distance-right:9.05pt;mso-wrap-distance-top:0pt;mso-wrap-distance-bottom:0pt;margin-top:3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нализ деятельности СМС и ССО за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в.: Зам. 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38600</wp:posOffset>
                </wp:positionH>
                <wp:positionV relativeFrom="paragraph">
                  <wp:posOffset>112395</wp:posOffset>
                </wp:positionV>
                <wp:extent cx="3048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8.85pt" to="341.95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52070</wp:posOffset>
                </wp:positionV>
                <wp:extent cx="1219200" cy="0"/>
                <wp:effectExtent l="0" t="38100" r="0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pt" to="149.95pt,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194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.5pt" to="222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48000</wp:posOffset>
                </wp:positionH>
                <wp:positionV relativeFrom="paragraph">
                  <wp:posOffset>158750</wp:posOffset>
                </wp:positionV>
                <wp:extent cx="2514600" cy="337185"/>
                <wp:effectExtent l="0" t="0" r="0" b="0"/>
                <wp:wrapSquare wrapText="bothSides"/>
                <wp:docPr id="22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зультативность есть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6.55pt;mso-wrap-distance-left:9.05pt;mso-wrap-distance-right:9.05pt;mso-wrap-distance-top:0pt;mso-wrap-distance-bottom:0pt;margin-top:12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зультативность есть?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457200" cy="228600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43200</wp:posOffset>
                </wp:positionH>
                <wp:positionV relativeFrom="paragraph">
                  <wp:posOffset>36830</wp:posOffset>
                </wp:positionV>
                <wp:extent cx="228600" cy="228600"/>
                <wp:effectExtent l="6985" t="6985" r="762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9pt;width:17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52600</wp:posOffset>
                </wp:positionH>
                <wp:positionV relativeFrom="paragraph">
                  <wp:posOffset>151130</wp:posOffset>
                </wp:positionV>
                <wp:extent cx="9906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1.9pt" to="215.95pt,1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48000</wp:posOffset>
                </wp:positionH>
                <wp:positionV relativeFrom="paragraph">
                  <wp:posOffset>151130</wp:posOffset>
                </wp:positionV>
                <wp:extent cx="533400" cy="228600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1.9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194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.1pt" to="22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295400</wp:posOffset>
                </wp:positionH>
                <wp:positionV relativeFrom="paragraph">
                  <wp:posOffset>82550</wp:posOffset>
                </wp:positionV>
                <wp:extent cx="3124200" cy="45720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6.5pt;width:24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24000</wp:posOffset>
                </wp:positionH>
                <wp:positionV relativeFrom="paragraph">
                  <wp:posOffset>82550</wp:posOffset>
                </wp:positionV>
                <wp:extent cx="2743200" cy="342900"/>
                <wp:effectExtent l="0" t="0" r="0" b="0"/>
                <wp:wrapNone/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ощрение активистов СМС и СС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.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ощрение активистов СМС и СС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0600</wp:posOffset>
                </wp:positionH>
                <wp:positionV relativeFrom="paragraph">
                  <wp:posOffset>185420</wp:posOffset>
                </wp:positionV>
                <wp:extent cx="1143000" cy="342900"/>
                <wp:effectExtent l="0" t="0" r="0" b="0"/>
                <wp:wrapNone/>
                <wp:docPr id="2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6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16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center"/>
        <w:rPr>
          <w:b/>
          <w:b/>
        </w:rPr>
      </w:pPr>
      <w:r>
        <w:rPr>
          <w:b/>
        </w:rPr>
        <w:t>Основные опред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>
          <w:b/>
        </w:rPr>
        <w:t xml:space="preserve">Воспитание - </w:t>
      </w:r>
      <w:r>
        <w:rPr/>
        <w:t>процесс целенаправленного влияния на развитие личности, ее отношений, черт, качеств, взглядов, убеждений, способов поведения на основе взаимодействия преподавателя и обучающегося в различных видах деятельности.</w:t>
      </w:r>
    </w:p>
    <w:p>
      <w:pPr>
        <w:pStyle w:val="Normal"/>
        <w:ind w:firstLine="480"/>
        <w:rPr/>
      </w:pPr>
      <w:r>
        <w:rPr>
          <w:b/>
        </w:rPr>
        <w:t xml:space="preserve">Воспитательная деятельность – </w:t>
      </w:r>
      <w:r>
        <w:rPr/>
        <w:t>организованное взаимодействие обучающегося с объектами окружающего мира как формирование социально-ценностных отношений к ним.</w:t>
      </w:r>
    </w:p>
    <w:p>
      <w:pPr>
        <w:pStyle w:val="Style19"/>
        <w:ind w:firstLine="480"/>
        <w:jc w:val="both"/>
        <w:rPr/>
      </w:pPr>
      <w:r>
        <w:rPr>
          <w:b/>
        </w:rPr>
        <w:t>Воспитательная работа</w:t>
      </w:r>
      <w:r>
        <w:rPr/>
        <w:t xml:space="preserve">  - деятельность образовательного учреждения,  направленная на формирование у обучаемых мировоззрения, норм поведения морально-нравственных, культурных, эстетических, гражданских и социальных качеств и их адаптацию в общественной жизни.</w:t>
      </w:r>
    </w:p>
    <w:p>
      <w:pPr>
        <w:pStyle w:val="Style19"/>
        <w:ind w:firstLine="480"/>
        <w:jc w:val="both"/>
        <w:rPr/>
      </w:pPr>
      <w:r>
        <w:rPr>
          <w:b/>
        </w:rPr>
        <w:t>Образование</w:t>
      </w:r>
      <w:r>
        <w:rPr/>
        <w:t xml:space="preserve"> – целенаправленный процесс воспитания и обучения в интересах человека, общества и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</w:t>
      </w:r>
    </w:p>
    <w:p>
      <w:pPr>
        <w:pStyle w:val="Normal"/>
        <w:ind w:firstLine="480"/>
        <w:rPr/>
      </w:pPr>
      <w:r>
        <w:rPr>
          <w:b/>
        </w:rPr>
        <w:t>Обучение</w:t>
      </w:r>
      <w:r>
        <w:rPr/>
        <w:t xml:space="preserve"> – целенаправленный, организованный, планомерно и систематически осуществляемый процесс овладения знаниями, умениями и навыками. В процессе обучения решаются конкретные задачи обучения, воспитания и развития лич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838700</wp:posOffset>
                </wp:positionH>
                <wp:positionV relativeFrom="paragraph">
                  <wp:posOffset>194945</wp:posOffset>
                </wp:positionV>
                <wp:extent cx="1143000" cy="342900"/>
                <wp:effectExtent l="0" t="0" r="0" b="0"/>
                <wp:wrapNone/>
                <wp:docPr id="23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7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.3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17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3.1.Оценка уровня воспитанности студен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720"/>
        <w:gridCol w:w="840"/>
        <w:gridCol w:w="600"/>
        <w:gridCol w:w="720"/>
        <w:gridCol w:w="720"/>
        <w:gridCol w:w="720"/>
        <w:gridCol w:w="480"/>
        <w:gridCol w:w="840"/>
        <w:gridCol w:w="480"/>
        <w:gridCol w:w="600"/>
        <w:gridCol w:w="720"/>
        <w:gridCol w:w="480"/>
        <w:gridCol w:w="840"/>
      </w:tblGrid>
      <w:tr>
        <w:trPr>
          <w:trHeight w:val="21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тель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устремл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ритич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тель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тель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ированны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>
          <w:trHeight w:val="1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Классны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руководител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Товар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ценка выводится следующим образом:</w:t>
      </w:r>
    </w:p>
    <w:p>
      <w:pPr>
        <w:pStyle w:val="Normal"/>
        <w:rPr/>
      </w:pPr>
      <w:r>
        <w:rPr/>
        <w:t>Всегда – «5»</w:t>
      </w:r>
    </w:p>
    <w:p>
      <w:pPr>
        <w:pStyle w:val="Normal"/>
        <w:rPr/>
      </w:pPr>
      <w:r>
        <w:rPr/>
        <w:t>Чаще да, чем нет» - «4»</w:t>
      </w:r>
    </w:p>
    <w:p>
      <w:pPr>
        <w:pStyle w:val="Normal"/>
        <w:rPr/>
      </w:pPr>
      <w:r>
        <w:rPr/>
        <w:t>Чаще нет, чем да – «3»</w:t>
      </w:r>
    </w:p>
    <w:p>
      <w:pPr>
        <w:pStyle w:val="Normal"/>
        <w:rPr/>
      </w:pPr>
      <w:r>
        <w:rPr/>
        <w:t>Нет – «2»</w:t>
      </w:r>
    </w:p>
    <w:p>
      <w:pPr>
        <w:pStyle w:val="Normal"/>
        <w:rPr/>
      </w:pPr>
      <w:r>
        <w:rPr/>
        <w:t>После определения уровня воспитанности тремя сторонами выводится итоговая оценка (как среднеарифметическое) по каждой из предложенной характеристик, а также общая оценка:</w:t>
      </w:r>
    </w:p>
    <w:p>
      <w:pPr>
        <w:pStyle w:val="Normal"/>
        <w:rPr/>
      </w:pPr>
      <w:r>
        <w:rPr/>
        <w:t>В итоге классный руководитель сдает информацию заместителю директора по воспитательной работе о количестве студентов с высоким, хорошим, средним и низким уровнем воспитанности.</w:t>
      </w:r>
    </w:p>
    <w:p>
      <w:pPr>
        <w:pStyle w:val="Normal"/>
        <w:rPr/>
      </w:pPr>
      <w:r>
        <w:rPr/>
        <w:t>5 – 4, 5 баллов – высокий уровень; 4,5 – 3, 9 балла – хороший уровень; 3, 8 – 2,9 – средний уровень; 2, 8 – 2 балла – низкий уровень</w:t>
      </w:r>
    </w:p>
    <w:p>
      <w:pPr>
        <w:pStyle w:val="Normal"/>
        <w:rPr/>
      </w:pPr>
      <w:r>
        <w:rPr/>
        <w:t>Источник информации- «Практикум по экспериментальной психосемантике: Тезаурус личностных черт» (Шмелев А.Г., Похилько В.И., Козловская-Тельнова А.Ю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38700</wp:posOffset>
                </wp:positionH>
                <wp:positionV relativeFrom="paragraph">
                  <wp:posOffset>250825</wp:posOffset>
                </wp:positionV>
                <wp:extent cx="1143000" cy="34290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8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7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18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5.3.2.Рейтинговая оценка воспитательной работы куратора колледж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72"/>
        <w:gridCol w:w="5220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  <w:p>
            <w:pPr>
              <w:pStyle w:val="Normal"/>
              <w:jc w:val="center"/>
              <w:rPr/>
            </w:pPr>
            <w:r>
              <w:rPr/>
              <w:t>воспит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оцен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  <w:p>
            <w:pPr>
              <w:pStyle w:val="Normal"/>
              <w:jc w:val="center"/>
              <w:rPr/>
            </w:pPr>
            <w:r>
              <w:rPr/>
              <w:t>(2-5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Изучение особенностей каждого студента, умение их выявлять с помощью наблюдения, беседы, диагности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Исследование особенностей студенческого коллектива, владение методами его иссле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Деятельность по оценке и анализу позитивных и негативных факторов, ситуаций, влияющих на социально-психологическую среду взаимодействия в коллектив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Формулирование краткосрочных и долгосрочных целей развития коллектива, определение зоны разви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оздание условий для осознания каждым студентом целей и задач саморазви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Планирование воспитательной деятельности  в групп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Выполнение  запланированной воспитательной работы (эффективность планирова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Деятельность по организации студенческого коллектива и органов его самоуправ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рганизация различных видов КТ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Четкие, педагогически грамотные организационные действия куратора  во время внеурочной деятельности коллекти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Создание у студентов мотивации учебной и внеучеб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ривлечение всего студенческого коллектива к участию во внеучеб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Реализация личностно-ориентированного подхода к организации внеучебной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Организация и проведение индивидуальной работы (со слабоуспевающими, одаренными, пропускающими занятия студентами и др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бота со студентами на основе педагогики сотрудниче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Умение установить психологический контакт с каждым студентом, организовать взаимопомощ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252730</wp:posOffset>
                      </wp:positionV>
                      <wp:extent cx="1143000" cy="342900"/>
                      <wp:effectExtent l="0" t="0" r="0" b="0"/>
                      <wp:wrapNone/>
                      <wp:docPr id="23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стр.19 из22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9.9pt;mso-position-vertical-relative:text;margin-left:24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19 из22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Умение регулировать межличностные отнош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идатель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Деятельность по организации усвоения студентами опыта гражданского повед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Деятельность по организации усвоения студентами опыта гуманного поведения (акции милосердия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. Деятельность по организации усвоения студентами материальных и духовных общечеловеческих ценностей (студии, кружки, клубы и т.д.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Деятельность по организации усвоения студентами сфер жизнедеятельности, гуманизирующих личность (ЗОЖ, охрана природы и т.д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Сбор и учет данных об организации внеучебной деятельности студен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Систематизация, классификация, анализ и оценка полученных данны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о-корректировочн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Координация воспитательной деятельности на основе единых целей и за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Корректировка задач по результатам контрольно-оценочных меро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Изучение психолого-педагогической литературы, нормативных документов по проблемам воспит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 Изучение и усвоение опыта воспитательной работы колле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 Опытно-экспериментальная деятельность кура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ая сумма баллов - 140</w:t>
      </w:r>
    </w:p>
    <w:p>
      <w:pPr>
        <w:pStyle w:val="Normal"/>
        <w:rPr/>
      </w:pPr>
      <w:r>
        <w:rPr/>
        <w:t>100 – 80% - высокий уровень эффективности</w:t>
      </w:r>
    </w:p>
    <w:p>
      <w:pPr>
        <w:pStyle w:val="Normal"/>
        <w:rPr/>
      </w:pPr>
      <w:r>
        <w:rPr/>
        <w:t>79 – 60 % - достаточный уровень</w:t>
      </w:r>
    </w:p>
    <w:p>
      <w:pPr>
        <w:pStyle w:val="Normal"/>
        <w:rPr/>
      </w:pPr>
      <w:r>
        <w:rPr/>
        <w:t>64 – 50 % - средний уровень</w:t>
      </w:r>
    </w:p>
    <w:p>
      <w:pPr>
        <w:pStyle w:val="Normal"/>
        <w:rPr/>
      </w:pPr>
      <w:r>
        <w:rPr/>
        <w:t>49 – 30 % - низкий уровень</w:t>
      </w:r>
    </w:p>
    <w:p>
      <w:pPr>
        <w:pStyle w:val="Normal"/>
        <w:rPr/>
      </w:pPr>
      <w:r>
        <w:rPr/>
        <w:t>Ниже 30 % - недопустимый уровень</w:t>
      </w:r>
    </w:p>
    <w:p>
      <w:pPr>
        <w:pStyle w:val="Normal"/>
        <w:rPr/>
      </w:pPr>
      <w:r>
        <w:rPr/>
        <w:t>Примечание: при затруднении оценки деятельности классного руководителя можно воспользоваться ключом:</w:t>
      </w:r>
    </w:p>
    <w:p>
      <w:pPr>
        <w:pStyle w:val="Normal"/>
        <w:rPr/>
      </w:pPr>
      <w:r>
        <w:rPr/>
        <w:t>Всегда – «5»</w:t>
      </w:r>
    </w:p>
    <w:p>
      <w:pPr>
        <w:pStyle w:val="Normal"/>
        <w:rPr/>
      </w:pPr>
      <w:r>
        <w:rPr/>
        <w:t>Чаще да, чем нет - «4»</w:t>
      </w:r>
    </w:p>
    <w:p>
      <w:pPr>
        <w:pStyle w:val="Normal"/>
        <w:rPr/>
      </w:pPr>
      <w:r>
        <w:rPr/>
        <w:t>Чаще нет, чем да – «3»</w:t>
      </w:r>
    </w:p>
    <w:p>
      <w:pPr>
        <w:pStyle w:val="Normal"/>
        <w:rPr/>
      </w:pPr>
      <w:r>
        <w:rPr/>
        <w:t>Нет – «2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800600</wp:posOffset>
                </wp:positionH>
                <wp:positionV relativeFrom="paragraph">
                  <wp:posOffset>243205</wp:posOffset>
                </wp:positionV>
                <wp:extent cx="1143000" cy="342900"/>
                <wp:effectExtent l="0" t="0" r="0" b="0"/>
                <wp:wrapNone/>
                <wp:docPr id="2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20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9.1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20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800600</wp:posOffset>
                </wp:positionH>
                <wp:positionV relativeFrom="paragraph">
                  <wp:posOffset>298450</wp:posOffset>
                </wp:positionV>
                <wp:extent cx="1143000" cy="342900"/>
                <wp:effectExtent l="0" t="0" r="0" b="0"/>
                <wp:wrapNone/>
                <wp:docPr id="2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3.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</w:rPr>
      </w:pPr>
      <w:r>
        <w:rPr>
          <w:b/>
        </w:rPr>
        <w:t>6. 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90" w:hanging="2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4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токол № 6 Совета по качеству от15.09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цель М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firstLine="60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00600</wp:posOffset>
                </wp:positionH>
                <wp:positionV relativeFrom="paragraph">
                  <wp:posOffset>238760</wp:posOffset>
                </wp:positionV>
                <wp:extent cx="1143000" cy="342900"/>
                <wp:effectExtent l="0" t="0" r="0" b="0"/>
                <wp:wrapNone/>
                <wp:docPr id="2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21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8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21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4" w:leader="none"/>
        </w:tabs>
        <w:ind w:firstLine="600"/>
        <w:rPr>
          <w:b/>
          <w:b/>
        </w:rPr>
      </w:pPr>
      <w:r>
        <w:rPr>
          <w:b/>
        </w:rPr>
        <w:t>7. ИНФОРМАЦИОННЫЙ ЛИСТ</w:t>
        <w:tab/>
      </w:r>
    </w:p>
    <w:p>
      <w:pPr>
        <w:pStyle w:val="Normal"/>
        <w:ind w:firstLine="600"/>
        <w:rPr>
          <w:b/>
          <w:b/>
        </w:rPr>
      </w:pPr>
      <w:r>
        <w:rPr>
          <w:b/>
        </w:rPr>
        <w:t>1.Согласовано на Совете по качеств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296"/>
        <w:gridCol w:w="2340"/>
        <w:gridCol w:w="154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научно-методической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нова Надежд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информатизации и информационным технология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чин Алексей Вале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08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производственной  работ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фенштейн Татьяна Эммануи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 2008г.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Введена в действие  </w:t>
      </w:r>
      <w:r>
        <w:rPr/>
        <w:t>приказом директора № 6 от 24 марта 200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19650</wp:posOffset>
                </wp:positionH>
                <wp:positionV relativeFrom="paragraph">
                  <wp:posOffset>1546225</wp:posOffset>
                </wp:positionV>
                <wp:extent cx="1143000" cy="342900"/>
                <wp:effectExtent l="0" t="0" r="0" b="0"/>
                <wp:wrapNone/>
                <wp:docPr id="2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стр.22 из2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1.7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стр.22 из2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стр.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PAGE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11</w:t>
          </w:r>
          <w:r>
            <w:rPr>
              <w:i/>
              <w:b/>
            </w:rPr>
            <w:fldChar w:fldCharType="end"/>
          </w:r>
          <w:r>
            <w:rPr>
              <w:b/>
              <w:i/>
            </w:rPr>
            <w:t xml:space="preserve"> из </w:t>
          </w:r>
          <w:r>
            <w:rPr>
              <w:b/>
              <w:i/>
            </w:rPr>
            <w:fldChar w:fldCharType="begin"/>
          </w:r>
          <w:r>
            <w:rPr>
              <w:i/>
              <w:b/>
            </w:rPr>
            <w:instrText xml:space="preserve"> NUMPAGES \* ARABIC </w:instrText>
          </w:r>
          <w:r>
            <w:rPr>
              <w:i/>
              <w:b/>
            </w:rPr>
            <w:fldChar w:fldCharType="separate"/>
          </w:r>
          <w:r>
            <w:rPr>
              <w:i/>
              <w:b/>
            </w:rPr>
            <w:t>24</w:t>
          </w:r>
          <w:r>
            <w:rPr>
              <w:i/>
              <w:b/>
            </w:rPr>
            <w:fldChar w:fldCharType="end"/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961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>
              <w:b/>
              <w:i/>
              <w:sz w:val="22"/>
              <w:szCs w:val="22"/>
            </w:rPr>
            <w:t>Фамилия</w:t>
          </w:r>
          <w:r>
            <w:rPr>
              <w:b/>
              <w:i/>
              <w:sz w:val="22"/>
              <w:szCs w:val="22"/>
              <w:lang w:val="en-US"/>
            </w:rPr>
            <w:t>/</w:t>
          </w:r>
          <w:r>
            <w:rPr>
              <w:b/>
              <w:i/>
              <w:sz w:val="22"/>
              <w:szCs w:val="22"/>
            </w:rPr>
            <w:t>подпис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Дата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Заместитель директора по воспитатель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галакова В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9.11.2007</w:t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Провери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Руководитель службы качеств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Кинцель М.Г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10.12.2007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Согласовала</w:t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Заместитель директора по учебной 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икитина М.Д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25.01.2008</w:t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стр. 1 из 22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000"/>
      <w:gridCol w:w="1803"/>
    </w:tblGrid>
    <w:tr>
      <w:trPr>
        <w:trHeight w:val="422" w:hRule="atLeast"/>
      </w:trPr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785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i/>
            </w:rPr>
            <w:t xml:space="preserve">тр1из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7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4</w:t>
          </w:r>
          <w:r>
            <w:rPr>
              <w:i/>
            </w:rPr>
            <w:fldChar w:fldCharType="end"/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6000"/>
      <w:gridCol w:w="1803"/>
    </w:tblGrid>
    <w:tr>
      <w:trPr>
        <w:trHeight w:val="422" w:hRule="atLeast"/>
      </w:trPr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-4785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i/>
            </w:rPr>
            <w:t xml:space="preserve">тр1из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2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24</w:t>
          </w:r>
          <w:r>
            <w:rPr>
              <w:i/>
            </w:rPr>
            <w:fldChar w:fldCharType="end"/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7809"/>
    </w:tblGrid>
    <w:tr>
      <w:trPr>
        <w:trHeight w:val="31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8934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>
        <w:trHeight w:val="31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>
        <w:trHeight w:val="381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>
        <w:trHeight w:val="349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/>
          </w:pPr>
          <w:r>
            <w:rPr/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0" w:after="120"/>
            <w:jc w:val="center"/>
            <w:rPr/>
          </w:pPr>
          <w:r>
            <w:rPr/>
            <w:t>Управление воспитательной и внеучебной деятельностью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7809"/>
    </w:tblGrid>
    <w:tr>
      <w:trPr>
        <w:trHeight w:val="31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8934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>
        <w:trHeight w:val="31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>
        <w:trHeight w:val="381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Документированная процедура</w:t>
          </w:r>
        </w:p>
      </w:tc>
    </w:tr>
    <w:tr>
      <w:trPr>
        <w:trHeight w:val="349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0" w:after="120"/>
            <w:jc w:val="center"/>
            <w:rPr>
              <w:i/>
              <w:i/>
            </w:rPr>
          </w:pPr>
          <w:r>
            <w:rPr>
              <w:i/>
            </w:rPr>
            <w:t>Управление воспитательной и внеучебной деятельностью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7809"/>
    </w:tblGrid>
    <w:tr>
      <w:trPr>
        <w:trHeight w:val="31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893445"/>
                <wp:effectExtent l="0" t="0" r="0" b="0"/>
                <wp:docPr id="23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>
        <w:trHeight w:val="31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>
        <w:trHeight w:val="381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>
        <w:trHeight w:val="349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/>
          </w:pPr>
          <w:r>
            <w:rPr/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0" w:after="120"/>
            <w:jc w:val="center"/>
            <w:rPr/>
          </w:pPr>
          <w:r>
            <w:rPr/>
            <w:t>Управление воспитательной и внеучебной деятельностью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1"/>
      <w:gridCol w:w="7809"/>
    </w:tblGrid>
    <w:tr>
      <w:trPr>
        <w:trHeight w:val="315" w:hRule="atLeast"/>
      </w:trPr>
      <w:tc>
        <w:tcPr>
          <w:tcW w:w="19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4420" cy="893445"/>
                <wp:effectExtent l="0" t="0" r="0" b="0"/>
                <wp:docPr id="242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реднего профессионального образования</w:t>
          </w:r>
        </w:p>
      </w:tc>
    </w:tr>
    <w:tr>
      <w:trPr>
        <w:trHeight w:val="315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«Славгородский педагогический колледж»</w:t>
          </w:r>
        </w:p>
      </w:tc>
    </w:tr>
    <w:tr>
      <w:trPr>
        <w:trHeight w:val="381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>
        <w:trHeight w:val="349" w:hRule="atLeast"/>
      </w:trPr>
      <w:tc>
        <w:tcPr>
          <w:tcW w:w="19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snapToGrid w:val="false"/>
            <w:rPr/>
          </w:pPr>
          <w:r>
            <w:rPr/>
          </w:r>
        </w:p>
      </w:tc>
      <w:tc>
        <w:tcPr>
          <w:tcW w:w="7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Indent"/>
            <w:spacing w:before="0" w:after="120"/>
            <w:jc w:val="center"/>
            <w:rPr/>
          </w:pPr>
          <w:r>
            <w:rPr/>
            <w:t>Управление воспитательной и внеучебной деятельностью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  <w:color w:val="000000"/>
      </w:rPr>
    </w:lvl>
    <w:lvl w:ilvl="1">
      <w:start w:val="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Ф"/>
    <w:basedOn w:val="Normal"/>
    <w:next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1"/>
    <w:basedOn w:val="Style20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8:00Z</dcterms:created>
  <dc:creator>Виктор</dc:creator>
  <dc:description/>
  <cp:keywords/>
  <dc:language>en-US</dc:language>
  <cp:lastModifiedBy>server</cp:lastModifiedBy>
  <cp:lastPrinted>2010-12-17T14:45:00Z</cp:lastPrinted>
  <dcterms:modified xsi:type="dcterms:W3CDTF">2011-09-08T04:48:00Z</dcterms:modified>
  <cp:revision>2</cp:revision>
  <dc:subject/>
  <dc:title/>
</cp:coreProperties>
</file>