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  <w:t>Директор колледж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____________Дмитриченков А.С.</w:t>
      </w:r>
    </w:p>
    <w:p>
      <w:pPr>
        <w:pStyle w:val="Normal"/>
        <w:ind w:left="6120" w:hanging="0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16 сентября 2010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А МЕНЕДЖМЕНТА КАЧ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АПИС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4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СОГЛАСОВАН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Ответственный представител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руководства по качеству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 Никитина М.Д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10 сентября 201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5940"/>
        <w:jc w:val="center"/>
        <w:rPr/>
      </w:pPr>
      <w:r>
        <w:rPr>
          <w:sz w:val="24"/>
        </w:rPr>
        <w:t>Славгород, 2010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окумента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1226"/>
      </w:tblGrid>
      <w:tr>
        <w:trPr/>
        <w:tc>
          <w:tcPr>
            <w:tcW w:w="880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значение и область применени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писание процедуры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.1. Общие положени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2.2. Пояснение к графическому описанию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11"/>
              <w:ind w:firstLine="540"/>
              <w:rPr/>
            </w:pPr>
            <w:r>
              <w:rPr/>
              <w:t>2.3.  Иные положения</w:t>
            </w:r>
          </w:p>
        </w:tc>
        <w:tc>
          <w:tcPr>
            <w:tcW w:w="1226" w:type="dxa"/>
            <w:tcBorders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1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  <w:tab w:val="left" w:pos="240" w:leader="none"/>
                <w:tab w:val="left" w:pos="720" w:leader="none"/>
              </w:tabs>
              <w:ind w:left="0"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ь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Нормативные ссылк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. Приложени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568" w:hRule="atLeast"/>
        </w:trPr>
        <w:tc>
          <w:tcPr>
            <w:tcW w:w="880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1.  Приложение А. Графическое описание документированной процедуры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1.1. Процедура управления записями</w:t>
            </w:r>
          </w:p>
          <w:p>
            <w:pPr>
              <w:pStyle w:val="BodyTextIndent2"/>
              <w:widowControl/>
              <w:tabs>
                <w:tab w:val="clear" w:pos="0"/>
                <w:tab w:val="left" w:pos="708" w:leader="none"/>
              </w:tabs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  <w:t>5.2. Приложение Б. Основные определения</w:t>
            </w:r>
          </w:p>
          <w:p>
            <w:pPr>
              <w:pStyle w:val="BodyTextIndent2"/>
              <w:widowControl/>
              <w:tabs>
                <w:tab w:val="clear" w:pos="0"/>
                <w:tab w:val="left" w:pos="70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/>
              <w:tabs>
                <w:tab w:val="clear" w:pos="0"/>
                <w:tab w:val="left" w:pos="70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Лист регистрации изменени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Информационный лист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211" w:leader="none"/>
        </w:tabs>
        <w:spacing w:lineRule="auto" w:line="36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11" w:leader="none"/>
        </w:tabs>
        <w:spacing w:lineRule="auto" w:line="36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еречень сокращений и обозначени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СМК – система менеджмента качества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П – документированная процедур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ГОС СПО – государственный образовательный стандарт среднего профессионального образования</w:t>
      </w:r>
    </w:p>
    <w:p>
      <w:pPr>
        <w:pStyle w:val="Normal"/>
        <w:ind w:firstLine="540"/>
        <w:rPr/>
      </w:pPr>
      <w:r>
        <w:rPr>
          <w:sz w:val="24"/>
        </w:rPr>
        <w:t>РК – руководство по качеству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ПК – Славгородский педагогический колледж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ЦК – предметно-цикловая комиссия</w:t>
      </w:r>
    </w:p>
    <w:p>
      <w:pPr>
        <w:pStyle w:val="Normal"/>
        <w:ind w:firstLine="540"/>
        <w:rPr/>
      </w:pPr>
      <w:r>
        <w:rPr>
          <w:sz w:val="24"/>
        </w:rPr>
        <w:t>ФГОС СПО – федеральный государственный образовательный стандарт среднего профессионального образования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ЗНАЧЕНИЕ И ОБЛАСТЬ ПРИМЕ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Настоящая Документированная процедура (ДП) является основным документом, реализующим требования системы менеджмента качества к процессу управления записями.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ДП определяет общие требования к записям о качестве, ответственность и полномочия персонала по управлению записями, цели и объекты управления, контроль за ведением записей и обязательна к применению во всех структурных подразделениях.</w:t>
      </w:r>
    </w:p>
    <w:p>
      <w:pPr>
        <w:pStyle w:val="BodyTextIndent2"/>
        <w:widowControl/>
        <w:tabs>
          <w:tab w:val="clear" w:pos="0"/>
          <w:tab w:val="left" w:pos="708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widowControl/>
        <w:tabs>
          <w:tab w:val="clear" w:pos="0"/>
          <w:tab w:val="left" w:pos="708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0"/>
          <w:tab w:val="left" w:pos="708" w:leader="none"/>
        </w:tabs>
        <w:ind w:firstLine="540"/>
        <w:rPr>
          <w:b/>
          <w:b/>
        </w:rPr>
      </w:pPr>
      <w:r>
        <w:rPr>
          <w:b/>
        </w:rPr>
        <w:t>2.ОПИСАНИЕ ПРОЦЕДУРЫ</w:t>
      </w:r>
    </w:p>
    <w:p>
      <w:pPr>
        <w:pStyle w:val="BodyTextIndent2"/>
        <w:widowControl/>
        <w:tabs>
          <w:tab w:val="clear" w:pos="0"/>
          <w:tab w:val="left" w:pos="708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color w:val="000000"/>
          <w:sz w:val="24"/>
        </w:rPr>
        <w:t>2.1. Общие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>2.1.1. Процесс управления записями определен необходимость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предоставления свидетельств соответствия требованиям и результа</w:t>
        <w:softHyphen/>
      </w:r>
      <w:r>
        <w:rPr>
          <w:color w:val="000000"/>
          <w:spacing w:val="-1"/>
          <w:sz w:val="24"/>
        </w:rPr>
        <w:t>тивности функционирования системы менеджмента качества  СП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организации обмена информацией внутри колледжа и с внешней средой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>2.1.2. Цель процесс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4"/>
        </w:rPr>
        <w:t>Обеспечение условий для упорядоченности, однозначности и удобства вос</w:t>
        <w:softHyphen/>
      </w:r>
      <w:r>
        <w:rPr>
          <w:color w:val="000000"/>
          <w:spacing w:val="4"/>
          <w:sz w:val="24"/>
        </w:rPr>
        <w:t>приятия информации, точности, достоверности и своевременности ее предос</w:t>
      </w:r>
      <w:r>
        <w:rPr>
          <w:color w:val="000000"/>
          <w:spacing w:val="1"/>
          <w:sz w:val="24"/>
        </w:rPr>
        <w:t>тавления, исключения разобщенности и дублирования записей</w:t>
      </w:r>
      <w:r>
        <w:rPr>
          <w:i/>
          <w:iCs/>
          <w:color w:val="000000"/>
          <w:spacing w:val="1"/>
          <w:sz w:val="24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>2.1.3.Результат процесса: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498" w:leader="none"/>
        </w:tabs>
        <w:ind w:firstLine="540"/>
        <w:jc w:val="both"/>
        <w:rPr/>
      </w:pPr>
      <w:r>
        <w:rPr>
          <w:color w:val="000000"/>
          <w:spacing w:val="3"/>
          <w:sz w:val="24"/>
        </w:rPr>
        <w:t>- система записей - документов, содержащих объективные свидетельства выполненных действий и достигнутых результатов</w:t>
      </w:r>
      <w:r>
        <w:rPr>
          <w:color w:val="000000"/>
          <w:spacing w:val="6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498" w:leader="none"/>
        </w:tabs>
        <w:ind w:firstLine="540"/>
        <w:jc w:val="both"/>
        <w:rPr>
          <w:sz w:val="24"/>
        </w:rPr>
      </w:pPr>
      <w:r>
        <w:rPr>
          <w:color w:val="000000"/>
          <w:spacing w:val="6"/>
          <w:sz w:val="24"/>
        </w:rPr>
        <w:t>- механизм управления  записями;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color w:val="000000"/>
          <w:spacing w:val="2"/>
          <w:sz w:val="24"/>
        </w:rPr>
        <w:t>-  «Альбом форм СПК», обеспечивающий единообразие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ведения записей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color w:val="000000"/>
          <w:sz w:val="24"/>
        </w:rPr>
        <w:t>Система записей СМК  создается в соответствии с требованиями стандарта ИСО                 9001:2008 и подразделяется на следующие ви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5774" w:leader="none"/>
        </w:tabs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1. записи анализа качества со стороны высшего руко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540"/>
        <w:jc w:val="both"/>
        <w:rPr>
          <w:i/>
          <w:i/>
          <w:iCs/>
          <w:color w:val="000000"/>
          <w:sz w:val="24"/>
        </w:rPr>
      </w:pPr>
      <w:r>
        <w:rPr>
          <w:color w:val="000000"/>
          <w:spacing w:val="-3"/>
          <w:sz w:val="24"/>
        </w:rPr>
        <w:t>2. записи о компетентности, осведомленности и подготовленности персонала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5083" w:leader="none"/>
          <w:tab w:val="left" w:pos="7867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pacing w:val="1"/>
          <w:sz w:val="24"/>
        </w:rPr>
        <w:t>записи анализа требований потребителей к образовательной услуге</w:t>
      </w:r>
      <w:r>
        <w:rPr>
          <w:color w:val="000000"/>
          <w:spacing w:val="-9"/>
          <w:sz w:val="24"/>
        </w:rPr>
        <w:t>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4.</w:t>
      </w:r>
      <w:r>
        <w:rPr>
          <w:sz w:val="24"/>
        </w:rPr>
        <w:t xml:space="preserve"> Записи по процессу закупок</w:t>
      </w:r>
      <w:r>
        <w:rPr>
          <w:color w:val="000000"/>
          <w:spacing w:val="-2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pacing w:val="7"/>
          <w:sz w:val="24"/>
        </w:rPr>
        <w:t>записи по менеджменту основного процесса</w:t>
      </w:r>
      <w:r>
        <w:rPr>
          <w:color w:val="000000"/>
          <w:spacing w:val="3"/>
          <w:sz w:val="24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</w:rPr>
        <w:t>6. записи  мониторинга  и  измерения  качества  образовательных  услуг</w:t>
      </w:r>
      <w:r>
        <w:rPr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4"/>
        </w:rPr>
        <w:t>7. записи о соответствии образовательной услуги, предоставляемой колледжем, требованиям потребителя;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8. записи, инициирующие проектирование и открытие новых специальностей, дополнительных подготовок, разработку и улучшение профессионально-образовательных програм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4"/>
        </w:rPr>
        <w:t xml:space="preserve">9. записи, подтверждающие проведение анализа, проверки руководителем колледжа (верифицирование) и  </w:t>
      </w:r>
      <w:r>
        <w:rPr>
          <w:spacing w:val="-1"/>
          <w:sz w:val="24"/>
        </w:rPr>
        <w:t>получение внешней рецензии на рабочий учебный план, рабочую программу учебной дисциплины, учебно-методическое пособие и др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4"/>
        </w:rPr>
        <w:t>10. записи, подтверждающие заботу колледжа  об интеллектуальной собственности студ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4"/>
        </w:rPr>
        <w:t>11. записи по результатам внутреннего аудит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4"/>
        </w:rPr>
        <w:t>12. записи о характере несоответствий продукции и о предпринятых действиях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4"/>
        </w:rPr>
        <w:t>13. записи о характере корректирующих и предупреждающих действий, а также об их результатах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.1.4. Владельцы процесса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тветственность за достоверность, периодичность и объективность зарегистрированных и обобщенных данных возлагается на директора колледжа и руководителей структурных подразделений, осуществляющих проверку и контроль качества и состояния процессов СМК.</w:t>
      </w:r>
    </w:p>
    <w:p>
      <w:pPr>
        <w:pStyle w:val="BodyTextIndent2"/>
        <w:overflowPunct w:val="true"/>
        <w:autoSpaceDE w:val="true"/>
        <w:ind w:firstLine="54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2.1.5. Перечень записей в соответствии с разделами ИСО 9001:2008 (таблица 1)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2.2. Пояснение к графическому описанию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color w:val="000000"/>
          <w:sz w:val="24"/>
        </w:rPr>
        <w:t>2.2.1    Процесс управления записями  вклю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>разработку образца записи в соответствии с установленными потреб</w:t>
        <w:softHyphen/>
        <w:t>ностями и существующими норм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firstLine="540"/>
        <w:jc w:val="both"/>
        <w:rPr>
          <w:sz w:val="24"/>
        </w:rPr>
      </w:pPr>
      <w:r>
        <w:rPr>
          <w:color w:val="000000"/>
          <w:sz w:val="24"/>
        </w:rPr>
        <w:t>согласование, утверждение, регистрацию, ввод записи в действ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946" w:leader="none"/>
        </w:tabs>
        <w:autoSpaceDE w:val="false"/>
        <w:ind w:left="0" w:firstLine="54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хранение запис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946" w:leader="none"/>
        </w:tabs>
        <w:autoSpaceDE w:val="false"/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несение изменений в форму запис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946" w:leader="none"/>
        </w:tabs>
        <w:autoSpaceDE w:val="false"/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архивирование и уничтожение записе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40"/>
        <w:jc w:val="both"/>
        <w:rPr/>
      </w:pPr>
      <w:r>
        <w:rPr>
          <w:color w:val="000000"/>
          <w:sz w:val="24"/>
        </w:rPr>
        <w:t>2.2.2. Разработка  записей осуществляется в соответствии с установ</w:t>
        <w:softHyphen/>
      </w:r>
      <w:r>
        <w:rPr>
          <w:color w:val="000000"/>
          <w:spacing w:val="4"/>
          <w:sz w:val="24"/>
        </w:rPr>
        <w:t>ленными потребностями и существующими нормами. Ответственность за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разработку и актуализацию записей несет </w:t>
      </w:r>
      <w:r>
        <w:rPr>
          <w:color w:val="000000"/>
          <w:sz w:val="24"/>
        </w:rPr>
        <w:t>заместитель директора по управлению кач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540"/>
        <w:jc w:val="both"/>
        <w:rPr>
          <w:color w:val="000000"/>
          <w:spacing w:val="-5"/>
          <w:sz w:val="24"/>
        </w:rPr>
      </w:pPr>
      <w:r>
        <w:rPr>
          <w:color w:val="000000"/>
          <w:sz w:val="24"/>
        </w:rPr>
        <w:t>2.2.4. Формы записей хранятся у пользователей во всех структурных подразделения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4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2.2.5. 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Изменения формы записей инициируются руководителями структур</w:t>
        <w:softHyphen/>
      </w:r>
      <w:r>
        <w:rPr>
          <w:color w:val="000000"/>
          <w:spacing w:val="2"/>
          <w:sz w:val="24"/>
        </w:rPr>
        <w:t>ных подразделений, другими сотрудниками колледжа. Рассмотренное и ут</w:t>
        <w:softHyphen/>
      </w:r>
      <w:r>
        <w:rPr>
          <w:color w:val="000000"/>
          <w:spacing w:val="7"/>
          <w:sz w:val="24"/>
        </w:rPr>
        <w:t xml:space="preserve">вержденное изменение вносится в «Альбом форм СПК». Информация об изменении </w:t>
      </w:r>
      <w:r>
        <w:rPr>
          <w:color w:val="000000"/>
          <w:sz w:val="24"/>
        </w:rPr>
        <w:t>вносится в «Лист внесения изменений» к альбому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2.3. Иные положе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1. Требования к записям</w:t>
      </w:r>
    </w:p>
    <w:p>
      <w:pPr>
        <w:pStyle w:val="Normal"/>
        <w:ind w:firstLine="540"/>
        <w:jc w:val="both"/>
        <w:rPr/>
      </w:pPr>
      <w:r>
        <w:rPr>
          <w:sz w:val="24"/>
        </w:rPr>
        <w:t>Состав записей определяется перечнем</w:t>
      </w:r>
      <w:r>
        <w:rPr>
          <w:sz w:val="24"/>
          <w:szCs w:val="36"/>
        </w:rPr>
        <w:t xml:space="preserve"> обязательных записей по требованиям ИСО 9001:2008</w:t>
      </w:r>
      <w:r>
        <w:rPr>
          <w:sz w:val="24"/>
        </w:rPr>
        <w:t xml:space="preserve"> (Таблица 1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pacing w:val="3"/>
          <w:sz w:val="24"/>
        </w:rPr>
        <w:t xml:space="preserve"> </w:t>
      </w:r>
      <w:r>
        <w:rPr>
          <w:spacing w:val="3"/>
          <w:sz w:val="24"/>
        </w:rPr>
        <w:t>Понятие «качество записи» складывается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720" w:hanging="180"/>
        <w:jc w:val="both"/>
        <w:rPr>
          <w:spacing w:val="3"/>
          <w:sz w:val="24"/>
        </w:rPr>
      </w:pPr>
      <w:r>
        <w:rPr>
          <w:spacing w:val="3"/>
          <w:sz w:val="24"/>
        </w:rPr>
        <w:t>конкретность ее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720" w:hanging="180"/>
        <w:jc w:val="both"/>
        <w:rPr>
          <w:spacing w:val="3"/>
          <w:sz w:val="24"/>
        </w:rPr>
      </w:pPr>
      <w:r>
        <w:rPr>
          <w:spacing w:val="3"/>
          <w:sz w:val="24"/>
        </w:rPr>
        <w:t>упорядоченность и однознач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720" w:hanging="180"/>
        <w:jc w:val="both"/>
        <w:rPr>
          <w:spacing w:val="3"/>
          <w:sz w:val="24"/>
        </w:rPr>
      </w:pPr>
      <w:r>
        <w:rPr>
          <w:spacing w:val="3"/>
          <w:sz w:val="24"/>
        </w:rPr>
        <w:t>точность запи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720" w:hanging="180"/>
        <w:jc w:val="both"/>
        <w:rPr>
          <w:spacing w:val="3"/>
          <w:sz w:val="24"/>
        </w:rPr>
      </w:pPr>
      <w:r>
        <w:rPr>
          <w:spacing w:val="3"/>
          <w:sz w:val="24"/>
        </w:rPr>
        <w:t>удобство восприятия информации запи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720" w:hanging="180"/>
        <w:jc w:val="both"/>
        <w:rPr>
          <w:spacing w:val="-1"/>
          <w:sz w:val="24"/>
        </w:rPr>
      </w:pPr>
      <w:r>
        <w:rPr>
          <w:spacing w:val="3"/>
          <w:sz w:val="24"/>
        </w:rPr>
        <w:t>соответствия содержанию «Альбома форм СПК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Times New Roman CYR" w:hAnsi="Times New Roman CYR" w:cs="Arial"/>
          <w:bCs/>
          <w:sz w:val="24"/>
        </w:rPr>
      </w:pPr>
      <w:r>
        <w:rPr>
          <w:rFonts w:cs="Arial" w:ascii="Times New Roman CYR" w:hAnsi="Times New Roman CYR"/>
          <w:bCs/>
          <w:sz w:val="24"/>
        </w:rPr>
        <w:t>2.3.3. Параметры и мониторинг процес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Times New Roman CYR" w:hAnsi="Times New Roman CYR" w:cs="Arial"/>
          <w:bCs/>
          <w:sz w:val="24"/>
        </w:rPr>
      </w:pPr>
      <w:r>
        <w:rPr>
          <w:spacing w:val="3"/>
          <w:sz w:val="24"/>
        </w:rPr>
        <w:t>Основными показателями эффективности процесса управления записями являю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Times New Roman CYR" w:hAnsi="Times New Roman CYR" w:cs="Arial"/>
          <w:bCs/>
          <w:sz w:val="24"/>
        </w:rPr>
      </w:pPr>
      <w:r>
        <w:rPr>
          <w:rFonts w:cs="Arial" w:ascii="Times New Roman CYR" w:hAnsi="Times New Roman CYR"/>
          <w:bCs/>
          <w:sz w:val="24"/>
        </w:rPr>
        <w:t>Сокращение числа несоответствий по процедуре в процессе внутреннего и внешнего ауд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</w:rPr>
        <w:t>Оценка процесса в целом проводится 1 раз в год при внутреннем аудите СМК. Ответственным за проведение оценки записей по качеству является заместитель директора по управлению качеством. Ответственным за текущий мониторинг в структурных подразделениях являются руководители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3. ОТВЕТСТВЕННОСТЬ                         </w:t>
      </w:r>
    </w:p>
    <w:p>
      <w:pPr>
        <w:pStyle w:val="Normal"/>
        <w:shd w:fill="FFFFFF" w:val="clear"/>
        <w:ind w:firstLine="540"/>
        <w:jc w:val="right"/>
        <w:rPr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                                              </w:t>
      </w:r>
      <w:r>
        <w:rPr>
          <w:color w:val="000000"/>
          <w:spacing w:val="-1"/>
          <w:sz w:val="24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420"/>
        <w:gridCol w:w="324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/>
                <w:b/>
                <w:b/>
                <w:bCs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 xml:space="preserve"> </w:t>
            </w:r>
            <w:r>
              <w:rPr>
                <w:rFonts w:cs="Arial" w:ascii="Times New Roman CYR" w:hAnsi="Times New Roman CYR"/>
                <w:b/>
                <w:bCs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 CYR" w:hAnsi="Times New Roman CYR"/>
                <w:bCs/>
              </w:rPr>
              <w:t xml:space="preserve">Объекты записей в соответствии  с разделами ГОСТ Р ИСО 9001-2008 и РК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Arial"/>
                <w:bCs/>
              </w:rPr>
            </w:pPr>
            <w:r>
              <w:rPr>
                <w:rFonts w:cs="Arial" w:ascii="Times New Roman CYR" w:hAnsi="Times New Roman CYR"/>
                <w:bCs/>
              </w:rPr>
              <w:t>Ответственное лицо за управление записям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Arial"/>
                <w:bCs/>
              </w:rPr>
            </w:pPr>
            <w:r>
              <w:rPr>
                <w:rFonts w:cs="Arial" w:ascii="Times New Roman CYR" w:hAnsi="Times New Roman CYR"/>
                <w:bCs/>
              </w:rPr>
              <w:t>Рабочая и обобща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Arial"/>
                <w:bCs/>
              </w:rPr>
            </w:pPr>
            <w:r>
              <w:rPr>
                <w:rFonts w:cs="Arial" w:ascii="Times New Roman CYR" w:hAnsi="Times New Roman CYR"/>
                <w:bCs/>
              </w:rPr>
              <w:t>документац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иси анализа качества со стороны высшего руко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Cs/>
                <w:szCs w:val="20"/>
              </w:rPr>
              <w:t>п.5.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иректор колледжа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екретарь педагогического совета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едатели                  ПЦК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пециалист по кадровой работе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уководители направлений деятельности и структурных подразделений колледж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Протоколы и решения Управляющего Совета колледж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отоколы педагогических советов, заседаний ПЦ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Отчетность по выполнению приказов, распоряжений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водный анализ  деятельности колледжа по итогам учебного год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Cs/>
                <w:szCs w:val="20"/>
              </w:rPr>
              <w:t>Записи об образовании, компетентности, осведомленности и подготовке персонала п.</w:t>
            </w:r>
            <w:r>
              <w:rPr>
                <w:szCs w:val="20"/>
              </w:rPr>
              <w:t xml:space="preserve"> 6.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директора по научно – методической работе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пециалист по кадровой работ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Информация о повышении квалификации может быть отражена через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Курсы повышения квалифик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Семинары для молодых специалистов и преподава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Аспирантур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Соискатель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Стажировку в ВУЗах г. Барнаул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частие в конференциях различных уровн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Работу ВНИКов и творческих лабораторий, работу над методической темой, тему самообразования в индивидуальном план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Записи анализа требований потребителей к образовательной услуге </w:t>
            </w:r>
            <w:r>
              <w:rPr>
                <w:bCs/>
                <w:szCs w:val="20"/>
              </w:rPr>
              <w:t>п.</w:t>
            </w:r>
            <w:r>
              <w:rPr>
                <w:rFonts w:cs="Times New Roman CYR" w:ascii="Times New Roman CYR" w:hAnsi="Times New Roman CYR"/>
                <w:szCs w:val="20"/>
              </w:rPr>
              <w:t>7.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ветственный секретарь приемной комиссии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екретарь административного сове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szCs w:val="20"/>
              </w:rPr>
              <w:t>Председатели ПЦ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918" w:hanging="0"/>
              <w:rPr>
                <w:szCs w:val="20"/>
              </w:rPr>
            </w:pPr>
            <w:r>
              <w:rPr>
                <w:szCs w:val="20"/>
              </w:rPr>
              <w:t>Тетрадь регистрации телефонных</w:t>
            </w:r>
          </w:p>
          <w:p>
            <w:pPr>
              <w:pStyle w:val="Normal"/>
              <w:widowControl w:val="false"/>
              <w:autoSpaceDE w:val="false"/>
              <w:ind w:right="-1918" w:hanging="0"/>
              <w:rPr>
                <w:szCs w:val="20"/>
              </w:rPr>
            </w:pPr>
            <w:r>
              <w:rPr>
                <w:szCs w:val="20"/>
              </w:rPr>
              <w:t>звонков;</w:t>
            </w:r>
          </w:p>
          <w:p>
            <w:pPr>
              <w:pStyle w:val="Normal"/>
              <w:widowControl w:val="false"/>
              <w:autoSpaceDE w:val="false"/>
              <w:ind w:right="-1918" w:hanging="0"/>
              <w:rPr>
                <w:szCs w:val="20"/>
              </w:rPr>
            </w:pPr>
            <w:r>
              <w:rPr>
                <w:szCs w:val="20"/>
              </w:rPr>
              <w:t>Протоколы заседаний</w:t>
            </w:r>
          </w:p>
          <w:p>
            <w:pPr>
              <w:pStyle w:val="Normal"/>
              <w:widowControl w:val="false"/>
              <w:autoSpaceDE w:val="false"/>
              <w:ind w:right="-1918" w:hanging="0"/>
              <w:rPr>
                <w:szCs w:val="20"/>
              </w:rPr>
            </w:pPr>
            <w:r>
              <w:rPr>
                <w:szCs w:val="20"/>
              </w:rPr>
              <w:t>административного совета;</w:t>
            </w:r>
          </w:p>
          <w:p>
            <w:pPr>
              <w:pStyle w:val="Normal"/>
              <w:widowControl w:val="false"/>
              <w:autoSpaceDE w:val="false"/>
              <w:ind w:right="-1918" w:hanging="0"/>
              <w:rPr>
                <w:szCs w:val="20"/>
              </w:rPr>
            </w:pPr>
            <w:r>
              <w:rPr>
                <w:szCs w:val="20"/>
              </w:rPr>
              <w:t xml:space="preserve">Протоколы заседаний ПЦК, </w:t>
            </w:r>
          </w:p>
          <w:p>
            <w:pPr>
              <w:pStyle w:val="Normal"/>
              <w:widowControl w:val="false"/>
              <w:autoSpaceDE w:val="false"/>
              <w:ind w:right="-1918" w:hanging="0"/>
              <w:rPr>
                <w:szCs w:val="20"/>
              </w:rPr>
            </w:pPr>
            <w:r>
              <w:rPr>
                <w:szCs w:val="20"/>
              </w:rPr>
              <w:t xml:space="preserve">Результаты опросов потребителей </w:t>
            </w:r>
          </w:p>
          <w:p>
            <w:pPr>
              <w:pStyle w:val="Normal"/>
              <w:widowControl w:val="false"/>
              <w:autoSpaceDE w:val="false"/>
              <w:ind w:right="-1918" w:hanging="0"/>
              <w:rPr>
                <w:szCs w:val="20"/>
              </w:rPr>
            </w:pPr>
            <w:r>
              <w:rPr>
                <w:szCs w:val="20"/>
              </w:rPr>
              <w:t>о качестве  образовательной услуги</w:t>
            </w:r>
          </w:p>
          <w:p>
            <w:pPr>
              <w:pStyle w:val="Normal"/>
              <w:widowControl w:val="false"/>
              <w:autoSpaceDE w:val="false"/>
              <w:ind w:right="-191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91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писи по процессу закуп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Cs/>
                <w:szCs w:val="20"/>
              </w:rPr>
              <w:t>п.</w:t>
            </w:r>
            <w:r>
              <w:rPr>
                <w:szCs w:val="20"/>
              </w:rPr>
              <w:t xml:space="preserve">7.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Юрисконсульт, заместитель директора по АХЧ, материально-ответственные л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Заявка, договор, ведомости учета приобретенной продукции, дефектные ведом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Записи по менеджменту основных процес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ветственный секретарь приемной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0"/>
              </w:rPr>
              <w:t>1.    Профориентационная работ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ротоколы заседаний прием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Справка о проведении профориентационной работы для студентов и преподав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ветственный секретарь приемной комисс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. Отбор абитури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Анкеты для абитуриен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Экзаменационные ведом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Экзаменационный ли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Протокол заседания приемной коми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Отчеты о работе прием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иказ о зачислени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директора по научно-методической работе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3. Научно – метод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ротоколы заседаний НМ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/>
            </w:pPr>
            <w:r>
              <w:rPr>
                <w:szCs w:val="20"/>
              </w:rPr>
              <w:t>Анализ НМД деятельности колледжа за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Выпускные квалификационные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ечатные издания колледж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Информационные листы по мониторингу педагогической деятельности преподава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ротоколы заседаний ПЦ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Анализ работы ПЦК за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директора по учебной работе, диспетчер, секретарь учебной част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rPr/>
            </w:pPr>
            <w:r>
              <w:rPr>
                <w:szCs w:val="20"/>
              </w:rPr>
              <w:t xml:space="preserve">4.Учебно - организационная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График учеб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Распределение учебной нагрузки в ПЦ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Расписание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Журналы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Зачетные книжк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Личные дела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Экзаменационные ведо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Расписание экзаме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График проведения итоговых контро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/>
            </w:pPr>
            <w:r>
              <w:rPr>
                <w:szCs w:val="20"/>
              </w:rPr>
              <w:t>Учебные ведомости (для экстернатной формы обуч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ротоколы ИГА и защиты ВК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Дипло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риказ об окончании колледж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директора по производственной работе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5. Производствен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Журналы групп по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невники по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Отчеты по итогам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оговоры с учителями-методистами О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Аналитические справки по итогам различных видов практик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6. Воспита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Дневники классных руков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ротоколы МО классных руков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ротоколы заседаний органов самоуправления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0"/>
              </w:rPr>
              <w:t>Мониторинга и измерения качества образователь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п.8.2.4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0"/>
              </w:rPr>
            </w:pPr>
            <w:r>
              <w:rPr>
                <w:szCs w:val="20"/>
              </w:rPr>
              <w:t>Руководители структурных подразделений; заведующие отделениями, председатели ПЦ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 Мониторинг измерения качества результата образовательного процесса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Журналы групп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Экзаменационный материал; экзаменационные ведомости; дневники по практике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токолы заседаний ПЦК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 утверждении КИМов, экзаменационного материала, заданий для ИГА.</w:t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Записи о соответствии образовательной услуги,  требованиям потребителя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п.</w:t>
            </w:r>
            <w:r>
              <w:rPr>
                <w:rFonts w:cs="Times New Roman CYR" w:ascii="Times New Roman CYR" w:hAnsi="Times New Roman CYR"/>
                <w:szCs w:val="20"/>
              </w:rPr>
              <w:t>7.2.2., 7.2.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szCs w:val="20"/>
              </w:rPr>
              <w:t>Психолог, заместитель директора по управлению качеством, ответственный секретарь приемной комиссии, заведующие отделениям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Результаты диагностик по адаптации первокурсников к условиям колледжа;</w:t>
            </w:r>
            <w:r>
              <w:rPr>
                <w:rFonts w:cs="Times New Roman CYR" w:ascii="Times New Roman CYR" w:hAnsi="Times New Roman CYR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зультаты анкетирования  потребителей (студентов, выпускников, работодателей) по удовлетворенности образовательной услуго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0"/>
              </w:rPr>
              <w:t>Записи по входным данным проектирования и открытия новых специальностей, доп. подготовок, разработке и улучшение основных  профессиональных образовате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п.7.3.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директора по учебной работ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писи о компетентности работ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Протоколы заседания Управляющего совета колледжа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Протоколы заседаний административного совета,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зультаты опроса работодателе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Записи по верификации и валидации проекта и разработк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.7.3.5, 7.3.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иректор колледжа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директора по учебной работе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директора по научно-методической работе, председатели ПЦ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шение комиссии по лицензированию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нешние рецензии на ОПОП, рабочие программы учебных дисциплин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токолы заседаний научно-методического совета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токолы заседаний ПЦК о результатах внедрения новых программ, специальностей или доп. подготовок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Записи, подтверждающие заботу  колледжа о </w:t>
            </w:r>
            <w:r>
              <w:rPr>
                <w:szCs w:val="20"/>
              </w:rPr>
              <w:t xml:space="preserve">собственности потребите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szCs w:val="20"/>
              </w:rPr>
              <w:t>п.7.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екретарь учебной част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директора по научно-методической работе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пециалист по кадровой работе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ведующие кабинета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Личные дела студентов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кт о передаче ВКР в архив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кт о передаче КР в учебный кабин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иси по результатам внутреннего ауди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Cs/>
                <w:szCs w:val="20"/>
              </w:rPr>
              <w:t>п 8.2.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Заместитель директора по управлению качеств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ограмма аудита С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Планы аудита структурных подраздел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Отчеты о результатах аудита СМ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Отчеты о результатах корректирующих и предупреждающих действий, коррекций  по итогам аудита СМ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Сводный отчет о результатах проведения внутреннего аудита СМ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Аналитическая справка о внутреннем аудит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0"/>
              </w:rPr>
              <w:t>Записи о характере несоответствий продукции и о предпринятых действ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Cs/>
                <w:szCs w:val="20"/>
              </w:rPr>
              <w:t>п.8.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Руководители структурных подразделений/должностные лица, в деятельности которых были выявлены несоответств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Cs w:val="20"/>
              </w:rPr>
              <w:t>Записи на уровне ПЦ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Цифровые отчеты преподавателей об успеваемости студентов по дисциплина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Результаты анализов, срезов и контрольных работ, результатов ИГА по дисциплинам в ПЦ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Протоколы заседания ПЦ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Журнал регистрации индивидуальной работы с неуспевающими студент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. Записи на уровне отд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Ведомости предварительной аттест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Ведомости промежуточной аттест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Журнал регистрации работы с родителями и лицами их заменяющи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Журнал регистрации разрешений на пересдачу задолжност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. Записи на уровне колледж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Цифровые отчеты председателей ПЦ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Отчеты заведующих отделения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отоколы педагогических советов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токолы ИГ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иси о характере корректирующих и предупреждающих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Cs/>
                <w:szCs w:val="20"/>
              </w:rPr>
              <w:t>п.8.5.2, 8.5.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Руководитель соответствующего структурного подразд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отоколы заседаний соответствующих структурных подразделений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Отчеты о результатах корректирующих и предупреждающих действиях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РМАТИВНЫЕ ССЫЛКИ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/>
      </w:pPr>
      <w:r>
        <w:rPr/>
        <w:t>Настоящая ДП разработана в соответствии с требованиями:</w:t>
      </w:r>
    </w:p>
    <w:p>
      <w:pPr>
        <w:pStyle w:val="BodyTextIndent2"/>
        <w:widowControl/>
        <w:numPr>
          <w:ilvl w:val="0"/>
          <w:numId w:val="2"/>
        </w:numPr>
        <w:tabs>
          <w:tab w:val="clear" w:pos="0"/>
          <w:tab w:val="left" w:pos="-900" w:leader="none"/>
          <w:tab w:val="left" w:pos="708" w:leader="none"/>
        </w:tabs>
        <w:ind w:left="0" w:firstLine="540"/>
        <w:jc w:val="left"/>
        <w:rPr/>
      </w:pPr>
      <w:r>
        <w:rPr/>
        <w:t>ИСО 9001:2008 «Система менеджмента качества. Требования».</w:t>
      </w:r>
    </w:p>
    <w:p>
      <w:pPr>
        <w:pStyle w:val="BodyTextIndent2"/>
        <w:widowControl/>
        <w:numPr>
          <w:ilvl w:val="0"/>
          <w:numId w:val="2"/>
        </w:numPr>
        <w:tabs>
          <w:tab w:val="clear" w:pos="0"/>
          <w:tab w:val="left" w:pos="-900" w:leader="none"/>
          <w:tab w:val="left" w:pos="708" w:leader="none"/>
        </w:tabs>
        <w:ind w:left="0" w:firstLine="540"/>
        <w:jc w:val="left"/>
        <w:rPr/>
      </w:pPr>
      <w:r>
        <w:rPr/>
        <w:t>ГОСТ Р 6.30-2003  «Требования к оформлению документов»</w:t>
      </w:r>
    </w:p>
    <w:p>
      <w:pPr>
        <w:pStyle w:val="BodyTextIndent2"/>
        <w:widowControl/>
        <w:numPr>
          <w:ilvl w:val="0"/>
          <w:numId w:val="2"/>
        </w:numPr>
        <w:tabs>
          <w:tab w:val="clear" w:pos="0"/>
          <w:tab w:val="left" w:pos="-900" w:leader="none"/>
          <w:tab w:val="left" w:pos="708" w:leader="none"/>
        </w:tabs>
        <w:ind w:left="0" w:firstLine="540"/>
        <w:jc w:val="left"/>
        <w:rPr/>
      </w:pPr>
      <w:r>
        <w:rPr/>
        <w:t>Устав  СПК</w:t>
      </w:r>
    </w:p>
    <w:p>
      <w:pPr>
        <w:pStyle w:val="BodyTextIndent2"/>
        <w:widowControl/>
        <w:numPr>
          <w:ilvl w:val="0"/>
          <w:numId w:val="2"/>
        </w:numPr>
        <w:tabs>
          <w:tab w:val="clear" w:pos="0"/>
          <w:tab w:val="left" w:pos="-900" w:leader="none"/>
          <w:tab w:val="left" w:pos="708" w:leader="none"/>
        </w:tabs>
        <w:ind w:left="0" w:firstLine="540"/>
        <w:jc w:val="left"/>
        <w:rPr/>
      </w:pPr>
      <w:r>
        <w:rPr/>
        <w:t>Альбом форм СПК</w:t>
      </w:r>
    </w:p>
    <w:p>
      <w:pPr>
        <w:pStyle w:val="BodyTextIndent2"/>
        <w:widowControl/>
        <w:ind w:firstLine="54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BodyTextIndent2"/>
        <w:widowControl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widowControl/>
        <w:ind w:firstLine="540"/>
        <w:jc w:val="left"/>
        <w:rPr>
          <w:b/>
          <w:b/>
        </w:rPr>
      </w:pPr>
      <w:r>
        <w:rPr>
          <w:b/>
        </w:rPr>
        <w:t>5. ПРИ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.  Приложение А. Графическое описание документированной процедуры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.1. Процедура управления записями</w:t>
      </w:r>
    </w:p>
    <w:p>
      <w:pPr>
        <w:pStyle w:val="BodyTextIndent2"/>
        <w:widowControl/>
        <w:tabs>
          <w:tab w:val="clear" w:pos="0"/>
          <w:tab w:val="left" w:pos="708" w:leader="none"/>
        </w:tabs>
        <w:ind w:firstLine="540"/>
        <w:jc w:val="left"/>
        <w:rPr/>
      </w:pPr>
      <w:r>
        <w:rPr>
          <w:b/>
          <w:szCs w:val="24"/>
        </w:rPr>
        <w:t>5.2. Приложение Б. Основные определения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  <w:sz w:val="24"/>
        </w:rPr>
      </w:pPr>
      <w:r>
        <w:rPr>
          <w:b/>
          <w:sz w:val="24"/>
        </w:rPr>
        <w:t>Приложение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1.1. Процедура управления записями</w:t>
      </w:r>
    </w:p>
    <w:p>
      <w:pPr>
        <w:pStyle w:val="Normal"/>
        <w:ind w:firstLine="5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2514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ь в разработке формы за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1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ь в разработке формы за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52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1714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образца за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1.65pt;width:134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образца за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16090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разработке формы за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разработке формы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</wp:posOffset>
                </wp:positionV>
                <wp:extent cx="22948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образца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руководитель Службы качества, уполномоченные по ка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образца запис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руководитель Службы качества, уполномоченные по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161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15pt" to="35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714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ный проект образ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15pt;width:134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ный проект образ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86360</wp:posOffset>
                </wp:positionV>
                <wp:extent cx="22948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образца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руководитель Службы качества, уполномоченные по ка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образца запис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руководитель Службы качества, уполномоченные по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86360</wp:posOffset>
                </wp:positionV>
                <wp:extent cx="16090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образца за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образца за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5pt" to="161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5pt" to="359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17145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ая запись в «Альбоме фор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15pt;width:13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ая запись в «Альбоме фор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16090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ный проект образ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ный проект образ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</wp:posOffset>
                </wp:positionV>
                <wp:extent cx="22948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зца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руководитель Службы качества, секретарь учебной части, специалист по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0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зца запис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руководитель Службы качества, секретарь учебной части, специалист по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5pt" to="161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5pt" to="359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252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251.95pt,4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714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ьзуемая форма запис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сткий ди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7pt;width:13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ьзуемая форма записи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сткий ди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1609090" cy="694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егистрированная 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егистрированная 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17145</wp:posOffset>
                </wp:positionV>
                <wp:extent cx="22948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 записи в действие и х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представитель руководства, руководители структурных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вод записи в действие и хра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представитель руководства, руководители структурных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61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pt" to="359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52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800100" cy="457200"/>
                <wp:effectExtent l="10160" t="5715" r="1079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6pt;margin-top:4.7pt;width:62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19431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ся ли запись в наличи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ся ли запись в налич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pt" to="215.9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5715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17145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ная за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7pt;width:134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ная за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42545</wp:posOffset>
                </wp:positionV>
                <wp:extent cx="1609090" cy="923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льбом фор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Альбом фор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42545</wp:posOffset>
                </wp:positionV>
                <wp:extent cx="2294890" cy="9232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использования и актуализации форм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руководитель Службы качества, руководители структурных подразд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использования и актуализации форм запис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руководитель Службы качества, руководители структурных подраздел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61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pt" to="359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7145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о списании  или архивир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7pt;width:13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о списании  или архивир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1609090" cy="6946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ная 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ная 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17145</wp:posOffset>
                </wp:positionV>
                <wp:extent cx="2294890" cy="6946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ирование или изъятие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руководитель Службы качества, специалист по кадр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ирование или изъятие запис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руководитель Службы качества, специалист по кадров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61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pt" to="359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52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25146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записей из 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7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 записей из 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right"/>
        <w:rPr>
          <w:b/>
          <w:b/>
          <w:sz w:val="24"/>
        </w:rPr>
      </w:pPr>
      <w:r>
        <w:rPr>
          <w:b/>
          <w:sz w:val="24"/>
        </w:rPr>
        <w:t>Приложение 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кумент</w:t>
      </w:r>
      <w:r>
        <w:rPr>
          <w:sz w:val="24"/>
        </w:rPr>
        <w:t xml:space="preserve"> - информация и ее соответствующий носитель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bCs/>
          <w:sz w:val="24"/>
        </w:rPr>
        <w:t>Запись</w:t>
      </w:r>
      <w:r>
        <w:rPr>
          <w:sz w:val="24"/>
        </w:rPr>
        <w:t xml:space="preserve"> - документ, содержащий достигнутые результаты или свидетельства осуществленной деятельности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Качество</w:t>
      </w:r>
      <w:r>
        <w:rPr>
          <w:sz w:val="24"/>
        </w:rPr>
        <w:t xml:space="preserve"> - степень соответствия присущих характеристик требованиям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 xml:space="preserve">Объективное свидетельство - </w:t>
      </w:r>
      <w:r>
        <w:rPr>
          <w:sz w:val="24"/>
        </w:rPr>
        <w:t>данные, подтверждающие наличие или истинность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Потребитель</w:t>
      </w:r>
      <w:r>
        <w:rPr>
          <w:bCs/>
          <w:sz w:val="24"/>
        </w:rPr>
        <w:t xml:space="preserve"> - организация или лицо, получающее продукцию или услугу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Продукция - </w:t>
      </w:r>
      <w:r>
        <w:rPr>
          <w:bCs/>
          <w:sz w:val="24"/>
        </w:rPr>
        <w:t>результат процесса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Процесс</w:t>
      </w:r>
      <w:r>
        <w:rPr>
          <w:sz w:val="24"/>
        </w:rPr>
        <w:t xml:space="preserve"> - совокупность взаимосвязанных и взаимодействующих видов деятельности, преобразующих входы в выходы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Система менеджмента качества</w:t>
      </w:r>
      <w:r>
        <w:rPr>
          <w:sz w:val="24"/>
        </w:rPr>
        <w:t xml:space="preserve"> - система менеджмента для руководства и управления организацией применительно к качеству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Соответствие</w:t>
      </w:r>
      <w:r>
        <w:rPr>
          <w:sz w:val="24"/>
        </w:rPr>
        <w:t xml:space="preserve"> - выполнение требования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Требование</w:t>
      </w:r>
      <w:r>
        <w:rPr>
          <w:sz w:val="24"/>
        </w:rPr>
        <w:t xml:space="preserve"> - потребность или ожидание, которое установлено, обычно предполагается или является обязательным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Характеристика</w:t>
      </w:r>
      <w:r>
        <w:rPr>
          <w:sz w:val="24"/>
        </w:rPr>
        <w:t xml:space="preserve"> - отличительное свойство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 ЛИСТ РЕГИСТРАЦИИ ИЗМЕНЕНИЙ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3"/>
        <w:gridCol w:w="1477"/>
        <w:gridCol w:w="2441"/>
        <w:gridCol w:w="11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омер измен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Номер и дата распорядительного документа о внесении изменений  в документ СМ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Дата внесения изме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ФИО лица, внесшего измен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sz w:val="24"/>
        </w:rPr>
        <w:t>7. ИНФОРМАЦИОННЫЙ ЛИСТ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.Согласовано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44145</wp:posOffset>
                </wp:positionV>
                <wp:extent cx="5925820" cy="2648585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925185" cy="264858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08.55pt;mso-wrap-distance-left:504pt;mso-wrap-distance-right:504pt;mso-wrap-distance-top:0pt;mso-wrap-distance-bottom:0pt;margin-top:11.3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925185" cy="264858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Введена в действие  </w:t>
      </w:r>
      <w:r>
        <w:rPr/>
        <w:t>приказом директора № 74  от 16 сентября  2010  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300"/>
      <w:gridCol w:w="1800"/>
    </w:tblGrid>
    <w:tr>
      <w:trPr>
        <w:trHeight w:val="540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стр. </w:t>
          </w:r>
          <w:r>
            <w:rPr>
              <w:b/>
              <w:i/>
              <w:sz w:val="24"/>
            </w:rPr>
            <w:fldChar w:fldCharType="begin"/>
          </w:r>
          <w:r>
            <w:rPr>
              <w:sz w:val="24"/>
              <w:i/>
              <w:b/>
            </w:rPr>
            <w:instrText xml:space="preserve"> PAGE </w:instrText>
          </w:r>
          <w:r>
            <w:rPr>
              <w:sz w:val="24"/>
              <w:i/>
              <w:b/>
            </w:rPr>
            <w:fldChar w:fldCharType="separate"/>
          </w:r>
          <w:r>
            <w:rPr>
              <w:sz w:val="24"/>
              <w:i/>
              <w:b/>
            </w:rPr>
            <w:t>13</w:t>
          </w:r>
          <w:r>
            <w:rPr>
              <w:sz w:val="24"/>
              <w:i/>
              <w:b/>
            </w:rPr>
            <w:fldChar w:fldCharType="end"/>
          </w:r>
          <w:r>
            <w:rPr>
              <w:b/>
              <w:i/>
              <w:sz w:val="24"/>
            </w:rPr>
            <w:t xml:space="preserve"> из </w:t>
          </w:r>
          <w:r>
            <w:rPr>
              <w:b/>
              <w:i/>
              <w:sz w:val="24"/>
            </w:rPr>
            <w:fldChar w:fldCharType="begin"/>
          </w:r>
          <w:r>
            <w:rPr>
              <w:sz w:val="24"/>
              <w:i/>
              <w:b/>
            </w:rPr>
            <w:instrText xml:space="preserve"> NUMPAGES \* ARABIC </w:instrText>
          </w:r>
          <w:r>
            <w:rPr>
              <w:sz w:val="24"/>
              <w:i/>
              <w:b/>
            </w:rPr>
            <w:fldChar w:fldCharType="separate"/>
          </w:r>
          <w:r>
            <w:rPr>
              <w:sz w:val="24"/>
              <w:i/>
              <w:b/>
            </w:rPr>
            <w:t>13</w:t>
          </w:r>
          <w:r>
            <w:rPr>
              <w:sz w:val="24"/>
              <w:i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00"/>
      <w:gridCol w:w="2880"/>
      <w:gridCol w:w="1543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Фамилия/подпись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а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меститель директора по управлению качеством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инцель М.Г.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30.08.2010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4"/>
            </w:rPr>
          </w:pPr>
          <w:r>
            <w:rPr>
              <w:rStyle w:val="PageNumber"/>
              <w:b/>
              <w:i/>
              <w:sz w:val="24"/>
            </w:rPr>
            <w:t xml:space="preserve">стр.1 из 13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572"/>
    </w:tblGrid>
    <w:tr>
      <w:trPr>
        <w:trHeight w:val="344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5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sz w:val="24"/>
              <w:szCs w:val="24"/>
            </w:rPr>
            <w:t>«Славгородский педагогический колледж»</w:t>
          </w:r>
        </w:p>
      </w:tc>
    </w:tr>
    <w:tr>
      <w:trPr>
        <w:trHeight w:val="421" w:hRule="atLeast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П СМК 4.2.4 - 2010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Управление записям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572"/>
    </w:tblGrid>
    <w:tr>
      <w:trPr>
        <w:trHeight w:val="344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5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среднего профессионального образования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Управление записям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4"/>
      <w:numFmt w:val="decimal"/>
      <w:lvlText w:val="%2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567" w:hanging="0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CYR" w:hAnsi="Times New Roman CYR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567"/>
      <w:jc w:val="both"/>
    </w:pPr>
    <w:rPr>
      <w:sz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4962"/>
      <w:jc w:val="both"/>
    </w:pPr>
    <w:rPr>
      <w:sz w:val="28"/>
      <w:szCs w:val="20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11">
    <w:name w:val="Текс1"/>
    <w:basedOn w:val="Style10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2:00Z</dcterms:created>
  <dc:creator>user</dc:creator>
  <dc:description/>
  <cp:keywords/>
  <dc:language>en-US</dc:language>
  <cp:lastModifiedBy>server</cp:lastModifiedBy>
  <cp:lastPrinted>2011-01-14T08:07:00Z</cp:lastPrinted>
  <dcterms:modified xsi:type="dcterms:W3CDTF">2011-09-08T05:02:00Z</dcterms:modified>
  <cp:revision>2</cp:revision>
  <dc:subject/>
  <dc:title>1</dc:title>
</cp:coreProperties>
</file>