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ГОУ СПО «Славгородский педагогический колледж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440" w:leader="none"/>
          <w:tab w:val="left" w:pos="1680" w:leader="none"/>
        </w:tabs>
        <w:spacing w:before="240" w:after="0"/>
        <w:ind w:right="4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12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>«УТВЕРЖДАЮ»</w:t>
      </w:r>
    </w:p>
    <w:p>
      <w:pPr>
        <w:pStyle w:val="Normal"/>
        <w:ind w:left="5400" w:hanging="5040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колледжа                                                                                                                                                                    ___________Дмитриченков А.С.</w:t>
      </w:r>
    </w:p>
    <w:p>
      <w:pPr>
        <w:pStyle w:val="Normal"/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текущем контроле успеваемости студентов и текущей (семестровой)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Общие полож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62" w:leader="none"/>
        </w:tabs>
        <w:spacing w:before="254" w:after="0"/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составлено в соответствии с Положением о системе контроля качества учебных достижений студентов СП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spacing w:before="259" w:after="0"/>
        <w:ind w:left="-120" w:firstLine="120"/>
        <w:jc w:val="both"/>
        <w:rPr/>
      </w:pPr>
      <w:r>
        <w:rPr>
          <w:sz w:val="24"/>
          <w:szCs w:val="24"/>
        </w:rPr>
        <w:t>Положение регулирует порядок проведения текущих контрольных мероприятий в     ходе учебного процесса в межсессионный период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1862" w:leader="none"/>
        </w:tabs>
        <w:spacing w:before="254" w:after="0"/>
        <w:ind w:left="-120" w:firstLine="120"/>
        <w:jc w:val="both"/>
        <w:rPr/>
      </w:pPr>
      <w:r>
        <w:rPr>
          <w:sz w:val="24"/>
          <w:szCs w:val="24"/>
        </w:rPr>
        <w:t xml:space="preserve">Формами проверки успешного выполнения и усвоения студентами учебного материала по изучаемым в каждом семестре дисциплинам по мере их изучения являются </w:t>
      </w:r>
      <w:r>
        <w:rPr>
          <w:i/>
          <w:iCs/>
          <w:sz w:val="24"/>
          <w:szCs w:val="24"/>
        </w:rPr>
        <w:t xml:space="preserve">текущий контроль </w:t>
      </w:r>
      <w:r>
        <w:rPr>
          <w:sz w:val="24"/>
          <w:szCs w:val="24"/>
        </w:rPr>
        <w:t xml:space="preserve">и </w:t>
      </w:r>
      <w:r>
        <w:rPr>
          <w:i/>
          <w:iCs/>
          <w:sz w:val="24"/>
          <w:szCs w:val="24"/>
        </w:rPr>
        <w:t xml:space="preserve">текущая аттестация, </w:t>
      </w:r>
      <w:r>
        <w:rPr>
          <w:sz w:val="24"/>
          <w:szCs w:val="24"/>
        </w:rPr>
        <w:t>которые проводятся с целью систематического учета уровня учебных достижений студен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259" w:after="0"/>
        <w:ind w:left="-120" w:firstLine="120"/>
        <w:jc w:val="both"/>
        <w:rPr/>
      </w:pPr>
      <w:r>
        <w:rPr>
          <w:sz w:val="24"/>
          <w:szCs w:val="24"/>
        </w:rPr>
        <w:t xml:space="preserve">1. </w:t>
      </w:r>
      <w:r>
        <w:rPr>
          <w:iCs/>
          <w:sz w:val="24"/>
          <w:szCs w:val="24"/>
        </w:rPr>
        <w:t>4.</w:t>
      </w:r>
      <w:r>
        <w:rPr>
          <w:i/>
          <w:iCs/>
          <w:sz w:val="24"/>
          <w:szCs w:val="24"/>
        </w:rPr>
        <w:t xml:space="preserve"> Текущий контроль </w:t>
      </w:r>
      <w:r>
        <w:rPr>
          <w:sz w:val="24"/>
          <w:szCs w:val="24"/>
        </w:rPr>
        <w:t>имеет целью оперативно влиять на качество аудиторной 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120" w:right="422" w:firstLine="120"/>
        <w:jc w:val="both"/>
        <w:rPr/>
      </w:pPr>
      <w:r>
        <w:rPr>
          <w:sz w:val="24"/>
          <w:szCs w:val="24"/>
        </w:rPr>
        <w:t>самостоятельной работы студентов в течение семестра. Результаты текущего контроля периодически обсуждаются на заседаниях ПЦК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54" w:after="0"/>
        <w:jc w:val="both"/>
        <w:rPr>
          <w:sz w:val="24"/>
          <w:szCs w:val="24"/>
        </w:rPr>
      </w:pPr>
      <w:r>
        <w:rPr>
          <w:iCs/>
          <w:sz w:val="24"/>
          <w:szCs w:val="24"/>
        </w:rPr>
        <w:t>1.5.</w:t>
      </w:r>
      <w:r>
        <w:rPr>
          <w:i/>
          <w:iCs/>
          <w:sz w:val="24"/>
          <w:szCs w:val="24"/>
        </w:rPr>
        <w:t xml:space="preserve"> Текущая (семестровая) аттестация </w:t>
      </w:r>
      <w:r>
        <w:rPr>
          <w:sz w:val="24"/>
          <w:szCs w:val="24"/>
        </w:rPr>
        <w:t>является формой контроля успеваемости студентов обучения и проводится по дисциплинам учебного плана один раз в семест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Проведение т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>екущего контроля и текущей (семестровой) аттестации</w:t>
      </w:r>
      <w:r>
        <w:rPr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возможно в форме тестирования, которое представляет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специально подготовленный контрольный набор заданий, позволяющих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оличественно оценить уровень ЗУНов обучающихся посредством статистических методов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 соответствии с Положением о подготовке и проведении тестового контроля уровня знаний, умений и навыков студентов.</w:t>
      </w:r>
    </w:p>
    <w:p>
      <w:pPr>
        <w:pStyle w:val="Normal"/>
        <w:shd w:fill="FFFFFF" w:val="clear"/>
        <w:tabs>
          <w:tab w:val="clear" w:pos="708"/>
          <w:tab w:val="left" w:pos="120" w:leader="none"/>
        </w:tabs>
        <w:spacing w:before="254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      Текущий контрол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0" w:leader="none"/>
        </w:tabs>
        <w:spacing w:before="254" w:after="0"/>
        <w:jc w:val="both"/>
        <w:rPr/>
      </w:pPr>
      <w:r>
        <w:rPr>
          <w:sz w:val="24"/>
          <w:szCs w:val="24"/>
        </w:rPr>
        <w:t>2.1.</w:t>
        <w:tab/>
        <w:t>Текущий контроль проводится на протяжении семестра по каждой учебной дисциплине в ходе всех видов занятий (лекций, семинарских, практических и лабораторных работ деловых игр и др.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120" w:leader="none"/>
        </w:tabs>
        <w:spacing w:before="254" w:after="0"/>
        <w:ind w:left="0" w:right="422" w:hanging="0"/>
        <w:jc w:val="both"/>
        <w:rPr/>
      </w:pPr>
      <w:r>
        <w:rPr>
          <w:sz w:val="24"/>
          <w:szCs w:val="24"/>
        </w:rPr>
        <w:t>При текущем контроле преподаватель оценивает уровень участия студентов в аудиторной работе, степень усвоения ими учебного материала и выявляет недостатки в подготовке студентов в целях дальнейшего совершенствования методики преподавания данной дисциплины, активизации работы студентов в ходе занятий и оказания ими индивидуальной помощи со стороны преподавате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ind w:left="0" w:righ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текущего контроля являются отметки («отлично», «хорошо», «удовлетворительно», «неудовлетворительно»), выставляемые преподавателями в ходе учебных занятий в журнал учебной группы студен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08" w:leader="none"/>
        </w:tabs>
        <w:spacing w:before="259" w:after="0"/>
        <w:ind w:left="0" w:right="197" w:hanging="0"/>
        <w:jc w:val="both"/>
        <w:rPr>
          <w:sz w:val="24"/>
          <w:szCs w:val="24"/>
        </w:rPr>
      </w:pPr>
      <w:r>
        <w:rPr>
          <w:sz w:val="24"/>
          <w:szCs w:val="24"/>
        </w:rPr>
        <w:t>Посещаемость студентами аудиторных занятий (лекций, семинарских, практических и лабораторных работ) отмечаются преподавателями в ходе занятий в журнале учебной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групп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before="254" w:after="0"/>
        <w:jc w:val="both"/>
        <w:rPr/>
      </w:pPr>
      <w:r>
        <w:rPr>
          <w:sz w:val="24"/>
          <w:szCs w:val="24"/>
        </w:rPr>
        <w:t>Каждое пропущенное занятие студент должен отработать в дни консультаций, предусмотренные графиком консультаций, который составляется на каждый семестр и утверждается председателем ПЦК. Отработки вне графика консультаций осуществляются в согласованный с преподавателем ср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08" w:leader="none"/>
        </w:tabs>
        <w:spacing w:before="259" w:after="0"/>
        <w:ind w:left="0" w:right="206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семестра (до начала экзаменационной сессии) преподаватель выставляет каждому студенту в журнале учебной группы семестровую и итоговую (дипломную, если в данном семестре заканчивается весь курс учебной дисциплины) оценк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264" w:after="0"/>
        <w:ind w:left="19" w:hanging="0"/>
        <w:jc w:val="both"/>
        <w:rPr/>
      </w:pPr>
      <w:r>
        <w:rPr>
          <w:sz w:val="24"/>
          <w:szCs w:val="24"/>
        </w:rPr>
        <w:t>2.7.</w:t>
        <w:tab/>
        <w:t>По результатам текущего контроля преподаватели, у которых в период промежуточной аттестации предусмотрен по дисциплине экзамен, вправе   не допускать студентов, имеющих  задолжности, к экзаменационной сессии. Для этого преподавателю необходимо представить служебную записку на имя заведующего отделением, на основе, которой заведующий отделением докладывает на педагогическом совете по допуску к экзаменационной сессии, о недопуске студентов к сессии, педагогический совет принимает решение и издается приказ.</w:t>
      </w:r>
    </w:p>
    <w:p>
      <w:pPr>
        <w:pStyle w:val="Normal"/>
        <w:shd w:fill="FFFFFF" w:val="clear"/>
        <w:spacing w:before="264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кущая аттестация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before="259" w:after="0"/>
        <w:ind w:left="34" w:right="125" w:hanging="0"/>
        <w:jc w:val="both"/>
        <w:rPr/>
      </w:pPr>
      <w:r>
        <w:rPr>
          <w:sz w:val="24"/>
          <w:szCs w:val="24"/>
        </w:rPr>
        <w:t>3.1.</w:t>
        <w:tab/>
        <w:t>Основной целью текущей аттестации является выявление неуспевающих студентов и степени готовности к предстоящей сессии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64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При проведении текущей аттестации ставятся следующие задачи:</w:t>
      </w:r>
    </w:p>
    <w:p>
      <w:pPr>
        <w:pStyle w:val="Normal"/>
        <w:numPr>
          <w:ilvl w:val="0"/>
          <w:numId w:val="3"/>
        </w:numPr>
        <w:shd w:fill="FFFFFF" w:val="clear"/>
        <w:spacing w:before="250" w:after="0"/>
        <w:ind w:left="720" w:righ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уровня имеющихся у студентов (на период аттестации) знаний, умений по дисциплинам учебного плана;</w:t>
      </w:r>
    </w:p>
    <w:p>
      <w:pPr>
        <w:pStyle w:val="Normal"/>
        <w:numPr>
          <w:ilvl w:val="0"/>
          <w:numId w:val="3"/>
        </w:numPr>
        <w:shd w:fill="FFFFFF" w:val="clear"/>
        <w:spacing w:before="269" w:after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и поддержание учебной дисциплины;</w:t>
      </w:r>
    </w:p>
    <w:p>
      <w:pPr>
        <w:pStyle w:val="Normal"/>
        <w:numPr>
          <w:ilvl w:val="0"/>
          <w:numId w:val="3"/>
        </w:numPr>
        <w:shd w:fill="FFFFFF" w:val="clear"/>
        <w:spacing w:before="264" w:after="0"/>
        <w:jc w:val="both"/>
        <w:rPr/>
      </w:pPr>
      <w:r>
        <w:rPr>
          <w:sz w:val="24"/>
          <w:szCs w:val="24"/>
        </w:rPr>
        <w:t>анализ итогов аттестации и обсуждении их на заседании учебных групп, ПЦК, отделениях;</w:t>
      </w:r>
    </w:p>
    <w:p>
      <w:pPr>
        <w:pStyle w:val="Normal"/>
        <w:numPr>
          <w:ilvl w:val="0"/>
          <w:numId w:val="3"/>
        </w:numPr>
        <w:shd w:fill="FFFFFF" w:val="clear"/>
        <w:spacing w:before="245" w:after="0"/>
        <w:ind w:left="720" w:right="42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чебного процесса путем корректировки рабочих учебных программ дисциплин, поиска новых форм и методов ведения учебного процесс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254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 проводится в период заключительной недели каждого семестра. Сроки текущей аттестации определяются графиком учебного процесса на каждый учебный год, который утверждается директоро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52" w:leader="none"/>
        </w:tabs>
        <w:spacing w:before="250" w:after="0"/>
        <w:ind w:left="38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 направлена на проверку усвоения студентами нескольких разделов (тем) учебной дисциплины, изученных в текущем семестре и осуществляется преподавателями, как правило, в рамках итогового занятия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before="25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ind w:left="0" w:right="533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ая аттестация может включать письменный или устный опрос, тестирование, деловую игру или другое контрольное мероприятие, направленное на проверку знаний и умений студент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6" w:leader="none"/>
        </w:tabs>
        <w:spacing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Форма проведения текущей аттестацией определяется преподавателем учебной дисциплины с учетом современных тенденций в организаци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64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7.</w:t>
        <w:tab/>
        <w:t>Студент не аттестован в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59" w:after="0"/>
        <w:ind w:left="10" w:hanging="0"/>
        <w:jc w:val="both"/>
        <w:rPr/>
      </w:pPr>
      <w:r>
        <w:rPr>
          <w:sz w:val="24"/>
          <w:szCs w:val="24"/>
        </w:rPr>
        <w:t>пропуска учебных занятий (практики) более, чем 50% от общего количества отведенного времени на изучение учебной дисциплин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54" w:after="0"/>
        <w:ind w:left="10"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ыполнения практических и лабораторных, контрольных и других видов работ, предусмотренных учебным планом; </w:t>
      </w:r>
    </w:p>
    <w:p>
      <w:pPr>
        <w:pStyle w:val="Normal"/>
        <w:shd w:fill="FFFFFF" w:val="clear"/>
        <w:tabs>
          <w:tab w:val="clear" w:pos="708"/>
          <w:tab w:val="left" w:pos="139" w:leader="none"/>
        </w:tabs>
        <w:spacing w:before="254" w:after="0"/>
        <w:ind w:right="845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 считается неуспевающим в случаях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54" w:after="0"/>
        <w:ind w:left="10" w:right="437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я неудовлетворительной оценки по результатам текущего контроля качества знаний студент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69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выставления неудовлетворительной оценки по результатам прохождения практи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59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ения отрицательной оценки по результатам тестирования или другого вида итоговой работ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" w:leader="none"/>
        </w:tabs>
        <w:spacing w:before="269" w:after="0"/>
        <w:ind w:left="10" w:hanging="0"/>
        <w:jc w:val="both"/>
        <w:rPr/>
      </w:pPr>
      <w:r>
        <w:rPr>
          <w:sz w:val="24"/>
          <w:szCs w:val="24"/>
        </w:rPr>
        <w:t>невыполнения в установленные сроки учебных заданий в рамках самостоятельной аудиторной и внеаудиторной  работы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59" w:after="0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3.8.</w:t>
        <w:tab/>
        <w:t>Результаты текущей (семестровой) аттестации (не аттестован или отметка)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sz w:val="24"/>
          <w:szCs w:val="24"/>
        </w:rPr>
        <w:t>проставляются классным руководителем в семестровой ведомости успеваемости студентов учебной группы и (если заканчивается курс учебной дисциплины) в дипломной ведомости группы и заверяются подписью. Форма семестровой и дипломной ведомостей на каждую группу выдается классному руководителю группы секретарем учебной части за три дня до начала текущей (семестровой) аттестации.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before="250" w:after="0"/>
        <w:ind w:left="14" w:hanging="0"/>
        <w:jc w:val="both"/>
        <w:rPr/>
      </w:pPr>
      <w:r>
        <w:rPr>
          <w:sz w:val="24"/>
          <w:szCs w:val="24"/>
        </w:rPr>
        <w:t>3.9.</w:t>
        <w:tab/>
        <w:t>Заполненные ведомости текущей аттестации группы передаются заведующему</w:t>
        <w:br/>
        <w:t>отделением на следующий день по истечении срока аттестации для оформления им сводного отчета по специальности и отделению в цел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25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Анализ итогов текущей аттестации качества знаний, умений студентов по отделению представляется на педсовет по допуску к се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25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прошедшие аттестацию по уважительным причинам, подтвержденным документально, имеют право на продление сроков текущей аттестации для ликвидации задолжен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600" w:leader="none"/>
        </w:tabs>
        <w:spacing w:before="254" w:after="0"/>
        <w:ind w:left="43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ам, не получившим аттестации по дисциплинам учебного плана, заведующим отделением назначается срок для ликвидации задолжностей по текущей аттестации. Ликвидация задолжности проводится в порядке, установленном Уставом колледжа.</w:t>
      </w:r>
    </w:p>
    <w:p>
      <w:pPr>
        <w:pStyle w:val="Normal"/>
        <w:shd w:fill="FFFFFF" w:val="clear"/>
        <w:spacing w:before="250" w:after="259"/>
        <w:ind w:left="58" w:hanging="0"/>
        <w:jc w:val="both"/>
        <w:rPr>
          <w:sz w:val="24"/>
          <w:szCs w:val="24"/>
        </w:rPr>
      </w:pPr>
      <w:r>
        <w:rPr>
          <w:sz w:val="24"/>
          <w:szCs w:val="24"/>
        </w:rPr>
        <w:t>Студенты, не ликвидировавшие задолжности по текущей аттестации, к экзаменационной сессии могут допускаться только по разрешению заведующего отделением или заместителем директора по учебной работе.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Зам. директора по УР М.Д.Никит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2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5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3.%1."/>
      <w:lvlJc w:val="left"/>
      <w:pPr>
        <w:tabs>
          <w:tab w:val="num" w:pos="51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1938"/>
        </w:tabs>
        <w:ind w:left="193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3696"/>
        </w:tabs>
        <w:ind w:left="36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184"/>
        </w:tabs>
        <w:ind w:left="51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032"/>
        </w:tabs>
        <w:ind w:left="70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8520"/>
        </w:tabs>
        <w:ind w:left="8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368"/>
        </w:tabs>
        <w:ind w:left="103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1856"/>
        </w:tabs>
        <w:ind w:left="118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3704"/>
        </w:tabs>
        <w:ind w:left="13704" w:hanging="1800"/>
      </w:pPr>
      <w:rPr/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7:00Z</dcterms:created>
  <dc:creator>Виктор</dc:creator>
  <dc:description/>
  <cp:keywords/>
  <dc:language>en-US</dc:language>
  <cp:lastModifiedBy>server</cp:lastModifiedBy>
  <dcterms:modified xsi:type="dcterms:W3CDTF">2011-09-08T06:07:00Z</dcterms:modified>
  <cp:revision>2</cp:revision>
  <dc:subject/>
  <dc:title/>
</cp:coreProperties>
</file>