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1151" w:right="365" w:hanging="1151"/>
        <w:rPr/>
      </w:pPr>
      <w:r>
        <w:rPr>
          <w:b/>
          <w:bCs/>
          <w:spacing w:val="-14"/>
          <w:sz w:val="28"/>
          <w:szCs w:val="28"/>
          <w:lang w:val="en-US" w:eastAsia="en-US"/>
        </w:rPr>
        <w:drawing>
          <wp:inline distT="0" distB="0" distL="0" distR="0">
            <wp:extent cx="8451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4"/>
          <w:sz w:val="28"/>
          <w:szCs w:val="28"/>
        </w:rPr>
        <w:t xml:space="preserve">            </w:t>
      </w:r>
      <w:r>
        <w:rPr>
          <w:b/>
          <w:bCs/>
          <w:spacing w:val="-14"/>
          <w:sz w:val="28"/>
          <w:szCs w:val="28"/>
        </w:rPr>
        <w:t>КГОУ СПО «Славгородский педагогический колледж»</w:t>
      </w:r>
    </w:p>
    <w:p>
      <w:pPr>
        <w:pStyle w:val="Normal"/>
        <w:shd w:fill="FFFFFF" w:val="clear"/>
        <w:spacing w:before="197" w:after="0"/>
        <w:ind w:right="36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Heading4"/>
        <w:spacing w:before="0" w:after="0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>директор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ченков А.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 __ »__________2009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 доссузовской подготовке в коллед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вгород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Решение об организации процесса доссузовской подготовки принято на Совете по качеству от 24.02.2009г. (Протокол №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роцесс доссузовской подготовки организован в целях повышения уровня общеобразовательной подготовки, профессиональной ориентации молодежи и создания необходимых условий для поступления абитуриентов на соответствующие специальности педагогического колледж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процесса доссузовской подготовк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н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ривлечение  преподавателей  и сотрудников колледжа  к работе с учащимися шко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ординация работы предметно-цикловых комиссий  с потенциальными абитуриен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нение  разрыва  между  уровнями  требований  средней  школы и колледж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личности в интеллектуальном, культурном и нравственном развит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целенаправленная, планомерная и предметная профоориентационная рабо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1.3  На основании изменений к порядку приема граждан в государственные образовательные учреждения СПО (Приказ Министерства образования и науки  РФ от 15.01.2009г. №4) в области доссузовской подготовки определены следующие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олог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еречнем дисциплин в процессе доссузовской подготовки принимают участие предметно-цикловые комиссии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Математики и информатики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Гуманитарных дисциплин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Естественнонаучных дисциплин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Английского языка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Немецкого язы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1.4  В процесс доссузовской подготовк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дистанционных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редметных заочных олимпиад для учащихся выпускных классов школ (9/11 классов) Славгородского образовательного округа Алтайского края.</w:t>
      </w:r>
    </w:p>
    <w:p>
      <w:pPr>
        <w:pStyle w:val="Normal"/>
        <w:shd w:fill="FFFFFF" w:val="clear"/>
        <w:spacing w:lineRule="exact" w:line="252" w:before="259" w:after="0"/>
        <w:ind w:left="1435" w:hanging="1435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 Руководство процессом   </w:t>
      </w:r>
      <w:r>
        <w:rPr>
          <w:b/>
          <w:color w:val="000000"/>
          <w:spacing w:val="1"/>
          <w:sz w:val="28"/>
          <w:szCs w:val="28"/>
        </w:rPr>
        <w:t>доссузовской подготовки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2.1 </w:t>
      </w:r>
      <w:r>
        <w:rPr>
          <w:sz w:val="28"/>
          <w:szCs w:val="28"/>
        </w:rPr>
        <w:t xml:space="preserve"> Общее руководство процессом доссузовской подготовки  осуществляет ответственный секретарь приемной комиссии,  которы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названными предметно-цикловыми комисс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ирует сроки деятельности дистанционных курсов и проведение предметных олимпи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ет базу данных об участниках курсов и/или олимпиад,  заданий для них по названн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 задания и передает в предметно-цикловые комиссии для проверки работы участников курсов и/или олимпи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зультативности  процесса по числу поступивших в колледж участников дистанционных курсов и/или заочных предметных олимпиа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предметно-цикловой коми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пределяет ответственного в комиссии за подготовку заданий для участников курсов и/или предметных олимпиад на базе колледжа и проверки выполне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тветственным секретарем приемной комиссии по подготовке пакета заданий и  своевременной проверки выполненных работ участников курсов и/или олимпиад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</w:t>
      </w:r>
      <w:r>
        <w:rPr>
          <w:b/>
          <w:color w:val="000000"/>
          <w:spacing w:val="-1"/>
          <w:sz w:val="28"/>
          <w:szCs w:val="28"/>
        </w:rPr>
        <w:t>рганизация</w:t>
      </w:r>
      <w:r>
        <w:rPr>
          <w:b/>
          <w:color w:val="000000"/>
          <w:spacing w:val="1"/>
          <w:sz w:val="28"/>
          <w:szCs w:val="28"/>
        </w:rPr>
        <w:t xml:space="preserve"> процесса доссузовской подготовки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1 Цель подготовки на дистанционных бесплатных курс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помочь повторить и обобщить основные разделы программы по предметам за курс средней (основной) общеобразовательной школы в индивидуальном режи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обенностями обучения в дистанционной фор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в формировании навыков самостоятельн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ратегии сдачи экзаме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sz w:val="28"/>
          <w:szCs w:val="28"/>
        </w:rPr>
        <w:t xml:space="preserve">обеспечить контроль самостоятельной подготовки абитуриентов, не имеющих возможность посещать другие виды курсов и готовиться к обучению в колледже в дистанционной форме. </w:t>
      </w:r>
    </w:p>
    <w:p>
      <w:pPr>
        <w:pStyle w:val="Normal"/>
        <w:shd w:fill="FFFFFF" w:val="clear"/>
        <w:spacing w:lineRule="exact" w:line="252" w:before="259" w:after="0"/>
        <w:ind w:left="1435" w:hanging="143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2 Организация дистанционных </w:t>
      </w:r>
      <w:r>
        <w:rPr>
          <w:rStyle w:val="StrongEmphasis"/>
          <w:sz w:val="28"/>
          <w:szCs w:val="28"/>
        </w:rPr>
        <w:t>бесплатных</w:t>
      </w:r>
      <w:r>
        <w:rPr>
          <w:b/>
          <w:color w:val="000000"/>
          <w:spacing w:val="-1"/>
          <w:sz w:val="28"/>
          <w:szCs w:val="28"/>
        </w:rPr>
        <w:t xml:space="preserve"> курсов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1 Определение потенциальных участников дистанционных курсов происходит в январе-феврале текущего учебного года в процессе прохождения студентами четвертого курса преддипломной практики в образовательных учреждениях Славгородского образовательного округа Алтайского края при проведении ими профориентационных мероприятий.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1  После окончания преддипломной практики студенты четвертого курса сдают в приемную комиссию  отчеты о профориентационных мероприятиях и списки желающих поступать в колледж с контактными данными (адрес/телефон).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2 Ответственный секретарь приемной комиссии направляет по адресам приглашение об участие в бесплатных  курсах  или сообщает об этом по телефону.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 После получения согласия об участии в дистанционных курсах и определения числа дисциплин, по которым будут проходить курсы, ответственный секретарь приемной комиссии запрашивает в соответствующих предметно-цикловых комиссиях задания для участников.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color w:val="000000"/>
          <w:spacing w:val="-1"/>
          <w:sz w:val="28"/>
          <w:szCs w:val="28"/>
        </w:rPr>
        <w:t>3.2.4 Во второй декаде марте текущего учебного года начинают работу дистанционные курсы для потенциальных абитуриентов колледжа с пересылкой или личным вручением в колледже  (для жителей г. Славгорода, Славгородского района) пакета заданий по выбранным дисциплинам.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color w:val="000000"/>
          <w:spacing w:val="-1"/>
          <w:sz w:val="28"/>
          <w:szCs w:val="28"/>
        </w:rPr>
        <w:t>3.2.5 Выполненные задания присылаются и в колледж или передаются лично в приемную комиссию, ответственный секретарь приемной комиссии передает в соответствующие предметно-цикловые комиссии.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6  В течение трех дней  работы проверяются и пересылаются или передаются лично участникам вместе со следующим блоком заданий. За время взаимодействия с участниками курсов выполняется  от 1 до 3 комплектов зад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заочных предметных олимпиад для потенциальных абитуриен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1Основными целями и задачами Олимпиады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активизация науч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педагогическому колледж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ний учащихся по учебным дисципли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тингента абитуриентов для поступления в Славгородский   педагогический  колледж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3.3.2 Олимпиады  проводятся через год в чередовании с дистанционными курсами (во четном семестре учебного года), либо по решению приемной  комиссией  на основании приказа  директора педколледж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лимпиады  проводятся по тем же дисциплинам, что и дистанционные курс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3 Участниками Олимпиады  на добровольной основе являются учащиеся 9-11 классов  средних и основных общеобразовательных школ, имеющие соответствующий  уровень  обученности. Количество и состав участников Олимпиады  не огранич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4 По результатам Олимпиады  по каждому предмету присва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перво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ее двух вторых м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ее двух третьи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беда в Олимпиаде  дает право абитуриенту на льготное поступление Славгородский педагогический колледж на базе 9 классов и преимущества при зачислении на конкурсной основе по результатам ЕГЭ на базе 11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5 Олимпиады  организуются Приемной комиссией педагогического колледжа. 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лимпиад  разрабатывается и        предметно-цикловыми комиссиями колледжа. Члены предметно-цикловых комиссий педколледжа входят в состав жюри при проверке  оценке работ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6 Порядок оформления олимпиадных заданий описывается в Положение  о  структуре  и  порядке  проведения  предметных  заочных олимпиад и конкурсов  для учащихся  9-11-х 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163310" cy="2916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8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29.65pt;mso-wrap-distance-left:504pt;mso-wrap-distance-right:504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80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2:00Z</dcterms:created>
  <dc:creator>Admin</dc:creator>
  <dc:description/>
  <cp:keywords/>
  <dc:language>en-US</dc:language>
  <cp:lastModifiedBy>server</cp:lastModifiedBy>
  <dcterms:modified xsi:type="dcterms:W3CDTF">2011-09-08T05:52:00Z</dcterms:modified>
  <cp:revision>2</cp:revision>
  <dc:subject/>
  <dc:title/>
</cp:coreProperties>
</file>