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ГОУ СПО «Славгородский педагогически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240" w:after="0"/>
        <w:ind w:right="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left="5400" w:hanging="50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колледжа                                                                                                                                                                    ___________Дмитриченков А.С.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59" w:after="0"/>
        <w:ind w:right="14" w:hanging="0"/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истеме контроля качества учебных достижений студен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before="259" w:after="0"/>
        <w:ind w:left="173" w:right="14" w:hanging="173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составлено в соответствии с федеральным законом "Об образовании", Типовым положением об образовательном учреждении СПО, Уставом СП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173" w:right="14" w:hanging="173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подходы к системе контроля качества учебных достижений студентов и регулирует порядок проведения контрольных мероприятий в ходе учебного процесса в колледж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before="5" w:after="0"/>
        <w:ind w:left="173" w:right="5" w:hanging="17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качества знаний и умений студентов призвана повысить объективность в оценке усвоения студентами учебного материала на основе систематического учета результатов всех контрольных мероприятий, проводимых как в течение семестра, так и во время промежуточной аттестации, и стимулировать регулярную самостоятельную работу студентов для достижения высокого уровня их профессиональной по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ключает шесть видов контроля качества учебных достижений студентов:</w:t>
      </w:r>
    </w:p>
    <w:p>
      <w:pPr>
        <w:pStyle w:val="Normal"/>
        <w:shd w:fill="FFFFFF" w:val="clear"/>
        <w:spacing w:before="269" w:after="0"/>
        <w:ind w:left="135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контроль;</w:t>
      </w:r>
    </w:p>
    <w:p>
      <w:pPr>
        <w:pStyle w:val="Normal"/>
        <w:shd w:fill="FFFFFF" w:val="clear"/>
        <w:ind w:left="135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варительная  аттестация;</w:t>
      </w:r>
    </w:p>
    <w:p>
      <w:pPr>
        <w:pStyle w:val="Normal"/>
        <w:shd w:fill="FFFFFF" w:val="clear"/>
        <w:ind w:left="135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ая (семестровая) аттестация;</w:t>
      </w:r>
    </w:p>
    <w:p>
      <w:pPr>
        <w:pStyle w:val="Normal"/>
        <w:shd w:fill="FFFFFF" w:val="clear"/>
        <w:ind w:left="135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межуточная аттестация (зачеты и экзамены);</w:t>
      </w:r>
    </w:p>
    <w:p>
      <w:pPr>
        <w:pStyle w:val="Normal"/>
        <w:shd w:fill="FFFFFF" w:val="clear"/>
        <w:ind w:left="135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остаточных знаний (аттестация студентов на соответствие уровня их подготовки требованиям ГОС СПО);</w:t>
      </w:r>
    </w:p>
    <w:p>
      <w:pPr>
        <w:pStyle w:val="Normal"/>
        <w:shd w:fill="FFFFFF" w:val="clear"/>
        <w:spacing w:before="5" w:after="0"/>
        <w:ind w:left="136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овый контроль (итоговая государственная аттестац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before="259" w:after="0"/>
        <w:ind w:left="173" w:hanging="17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осуществляется в течение семестра и имеет целью оперативно влиять на качество аудиторной и самостоятельной работы студентов в течение семестра. Результаты текущего контроля периодически обсуждаются на заседаниях ПЦ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before="259" w:after="0"/>
        <w:ind w:left="173" w:hanging="17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ущая аттестация </w:t>
      </w:r>
      <w:r>
        <w:rPr>
          <w:rFonts w:cs="Times New Roman" w:ascii="Times New Roman" w:hAnsi="Times New Roman"/>
          <w:sz w:val="24"/>
          <w:szCs w:val="24"/>
        </w:rPr>
        <w:t>является формой контроля успеваемости студентов очной формы обучения и проводится одновременно по всем дисциплинам учебного плана один раз в семестр в соответствии с графиком учебного процесса.</w:t>
      </w:r>
    </w:p>
    <w:p>
      <w:pPr>
        <w:pStyle w:val="Normal"/>
        <w:shd w:fill="FFFFFF" w:val="clear"/>
        <w:ind w:left="158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учебных достижений студентов и текущей аттестации регулируется Положением о текущем контроле успеваемости студентов и текущей аттестации.</w:t>
      </w:r>
    </w:p>
    <w:p>
      <w:pPr>
        <w:pStyle w:val="Normal"/>
        <w:shd w:fill="FFFFFF" w:val="clear"/>
        <w:spacing w:before="773" w:after="0"/>
        <w:ind w:left="163" w:right="53" w:hanging="16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является основной в организации контроля учебной работы студентов за семестр и проводится с целью определения соответствия уровня подготовки специалистов требованиям ГОС СПО, полноты и прочности теоретических знаний, сформированности практических умений.</w:t>
      </w:r>
    </w:p>
    <w:p>
      <w:pPr>
        <w:pStyle w:val="Normal"/>
        <w:shd w:fill="FFFFFF" w:val="clear"/>
        <w:spacing w:before="250" w:after="0"/>
        <w:ind w:left="17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порядок проведения промежуточной аттестации определены в  Положении  о промежуточной аттестации.</w:t>
      </w:r>
    </w:p>
    <w:p>
      <w:pPr>
        <w:pStyle w:val="Normal"/>
        <w:shd w:fill="FFFFFF" w:val="clear"/>
        <w:spacing w:before="528" w:after="0"/>
        <w:ind w:left="178" w:right="34" w:hanging="15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 остаточных знаний студентов </w:t>
      </w:r>
      <w:r>
        <w:rPr>
          <w:rFonts w:cs="Times New Roman" w:ascii="Times New Roman" w:hAnsi="Times New Roman"/>
          <w:sz w:val="24"/>
          <w:szCs w:val="24"/>
        </w:rPr>
        <w:t>(аттестация на соответствие уровня их подготовки требованиям ГОС СПО) проводится с целью получения информации о качестве подготовки специалистов и соответствии ее уровня требованиям ГОС СПО; определения уровня   имеющихся  у   студентов   остаточных   знаний   по   дисциплинам,   изученным на предыдущих курсах форма и порядок проведения аттестации определены в Положении о контроле остаточных знаний студентов.</w:t>
      </w:r>
    </w:p>
    <w:p>
      <w:pPr>
        <w:pStyle w:val="Normal"/>
        <w:shd w:fill="FFFFFF" w:val="clear"/>
        <w:spacing w:before="523" w:after="0"/>
        <w:ind w:left="202" w:right="24" w:hanging="16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 Итоговая аттестация </w:t>
      </w:r>
      <w:r>
        <w:rPr>
          <w:rFonts w:cs="Times New Roman" w:ascii="Times New Roman" w:hAnsi="Times New Roman"/>
          <w:sz w:val="24"/>
          <w:szCs w:val="24"/>
        </w:rPr>
        <w:t>выпускников колледжа является обязательной и осуществляется после освоения основной образовательной программы по специальности и осуществляется государственной аттестационной комиссией в соответствии с Положением об итоговой государственной аттестации выпускников СПК.</w:t>
      </w:r>
    </w:p>
    <w:p>
      <w:pPr>
        <w:pStyle w:val="Normal"/>
        <w:shd w:fill="FFFFFF" w:val="clear"/>
        <w:spacing w:before="1046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 М.Д.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6:00Z</dcterms:created>
  <dc:creator>Виктор</dc:creator>
  <dc:description/>
  <cp:keywords/>
  <dc:language>en-US</dc:language>
  <cp:lastModifiedBy>server</cp:lastModifiedBy>
  <dcterms:modified xsi:type="dcterms:W3CDTF">2011-09-08T06:06:00Z</dcterms:modified>
  <cp:revision>2</cp:revision>
  <dc:subject/>
  <dc:title/>
</cp:coreProperties>
</file>