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 колледж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А.С. Дмитричен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декабря 2010г. </w:t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ВОБОДНОГО ПОСЕЩЕНИЯ ЗАНЯТИЙ СТУДЕНТАМ ОЧНОЙ И ЗАОЧНОЙ ФОРМЫ ОБУЧ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авгород, 2010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 Настоящее Положение разработано в соответствии с Законом Российской Федерации «Об образовании» в редакции Федерального закона от 13 января 1996 г. № 12-ФЗ,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 июля 2008 г. № 543, Правилами внутреннего распорядка в КГОУ СПО «Славгородский педагогический колледж» и Уставом.</w:t>
      </w:r>
    </w:p>
    <w:p>
      <w:pPr>
        <w:pStyle w:val="Normal"/>
        <w:ind w:firstLine="567"/>
        <w:jc w:val="both"/>
        <w:rPr/>
      </w:pPr>
      <w:r>
        <w:rPr/>
        <w:t>1.2 Положение регламентирует формы и порядок оформления свободного посещения занятий студентами очной и заочной формы обучения в Краевом государственном образовательном учреждении среднего профессионального образования «Славгородский педагогический колледж» (далее – колледж) для предоставления возможности совмещать учебу и работу по профилю выбранной ими специальности и иных случаях.</w:t>
      </w:r>
    </w:p>
    <w:p>
      <w:pPr>
        <w:pStyle w:val="TextBody"/>
        <w:ind w:firstLine="567"/>
        <w:rPr/>
      </w:pPr>
      <w:r>
        <w:rPr/>
        <w:t>1.3 Свободное посещение – официально согласованное с администрацией колледжа действие, согласно которому студент имеет право свободного посещения занятий в связи с определенной причино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4 Предоставление свободного посещения – предоставление студенту права свободного посещения лекционных занятий по основаниям, утвержденным данным Положением, подтвержденных документально. 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1.5 Аттестационная ведомость - официальный документ, составленный и утвержденный заместителем директора по учебной работе, с указанием названия дисциплины и отметки о виде контрол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едоставления студентам свободного посещения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</w:rPr>
        <w:t>2.1 Свободное посещение занятий предоставляется студентам колледжа, по следующим основаниям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bCs/>
          <w:iCs/>
        </w:rPr>
        <w:t>2.1.1 по состоянию здоровья, в том числе по беременности (на основании медицинских документов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bCs/>
          <w:iCs/>
        </w:rPr>
        <w:t>2.1.2 студентам, являющимся родителями, воспитывающими детей до 3-х лет (на основании свидетельства о рождении ребенка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620" w:leader="none"/>
        </w:tabs>
        <w:ind w:firstLine="567"/>
        <w:jc w:val="both"/>
        <w:rPr/>
      </w:pPr>
      <w:r>
        <w:rPr>
          <w:bCs/>
          <w:iCs/>
        </w:rPr>
        <w:t>2.1.3 студентам 3 – 4 курсов колледжа в целях приобретения ими  опыта практической профессиональной деятельности по избранной специальности (на основании справки с места работы с указанием полного наименования организации, ее юридического и фактического адреса, с указанием фамилии, имя, отчества студента, его должности, с зарегистрированным исходящим номером, датой подписи справки, подпись руководителя, печать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</w:tabs>
        <w:ind w:firstLine="567"/>
        <w:jc w:val="both"/>
        <w:rPr/>
      </w:pPr>
      <w:r>
        <w:rPr>
          <w:bCs/>
          <w:iCs/>
        </w:rPr>
        <w:t>2.1.4 студентам, демобилизованным из рядов Российской армии, ликвидирующим задолженности за пропущенное учебное врем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2.1.5 в  исключительных  случаях,   по  иным  основаниям</w:t>
      </w:r>
      <w:r>
        <w:rPr/>
        <w:t xml:space="preserve"> (по семейным обстоятельствам, студентам 1-2 курсов, трудоустройство не по профилю и т.д.) – по решению директора колледж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iCs/>
        </w:rPr>
        <w:t>2.2 Право свободного посещения занятий предоставляется студентам колледжа на один семестр, при необходимости может продлеваться, только по решению директора колледж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iCs/>
        </w:rPr>
      </w:pPr>
      <w:r>
        <w:rPr>
          <w:bCs/>
          <w:iCs/>
        </w:rPr>
        <w:t xml:space="preserve">2.3 Свободное </w:t>
      </w:r>
      <w:r>
        <w:rPr/>
        <w:t>посещение занятий, предоставляется студентам, при выполнении ими следующих условий: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3.1 своевременная (в установленные сроки) и успешная (только на «хорошо» и «отлично», включая проекты, курсовые работы) сдача предыдущей экзаменационной сесс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3.2 предоставление официального документа-запроса или справки с организации, на котором студент планирует работать (работает) в соответствии с избранной специальностью (с указанием занимаемой должности, условий оформления трудовых отношений: периода работы, графика рабочего времени)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2.4 Для оформления свободного посещения занятий в каждом семестре студент должен подать заявление на имя директора и предоставить все вышеуказанные документ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5 Решение о предоставлении студентам права свободного посещения принимается директором колледжа при рассмотрении всех выше перечисленных услов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орядок обучения  студентов по индивидуальному графику посещения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3.1 Студент, получивший право свободного посещения занятий, обязан самостоятельно осваивать все дисциплины учебного плана, вынесенные на изучение в семестре, по которым студенту дано право свободного посещения, выполнять практические работы и участвовать в семинарах, посещать в зависимости от графика работы лекционные занят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3.2 Обучение  по аттестационной ведомости не отменяет для студента выполнения программы промежуточной и итоговой аттестации, предусмотренной учебным планом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3.3 Контроль за выполнением заданий по аттестационной ведомости обучения осуществляется преподавателем (преподающим данную дисциплину) и заместителем директора по учебной работе, составившим аттестационную ведомос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3.4 Если студент увольняется с места работы, с которого была предоставлена справка и в иных случаях, он обязан в течение 3  рабочих дней после увольнения сообщить об этом секретарю учебной части колледжа. При этом график свободного посещения аннулируетс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3.5 Если студент не справляется с графиком предусмотренном в аттестационной ведомости, разрешение на свободное посещение данному студенту отменяется и в следующем семестре на предоставляется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360"/>
        <w:ind w:left="71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36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360"/>
        <w:ind w:left="714" w:hanging="0"/>
        <w:jc w:val="center"/>
        <w:rPr/>
      </w:pPr>
      <w:r>
        <w:rPr>
          <w:b/>
          <w:sz w:val="28"/>
          <w:szCs w:val="28"/>
        </w:rPr>
        <w:t>4.Ознаком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1 Ознакомление заведующих отделениями и классных руководителей с настоящим Положением производится у секретаря учебной части колледжа под роспись в Листе ознакомления.</w:t>
      </w:r>
    </w:p>
    <w:p>
      <w:pPr>
        <w:pStyle w:val="Normal"/>
        <w:ind w:firstLine="567"/>
        <w:jc w:val="both"/>
        <w:rPr/>
      </w:pPr>
      <w:r>
        <w:rPr/>
        <w:t xml:space="preserve">4.2 Ознакомление студентов с настоящим положением производиться у секретаря учебной части колледжа при подачи заявления о предоставлении свободного посещения.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iCs/>
          <w:sz w:val="28"/>
          <w:szCs w:val="28"/>
        </w:rPr>
        <w:t>5. Хранени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5.1 Оригинал настоящего Положения хранится у секретаря учебной части колледжа, копия положения хранится у заведующих отделениями (выдается секретарем учебной части колледжа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Форма аттестационной ведомости студента, имеющего право на свободное посещение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5"/>
        <w:gridCol w:w="1623"/>
        <w:gridCol w:w="1071"/>
        <w:gridCol w:w="1024"/>
        <w:gridCol w:w="1710"/>
        <w:gridCol w:w="16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дисципл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357" w:hanging="0"/>
        <w:jc w:val="righ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ind w:left="35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/>
        <w:t xml:space="preserve">Директору КГОУ СПО «Славгородский </w:t>
      </w:r>
    </w:p>
    <w:p>
      <w:pPr>
        <w:pStyle w:val="Normal"/>
        <w:rPr/>
      </w:pPr>
      <w:r>
        <w:rPr/>
        <w:t xml:space="preserve">педагогический колледж» </w:t>
      </w:r>
    </w:p>
    <w:p>
      <w:pPr>
        <w:pStyle w:val="Normal"/>
        <w:rPr/>
      </w:pPr>
      <w:r>
        <w:rPr/>
        <w:t>Дмитриченкову А.С.</w:t>
      </w:r>
    </w:p>
    <w:p>
      <w:pPr>
        <w:pStyle w:val="Normal"/>
        <w:rPr/>
      </w:pPr>
      <w:r>
        <w:rPr/>
        <w:t>от студента (ки) ____ группы</w:t>
      </w:r>
    </w:p>
    <w:p>
      <w:pPr>
        <w:pStyle w:val="Normal"/>
        <w:rPr/>
      </w:pPr>
      <w:r>
        <w:rPr/>
        <w:t>ФИО, контактный номер телефона</w:t>
      </w:r>
    </w:p>
    <w:p>
      <w:pPr>
        <w:pStyle w:val="Heading1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ошу  Вас разрешить мне свободное посещение занятий в _____ семестре 20__ - 20__ учебного года в связи с тем, что_____________________________ 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язуюсь посещать семинарские, зачетные и практические занятия, также по мере возможности лекционные.</w:t>
      </w:r>
    </w:p>
    <w:p>
      <w:pPr>
        <w:pStyle w:val="Normal"/>
        <w:spacing w:lineRule="atLeast" w:line="240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rPr>
          <w:color w:val="000000"/>
        </w:rPr>
      </w:pPr>
      <w:r>
        <w:rPr>
          <w:color w:val="000000"/>
        </w:rPr>
        <w:t xml:space="preserve">Документы, являющиеся основанием для предоставления права свободного посещения занятий, прилагаются. </w:t>
      </w:r>
    </w:p>
    <w:p>
      <w:pPr>
        <w:pStyle w:val="Normal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письма - ходатайства о предоставлении студенту ОФО свободного посе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БЛАНК ОРГАНИЗАЦ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иректору КГОУ СПО «Славгородский</w:t>
      </w:r>
    </w:p>
    <w:p>
      <w:pPr>
        <w:pStyle w:val="Normal"/>
        <w:ind w:left="4248" w:hanging="0"/>
        <w:jc w:val="both"/>
        <w:rPr/>
      </w:pPr>
      <w:r>
        <w:rPr/>
        <w:t xml:space="preserve">педагогический колледж» </w:t>
      </w:r>
    </w:p>
    <w:p>
      <w:pPr>
        <w:pStyle w:val="Normal"/>
        <w:ind w:left="4248" w:hanging="0"/>
        <w:jc w:val="both"/>
        <w:rPr/>
      </w:pPr>
      <w:r>
        <w:rPr/>
        <w:t xml:space="preserve">А.С. Дмитриченкову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Уважаемый Александр Сергеевич!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дминистрация МОУ «Начальная школа № 22 г. Славгорода» ходатайствует о переводе студента (ки)  </w:t>
      </w:r>
      <w:r>
        <w:rPr>
          <w:i/>
        </w:rPr>
        <w:t>4 курса очной формы обучения специальности «Учитель начальных классов» с дополнительной подготовкой в области математики Иванова И.И.</w:t>
      </w:r>
      <w:r>
        <w:rPr/>
        <w:t xml:space="preserve"> на свободное посещение занятий в </w:t>
      </w:r>
      <w:r>
        <w:rPr>
          <w:i/>
        </w:rPr>
        <w:t xml:space="preserve">__ </w:t>
      </w:r>
      <w:r>
        <w:rPr/>
        <w:t xml:space="preserve">семестре _____ учебного года в связи с его трудоустройством </w:t>
      </w:r>
      <w:r>
        <w:rPr>
          <w:i/>
        </w:rPr>
        <w:t>в нашу школу на должность учителя начальных классов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right"/>
        <w:rPr>
          <w:b/>
          <w:b/>
          <w:i/>
          <w:i/>
        </w:rPr>
      </w:pPr>
      <w:r>
        <w:rPr>
          <w:b/>
          <w:i/>
        </w:rPr>
        <w:t>Подпись руководителя организации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63"/>
        <w:gridCol w:w="1592"/>
        <w:gridCol w:w="2172"/>
        <w:gridCol w:w="1302"/>
      </w:tblGrid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Номер и дата распорядительного документа о внесении изменений  в докумен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93"/>
      <w:gridCol w:w="2393"/>
      <w:gridCol w:w="2393"/>
    </w:tblGrid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Юрисконсульт колледж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жабраилова Э.Ш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стр. 1 из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260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939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26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firstLine="65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Положение </w:t>
          </w:r>
          <w:r>
            <w:rPr>
              <w:b w:val="false"/>
              <w:bCs/>
            </w:rPr>
            <w:t>о предоставлении свободного посещения занятий студентам очной и заочной формы обучения</w:t>
          </w:r>
        </w:p>
        <w:p>
          <w:pPr>
            <w:pStyle w:val="Header"/>
            <w:ind w:firstLine="65"/>
            <w:jc w:val="center"/>
            <w:rPr>
              <w:sz w:val="22"/>
              <w:szCs w:val="22"/>
            </w:rPr>
          </w:pPr>
          <w:r>
            <w:rPr/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firstLine="709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sz w:val="22"/>
              <w:szCs w:val="22"/>
            </w:rPr>
            <w:t xml:space="preserve">Положение </w:t>
          </w:r>
          <w:r>
            <w:rPr>
              <w:bCs/>
              <w:sz w:val="22"/>
              <w:szCs w:val="22"/>
            </w:rPr>
            <w:t xml:space="preserve">о 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редоставлении свободного посещения занятий студентам очной и заочной формы обучения</w:t>
          </w: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2:00Z</dcterms:created>
  <dc:creator>Служба качества</dc:creator>
  <dc:description/>
  <cp:keywords/>
  <dc:language>en-US</dc:language>
  <cp:lastModifiedBy>server</cp:lastModifiedBy>
  <cp:lastPrinted>2011-01-28T12:54:00Z</cp:lastPrinted>
  <dcterms:modified xsi:type="dcterms:W3CDTF">2011-09-08T06:02:00Z</dcterms:modified>
  <cp:revision>2</cp:revision>
  <dc:subject/>
  <dc:title/>
</cp:coreProperties>
</file>