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7810</wp:posOffset>
                </wp:positionH>
                <wp:positionV relativeFrom="paragraph">
                  <wp:posOffset>39370</wp:posOffset>
                </wp:positionV>
                <wp:extent cx="263842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рофсоюзного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 Коцюба Л.П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июня 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2.6pt;mso-wrap-distance-left:9.05pt;mso-wrap-distance-right:9.05pt;mso-wrap-distance-top:0pt;mso-wrap-distance-bottom:0pt;margin-top:3.1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профсоюзного комит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 Коцюба Л.П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 июня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КГОУ СПО «Славгородский педагогический колледж»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№ 3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ня 2011г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лледж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А.С. Дмитриченк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  КОМПЕНСАЦИОННЫХ ВЫПЛАТ</w:t>
      </w:r>
    </w:p>
    <w:p>
      <w:pPr>
        <w:pStyle w:val="Normal"/>
        <w:shd w:fill="FFFFFF" w:val="clear"/>
        <w:spacing w:lineRule="auto" w:line="240" w:before="0" w:after="0"/>
        <w:ind w:right="27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ГО ГОСУДАРСТВЕННОГО ОБРАЗОВАТЕЛЬ</w:t>
        <w:softHyphen/>
        <w:t>НОГО УЧРЕЖДЕНИЯ СРЕДНЕГО ПРОФЕССИОНАЛЬНОГО ОБРАЗОВАНИЯ «СЛАВГОРОДСКИЙ ПЕДАГОГИЧЕ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191135</wp:posOffset>
                </wp:positionV>
                <wp:extent cx="5070475" cy="246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Управляюще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 Агалакова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июня 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843" w:leader="none"/>
                                <w:tab w:val="left" w:pos="3828" w:leader="none"/>
                                <w:tab w:val="left" w:pos="3969" w:leader="none"/>
                                <w:tab w:val="left" w:pos="4111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нято решением педагогического совета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843" w:leader="none"/>
                                <w:tab w:val="left" w:pos="3828" w:leader="none"/>
                                <w:tab w:val="left" w:pos="3969" w:leader="none"/>
                                <w:tab w:val="left" w:pos="4111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отокол  № 9 от 21 июня 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93.75pt;mso-wrap-distance-left:9.05pt;mso-wrap-distance-right:9.05pt;mso-wrap-distance-top:0pt;mso-wrap-distance-bottom:0pt;margin-top:15.0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Управляющего 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 Агалакова В.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 июня 201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1843" w:leader="none"/>
                          <w:tab w:val="left" w:pos="3828" w:leader="none"/>
                          <w:tab w:val="left" w:pos="3969" w:leader="none"/>
                          <w:tab w:val="left" w:pos="4111" w:leader="none"/>
                        </w:tabs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Принято решением педагогического совета  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1843" w:leader="none"/>
                          <w:tab w:val="left" w:pos="3828" w:leader="none"/>
                          <w:tab w:val="left" w:pos="3969" w:leader="none"/>
                          <w:tab w:val="left" w:pos="4111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протокол  № 9 от 21 июня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авгород,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1 Настоящее Положение разработано с целью материальной заинтересованности трудового коллектива и отдельных работников в применении прогрессивных форм организации труда, повышения качества работы, роста профессионального мастерства в соответствии с федеральными законами и иными правовыми актами Российской Федерации, законами и иными правовыми актами Алтайского кра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Настоящее Положение систематизирует положения нормативно-правовых актов по вопросам оплаты труда для сотрудников КГОУ СПО «Славгородский педагогический колледж» (далее колледж), устанавливает порядок  компенсационных выплат ( доплат и надбавок) работникам.</w:t>
      </w:r>
    </w:p>
    <w:p>
      <w:pPr>
        <w:pStyle w:val="Style18"/>
        <w:spacing w:before="0" w:after="0"/>
        <w:ind w:firstLine="567"/>
        <w:jc w:val="both"/>
        <w:rPr/>
      </w:pPr>
      <w:r>
        <w:rPr/>
        <w:t>1.3 Настоящее Положение определяет порядок установления выплат компенсационного характера с целью социальной защищенности работников при выполнении  дополнительного объема работ, связанных образовательным процессом и не    входящих в круг основных обязанностей работника и работ  с вредными и (или) опасными условиями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Style w:val="Style14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рядок установления выплат из компенсационной части фонда оплаты труда  колледж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Выплаты компенсационного характера устанавливаются к окладам (должностным окладам), ставкам заработной платы работников колледжа по соответствующим квалификационным уровням профессиональных квалификационных групп (далее -  ПКГ) в процентах к окладам (должностным окладам), ставкам или в абсолютных размерах, если иное не установлено федеральными законами или указами Президент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 Выплаты компенсационного характера, установленные в процентном отношении, применяются к окладу (должностному окладу) по соответствующим квалификационным уровням ПКГ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3 Абсолютная величина компенсационных выплат рассчитывается от базового оклада по основной должности, если иное не предусмотрено законодательством и настоящим Положением. Установление выплат из средств компенсационной части фонда оплаты труда осуществляется директором колледжа на основании настоящего Положения и согласовывается с председателем профсоюзного комитета. </w:t>
      </w:r>
    </w:p>
    <w:p>
      <w:pPr>
        <w:pStyle w:val="Style18"/>
        <w:spacing w:before="0" w:after="0"/>
        <w:ind w:firstLine="567"/>
        <w:jc w:val="both"/>
        <w:rPr/>
      </w:pPr>
      <w:r>
        <w:rPr/>
        <w:t>2.4 Определение работникам колледжа видов дополнительно оплачиваемых работ, размеров компенсационных выплат за счёт средств краевого бюджета и от иной приносящий доход деятельности входит в компетенцию директора колледж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2.5 Все выплаты устанавливаются в соответствии с данным Положением и оформляются при ежегодной тарификации приказом директора колледжа, в котором указывается за выполнение какой дополнительной работы или за какую работу, производимую в особых условиях работнику устанавливаются выплаты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.6 Выплата доплат за выполнение дополнительных работ, связанных с образовательным  процессом и не входящих в круг основных обязанностей работника осуществляется в соответствии со статьей 149 Трудового кодекса Российской Федерации, по    приказу директора колледжа в пределах компенсационного фонда оплаты труда. Величина компенсационных доплат устанавливается директором колледжа при   тарификации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2.7 Доплаты к должностным окладам сотрудников за выполнение дополнительных работ, связанных с образовательным процессом и не входящих в круг основных обязанностей работника, устанавливаются в процентном отношении к окладам работников колледжа.   Доплаты устанавливаются на весь период выполнения дополнительных видов работ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.8 При установлении размеров компенсационных выплат применяется дифференцированный подход в зависимости от объёма, сложности и качества выполнения дополнительных видов работ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 </w:t>
      </w:r>
      <w:r>
        <w:rPr/>
        <w:t>2.9  Выплаты компенсационного характера работникам в других случаях выполнения работ в условиях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    условиях,    отклоняющихся    от    нормальных),    работнику производятся соответствующие выплаты в соответствии со статьей 151 Трудового кодекса Российской Федераци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азмеры доплат за совмещение профессий (должностей), расширение зон обслуживания или увеличение объема выполняемых работ и выполнение обязанностей временно отсутствующего работника без освобождения от своей основной работы устанавливаются в пределах фонда оплаты труда по соглашению между работником и работодателем,  исходя из фактически выполняемого объёма работ в процентах от базового   оклада   по   соответствующим   квалификационным   уровням   ПКГ.   Если совмещение   производится   неполное   рабочее   время   (неполный   месяц),   доплата начисляется пропорционально за фактически отработанное врем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В случае привлечения работника с его согласия к работе в установленный ему графиком выходной день, указанная работа компенсируется ему предоставлением другого дня отдыха или, по соглашению сторон, в денежной форме, не менее чем в двойном размере часовой или дневной став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Доплата за работу в местностях с особенными климатическими условиями (районный коэффициент) – 20%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 Доплата за работу в ночное время производится работникам за каждый час работы в ночное время.    Расчет доплаты за часы работы в ночное время определяется с учетом оклада (должностного оклада) работника и среднемесячного количества рабочих часов в соответствующем календарном году в зависимости от продолжительности рабочей недели, устанавливаемой работнику в  соответствии со статьей 154 Трудового кодекса Российской Федерации до 35%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Доплата в размере  15% к  окладу  педагогическим работникам  колледжа на основании Письма Минобрнауки РФ N АФ-947, Профсоюза работников народного образования и науки РФ N 96 от 26.10.2004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 Доплата до минимального размера оплаты труда преподавателям и сотрудникам на основании ФЗ № 106 от 01.06.1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 Компенсационные выплаты могут устанавливаться на весь учебный год, на один семестр, на определенный отрезок времени, в течение которого работник испытывает перегрузки и по принципу разовой допла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 Размер доплат за работу, не входящую в круг основных обязанностей работников и порядок их установления определяются образовательным учреждением в пределах средств, направляемых на оплату труда, и закрепляются в коллективном договоре, локальном акте колледж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 </w:t>
      </w:r>
      <w:r>
        <w:rPr/>
        <w:t>2.15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Условия и порядок отмены выплат из компенсационной части фонда оплаты  колледж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Решение о снижении размера выплат из компенсационной части фонда оплаты труда колледжа, а также их отмене, принимается администрацией учреждения в порядке, установленным действующим трудовым законодательством, и оформляется приказом директора колледж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Установленные работникам выплаты могут быть уменьшены или отменены в случа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я срока их 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я срока выполнения дополнительных работ, за выполнение которых были установлены допл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 работника от выполнения дополнительных работ, за которые они были определе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директором колледжа об отмене поручения о выполнении работником дополни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е отсутствие работника по болезни, в связи, с чем не могли быть осуществлены дополнительные работы, определенные в доплатах и надбавках, или отсутствие работника повлияло на результативность выполняем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полнения возложенных обязан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удшения качества работы по основной долж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(облегчением) условий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фонда оплаты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ругим причинам, существенным для принятия решения по уменьшению или отмене выплат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Экономия компенсационной части фонда оплаты труда используется на увеличение стимулирующей части фонда оплаты труда  колледж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латы на календар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150"/>
        <w:gridCol w:w="2431"/>
        <w:gridCol w:w="1429"/>
        <w:gridCol w:w="1737"/>
      </w:tblGrid>
      <w:tr>
        <w:trPr>
          <w:trHeight w:val="21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у произ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л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4" w:right="8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мер допл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исле окладов или % к окла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82" w:right="18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</w:tr>
      <w:tr>
        <w:trPr>
          <w:trHeight w:val="25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 обязанностей секретаря педагогического, административного сов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ям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м директора по различным направл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 % от окла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от иной, приносящей доход деятельности</w:t>
            </w:r>
          </w:p>
        </w:tc>
      </w:tr>
      <w:tr>
        <w:trPr>
          <w:trHeight w:val="22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 работу на крае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й площадк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 заместителям директора по различным направлениям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л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0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2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 составление и корректир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 учебных зан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, лаборант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л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5" w:right="154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от иной, приносящей доход деятельности</w:t>
            </w:r>
          </w:p>
        </w:tc>
      </w:tr>
      <w:tr>
        <w:trPr>
          <w:trHeight w:val="20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6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учную и опытно-экспериментальную работу 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ледже, школах города и ДО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м директора по различным направл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л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руководство учебной групп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ям, пропорционально количеству студентов в групп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курс до 25 % от окла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,3,4 курс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 20% от окл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144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от иной, приносящей доход деятельности</w:t>
            </w:r>
          </w:p>
        </w:tc>
      </w:tr>
      <w:tr>
        <w:trPr>
          <w:trHeight w:val="12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ведование музе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 25 % от окл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8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 руководство ПЦ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 10 членов в  ПЦК – до 25%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окла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членов в ПЦК д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0 % от оклад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окл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134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</w:tr>
      <w:tr>
        <w:trPr>
          <w:trHeight w:val="26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10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 проверку тетрадей и письм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</w:t>
            </w:r>
          </w:p>
          <w:p>
            <w:pPr>
              <w:pStyle w:val="Normal"/>
              <w:shd w:fill="FFFFFF" w:val="clear"/>
              <w:spacing w:lineRule="auto" w:line="240"/>
              <w:ind w:right="11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сский язык, литерату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родной язык -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, математика 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2" w:hanging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кл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hd w:fill="FFFFFF" w:val="clear"/>
              <w:spacing w:lineRule="exact" w:line="274"/>
              <w:ind w:left="5" w:right="13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13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13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13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13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13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" w:right="13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5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чественную организацию работы по формированию архивных документов по структур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разделениям, оформление и хранение архивных докуме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по кадровой работ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л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от иной, приносящей доход деятельности</w:t>
            </w:r>
          </w:p>
        </w:tc>
      </w:tr>
      <w:tr>
        <w:trPr>
          <w:trHeight w:val="11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работу с пенсионным и медицинским фондами, воинский уч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5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по кадровой работ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 окл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, не входящую в кру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ых обязанностей, сов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, увеличение объема выполняемых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ям,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м директора по различным направлениям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5" w:right="26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-х окладов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от иной, приносящей доход деятельности</w:t>
            </w:r>
          </w:p>
        </w:tc>
      </w:tr>
      <w:tr>
        <w:trPr>
          <w:trHeight w:val="11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исполнение работы паспортистки в период заселения и выселения из общежи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. общежит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 35%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л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19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4" w:right="4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 внедрение мультимедий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 технологий в учебный проце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м директора по различным направлениям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 окла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6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9"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 внедрение системы менедж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в образова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м директора по различным направлениям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 окла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1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от иной, приносящей доход деятельности</w:t>
            </w:r>
          </w:p>
        </w:tc>
      </w:tr>
      <w:tr>
        <w:trPr>
          <w:trHeight w:val="2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величение объема работ по основной должности и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олнительному объему работы, не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3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ой с основными обязанност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подавателям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м директора по различным направлениям,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24" w:right="29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окладов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1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, от иной, приносящей доход деятельности </w:t>
            </w:r>
          </w:p>
        </w:tc>
      </w:tr>
      <w:tr>
        <w:trPr>
          <w:trHeight w:val="11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по озеленению учебных корпусов и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подавател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от  окл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9" w:right="1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19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ководство научно-студенческим обществом, ВНИКом и работу в н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подавателя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ям директора по различным направлениям</w:t>
            </w:r>
          </w:p>
          <w:p>
            <w:pPr>
              <w:pStyle w:val="Normal"/>
              <w:shd w:fill="FFFFFF" w:val="clear"/>
              <w:spacing w:lineRule="exact" w:line="288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 окл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1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17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ководство творческой лаборатори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подавателям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м директора по различным направлениям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 окл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1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19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ководство педагогической мастерск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подавателям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м директора по различным направлениям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    от окл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1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11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ранжировку музыкальных произвед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подавателям и сотрудник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 окл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1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1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и руководство  заочным отделением и экстернат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подавателям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м директора по различным направлениям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 оклад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1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ной, приносящей доход деятельности </w:t>
            </w:r>
          </w:p>
        </w:tc>
      </w:tr>
      <w:tr>
        <w:trPr>
          <w:trHeight w:val="11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ководство студенческой пресс-служб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подавател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  от окл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1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11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атериальную ответственность в компьютерных классах и другой орг. техн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подавател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% от оклад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1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11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ведование кабинет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подавател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% 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л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1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готовку аттестационных материалов по итогам аттестаци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едателям ПЦК и ответственному за </w:t>
            </w:r>
          </w:p>
          <w:p>
            <w:pPr>
              <w:pStyle w:val="Normal"/>
              <w:shd w:fill="FFFFFF" w:val="clear"/>
              <w:spacing w:lineRule="exact" w:line="288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ттестацию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  от оклада  на одного аттестуем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1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оперативном режим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подавателям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м директора по различным направлениям,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окла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1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от иной, приносящей доход деятельности</w:t>
            </w:r>
          </w:p>
        </w:tc>
      </w:tr>
      <w:tr>
        <w:trPr>
          <w:trHeight w:val="2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зработку новых образовательных  програм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подавателям,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24" w:right="2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м директора по различным направлен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– х окла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106" w:firstLine="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овые доплаты на определенный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056"/>
        <w:gridCol w:w="2227"/>
        <w:gridCol w:w="1838"/>
        <w:gridCol w:w="1450"/>
      </w:tblGrid>
      <w:tr>
        <w:trPr>
          <w:trHeight w:val="126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  <w:p>
            <w:pPr>
              <w:pStyle w:val="Normal"/>
              <w:shd w:fill="FFFFFF" w:val="clear"/>
              <w:spacing w:lineRule="exact" w:line="278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ится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3"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мер допл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исле окладов или % к оклад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96" w:right="14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</w:tr>
      <w:tr>
        <w:trPr>
          <w:trHeight w:val="208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ации на студентов нового набора (лич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ла, зачетки, студенческие билеты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спределению студентов на работу, дипломов, по завершению рабо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кретарь 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июн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 25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окла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198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1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ление и сдача бухгалтерск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х отчетов, отчетов в статистику и пенсионный фонд за квартал, полугодие, 9 месяцев, год, составление тарификации, сметы, за внедрение и освоение новых программ, инструкций, Положени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а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 оклад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8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от иной, приносящей доход деятельности </w:t>
            </w:r>
          </w:p>
        </w:tc>
      </w:tr>
      <w:tr>
        <w:trPr>
          <w:trHeight w:val="228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12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 массовый перерасчет зарабо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на основании правительственных решений, в процессе освоения новых программных продуктов, инструкци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а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ла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че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от иной, приносящей доход деятельности</w:t>
            </w:r>
          </w:p>
        </w:tc>
      </w:tr>
      <w:tr>
        <w:trPr>
          <w:trHeight w:val="198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рганизацию и про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ы по текущему и капита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у учебных корпусов, общежития и хозяйственной части при подготовке колледжа к новому учебному год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8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АХЧ, коменданту учебных зданий, зав.общежитие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им по обслу</w:t>
              <w:softHyphen/>
              <w:t xml:space="preserve">живанию зда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 2-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лад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8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от иной, приносящей доход деятельности</w:t>
            </w:r>
          </w:p>
        </w:tc>
      </w:tr>
      <w:tr>
        <w:trPr>
          <w:trHeight w:val="132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ассовое оформление трудов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говоров на сотрудников, приказ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и на учебный го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4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дровой работ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% от оклада сентябрь -октябр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190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еспечение исправного технического состояния автотранспорта и работу в оперативном режим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4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 оклад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от иной, приносящей доход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овые до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118"/>
        <w:gridCol w:w="2155"/>
        <w:gridCol w:w="1862"/>
        <w:gridCol w:w="1310"/>
      </w:tblGrid>
      <w:tr>
        <w:trPr>
          <w:trHeight w:val="84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ind w:left="29" w:right="19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  <w:p>
            <w:pPr>
              <w:pStyle w:val="Normal"/>
              <w:shd w:fill="FFFFFF" w:val="clear"/>
              <w:spacing w:lineRule="exact" w:line="274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ится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2" w:right="7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мер допл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исле окладов или % к оклад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right="5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</w:tr>
      <w:tr>
        <w:trPr>
          <w:trHeight w:val="137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9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, контрольные работы,  выполненные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ветствии с учебным планом,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ошедшую в тарификаци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подавателя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5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часа за кажд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е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бюджет</w:t>
            </w:r>
          </w:p>
        </w:tc>
      </w:tr>
      <w:tr>
        <w:trPr>
          <w:trHeight w:val="140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удожественно – оформительскую работу в колледж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подавателям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факту выполненных рабо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бюджет</w:t>
            </w:r>
          </w:p>
        </w:tc>
      </w:tr>
      <w:tr>
        <w:trPr>
          <w:trHeight w:val="58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рректировку науч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ческих статей формата А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подавателя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лад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8"/>
      <w:gridCol w:w="2393"/>
    </w:tblGrid>
    <w:tr>
      <w:trPr/>
      <w:tc>
        <w:tcPr>
          <w:tcW w:w="7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napToGrid w:val="false"/>
            <w:spacing w:lineRule="auto" w:line="240"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2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8"/>
      <w:gridCol w:w="2393"/>
    </w:tblGrid>
    <w:tr>
      <w:trPr>
        <w:trHeight w:val="277" w:hRule="atLeast"/>
      </w:trPr>
      <w:tc>
        <w:tcPr>
          <w:tcW w:w="7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napToGrid w:val="false"/>
            <w:spacing w:lineRule="auto" w:line="240"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стр.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</w:t>
          </w:r>
          <w:r>
            <w:rPr>
              <w:i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</w:rPr>
            <w:t xml:space="preserve"> из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NUMPAGES \* ARABIC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2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лавгородский педагогический колледж</w:t>
          </w:r>
        </w:p>
      </w:tc>
    </w:tr>
    <w:tr>
      <w:trPr>
        <w:trHeight w:val="1072" w:hRule="atLeast"/>
      </w:trPr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uto" w:line="240" w:before="0" w:after="0"/>
            <w:ind w:right="274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ложение о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рядке   компенсационных выплат</w:t>
          </w:r>
        </w:p>
        <w:p>
          <w:pPr>
            <w:pStyle w:val="Normal"/>
            <w:shd w:fill="FFFFFF" w:val="clear"/>
            <w:spacing w:lineRule="auto" w:line="240" w:before="0" w:after="0"/>
            <w:ind w:right="274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ГОУ СПО «Славгородский педагогический колледж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Положение о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орядке   компенсационных выплат</w:t>
          </w:r>
        </w:p>
        <w:p>
          <w:pPr>
            <w:pStyle w:val="Normal"/>
            <w:shd w:fill="FFFFFF" w:val="clear"/>
            <w:spacing w:lineRule="auto" w:line="240" w:before="0" w:after="0"/>
            <w:ind w:right="274" w:hanging="0"/>
            <w:jc w:val="center"/>
            <w:rPr>
              <w:rFonts w:ascii="Times New Roman" w:hAnsi="Times New Roman" w:cs="Times New Roman"/>
              <w:spacing w:val="-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КГОУ СПО «Славгородский педагогический колледж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5:00Z</dcterms:created>
  <dc:creator>Служба качества</dc:creator>
  <dc:description/>
  <cp:keywords/>
  <dc:language>en-US</dc:language>
  <cp:lastModifiedBy>server</cp:lastModifiedBy>
  <cp:lastPrinted>2011-06-23T09:59:00Z</cp:lastPrinted>
  <dcterms:modified xsi:type="dcterms:W3CDTF">2011-09-08T05:55:00Z</dcterms:modified>
  <cp:revision>2</cp:revision>
  <dc:subject/>
  <dc:title/>
</cp:coreProperties>
</file>