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943735</wp:posOffset>
            </wp:positionH>
            <wp:positionV relativeFrom="line">
              <wp:posOffset>114300</wp:posOffset>
            </wp:positionV>
            <wp:extent cx="104203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ГОУ СПО «Славгород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УТВЕРЖДАЮ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Директор колледжа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</w:t>
      </w:r>
      <w:r>
        <w:rPr>
          <w:szCs w:val="28"/>
        </w:rPr>
        <w:t>А.С.</w:t>
      </w:r>
      <w:r>
        <w:rPr/>
        <w:t>.</w:t>
      </w:r>
      <w:r>
        <w:rPr>
          <w:szCs w:val="28"/>
        </w:rPr>
        <w:t xml:space="preserve">Дмитриченков       </w:t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"____"_____________200__г.</w:t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color w:val="000000"/>
          <w:spacing w:val="0"/>
          <w:sz w:val="36"/>
          <w:szCs w:val="36"/>
        </w:rPr>
      </w:pPr>
      <w:r>
        <w:rPr>
          <w:color w:val="000000"/>
          <w:spacing w:val="0"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о маркетингов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авгород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1. Настоящее Положение определяет цели, задачи, и организацию маркетинговой деятельности в Славгородском педагогическом колледж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/>
        <w:t xml:space="preserve">1.2. Под маркетинговой деятельностью в образовании понимается комплекс взаимосвязанных мероприятий по анализу состояния рынка и активному воздействию на потребительский спрос с целью расширения сбыта образовательных услуг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3. Положение о маркетинговой деятельности утверждается Советом по качеству СПК раз в 5 лет и актуализируется при необходим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 маркетинговой деятельности</w:t>
      </w:r>
    </w:p>
    <w:p>
      <w:pPr>
        <w:pStyle w:val="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ркетинговая деятельность колледжа направлена на изучение запросов потребителей, прогнозирование развития  рынка образовательных услуг,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ание результативной и эффективной связи со своими потребителями и другими заинтересованными сторонами.</w:t>
      </w:r>
    </w:p>
    <w:p>
      <w:pPr>
        <w:pStyle w:val="1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67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 Задачи маркетингов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67" w:after="0"/>
        <w:jc w:val="both"/>
        <w:rPr>
          <w:spacing w:val="-3"/>
        </w:rPr>
      </w:pPr>
      <w:r>
        <w:rPr/>
        <w:t>3.1. Мониторинг состояния рынка 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30" w:after="0"/>
        <w:jc w:val="both"/>
        <w:rPr>
          <w:spacing w:val="-6"/>
        </w:rPr>
      </w:pPr>
      <w:r>
        <w:rPr/>
        <w:t>3.2.Передача информации о состоянии рынка во все структурные подразделения колледжа через заседания советов различных уровней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/>
        <w:t>3.3.Определение качественных характери</w:t>
        <w:softHyphen/>
        <w:t>стик продукта в согласованном с потребите</w:t>
        <w:softHyphen/>
        <w:t>лями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58" w:after="0"/>
        <w:jc w:val="both"/>
        <w:rPr/>
      </w:pPr>
      <w:r>
        <w:rPr/>
        <w:t xml:space="preserve">3.4.Создание и укрепление благоприятного имиджа колледж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58" w:after="0"/>
        <w:jc w:val="both"/>
        <w:rPr>
          <w:spacing w:val="-5"/>
        </w:rPr>
      </w:pPr>
      <w:r>
        <w:rPr/>
        <w:t xml:space="preserve"> </w:t>
      </w:r>
      <w:r>
        <w:rPr/>
        <w:t>3.5.Определение подпроцессов маркетингов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маркетингов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4.1.Колледж должен понимать запросы своих потребителей, выполнять их требования и стремиться превзойти их ожид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58" w:after="0"/>
        <w:jc w:val="both"/>
        <w:rPr/>
      </w:pPr>
      <w:r>
        <w:rPr/>
        <w:t xml:space="preserve">4.2.Руководство колледжа должно поддерживать  развитие всех подпроцессов в рабочем состоянии для обеспечения адекватного понимания потребностей и ожиданий заинтересованных сторон и перевода этих потребностей и ожиданий в конкретные требования к основным процессам колледжа. </w:t>
      </w:r>
    </w:p>
    <w:p>
      <w:pPr>
        <w:pStyle w:val="Normal"/>
        <w:spacing w:lineRule="auto" w:line="360"/>
        <w:jc w:val="both"/>
        <w:rPr/>
      </w:pPr>
      <w:r>
        <w:rPr/>
        <w:t>4.3.К подпроцессам маркетинговой деятельности колледжа относятся:</w:t>
      </w:r>
    </w:p>
    <w:p>
      <w:pPr>
        <w:pStyle w:val="Normal"/>
        <w:spacing w:lineRule="auto" w:line="360"/>
        <w:jc w:val="both"/>
        <w:rPr/>
      </w:pPr>
      <w:r>
        <w:rPr/>
        <w:t>1. Профориентационная деятельность.</w:t>
      </w:r>
    </w:p>
    <w:p>
      <w:pPr>
        <w:pStyle w:val="Normal"/>
        <w:spacing w:lineRule="auto" w:line="360"/>
        <w:jc w:val="both"/>
        <w:rPr/>
      </w:pPr>
      <w:r>
        <w:rPr/>
        <w:t>2.Рекламная деятельность.</w:t>
      </w:r>
    </w:p>
    <w:p>
      <w:pPr>
        <w:pStyle w:val="Normal"/>
        <w:spacing w:lineRule="auto" w:line="360"/>
        <w:jc w:val="both"/>
        <w:rPr/>
      </w:pPr>
      <w:r>
        <w:rPr/>
        <w:t>3.Аналитико-диагностическ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/>
        <w:t>анализ ситуации на рынке труда с целью определения наиболее востребованных специальностей (маркетинговые исследования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ления требований, предъявляемых работодателями к выпускникам колледжа, анализ и их соглас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/>
        <w:t>проведение опроса абитуриентов колледжа, анализ мотивов профессионального вы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/>
        <w:t>проведение опроса студентов колледжа, анализ удовлетворенности качеством образовате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sz w:val="28"/>
          <w:szCs w:val="28"/>
        </w:rPr>
      </w:pPr>
      <w:r>
        <w:rPr/>
        <w:t>постоянное взаимодействие колледжа по вопросам удовлетворенности  образовательной услугой и потребностей потребителей с образовательными учреждениями Западного образовательного округа  и управлением Алтайского края по образованию и делам молодеж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ые за подпроцессы и их организацию</w:t>
      </w:r>
    </w:p>
    <w:p>
      <w:pPr>
        <w:pStyle w:val="Normal"/>
        <w:spacing w:lineRule="auto" w:line="360"/>
        <w:jc w:val="both"/>
        <w:rPr/>
      </w:pPr>
      <w:r>
        <w:rPr/>
        <w:t>5.1.Высшее руководство колледжа передало функции маркетинговых исследований - анализ ситуации на рынке труда с целью определения наиболее востребованных специальностей и  организацию профориентационной работы через предметно-цикловые комиссии ответственному секретарю приемной комиссии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Высшее руководство назначило заместителя директора по учебной работе ответственным за постоянное отслеживание требований к качеству подготовки студентов управления Алтайского края по образованию и делам молодежи, соблюдение которых необходимо для лицензирования, аттестации, аккредитации,  комплексной проверки  и результатов их выполнения в колледж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3.Директор колледжа принял на себя обязательства по выявления требований, предъявляемых работодателями к выпускникам колледжа, по организации опросов среди учреждений-работодателей и определил подходы к информированию сотрудников о требованиях потребителей и других заинтересованных сторон.</w:t>
      </w:r>
    </w:p>
    <w:p>
      <w:pPr>
        <w:pStyle w:val="Normal"/>
        <w:spacing w:lineRule="auto" w:line="360"/>
        <w:jc w:val="both"/>
        <w:rPr/>
      </w:pPr>
      <w:r>
        <w:rPr/>
        <w:t>5.4.Ответственными за рекламную информацию  определены руководители процессов и структурных подразделений колледжа во время демонстрации результатов и достижений своего направления деятельности или структурного подразделения во внешней и внутренней среде (ответственный секретарь приемной комиссии, заместитель директора по научно-методической работе, заместитель директора по учебной работе, заместитель директора по производственной работе, заместитель директора по воспитательной работе, заместитель директора по управлению качеством, заведующие отделениями, председатели ПЦК).</w:t>
      </w:r>
    </w:p>
    <w:p>
      <w:pPr>
        <w:pStyle w:val="Normal"/>
        <w:spacing w:lineRule="auto" w:line="360"/>
        <w:jc w:val="both"/>
        <w:rPr/>
      </w:pPr>
      <w:r>
        <w:rPr/>
        <w:t>Ответственными за информационно-техническое исполнение рекламных проектов являются заместитель директора по информатизации и информационным технологиям и заведующий отделением информатики.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5.Ответственными за </w:t>
      </w:r>
      <w:r>
        <w:rPr>
          <w:szCs w:val="24"/>
        </w:rPr>
        <w:t>проведение опроса студентов колледжа в</w:t>
      </w:r>
      <w:r>
        <w:rPr>
          <w:rFonts w:cs="Times New Roman" w:ascii="Times New Roman" w:hAnsi="Times New Roman"/>
          <w:szCs w:val="24"/>
        </w:rPr>
        <w:t xml:space="preserve">ысшее руководство колледжа определило </w:t>
      </w:r>
      <w:r>
        <w:rPr>
          <w:szCs w:val="24"/>
        </w:rPr>
        <w:t>заведующих отделениями.</w:t>
      </w:r>
    </w:p>
    <w:p>
      <w:pPr>
        <w:pStyle w:val="2"/>
        <w:spacing w:lineRule="auto" w:line="360"/>
        <w:ind w:hanging="0"/>
        <w:rPr>
          <w:szCs w:val="24"/>
        </w:rPr>
      </w:pPr>
      <w:r>
        <w:rPr>
          <w:szCs w:val="24"/>
        </w:rPr>
        <w:t>5.6.</w:t>
      </w:r>
      <w:r>
        <w:rPr>
          <w:rFonts w:cs="Times New Roman" w:ascii="Times New Roman" w:hAnsi="Times New Roman"/>
          <w:szCs w:val="24"/>
        </w:rPr>
        <w:t xml:space="preserve">Ответственными за </w:t>
      </w:r>
      <w:r>
        <w:rPr>
          <w:szCs w:val="24"/>
        </w:rPr>
        <w:t>проведение опроса абитуриентов</w:t>
      </w:r>
      <w:r>
        <w:rPr>
          <w:rFonts w:cs="Times New Roman" w:ascii="Times New Roman" w:hAnsi="Times New Roman"/>
          <w:szCs w:val="24"/>
        </w:rPr>
        <w:t xml:space="preserve">  определены </w:t>
      </w:r>
      <w:r>
        <w:rPr>
          <w:szCs w:val="24"/>
        </w:rPr>
        <w:t>ответственный секретарь  и сотрудники приемной комиссии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szCs w:val="24"/>
        </w:rPr>
        <w:t>5.7.</w:t>
      </w:r>
      <w:r>
        <w:rPr>
          <w:rFonts w:cs="Times New Roman" w:ascii="Times New Roman" w:hAnsi="Times New Roman"/>
          <w:szCs w:val="24"/>
        </w:rPr>
        <w:t xml:space="preserve"> Ответственным за  отбор материала и составление анкет для опроса абитуриентов, студентов, учреждений-работодателей и обработку результатов анкетирования определен педагог-психолог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зультат маркетингов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67" w:after="0"/>
        <w:jc w:val="both"/>
        <w:rPr>
          <w:spacing w:val="-3"/>
        </w:rPr>
      </w:pPr>
      <w:r>
        <w:rPr/>
        <w:t>6.1. - Информации о состоянии рынка  образовательных услуг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/>
        <w:t xml:space="preserve">       </w:t>
      </w:r>
      <w:r>
        <w:rPr/>
        <w:t>- Качественные характери</w:t>
        <w:softHyphen/>
        <w:t>стики продукта в согласовании с требованиями потребите</w:t>
        <w:softHyphen/>
        <w:t>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58" w:after="0"/>
        <w:jc w:val="both"/>
        <w:rPr>
          <w:spacing w:val="-5"/>
        </w:rPr>
      </w:pPr>
      <w:r>
        <w:rPr/>
        <w:t xml:space="preserve">       </w:t>
      </w:r>
      <w:r>
        <w:rPr/>
        <w:t>- Благоприятный имидж колледжа.</w:t>
      </w:r>
    </w:p>
    <w:p>
      <w:pPr>
        <w:pStyle w:val="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6.2.Результаты  определят  запросы потребителей образовательных услуг и их требования к колледжу и позволят ориентироваться на них, корректируя стратегические направления развития образовательного учреждения.</w:t>
      </w:r>
    </w:p>
    <w:p>
      <w:pPr>
        <w:pStyle w:val="Normal"/>
        <w:spacing w:lineRule="auto" w:line="360"/>
        <w:ind w:left="12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  <w:t>ЛИСТ СОГЛАСОВАНИЙ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ОГЛАСОВАНО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ветственный представитель руководства по качеству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М.Д. Никитин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правлению качеством</w:t>
      </w:r>
    </w:p>
    <w:p>
      <w:pPr>
        <w:pStyle w:val="Heading"/>
        <w:spacing w:lineRule="auto" w:line="240"/>
        <w:jc w:val="left"/>
        <w:rPr/>
      </w:pPr>
      <w:r>
        <w:rPr>
          <w:b w:val="false"/>
          <w:spacing w:val="0"/>
          <w:sz w:val="24"/>
          <w:szCs w:val="24"/>
        </w:rPr>
        <w:t>_________ М.Г.Кинцель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производственной работе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Т.Э. Грефенштейн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научно – методической работе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Н.В. Кленов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Заместитель директора по информатизации и </w:t>
      </w:r>
    </w:p>
    <w:p>
      <w:pPr>
        <w:pStyle w:val="Heading"/>
        <w:spacing w:lineRule="auto" w:line="240"/>
        <w:jc w:val="left"/>
        <w:rPr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информационным технологиям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А.В. Кочин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3:00Z</dcterms:created>
  <dc:creator>Виктор</dc:creator>
  <dc:description/>
  <cp:keywords/>
  <dc:language>en-US</dc:language>
  <cp:lastModifiedBy>server</cp:lastModifiedBy>
  <cp:lastPrinted>2007-10-19T08:56:00Z</cp:lastPrinted>
  <dcterms:modified xsi:type="dcterms:W3CDTF">2011-09-08T05:53:00Z</dcterms:modified>
  <cp:revision>2</cp:revision>
  <dc:subject/>
  <dc:title>Положение о маркетинговой деятельности</dc:title>
</cp:coreProperties>
</file>