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Директор КГОУ СПО «Славгородский     педагогический колледж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митриченков А.С.</w:t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 октября 2008года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ПОЛОЖЕНИЕ О МОНИТОРИНГЕ ПРОЦЕССОВ </w: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>СИСТЕМЫ МЕНЕДЖМЕНТА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ветственный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едставитель руководства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 качеству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Заместитель директор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о учебной работе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Никитина М.Д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27 октября2008 г.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вгород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1.1. Настоящее Положение определяет цели, задачи, показатели и порядок проведения мониторинга процессов системы менеджмента качества (СМК) в КГОУ СПО «Славгородский педагогический колледж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1.2. Под мониторингом понимается систематическое стандартизированное наблюдение за каким-либо процессом. Для оценки процессов СМК используется информация о результатах работы подразделений колледжа. В систему показателей процессов СМК входит также и оценка удовлетворенности потребителе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1.3. Положение о мониторинге утверждается Советом по качеству  и актуализируется при необходимост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1.4. Мониторинг процессов осуществляется в соответствии с показателями, согласованными с ответственными за процессы и руководителями подразделений. Перечень показателей и методика их измерения (см. Приложение 1) утверждается на Совете по качеству и при необходимости может пересматривать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МОНИТОРИНГ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2.1. Цель мониторинга - анализ эффективности функционирования основных процессов (далее – процессов) с целью совершенствования качества образовательных услуг. Объединение результатов измерения всех процессов СМК дает оценку качества деятельности колледжа в целом, которая сравнивается с критериями, предлагаемыми Министерством образования и науки РФ, Управлением Алтайского края по образованию и делам молодежи, а также планируемыми целями колледж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И МОНИТОРИНГ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Основными задачами мониторинга процесс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4"/>
          <w:szCs w:val="24"/>
        </w:rPr>
        <w:t>анализ функционирования процессов и определение тенденций их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4"/>
          <w:szCs w:val="24"/>
        </w:rPr>
        <w:t>выявление соответствия  показателей процессов существующим и перспективным требованиями колледжа, обучающихся, общества  и 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4"/>
          <w:szCs w:val="24"/>
        </w:rPr>
        <w:t>выработка основных принципов управления процессами на основе анализа данны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РЕЗУЛЬТАТЫ МОНИТОРИНГ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1. Результаты мониторинга процессов используются в колледже с цель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4"/>
          <w:szCs w:val="24"/>
        </w:rPr>
        <w:t>анализа и улучшения качества образовательных услуг и совершенствования управления процессом их предост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4"/>
          <w:szCs w:val="24"/>
        </w:rPr>
        <w:t>информирования руководителей подразделений и ответственных за процессы об эффективности 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4"/>
          <w:szCs w:val="24"/>
        </w:rPr>
        <w:t>защиты интересов потребителей образовательных услуг (студентов, работода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4"/>
          <w:szCs w:val="24"/>
        </w:rPr>
        <w:t>повышения эффективности использования управленческих ресурсов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ЛАДЕЛЕЦ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5.1. Мониторинг проводят уполномоченные по качеству в структурных подразделениях и заместители директора колледжа по различным направлениям и передают данные в службу качества, руководитель службы осуществляет сбор информации по установленным показателям из отчетов подразделений, а также путем прямого запроса необходимых сведений от руководителей подразделений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5.2. По результатам мониторинга руководитель службы качества  готовит отчет об эффективности функционирования процессов, и предоставляет его на обсуждение членам Совета по качеству.  По итогам обсуждения на заседании Совета по качеству принимается решение, и ответственный представитель руководства по качеству совместно с руководителем службы качества формируют проект рекомендаций владельцам процессов и руководителям структурных подразделений для повышения эффективности процессов на следующий период, которые доводятся до сведения  ответственных за процессы и руководителей структурных подразделений колледжа путем  вручения печатного вариан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425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b/>
          <w:bCs/>
          <w:caps/>
          <w:sz w:val="24"/>
          <w:szCs w:val="24"/>
        </w:rPr>
        <w:t>перечень показателей мониторинга процессов и Методика их расчета И КРИТЕР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55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"/>
        <w:gridCol w:w="4491"/>
        <w:gridCol w:w="30"/>
        <w:gridCol w:w="27"/>
        <w:gridCol w:w="2444"/>
        <w:gridCol w:w="127"/>
        <w:gridCol w:w="42"/>
        <w:gridCol w:w="12"/>
        <w:gridCol w:w="30"/>
        <w:gridCol w:w="2303"/>
        <w:gridCol w:w="54"/>
        <w:gridCol w:w="1745"/>
        <w:gridCol w:w="3542"/>
        <w:gridCol w:w="27"/>
        <w:gridCol w:w="55"/>
        <w:gridCol w:w="36"/>
      </w:tblGrid>
      <w:tr>
        <w:trPr>
          <w:trHeight w:val="262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для оценки результата процесс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ка расче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й за предоставление информаци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ССЫ, СВЯЗАННЫЕ С ПОТРЕБИТЕЛЯМ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% опрошенных абитуриентов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тношение обработанных анкет к числу поступивших заявлений*100%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% </w:t>
            </w:r>
            <w:r>
              <w:rPr>
                <w:sz w:val="22"/>
                <w:szCs w:val="22"/>
              </w:rPr>
              <w:t>обработанных анк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 сентября текущего год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Ответственный секретарь приемной комисси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% опрошенных внутренних потребителей – студентов 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работанных анкет к числу студентов на отделении *100%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обработанных анк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текущего учебного год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Заведующий отделением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Степень удовлетворенности студентов качеством образовательной услуги 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студентов, ответивших на вопрос «Ваши впечатления от процесса обучения в колледже?» «впечатления соответствуют ожиданиям» и  «превзошли ожидания»  к  количеству студентов, участвовавших в опросе *100% по каждому ответ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дельно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70% на два вариант отве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текущего учебного год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Заведующий отделением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тепень удовлетворенности выпускников конкретной   специальности выпуска отчетного года (в %)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зультаты анкетирования, методику см. выш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 разрезе специальностей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% на два вариант отве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текущего учебного год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Заведующий отделением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Степень удовлетворенности работодателей уровнем подготовки специалистов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зультаты анкетирования, методику см. выш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50% от опрошенных (ответы- «впечатления соответствуют и превзошли ожидания»)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Ответственный секретарь приемной комисси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слеживаемых выпускников прошлого год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отслеживаемых выпускников  к  количеству выпускников соответствующего года *100%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отделением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ОТБОР АБИТУРИЕНТОВ И ПРОФОРИЕНТАЦИОННАЯ РАБОТА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оступивших в колледж  в результате предметных олимпиад (дистанционных курсов)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а поступивших по итогам олимпиад и конкурсов к числу зачисленных абитуриентов*100% 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от общего числа поступивши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 сентября текущего год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Ответственный секретарь приемной комисси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оданных заявлений от числа всех выпускников районов Западного образовательного округа Алтайского края (отдельно  данные по профориентационной деятельности каждой предметно-цикловой комиссии и закрепленной зоне влияния)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тношение числа поданных заявлений к числу  выпускников районов Западного образовательного округа Алтайского края *100% (по данным приемной комиссии)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 от общего числа выпускников соответствующего года набор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 сентября текущего год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Ответственный секретарь приемной комисси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И РАЗРАБОТКА ОБРАЗОВАТЕЛЬНЫХ ПРОГРАМ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9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1"/>
              <w:rPr>
                <w:sz w:val="24"/>
              </w:rPr>
            </w:pPr>
            <w:r>
              <w:rPr>
                <w:sz w:val="24"/>
              </w:rPr>
              <w:t>Количество реализуемых  специальносте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числа фактически реализуемых специальностей к числу  лицензированных *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0%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 xml:space="preserve">за отчетный год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иректор, заместитель директор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 У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оответствие рабочего учебного плана требованиям ГОС СПО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внешних реценз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тношение числа реализуемых учебных планов к числу рецензированных *100%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оответствует – 80-100 %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сновном соответствует –50-79 %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е соответствует-менее 50 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 xml:space="preserve">за отчетный год 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меститель директор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 УР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и  ПЦК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программ ИГА требованиям ГОС СПО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ответствие программ Положению об ИГА колледжа и требованиям ГОС СПО 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Соответствует –80-100%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сновном соответствует –50-79%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е соответствует-менее 50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 xml:space="preserve">за отчетный год 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меститель директор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 УР</w:t>
            </w:r>
          </w:p>
        </w:tc>
      </w:tr>
      <w:tr>
        <w:trPr>
          <w:trHeight w:val="1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9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оответствие программ учебных дисциплин требованиям ГОС СПО и СМК колледж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ношение числа рабочих программ, имеющих  рецензии к числу реализуемых рабочих программ *100% (отдельно внутренние и внешние рецензии) 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оответствует –80-100%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сновном соотв-ет –50-79%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е соответствует-менее 50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на 1 сентября текущего года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меститель директор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 УР, председатели ПЦК</w:t>
            </w:r>
          </w:p>
        </w:tc>
      </w:tr>
      <w:tr>
        <w:trPr>
          <w:trHeight w:val="287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О-ОРГАНИЗАЦИОННАЯ ДЕЯТЕЛЬНОСТЬ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личество студентов, приходящихся на одного преподавателя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студентов очной формы обучения к числу преподавателей колледжа (без совместителей)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авнение данных с предыдущем учебным год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1 февраля текущего учебно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зачетов и экзаменов требованиям ГОС СПО по специальностям (отделениям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/ не соответствует 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экзаменов в год и 10 зачетов в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1 февраля текущего учебно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аудиторной нагрузки рабочим учебным планам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/ не соответствует 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36 часов и 4 факультати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1 февраля текущего учебно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учебной нагрузки, закрепленной за преподавателями, нормативным требованиям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444 часов в год (36 недельных часов)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ответствует 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80-100%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В основном соответствует 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50-79%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е соответствует менее 50%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1 февраля текущего учебно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обучающихся местами проведения практик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студентов, проходящих практику на основании договора колледжа с образовательными учреждениями и справками подтверждающими прохождение практики  к общему количеству студентов, проходящих практику*100%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5%  до -100% студентов, проходящих практику на договорной основ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за отчетный г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ПР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одатели в составе ГАК 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% работодателей- председателей ГАК в составе комиссии по всем специальностям 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цедуры проведения итоговой государственной аттестации требованиям ГОС СПО, Положению об ИГА в колледж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Экспертно (да, нет)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-80-100%. В основном соответствует 50-79%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-менее 5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Заместитель директора по УР, председатели ГАК(отчет)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енности студентов и сотрудников качеством расписания учебных занятий и сессий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прошенных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ответ «полностью удовлетворены» от опрошенны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о-методических комплексов по учебным дисциплинам, соответствующих колледжному стандарту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т количества  учебных дисциплин в ПЦК ( %)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ПЦК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-МЕТОДИЧЕСКАЯ ДЕЯТЕЛЬНОСТЬ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статьи преподавателей колледж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</w:t>
            </w:r>
          </w:p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татей в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% участников научно – практических конференций, семина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уров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иональн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11"/>
              <w:rPr/>
            </w:pPr>
            <w:r>
              <w:rPr>
                <w:sz w:val="24"/>
                <w:szCs w:val="24"/>
              </w:rPr>
              <w:t>Отношение количества преподавателей, участников конференций, семинаров к общему числу преподавателей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За отчетный год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% участников профессиональных конкурсах , выставк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уров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ионального уров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11"/>
              <w:rPr/>
            </w:pPr>
            <w:r>
              <w:rPr>
                <w:sz w:val="24"/>
                <w:szCs w:val="24"/>
              </w:rPr>
              <w:t>Отношение количества преподавателей, участников конкурсов и выставок к общему числу преподавателей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нные методические пособия, программы и т.д.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о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особий в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Заместитель директора по НМР 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полнения ВК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работ, выполненных на «4 и 5» к общему количеству ВКР *100%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меститель директора по НМР и УР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ДЕЯТЕЛЬНОСТЬ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бсолютная, качественная успеваемость обучающихся по каждой специальности 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среднее значение за учебный год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абсолютной успеваемости-90%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ачественной успеваемости -50%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 отчетный учебный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Заместитель директора  по УР, зав. отделением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выпускников в прошедшем учебном году по очной форме обучения 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отнять отношение числа выбывших по различным причинам за годы обучения студентов выпускных групп к  общему числу студентов выпускных групп на начало учебы в колледже *100%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доходим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 сентября текуще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студентов, получивших оценки «хорошо» и «отлично» на государственных экзаменах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количества выпускников, получивших на гос.экзаменах «4 и 5» к общему количеству студентов выпускных групп * 100% (без учета экстернатников, задолжников по гос.экзаменам прошлых лет и вышедших из академического отпуска на гос. экзаме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за отчетный г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% выпускников, получивших диплом с отличием 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выпускников, получивших диплом с отличием к общему количеству студентов выпускных групп * 100 (без учета экстернатников, задолжников по гос.экзаменам прошлых лет и вышедших из академического отпуска на гос. экзамены)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за отчетный г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дипломных работ (ВКР), оцененных ГАК на «отлично»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работ, выполненных на «5» к общему количеству ВКР *100 (без учета экстернатников, задолжников по гос.экзаменам прошлых лет и вышедших из академического отпуска на гос. экзамены)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за отчетный г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Заместители директора по УР и НМР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% отчисленных студентов по результатам сессий  за отчетный го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а отчисленных к общему числу студентов на отделении к началу учебного года *100%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 отсева за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й г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, заведующие  отделениями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отчисленных студентов от общего числа выпускников текущего учебного год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а отчисленных за все годы обучения  к  числу студентов выпускных групп закончивших учебу в текущем учебном году*100%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сева от всего числа выпуск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й г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, заведующие  отделениями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дисциплин ПЦК, по которым проведен опрос студентов по выявлению их пожеланий и требований (анкетирование проводится самим преподавателем после завершения изучения дисциплины)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исциплин, по которым преподаватели самостоятельно анкетировали студентов  к количеству всех дисциплин, по которым велись занятия в отчетном году *100%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ПЦК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енка студентами значимости учебной </w:t>
            </w:r>
            <w:r>
              <w:rPr>
                <w:sz w:val="24"/>
                <w:szCs w:val="24"/>
              </w:rPr>
              <w:t>дисциплины для профессиональной деятельности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арифметический показатель по результатам опросов в ПЦК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й дисциплине расчет показателя следующий: отношение количества анкет, где есть положительный ответ на 7 вопрос к общему числу заполненных анкет по отдельной дисциплине *100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й г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и, председатели ПЦК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формированности </w:t>
            </w:r>
            <w:r>
              <w:rPr>
                <w:spacing w:val="-2"/>
                <w:sz w:val="24"/>
                <w:szCs w:val="24"/>
              </w:rPr>
              <w:t>профессиональной компетентности по итогам практики пробных уроков и преддипломной практики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уровня  сформированности </w:t>
            </w:r>
            <w:r>
              <w:rPr>
                <w:spacing w:val="-2"/>
                <w:sz w:val="24"/>
                <w:szCs w:val="24"/>
              </w:rPr>
              <w:t xml:space="preserve">профессиональной компетентности </w:t>
            </w:r>
            <w:r>
              <w:rPr>
                <w:sz w:val="24"/>
                <w:szCs w:val="24"/>
              </w:rPr>
              <w:t>по трехбалльной системе преподавателем – методистом Принимая общее количество студентов группы за 100%, выявляется высокий, сред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71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высоки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1"/>
                <w:sz w:val="24"/>
                <w:szCs w:val="24"/>
              </w:rPr>
              <w:t xml:space="preserve">по производственной </w:t>
            </w:r>
            <w:r>
              <w:rPr>
                <w:spacing w:val="-2"/>
                <w:sz w:val="24"/>
                <w:szCs w:val="24"/>
              </w:rPr>
              <w:t>работе, преподаватели-</w:t>
            </w: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чественная успеваемость по итогам практики пробных уроков и преддипломной практики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качества прохождения практики студентами (по итоговой отметке по данному виду практики) путём определения отношения студентов, прошедших практику на 4-5, к общему количеству студентов, прошедших данный вид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1"/>
                <w:sz w:val="24"/>
                <w:szCs w:val="24"/>
              </w:rPr>
              <w:t xml:space="preserve">по производственной </w:t>
            </w:r>
            <w:r>
              <w:rPr>
                <w:spacing w:val="-2"/>
                <w:sz w:val="24"/>
                <w:szCs w:val="24"/>
              </w:rPr>
              <w:t>работе, преподаватели-</w:t>
            </w: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бсолютная успеваемость по итогам практики пробных уроков и преддипломной практики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итоговой отметке по данному виду практики путём определения отношения студентов, прошедших практику на положительную отметку, к общему количеству студентов, прошедших данный вид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9" w:hanging="7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1"/>
                <w:sz w:val="24"/>
                <w:szCs w:val="24"/>
              </w:rPr>
              <w:t xml:space="preserve">по производственной </w:t>
            </w:r>
            <w:r>
              <w:rPr>
                <w:spacing w:val="-2"/>
                <w:sz w:val="24"/>
                <w:szCs w:val="24"/>
              </w:rPr>
              <w:t>работе, преподаватели-</w:t>
            </w: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ТЕЛЬНАЯ ДЕЯТЕЛЬНОСТЬ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спитанности студентов 1-2 кур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воспитанности студентов по пятибалльной системе путем оценки критериев проявления воспитанности у студентов. На основе выявленного качества, принимая общее количество студентов, принявших участие в проведении данной методики, за 100%, выявляется уровень воспитанност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- высокий и хороши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ВР, педагог-психолог, классные руководители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спитанности студентов 3 – 4 кур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воспитанности студентов по пятибалльной системе путем оценки критериев проявления воспитанности у студентов. На основе выявленного качества, принимая общее количество студентов, принявших участие в проведении данной методики, за 100%, выявляется уровень воспитанности. результат сравнивается с результатом предыдущего год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- высокий и хороши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ВР, педагог-психолог, классные руководители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ВЫПУСКНИКОВ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% трудоустроенных выпускников в год выпуска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Отношение количества выпускников по специальности,  о которых есть сведения о трудоустройстве к количеству всех выпускников*100%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  <w:highlight w:val="magenta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</w:rPr>
              <w:t>8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30 сентября текуще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, заведующие отделениями, выпускающие классные руководители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% трудоустройства выпускников по полученной специальностям</w:t>
            </w:r>
            <w:r>
              <w:rPr>
                <w:sz w:val="24"/>
                <w:szCs w:val="24"/>
              </w:rPr>
              <w:t>, в том числе обучающиеся в педагогических ВУЗах,  служащие в арм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количества выпускников, которые учатся в пед.ВУЗах (очно), работают  по специальностям и служат в армии к количеству всех выпускников*100%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 30 сентября текуще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, заведующие отделениями, выпускающие классные руководители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выпускников, распределенных комиссией  по распределению от общего числа выпускников текущего год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количества выпускников текущего года, распределенных комиссией к общему количеству выпускников текущего года *100%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30 сентября текуще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, заведующие отделениями, выпускающие классные руководители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АДРАМИ ПОДГОТОВКА И ПОВЫШЕНИЕ КВАЛИФИКАЦИИ ПРЕПОДАВАТЕЛЕЙ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количество преподавателей  на начало текущего года, включая штатных и  внутренних совместите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штатного расписания по колледжу в целом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 1 января текуще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реподавателей с высшим образова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количества преподавателей с высшим образованием к общему количеству преподавателей *100%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леджа — 95%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текуще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преподавателей с высшей </w:t>
            </w:r>
            <w:r>
              <w:rPr>
                <w:sz w:val="24"/>
                <w:szCs w:val="24"/>
              </w:rPr>
              <w:t xml:space="preserve"> категори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количества преподавателей с высшей  категорией к общему количеству преподавателей *100%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олледжа —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текуще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научно-методической работе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преподавателей, прошедших курсы повышения квалифик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преподавателей, прошедших курсы к общему количеству преподавателей *100%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екущий учебный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Заместитель директора по </w:t>
            </w:r>
            <w:r>
              <w:rPr>
                <w:bCs/>
                <w:sz w:val="24"/>
                <w:szCs w:val="24"/>
              </w:rPr>
              <w:t>научно-методической работе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преподавателей, повысивших квалификационную категор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/>
            </w:pPr>
            <w:r>
              <w:rPr>
                <w:sz w:val="24"/>
                <w:szCs w:val="24"/>
              </w:rPr>
              <w:t>Отношение количества преподавателей, повысивших категорию к общему числу преподавателей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ттестационной комиссии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НФОРМАЦИОННЫМИ И ТЕХНИЧЕСКИМИ РЕСУРСАМ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, доступных студентам в учебном процесс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компьютеров к которым есть доступ студентов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ВМ на 100 студентов контингента, приведённого к очной форме обучения:</w:t>
            </w:r>
          </w:p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олледжа —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сентября текущего год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нформатизации и информационным технологиям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 очной формы обучения на одно рабочее мест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мпьютеров, доступных студентам в учебном процессе к числу студентов очной формы 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тудентов на один компьютер для колледж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ентября текуще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нформатизации и информационным технологиям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внутренних потребителей (студентов) количеством единиц компьютерной техн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ветивших на вопрос «Достаточно ли компьютерной техники?» - «да» к числу студентов колледжа, принявших участие в опросе *100%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февраля текуще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нформатизации и информационным технологиям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удио и видео техники на учебных занятия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у ответивших на вопрос «Используется ли аудио и видео техника?» - «используется» к числу студентов колледжа, принявших участие в опросе * 100%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февраля текуще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нформатизации и информационным технологиям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НФОРМАЦИОННЫМИ РЕСУРСАМИ БИБЛИОТЕК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а посещений за год к общему числу читателей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24"/>
              </w:rPr>
              <w:t>Сравнение данных с предыдущем учебным годом с желательным ростом показа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ентября текуще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м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ниговыдач к числу единиц фонда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данных с предыдущем учебным годом с желательным ростом показа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ентября текуще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О ИТОГАМ ВНУТРЕННИХ И ВНЕШНИХ АУДИТОВ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ведомлений (несоответствий) по процессу 4.2.3 «Управление документацией» (внутренний аудит/внешний ауди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значение показателя по итогам аудитов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24"/>
              </w:rPr>
              <w:t>Сравнение данных с предыдущем  годом с желательным снижением показа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ауди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правлению качеством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ведомлений (несоответствий), выявленных в процессе аудитов по процессу 4.2.4. «Управление записями» (внутренний аудит/внешний ауди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значение показателя по итогам аудитов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24"/>
              </w:rPr>
              <w:t>Сравнение данных с предыдущем  годом с желательным снижением показа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ауди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правлению качеством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несоответствий по итогам внутреннего ауд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значение показателя по итогам аудитов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24"/>
              </w:rPr>
              <w:t>Сравнение данных с предыдущем  годом с желательным снижением показа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ауди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правлению качеством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число уведомлений (несоответствий), приходящихся на одну проверку в процессе внутреннего ауди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а уведомлений к числу проверок в процессе внутреннего аудита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24"/>
              </w:rPr>
              <w:t>Сравнение данных с предыдущем  годом с желательным снижением показа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ауди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правлению качеством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/повышение несоответствий по отношению к предыдущему аудиту в % (внутренний аудит/внешний ауди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значение показателя по итогам аудитов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24"/>
              </w:rPr>
              <w:t>Сравнение данных с предыдущем  годом с желательным снижением показа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ауди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правлению качеством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ложений по совершенствованию СМ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значение показателя по итогам аудитов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ауди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правлению качеством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ОСТРАНЕНИЕ ИНФОРМАЦИИ О КОЛЛЕДЖЕ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убликаций о колледже в местной и краевой печа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числа публикаций по материалам местной и региональной печати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ю календарно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и: Кинцель М.Г., Кленова Н.В., Грефенштейн Т.Э., Околович Л.А., Никитина М.Д., Агалакова В.В.</w:t>
      </w:r>
    </w:p>
    <w:p>
      <w:pPr>
        <w:pStyle w:val="Normal"/>
        <w:tabs>
          <w:tab w:val="clear" w:pos="708"/>
          <w:tab w:val="left" w:pos="150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4140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Директор колледж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Дмитриченков Александр Серг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аместитель директора по управлению качеств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инцель Марина Георг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Никитина Марина Дмитр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аместитель директора по научно-методической рабо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ленова Надежда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аместитель директора по информатизации и информационным технолог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чин Алексей Валер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аместитель директора по производственной  рабо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рефенштейн Татьяна Эмануил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ЕГИСТРАЦИИ ИЗМЕНЕН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800"/>
        <w:gridCol w:w="36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змен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аспорядительного документа о внесении изменений  в Положение о монитори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лица, внесшего изме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о качеству №6 от 12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цель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36" w:gutter="0" w:header="425" w:top="1560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2160"/>
    </w:tblGrid>
    <w:tr>
      <w:trPr>
        <w:trHeight w:val="360" w:hRule="atLeast"/>
      </w:trPr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стр. </w:t>
          </w:r>
          <w:r>
            <w:rPr>
              <w:b/>
              <w:i/>
            </w:rPr>
            <w:fldChar w:fldCharType="begin"/>
          </w:r>
          <w:r>
            <w:rPr>
              <w:i/>
              <w:b/>
            </w:rPr>
            <w:instrText xml:space="preserve"> PAGE </w:instrText>
          </w:r>
          <w:r>
            <w:rPr>
              <w:i/>
              <w:b/>
            </w:rPr>
            <w:fldChar w:fldCharType="separate"/>
          </w:r>
          <w:r>
            <w:rPr>
              <w:i/>
              <w:b/>
            </w:rPr>
            <w:t>3</w:t>
          </w:r>
          <w:r>
            <w:rPr>
              <w:i/>
              <w:b/>
            </w:rPr>
            <w:fldChar w:fldCharType="end"/>
          </w:r>
          <w:r>
            <w:rPr>
              <w:b/>
              <w:i/>
            </w:rPr>
            <w:t xml:space="preserve"> из </w:t>
          </w:r>
          <w:r>
            <w:rPr>
              <w:b/>
              <w:i/>
            </w:rPr>
            <w:fldChar w:fldCharType="begin"/>
          </w:r>
          <w:r>
            <w:rPr>
              <w:i/>
              <w:b/>
            </w:rPr>
            <w:instrText xml:space="preserve"> NUMPAGES \* ARABIC </w:instrText>
          </w:r>
          <w:r>
            <w:rPr>
              <w:i/>
              <w:b/>
            </w:rPr>
            <w:fldChar w:fldCharType="separate"/>
          </w:r>
          <w:r>
            <w:rPr>
              <w:i/>
              <w:b/>
            </w:rPr>
            <w:t>22</w:t>
          </w:r>
          <w:r>
            <w:rPr>
              <w:i/>
              <w:b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2160"/>
    </w:tblGrid>
    <w:tr>
      <w:trPr>
        <w:trHeight w:val="360" w:hRule="atLeast"/>
      </w:trPr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стр. </w:t>
          </w:r>
          <w:r>
            <w:rPr>
              <w:b/>
              <w:i/>
            </w:rPr>
            <w:fldChar w:fldCharType="begin"/>
          </w:r>
          <w:r>
            <w:rPr>
              <w:i/>
              <w:b/>
            </w:rPr>
            <w:instrText xml:space="preserve"> PAGE </w:instrText>
          </w:r>
          <w:r>
            <w:rPr>
              <w:i/>
              <w:b/>
            </w:rPr>
            <w:fldChar w:fldCharType="separate"/>
          </w:r>
          <w:r>
            <w:rPr>
              <w:i/>
              <w:b/>
            </w:rPr>
            <w:t>1</w:t>
          </w:r>
          <w:r>
            <w:rPr>
              <w:i/>
              <w:b/>
            </w:rPr>
            <w:fldChar w:fldCharType="end"/>
          </w:r>
          <w:r>
            <w:rPr>
              <w:b/>
              <w:i/>
            </w:rPr>
            <w:t xml:space="preserve"> из </w:t>
          </w:r>
          <w:r>
            <w:rPr>
              <w:b/>
              <w:i/>
            </w:rPr>
            <w:fldChar w:fldCharType="begin"/>
          </w:r>
          <w:r>
            <w:rPr>
              <w:i/>
              <w:b/>
            </w:rPr>
            <w:instrText xml:space="preserve"> NUMPAGES \* ARABIC </w:instrText>
          </w:r>
          <w:r>
            <w:rPr>
              <w:i/>
              <w:b/>
            </w:rPr>
            <w:fldChar w:fldCharType="separate"/>
          </w:r>
          <w:r>
            <w:rPr>
              <w:i/>
              <w:b/>
            </w:rPr>
            <w:t>22</w:t>
          </w:r>
          <w:r>
            <w:rPr>
              <w:i/>
              <w:b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2160"/>
    </w:tblGrid>
    <w:tr>
      <w:trPr>
        <w:trHeight w:val="360" w:hRule="atLeast"/>
      </w:trPr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i/>
            </w:rPr>
            <w:t xml:space="preserve">стр. </w:t>
          </w:r>
          <w:r>
            <w:rPr>
              <w:b/>
              <w:i/>
            </w:rPr>
            <w:fldChar w:fldCharType="begin"/>
          </w:r>
          <w:r>
            <w:rPr>
              <w:i/>
              <w:b/>
            </w:rPr>
            <w:instrText xml:space="preserve"> PAGE </w:instrText>
          </w:r>
          <w:r>
            <w:rPr>
              <w:i/>
              <w:b/>
            </w:rPr>
            <w:fldChar w:fldCharType="separate"/>
          </w:r>
          <w:r>
            <w:rPr>
              <w:i/>
              <w:b/>
            </w:rPr>
            <w:t>22</w:t>
          </w:r>
          <w:r>
            <w:rPr>
              <w:i/>
              <w:b/>
            </w:rPr>
            <w:fldChar w:fldCharType="end"/>
          </w:r>
          <w:r>
            <w:rPr>
              <w:b/>
              <w:i/>
            </w:rPr>
            <w:t xml:space="preserve"> из </w:t>
          </w:r>
          <w:r>
            <w:rPr>
              <w:b/>
              <w:i/>
            </w:rPr>
            <w:fldChar w:fldCharType="begin"/>
          </w:r>
          <w:r>
            <w:rPr>
              <w:i/>
              <w:b/>
            </w:rPr>
            <w:instrText xml:space="preserve"> NUMPAGES \* ARABIC </w:instrText>
          </w:r>
          <w:r>
            <w:rPr>
              <w:i/>
              <w:b/>
            </w:rPr>
            <w:fldChar w:fldCharType="separate"/>
          </w:r>
          <w:r>
            <w:rPr>
              <w:i/>
              <w:b/>
            </w:rPr>
            <w:t>22</w:t>
          </w:r>
          <w:r>
            <w:rPr>
              <w:i/>
              <w:b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2160"/>
    </w:tblGrid>
    <w:tr>
      <w:trPr>
        <w:trHeight w:val="360" w:hRule="atLeast"/>
      </w:trPr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i/>
            </w:rPr>
            <w:t xml:space="preserve">стр. </w:t>
          </w:r>
          <w:r>
            <w:rPr>
              <w:b/>
              <w:i/>
            </w:rPr>
            <w:fldChar w:fldCharType="begin"/>
          </w:r>
          <w:r>
            <w:rPr>
              <w:i/>
              <w:b/>
            </w:rPr>
            <w:instrText xml:space="preserve"> PAGE </w:instrText>
          </w:r>
          <w:r>
            <w:rPr>
              <w:i/>
              <w:b/>
            </w:rPr>
            <w:fldChar w:fldCharType="separate"/>
          </w:r>
          <w:r>
            <w:rPr>
              <w:i/>
              <w:b/>
            </w:rPr>
            <w:t>4</w:t>
          </w:r>
          <w:r>
            <w:rPr>
              <w:i/>
              <w:b/>
            </w:rPr>
            <w:fldChar w:fldCharType="end"/>
          </w:r>
          <w:r>
            <w:rPr>
              <w:b/>
              <w:i/>
            </w:rPr>
            <w:t xml:space="preserve"> из </w:t>
          </w:r>
          <w:r>
            <w:rPr>
              <w:b/>
              <w:i/>
            </w:rPr>
            <w:fldChar w:fldCharType="begin"/>
          </w:r>
          <w:r>
            <w:rPr>
              <w:i/>
              <w:b/>
            </w:rPr>
            <w:instrText xml:space="preserve"> NUMPAGES \* ARABIC </w:instrText>
          </w:r>
          <w:r>
            <w:rPr>
              <w:i/>
              <w:b/>
            </w:rPr>
            <w:fldChar w:fldCharType="separate"/>
          </w:r>
          <w:r>
            <w:rPr>
              <w:i/>
              <w:b/>
            </w:rPr>
            <w:t>22</w:t>
          </w:r>
          <w:r>
            <w:rPr>
              <w:i/>
              <w:b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740"/>
    </w:tblGrid>
    <w:tr>
      <w:trPr>
        <w:trHeight w:val="1080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haracter">
                  <wp:posOffset>99695</wp:posOffset>
                </wp:positionH>
                <wp:positionV relativeFrom="line">
                  <wp:posOffset>-29210</wp:posOffset>
                </wp:positionV>
                <wp:extent cx="914400" cy="8286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75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514"/>
          </w:tblGrid>
          <w:tr>
            <w:trPr>
              <w:trHeight w:val="435" w:hRule="atLeast"/>
            </w:trPr>
            <w:tc>
              <w:tcPr>
                <w:tcW w:w="75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ind w:left="120" w:hanging="0"/>
                  <w:jc w:val="center"/>
                  <w:rPr>
                    <w:i/>
                    <w:i/>
                    <w:szCs w:val="24"/>
                  </w:rPr>
                </w:pPr>
                <w:r>
                  <w:rPr>
                    <w:i/>
                    <w:szCs w:val="24"/>
                  </w:rPr>
                  <w:t>Краевое государственное  образовательное учреждение среднего</w:t>
                </w:r>
              </w:p>
              <w:p>
                <w:pPr>
                  <w:pStyle w:val="Header"/>
                  <w:ind w:left="120" w:hanging="0"/>
                  <w:jc w:val="center"/>
                  <w:rPr>
                    <w:i/>
                    <w:i/>
                    <w:szCs w:val="24"/>
                  </w:rPr>
                </w:pPr>
                <w:r>
                  <w:rPr>
                    <w:i/>
                    <w:szCs w:val="24"/>
                  </w:rPr>
                  <w:t>профессионального образования</w:t>
                </w:r>
              </w:p>
              <w:p>
                <w:pPr>
                  <w:pStyle w:val="Header"/>
                  <w:jc w:val="center"/>
                  <w:rPr>
                    <w:i/>
                    <w:i/>
                    <w:szCs w:val="24"/>
                  </w:rPr>
                </w:pPr>
                <w:r>
                  <w:rPr>
                    <w:i/>
                    <w:szCs w:val="24"/>
                  </w:rPr>
                  <w:t>Славгородский педагогический колледж</w:t>
                </w:r>
              </w:p>
            </w:tc>
          </w:tr>
          <w:tr>
            <w:trPr>
              <w:trHeight w:val="345" w:hRule="atLeast"/>
            </w:trPr>
            <w:tc>
              <w:tcPr>
                <w:tcW w:w="75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  <w:t>Система менеджмента качества</w:t>
                </w:r>
              </w:p>
            </w:tc>
          </w:tr>
          <w:tr>
            <w:trPr>
              <w:trHeight w:val="525" w:hRule="atLeast"/>
            </w:trPr>
            <w:tc>
              <w:tcPr>
                <w:tcW w:w="75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  <w:t>Положение о мониторинге процессов системы менеджмента качества</w:t>
                </w:r>
              </w:p>
              <w:p>
                <w:pPr>
                  <w:pStyle w:val="Header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740"/>
    </w:tblGrid>
    <w:tr>
      <w:trPr>
        <w:trHeight w:val="1080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haracter">
                  <wp:posOffset>-17780</wp:posOffset>
                </wp:positionH>
                <wp:positionV relativeFrom="line">
                  <wp:posOffset>-151130</wp:posOffset>
                </wp:positionV>
                <wp:extent cx="914400" cy="8286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75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514"/>
          </w:tblGrid>
          <w:tr>
            <w:trPr>
              <w:trHeight w:val="435" w:hRule="atLeast"/>
            </w:trPr>
            <w:tc>
              <w:tcPr>
                <w:tcW w:w="75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ind w:left="120" w:hanging="0"/>
                  <w:jc w:val="center"/>
                  <w:rPr>
                    <w:i/>
                    <w:i/>
                    <w:szCs w:val="24"/>
                  </w:rPr>
                </w:pPr>
                <w:r>
                  <w:rPr>
                    <w:i/>
                    <w:szCs w:val="24"/>
                  </w:rPr>
                  <w:t>Краевое государственное  образовательное учреждение среднего</w:t>
                </w:r>
              </w:p>
              <w:p>
                <w:pPr>
                  <w:pStyle w:val="Header"/>
                  <w:ind w:left="120" w:hanging="0"/>
                  <w:jc w:val="center"/>
                  <w:rPr>
                    <w:i/>
                    <w:i/>
                    <w:szCs w:val="24"/>
                  </w:rPr>
                </w:pPr>
                <w:r>
                  <w:rPr>
                    <w:i/>
                    <w:szCs w:val="24"/>
                  </w:rPr>
                  <w:t>профессионального образования</w:t>
                </w:r>
              </w:p>
              <w:p>
                <w:pPr>
                  <w:pStyle w:val="Header"/>
                  <w:jc w:val="center"/>
                  <w:rPr>
                    <w:i/>
                    <w:i/>
                    <w:szCs w:val="24"/>
                  </w:rPr>
                </w:pPr>
                <w:r>
                  <w:rPr>
                    <w:i/>
                    <w:szCs w:val="24"/>
                  </w:rPr>
                  <w:t>Славгородский педагогический колледж</w:t>
                </w:r>
              </w:p>
            </w:tc>
          </w:tr>
          <w:tr>
            <w:trPr>
              <w:trHeight w:val="345" w:hRule="atLeast"/>
            </w:trPr>
            <w:tc>
              <w:tcPr>
                <w:tcW w:w="75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  <w:t>Система менеджмента качества</w:t>
                </w:r>
              </w:p>
            </w:tc>
          </w:tr>
          <w:tr>
            <w:trPr>
              <w:trHeight w:val="525" w:hRule="atLeast"/>
            </w:trPr>
            <w:tc>
              <w:tcPr>
                <w:tcW w:w="75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  <w:t>Положение о мониторинге процессов системы менеджмента качества</w:t>
                </w:r>
              </w:p>
              <w:p>
                <w:pPr>
                  <w:pStyle w:val="Header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jc w:val="right"/>
      <w:rPr>
        <w:caps/>
      </w:rPr>
    </w:pPr>
    <w:r>
      <w:rPr>
        <w:cap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740"/>
    </w:tblGrid>
    <w:tr>
      <w:trPr>
        <w:trHeight w:val="1080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haracter">
                  <wp:posOffset>99695</wp:posOffset>
                </wp:positionH>
                <wp:positionV relativeFrom="line">
                  <wp:posOffset>-29210</wp:posOffset>
                </wp:positionV>
                <wp:extent cx="914400" cy="828675"/>
                <wp:effectExtent l="0" t="0" r="0" b="0"/>
                <wp:wrapNone/>
                <wp:docPr id="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75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514"/>
          </w:tblGrid>
          <w:tr>
            <w:trPr>
              <w:trHeight w:val="435" w:hRule="atLeast"/>
            </w:trPr>
            <w:tc>
              <w:tcPr>
                <w:tcW w:w="75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ind w:left="120" w:hanging="0"/>
                  <w:jc w:val="center"/>
                  <w:rPr>
                    <w:i/>
                    <w:i/>
                    <w:szCs w:val="24"/>
                  </w:rPr>
                </w:pPr>
                <w:r>
                  <w:rPr>
                    <w:i/>
                    <w:szCs w:val="24"/>
                  </w:rPr>
                  <w:t>Краевое государственное  образовательное учреждение среднего</w:t>
                </w:r>
              </w:p>
              <w:p>
                <w:pPr>
                  <w:pStyle w:val="Header"/>
                  <w:ind w:left="120" w:hanging="0"/>
                  <w:jc w:val="center"/>
                  <w:rPr>
                    <w:i/>
                    <w:i/>
                    <w:szCs w:val="24"/>
                  </w:rPr>
                </w:pPr>
                <w:r>
                  <w:rPr>
                    <w:i/>
                    <w:szCs w:val="24"/>
                  </w:rPr>
                  <w:t>профессионального образования</w:t>
                </w:r>
              </w:p>
              <w:p>
                <w:pPr>
                  <w:pStyle w:val="Header"/>
                  <w:jc w:val="center"/>
                  <w:rPr>
                    <w:i/>
                    <w:i/>
                    <w:szCs w:val="24"/>
                  </w:rPr>
                </w:pPr>
                <w:r>
                  <w:rPr>
                    <w:i/>
                    <w:szCs w:val="24"/>
                  </w:rPr>
                  <w:t>Славгородский педагогический колледж</w:t>
                </w:r>
              </w:p>
            </w:tc>
          </w:tr>
          <w:tr>
            <w:trPr>
              <w:trHeight w:val="345" w:hRule="atLeast"/>
            </w:trPr>
            <w:tc>
              <w:tcPr>
                <w:tcW w:w="75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  <w:t>Система менеджмента качества</w:t>
                </w:r>
              </w:p>
            </w:tc>
          </w:tr>
          <w:tr>
            <w:trPr>
              <w:trHeight w:val="525" w:hRule="atLeast"/>
            </w:trPr>
            <w:tc>
              <w:tcPr>
                <w:tcW w:w="75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  <w:t>Положение о мониторинге процессов системы менеджмента качества</w:t>
                </w:r>
              </w:p>
              <w:p>
                <w:pPr>
                  <w:pStyle w:val="Header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740"/>
    </w:tblGrid>
    <w:tr>
      <w:trPr>
        <w:trHeight w:val="1080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haracter">
                  <wp:posOffset>-17780</wp:posOffset>
                </wp:positionH>
                <wp:positionV relativeFrom="line">
                  <wp:posOffset>-151130</wp:posOffset>
                </wp:positionV>
                <wp:extent cx="914400" cy="828675"/>
                <wp:effectExtent l="0" t="0" r="0" b="0"/>
                <wp:wrapNone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75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514"/>
          </w:tblGrid>
          <w:tr>
            <w:trPr>
              <w:trHeight w:val="435" w:hRule="atLeast"/>
            </w:trPr>
            <w:tc>
              <w:tcPr>
                <w:tcW w:w="75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ind w:left="120" w:hanging="0"/>
                  <w:jc w:val="center"/>
                  <w:rPr>
                    <w:i/>
                    <w:i/>
                    <w:szCs w:val="24"/>
                  </w:rPr>
                </w:pPr>
                <w:r>
                  <w:rPr>
                    <w:i/>
                    <w:szCs w:val="24"/>
                  </w:rPr>
                  <w:t>Краевое государственное  образовательное учреждение среднего</w:t>
                </w:r>
              </w:p>
              <w:p>
                <w:pPr>
                  <w:pStyle w:val="Header"/>
                  <w:ind w:left="120" w:hanging="0"/>
                  <w:jc w:val="center"/>
                  <w:rPr>
                    <w:i/>
                    <w:i/>
                    <w:szCs w:val="24"/>
                  </w:rPr>
                </w:pPr>
                <w:r>
                  <w:rPr>
                    <w:i/>
                    <w:szCs w:val="24"/>
                  </w:rPr>
                  <w:t>профессионального образования</w:t>
                </w:r>
              </w:p>
              <w:p>
                <w:pPr>
                  <w:pStyle w:val="Header"/>
                  <w:jc w:val="center"/>
                  <w:rPr>
                    <w:i/>
                    <w:i/>
                    <w:szCs w:val="24"/>
                  </w:rPr>
                </w:pPr>
                <w:r>
                  <w:rPr>
                    <w:i/>
                    <w:szCs w:val="24"/>
                  </w:rPr>
                  <w:t>Славгородский педагогический колледж</w:t>
                </w:r>
              </w:p>
            </w:tc>
          </w:tr>
          <w:tr>
            <w:trPr>
              <w:trHeight w:val="345" w:hRule="atLeast"/>
            </w:trPr>
            <w:tc>
              <w:tcPr>
                <w:tcW w:w="75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  <w:t>Система менеджмента качества</w:t>
                </w:r>
              </w:p>
            </w:tc>
          </w:tr>
          <w:tr>
            <w:trPr>
              <w:trHeight w:val="525" w:hRule="atLeast"/>
            </w:trPr>
            <w:tc>
              <w:tcPr>
                <w:tcW w:w="75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  <w:t>Положение о мониторинге процессов системы менеджмента качества</w:t>
                </w:r>
              </w:p>
              <w:p>
                <w:pPr>
                  <w:pStyle w:val="Header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jc w:val="right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16:00Z</dcterms:created>
  <dc:creator>Служба качества</dc:creator>
  <dc:description/>
  <cp:keywords/>
  <dc:language>en-US</dc:language>
  <cp:lastModifiedBy>server</cp:lastModifiedBy>
  <cp:lastPrinted>2011-09-08T08:12:00Z</cp:lastPrinted>
  <dcterms:modified xsi:type="dcterms:W3CDTF">2011-09-09T03:16:00Z</dcterms:modified>
  <cp:revision>2</cp:revision>
  <dc:subject/>
  <dc:title>«УТВЕРЖДАЮ»</dc:title>
</cp:coreProperties>
</file>