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43735</wp:posOffset>
            </wp:positionH>
            <wp:positionV relativeFrom="line">
              <wp:posOffset>114300</wp:posOffset>
            </wp:positionV>
            <wp:extent cx="104203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УТВЕРЖДАЮ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колледж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А.С.Дмитриченков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"____"______________20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об оперативном планирован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вгород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устанавливает общие требования к разработке и утверждению общеколледжного плана работы и планов деятельности  должностных лиц на текущий учебный год Славгородского педагогического коллед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оложение является составной частью системы менеджмента качества и его содержание может быть использовано всеми заинтересованными сторон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Требования Положения о планировании обязательны для применения </w:t>
      </w:r>
      <w:r>
        <w:rPr>
          <w:spacing w:val="-4"/>
          <w:sz w:val="24"/>
          <w:szCs w:val="24"/>
        </w:rPr>
        <w:t>всеми  должностными лицами колледж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ланирование – это процесс, завершающийся составлением плана конкретных дел, который представляет собой описание последовательных действий (мероприятий или проектов), направленных на достижение стратегических це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ее Положение конкретизирует процесс реализации принципа координации и коррекции оперативного планирования в колледж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</w:t>
      </w:r>
      <w:r>
        <w:rPr/>
        <w:t xml:space="preserve"> </w:t>
      </w:r>
      <w:r>
        <w:rPr>
          <w:sz w:val="24"/>
          <w:szCs w:val="24"/>
        </w:rPr>
        <w:t>Положение об оперативном планировании утверждается Советом по качеству СПК раз в 5 лет и актуализируется при необход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2.1.Определение наилучших способов достижения стратегических целей при существующих ресурсах и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2.2. Согласование и координирование всех видов деятельности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разработки и утверждения планов должностных лиц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стратегии и программы дальнейшего развития колледжа на  пятилетний период и проектов планов подотчетных структурных подразделений  ежегодно в конце учебного года заместители директора по различным направлениям определяют цели и составляют проекты оперативных планов своей деятельности на следующи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ве недели до очередного отпуска на заседании Совета по качеству подводятся итоги прошедшего учебного года по реализации стратегической программы, и проводится предварительное планирование работы колледжа на следующий учебный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 Не позднее первой недели нового учебного года проекты планов корректируются и рассматриваются на заседании Совета по качеству. Заместитель директора по управлению качеством в течение двух-трех дней после заседания Совета  составляет план-сетку конкретных мероприятий по всем видам деятельности основного процесса колледжа и  согласовывает ее с заместителями  директора по различным направ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 Руководители структурных подразделений (отделений, ПЦК, библиотеки) получают проект плана-сетки в службе качества для составления своих оперативных планов не позднее 10 сен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15 сентября текущего учебного года заместитель директора по научно- методической работе утверждает планы предметно-цикловых комиссий, заместитель директора по воспитательной работе утверждает планы руководителя физвоспитания, воспитательной работы общежития, методического объединения классных руководителей, заместитель директора по учебной работе утверждает планы работы отделений и учебных кабинетов, библиотеки, преподавателя-организатора ОБЖ и допризыв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 20 сентября директор колледжа утверждает планы работы своих заместителей (по учебной работе, по научно-методической работе, по производственной работе, по воспитательной работе, по управлению качеством, по информатизации и информационным технологиям), ответственного секретаря приемной комиссии. В планах предоставляемых на утверждение необходимы анализ работы за прошедший учебный год и содержание деятельности подотчетных подразделений и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6.  Утвержденные анализы и планы  деятельности в электронном варианте передаются секретарю учебной части для оформления (бумажный вариант) в общеколледжный план деятельности на текущий учебный год согласно области распространения  системы менеджмента качества 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онную раб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абитури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организацион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 проектирования и разрабо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цесс в целом: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деятельность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деятельность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выпускник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а управление информационно-техническими ресурсами и информационными ресурсам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формленный план работы колледжа с приложениями в электронном варианте передается в службу качества для использования в работе всех заинтересованных лиц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Результат план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Результатом планирования на учебный год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олледжа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ы должностных лиц и структурных подразделений колледжа, разрабатываемые на основе  стратегии  и программы развития колледжа на пятилетний период, проектов оперативных планов, обсуждаемых в подразделениях. 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ветственный представитель руководства по качеству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производствен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Т.Э. Грефенштей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научно – методическ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Н.В. Клено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Заместитель директора по информатизации и </w:t>
      </w:r>
    </w:p>
    <w:p>
      <w:pPr>
        <w:pStyle w:val="Heading"/>
        <w:spacing w:lineRule="auto" w:line="240"/>
        <w:jc w:val="left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информационным технологиям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А.В. Кочи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Times New Roman" w:hAnsi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jc w:val="center"/>
      <w:textAlignment w:val="auto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spacing w:lineRule="exact" w:line="257" w:before="240" w:after="0"/>
      <w:jc w:val="center"/>
      <w:textAlignment w:val="auto"/>
    </w:pPr>
    <w:rPr>
      <w:rFonts w:ascii="Times New Roman" w:hAnsi="Times New Roman" w:cs="Times New Roman"/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Виктор</dc:creator>
  <dc:description/>
  <cp:keywords/>
  <dc:language>en-US</dc:language>
  <cp:lastModifiedBy>server</cp:lastModifiedBy>
  <cp:lastPrinted>2007-10-30T14:18:00Z</cp:lastPrinted>
  <dcterms:modified xsi:type="dcterms:W3CDTF">2011-09-08T06:00:00Z</dcterms:modified>
  <cp:revision>2</cp:revision>
  <dc:subject/>
  <dc:title>Общие положения</dc:title>
</cp:coreProperties>
</file>