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2700" w:leader="none"/>
        </w:tabs>
        <w:spacing w:before="197" w:after="0"/>
        <w:ind w:right="365" w:hanging="1701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0185</wp:posOffset>
                </wp:positionH>
                <wp:positionV relativeFrom="paragraph">
                  <wp:posOffset>288925</wp:posOffset>
                </wp:positionV>
                <wp:extent cx="2638425" cy="219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профсоюзного ком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Коцюба Л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июня 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72.6pt;mso-wrap-distance-left:9.05pt;mso-wrap-distance-right:9.05pt;mso-wrap-distance-top:0pt;mso-wrap-distance-bottom:0pt;margin-top:22.75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профсоюзного комите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Коцюба Л.П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1 июня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казом директора КГОУ СПО «Славгородский педагогический колледж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 июня 2011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иректор колледжа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_________А.С. Дмитриченк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118" w:after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right="27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 ОПЛАТЕ ТРУДА РАБОТНИКОВ КРАЕВОГО ГОСУДАРСТВЕННОГО</w:t>
      </w:r>
    </w:p>
    <w:p>
      <w:pPr>
        <w:pStyle w:val="Normal"/>
        <w:shd w:fill="FFFFFF" w:val="clear"/>
        <w:spacing w:lineRule="exact" w:line="317"/>
        <w:ind w:right="274" w:hanging="0"/>
        <w:jc w:val="center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ОБРАЗОВАТЕЛЬ</w:t>
        <w:softHyphen/>
      </w:r>
      <w:r>
        <w:rPr>
          <w:spacing w:val="-4"/>
          <w:sz w:val="28"/>
          <w:szCs w:val="28"/>
        </w:rPr>
        <w:t>НОГО УЧРЕЖДЕНИЯ СРЕДНЕГО ПРОФЕССИОНАЛЬНОГО ОБРАЗОВАНИЯ «СЛАВГОРОДСКИЙ ПЕДАГОГИЧЕСКИЙ КОЛЛЕДЖ»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6790</wp:posOffset>
                </wp:positionH>
                <wp:positionV relativeFrom="paragraph">
                  <wp:posOffset>100965</wp:posOffset>
                </wp:positionV>
                <wp:extent cx="5070475" cy="1924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Управляюще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 Агалакова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 июня 2011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843" w:leader="none"/>
                                <w:tab w:val="left" w:pos="3828" w:leader="none"/>
                                <w:tab w:val="left" w:pos="3969" w:leader="none"/>
                                <w:tab w:val="left" w:pos="4111" w:leader="none"/>
                              </w:tabs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ринято решением педагогического совета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843" w:leader="none"/>
                                <w:tab w:val="left" w:pos="3828" w:leader="none"/>
                                <w:tab w:val="left" w:pos="3969" w:leader="none"/>
                                <w:tab w:val="left" w:pos="4111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отокол  от № 9 от 21 июня 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51.5pt;mso-wrap-distance-left:9.05pt;mso-wrap-distance-right:9.05pt;mso-wrap-distance-top:0pt;mso-wrap-distance-bottom:0pt;margin-top:7.9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едседатель Управляюще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__ Агалакова В.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 июня 2011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1843" w:leader="none"/>
                          <w:tab w:val="left" w:pos="3828" w:leader="none"/>
                          <w:tab w:val="left" w:pos="3969" w:leader="none"/>
                          <w:tab w:val="left" w:pos="4111" w:leader="none"/>
                        </w:tabs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Принято решением педагогического совета  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1843" w:leader="none"/>
                          <w:tab w:val="left" w:pos="3828" w:leader="none"/>
                          <w:tab w:val="left" w:pos="3969" w:leader="none"/>
                          <w:tab w:val="left" w:pos="4111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протокол  от № 9 от 21 июня 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1843" w:leader="none"/>
          <w:tab w:val="left" w:pos="3828" w:leader="none"/>
          <w:tab w:val="left" w:pos="3969" w:leader="none"/>
          <w:tab w:val="left" w:pos="4111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авгород, 2011</w:t>
      </w:r>
    </w:p>
    <w:p>
      <w:pPr>
        <w:pStyle w:val="Normal"/>
        <w:shd w:fill="FFFFFF" w:val="clear"/>
        <w:spacing w:before="322" w:after="0"/>
        <w:ind w:left="34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76"/>
        <w:ind w:right="5" w:firstLine="567"/>
        <w:jc w:val="both"/>
        <w:rPr/>
      </w:pPr>
      <w:r>
        <w:rPr/>
        <w:t xml:space="preserve">1.1 Настоящее положение об оплате труда работников </w:t>
      </w:r>
      <w:r>
        <w:rPr>
          <w:spacing w:val="-4"/>
        </w:rPr>
        <w:t>краевого государственного образовательного учреждения среднего профессионального образования «Славгородский педагогический колледж» (далее - « Положение»), разработано в соответствии с Трудовым кодексом Россий</w:t>
      </w:r>
      <w:r>
        <w:rPr/>
        <w:t xml:space="preserve">ской Федерации, законом Алтайского края от 9 ноября 2004 года №37-ЗС </w:t>
      </w:r>
      <w:r>
        <w:rPr>
          <w:spacing w:val="-4"/>
        </w:rPr>
        <w:t>«Об оплате труда работников краевых государственных учреждений», постановления администрации Алтайского края от 19 апреля 2010 года № 156 «О введении отраслевой системы оплаты труда работников краевых государственных образовательных учреждений, подведомственных управлению Алтайского края по образованию и делам молодежи», нормативными правовыми актами Российской Федерации и Алтайского края, регули</w:t>
        <w:softHyphen/>
      </w:r>
      <w:r>
        <w:rPr/>
        <w:t>рующими вопросы оплаты труд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76"/>
        <w:ind w:right="5" w:firstLine="567"/>
        <w:jc w:val="both"/>
        <w:rPr/>
      </w:pPr>
      <w:r>
        <w:rPr>
          <w:spacing w:val="-4"/>
        </w:rPr>
        <w:t>1.2 Система оплаты труда работников в КГОУ СПО «Славгородский педагогический колледж» устанавливаются кол</w:t>
        <w:softHyphen/>
        <w:t>лективным договором, соглашениями, локальными нормативными актами в соответствии с федеральными законами, иными нормативными правовыми ак</w:t>
        <w:softHyphen/>
        <w:t>тами Российской Федерации и Алтайского края, настоящим поло</w:t>
        <w:softHyphen/>
      </w:r>
      <w:r>
        <w:rPr/>
        <w:t>жение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76"/>
        <w:ind w:right="5" w:firstLine="567"/>
        <w:jc w:val="both"/>
        <w:rPr/>
      </w:pPr>
      <w:r>
        <w:rPr>
          <w:color w:val="000000"/>
        </w:rPr>
        <w:t xml:space="preserve">1.3 Настоящее Положение регулирует </w:t>
      </w:r>
      <w:r>
        <w:rPr>
          <w:spacing w:val="-2"/>
        </w:rPr>
        <w:t>порядок:</w:t>
      </w:r>
    </w:p>
    <w:p>
      <w:pPr>
        <w:pStyle w:val="Normal"/>
        <w:shd w:fill="FFFFFF" w:val="clear"/>
        <w:spacing w:lineRule="auto" w:line="276"/>
        <w:ind w:right="14" w:firstLine="567"/>
        <w:jc w:val="both"/>
        <w:rPr/>
      </w:pPr>
      <w:r>
        <w:rPr>
          <w:spacing w:val="-2"/>
        </w:rPr>
        <w:t>- установления окладов (должностных окладов), ставок заработ</w:t>
        <w:softHyphen/>
      </w:r>
      <w:r>
        <w:rPr>
          <w:spacing w:val="-5"/>
        </w:rPr>
        <w:t>ной платы работников КГОУ СПО «</w:t>
      </w:r>
      <w:r>
        <w:rPr>
          <w:spacing w:val="-4"/>
        </w:rPr>
        <w:t>Славгородский педагогический колледж</w:t>
      </w:r>
      <w:r>
        <w:rPr>
          <w:spacing w:val="-5"/>
        </w:rPr>
        <w:t>»</w:t>
      </w:r>
    </w:p>
    <w:p>
      <w:pPr>
        <w:pStyle w:val="Normal"/>
        <w:shd w:fill="FFFFFF" w:val="clear"/>
        <w:spacing w:lineRule="auto" w:line="276"/>
        <w:ind w:right="14" w:firstLine="567"/>
        <w:jc w:val="both"/>
        <w:rPr/>
      </w:pPr>
      <w:r>
        <w:rPr>
          <w:spacing w:val="-5"/>
        </w:rPr>
        <w:t>- выплат компенсационного и стимулирующего характера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76"/>
        <w:ind w:right="5" w:firstLine="567"/>
        <w:jc w:val="both"/>
        <w:rPr/>
      </w:pPr>
      <w:r>
        <w:rPr/>
        <w:t>1.4 Размеры окладов (должностных окладов), ставок заработной платы работников КГОУ СПО «</w:t>
      </w:r>
      <w:r>
        <w:rPr>
          <w:spacing w:val="-4"/>
        </w:rPr>
        <w:t>Славгородский педагогический колледж</w:t>
      </w:r>
      <w:r>
        <w:rPr/>
        <w:t>» определяются руководителем учреждения на основе требо</w:t>
        <w:softHyphen/>
        <w:t>ваний к профессиональной подготовке и уровню квалификации, которые необ</w:t>
        <w:softHyphen/>
        <w:t>ходимы для осуществления соответствующей профессиональной деятельности, с учетом сложности и объема выполняемой работы</w:t>
      </w:r>
      <w:r>
        <w:rPr>
          <w:rFonts w:cs="Tahoma" w:ascii="Tahoma" w:hAnsi="Tahoma"/>
          <w:color w:val="000000"/>
        </w:rPr>
        <w:t xml:space="preserve">. </w:t>
      </w:r>
      <w:r>
        <w:rPr>
          <w:color w:val="000000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76"/>
        <w:ind w:right="5" w:firstLine="567"/>
        <w:jc w:val="both"/>
        <w:rPr/>
      </w:pPr>
      <w:r>
        <w:rPr>
          <w:spacing w:val="-3"/>
        </w:rPr>
        <w:t xml:space="preserve">1.5 Оплата труда работников, занятых по совместительству, а также на </w:t>
      </w:r>
      <w:r>
        <w:rPr>
          <w:spacing w:val="-4"/>
        </w:rPr>
        <w:t>условиях неполного рабочего времени, производится пропорционально отрабо</w:t>
        <w:softHyphen/>
        <w:t>танному времени в зависимости от выполненного объема работ. Определение размеров заработной платы по основной должности, а также по должности, за</w:t>
        <w:softHyphen/>
      </w:r>
      <w:r>
        <w:rPr/>
        <w:t>нимаемой в порядке совместительства, производится раздельно по каждой из</w:t>
      </w:r>
      <w:r>
        <w:rPr>
          <w:spacing w:val="-17"/>
        </w:rPr>
        <w:t xml:space="preserve"> дол</w:t>
      </w:r>
      <w:r>
        <w:rPr>
          <w:spacing w:val="-6"/>
        </w:rPr>
        <w:t>жностей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76"/>
        <w:ind w:right="5" w:firstLine="567"/>
        <w:jc w:val="both"/>
        <w:rPr/>
      </w:pPr>
      <w:r>
        <w:rPr>
          <w:spacing w:val="-4"/>
        </w:rPr>
        <w:t xml:space="preserve">1.6 Месячная заработная плата работников, отработавших за этот период норму рабочего времени и выполнивших нормы труда (трудовые обязанности), </w:t>
      </w:r>
      <w:r>
        <w:rPr>
          <w:spacing w:val="-3"/>
        </w:rPr>
        <w:t>не может быть ниже минимального размера оплаты труда, установленного дей</w:t>
        <w:softHyphen/>
      </w:r>
      <w:r>
        <w:rPr/>
        <w:t>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и условия оплаты труда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сновные условия оплаты труда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567"/>
        <w:jc w:val="both"/>
        <w:rPr/>
      </w:pPr>
      <w:r>
        <w:rPr>
          <w:spacing w:val="-2"/>
        </w:rPr>
        <w:t>2.1.1 Система оплаты труда работников КГОУ СПО «</w:t>
      </w:r>
      <w:r>
        <w:rPr>
          <w:spacing w:val="-4"/>
        </w:rPr>
        <w:t>Славгородский педагогический колледж</w:t>
      </w:r>
      <w:r>
        <w:rPr>
          <w:spacing w:val="-2"/>
        </w:rPr>
        <w:t xml:space="preserve">» включает в себя размеры </w:t>
      </w:r>
      <w:r>
        <w:rPr/>
        <w:t>окладов (должностных окладов), ставок заработной платы, выплат компен</w:t>
        <w:softHyphen/>
        <w:t>сационного и стимулирующего характер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280"/>
        <w:ind w:left="0" w:firstLine="567"/>
        <w:jc w:val="both"/>
        <w:rPr>
          <w:bCs/>
          <w:color w:val="000000"/>
        </w:rPr>
      </w:pPr>
      <w:r>
        <w:rPr>
          <w:color w:val="000000"/>
        </w:rPr>
        <w:t>2.1.2 Учреждение в пределах имеющихся у него средств на оплату труда работников самостоятельно определяет размеры окладов (должностных окладов), ставок заработной платы, а также размеры доплат, надбавок, премий и других мер материального стимулирования без ограничения их максимальными размерам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280"/>
        <w:ind w:left="0" w:firstLine="567"/>
        <w:jc w:val="both"/>
        <w:rPr>
          <w:bCs/>
          <w:color w:val="000000"/>
        </w:rPr>
      </w:pPr>
      <w:r>
        <w:rPr/>
        <w:t>2.1.3 Штатное расписание учреждения утверждается руководителем КГОУ СПО «</w:t>
      </w:r>
      <w:r>
        <w:rPr>
          <w:spacing w:val="-4"/>
        </w:rPr>
        <w:t>Славгородский педагогический колледж</w:t>
      </w:r>
      <w:r>
        <w:rPr/>
        <w:t>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280"/>
        <w:ind w:left="0" w:firstLine="567"/>
        <w:jc w:val="both"/>
        <w:rPr>
          <w:bCs/>
          <w:color w:val="000000"/>
        </w:rPr>
      </w:pPr>
      <w:r>
        <w:rPr>
          <w:color w:val="000000"/>
        </w:rPr>
        <w:t>2.1.4 Штатное расписание учреждения включает в себя все должности служащих (профессии рабочих) данного учрежде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280"/>
        <w:ind w:left="0" w:firstLine="567"/>
        <w:jc w:val="both"/>
        <w:rPr>
          <w:bCs/>
          <w:color w:val="000000"/>
        </w:rPr>
      </w:pPr>
      <w:r>
        <w:rPr/>
        <w:t>2.1.5 Численный состав работников учреждения должен быть достаточным для гарантированного выполнения его функций, задач и объемов работ, установленных Вышестоящей организацией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/>
        <w:t xml:space="preserve">2.1.6 Выплаты компенсационного характера устанавливаются работникам в процентах к окладам (должностным окладам), ставкам заработной платы или </w:t>
      </w:r>
      <w:r>
        <w:rPr>
          <w:spacing w:val="-4"/>
        </w:rPr>
        <w:t xml:space="preserve">в абсолютных размерах, если иное не установлено нормативными правовыми </w:t>
      </w:r>
      <w:r>
        <w:rPr/>
        <w:t>актами Российской Федерации и Алтайского кра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2.1.7 Размеры выплат компенсационного характера определяются КГОУ СПО «Славгородский педагогический колледж» само</w:t>
        <w:softHyphen/>
      </w:r>
      <w:r>
        <w:rPr>
          <w:spacing w:val="-2"/>
        </w:rPr>
        <w:t xml:space="preserve">стоятельно и утверждаются в соответствии с Положением </w:t>
      </w:r>
      <w:r>
        <w:rPr/>
        <w:t>о  порядке   компенсационных выплат.</w:t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spacing w:before="0" w:after="0"/>
        <w:ind w:firstLine="567"/>
        <w:jc w:val="both"/>
        <w:rPr>
          <w:bCs/>
          <w:color w:val="000000"/>
        </w:rPr>
      </w:pPr>
      <w:r>
        <w:rPr>
          <w:spacing w:val="-2"/>
        </w:rPr>
        <w:t xml:space="preserve">2.1.8  При этом они </w:t>
      </w:r>
      <w:r>
        <w:rPr/>
        <w:t>не могут быть ниже установленных трудовым законодательством и иными нор</w:t>
        <w:softHyphen/>
      </w:r>
      <w:r>
        <w:rPr>
          <w:spacing w:val="-3"/>
        </w:rPr>
        <w:t>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307"/>
        <w:ind w:right="58" w:firstLine="567"/>
        <w:jc w:val="both"/>
        <w:rPr>
          <w:bCs/>
          <w:color w:val="000000"/>
        </w:rPr>
      </w:pPr>
      <w:r>
        <w:rPr>
          <w:spacing w:val="-5"/>
        </w:rPr>
        <w:t xml:space="preserve">2.1.9 Размеры, порядок и условия осуществления выплат стимулирующего </w:t>
      </w:r>
      <w:r>
        <w:rPr/>
        <w:t>характера определяются КГОУ СПО «</w:t>
      </w:r>
      <w:r>
        <w:rPr>
          <w:spacing w:val="-4"/>
        </w:rPr>
        <w:t>Славгородский педагогический колледж</w:t>
      </w:r>
      <w:r>
        <w:rPr/>
        <w:t xml:space="preserve">» самостоятельно в пределах фонда оплаты труда </w:t>
      </w:r>
      <w:r>
        <w:rPr>
          <w:spacing w:val="-3"/>
        </w:rPr>
        <w:t xml:space="preserve">и устанавливаются Положением о </w:t>
      </w:r>
      <w:r>
        <w:rPr/>
        <w:t>стимулирующих надбавках работникам колледжа и настоящим Положением</w:t>
      </w:r>
      <w:r>
        <w:rPr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307"/>
        <w:ind w:right="62" w:firstLine="567"/>
        <w:jc w:val="both"/>
        <w:rPr/>
      </w:pPr>
      <w:r>
        <w:rPr>
          <w:bCs/>
          <w:color w:val="000000"/>
        </w:rPr>
        <w:t xml:space="preserve">2.1.10 Доплаты по итогам работы учебных семестров (2 раза в год) всем категориям работников устанавливаются Положением </w:t>
      </w:r>
      <w:r>
        <w:rPr/>
        <w:t>об оценке качества и результативности труда работников колледжа.</w:t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spacing w:before="0" w:after="0"/>
        <w:ind w:firstLine="567"/>
        <w:jc w:val="both"/>
        <w:rPr>
          <w:bCs/>
          <w:color w:val="000000"/>
        </w:rPr>
      </w:pPr>
      <w:r>
        <w:rPr/>
        <w:t>2.1.11 Распределение стимулирующих выплат производится по согласова</w:t>
        <w:softHyphen/>
        <w:t>нию с Управляющим советом колледжа, на основании представления руко</w:t>
        <w:softHyphen/>
      </w:r>
      <w:r>
        <w:rPr>
          <w:spacing w:val="-4"/>
        </w:rPr>
        <w:t>водителя КГОУ СПО «Славгородский педагогический колледж».</w:t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spacing w:before="0" w:after="0"/>
        <w:ind w:firstLine="567"/>
        <w:jc w:val="both"/>
        <w:rPr>
          <w:bCs/>
          <w:color w:val="000000"/>
        </w:rPr>
      </w:pPr>
      <w:r>
        <w:rPr/>
        <w:t>2.1.12 Фонд оплаты труда работников учреждения формируется на кален</w:t>
        <w:softHyphen/>
        <w:t>дарный год исходя из объема ассигнований краевого бюджета и средств, полу</w:t>
        <w:softHyphen/>
        <w:t>ченных от приносящей доход деятельности учреждения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2.2 Оплата труда педагогических работников КГОУ СПО «</w:t>
      </w:r>
      <w:r>
        <w:rPr>
          <w:spacing w:val="-4"/>
        </w:rPr>
        <w:t>Славгородский педагогический колледж</w:t>
      </w:r>
      <w:r>
        <w:rPr/>
        <w:t>»</w:t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2.2.1 Нормы часов педагогической и (или) преподавательской работы за ставку    заработной    платы    педагогических    работников    устанавливаются </w:t>
      </w:r>
      <w:r>
        <w:rPr>
          <w:spacing w:val="-5"/>
        </w:rPr>
        <w:t xml:space="preserve">в   соответствии   с   постановлением   Правительства    Российской   Федерации </w:t>
      </w:r>
      <w:r>
        <w:rPr>
          <w:spacing w:val="-2"/>
        </w:rPr>
        <w:t>от 3 апреля 2003 г. № 191 «О продолжительности рабочего времени (норме часов педагогической работы за ставку заработной платы) педагогических работ</w:t>
        <w:softHyphen/>
      </w:r>
      <w:r>
        <w:rPr/>
        <w:t>ников»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spacing w:val="-4"/>
        </w:rPr>
        <w:t>2.2.2 Объем учебной нагрузки преподавателей и других работников, осуществляющих преподавательскую работу, формируется исходя из количества часов, определенных федеральным государственным образовательным стан</w:t>
        <w:softHyphen/>
      </w:r>
      <w:r>
        <w:rPr>
          <w:spacing w:val="-3"/>
        </w:rPr>
        <w:t xml:space="preserve">дартом, учебным планом и программами, обеспеченности кадрами и других </w:t>
      </w:r>
      <w:r>
        <w:rPr/>
        <w:t>конкретных условий деятельности учреждений.</w:t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spacing w:before="0" w:after="0"/>
        <w:ind w:firstLine="567"/>
        <w:jc w:val="both"/>
        <w:rPr/>
      </w:pPr>
      <w:r>
        <w:rPr/>
        <w:t>2.2.3 В дополнение к должностному окладу, ставке заработной платы, определенному в соответствии с пунктом 3.2 настоящего положе</w:t>
        <w:softHyphen/>
      </w:r>
      <w:r>
        <w:rPr>
          <w:spacing w:val="-4"/>
        </w:rPr>
        <w:t xml:space="preserve">ния, устанавливаются </w:t>
      </w:r>
      <w:r>
        <w:rPr>
          <w:b/>
          <w:spacing w:val="-4"/>
        </w:rPr>
        <w:t>выплаты компенсационного характера</w:t>
      </w:r>
      <w:r>
        <w:rPr>
          <w:spacing w:val="-4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567"/>
        <w:jc w:val="both"/>
        <w:rPr/>
      </w:pPr>
      <w:r>
        <w:rPr/>
        <w:t>- за проверку тетрадей и письменных работ  –  русский язык, литература, иностранный родной язык – 15% от оклада, математика, иностранный язык – 10% от оклад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 w:before="19" w:after="0"/>
        <w:ind w:firstLine="567"/>
        <w:jc w:val="both"/>
        <w:rPr/>
      </w:pPr>
      <w:r>
        <w:rPr/>
        <w:t>- за заведование учебным кабинетом  – до 25% от оклад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 w:before="19" w:after="0"/>
        <w:ind w:firstLine="567"/>
        <w:jc w:val="both"/>
        <w:rPr/>
      </w:pPr>
      <w:r>
        <w:rPr/>
        <w:t>- за руководство предметными и методическими комиссиями –  до 10 членов в ПЦК – до 25% от оклада, свыше 10 членов комиссии – до 50% от оклад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 w:before="19" w:after="0"/>
        <w:ind w:firstLine="567"/>
        <w:jc w:val="both"/>
        <w:rPr/>
      </w:pPr>
      <w:r>
        <w:rPr/>
        <w:t>- за классное руководство – 1 курс – до 25% от оклада, 2,3,4 курсы – до 20% от оклад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 w:before="19" w:after="0"/>
        <w:ind w:firstLine="567"/>
        <w:jc w:val="both"/>
        <w:rPr/>
      </w:pPr>
      <w:r>
        <w:rPr>
          <w:spacing w:val="-3"/>
        </w:rPr>
        <w:t>- доплата за работу в выходные и нерабочие праздничные дн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567"/>
        <w:jc w:val="both"/>
        <w:rPr/>
      </w:pPr>
      <w:r>
        <w:rPr>
          <w:spacing w:val="-3"/>
        </w:rPr>
        <w:t>- доплата за работу в условиях, отклоняющихся от нормальных (при вы</w:t>
        <w:softHyphen/>
      </w:r>
      <w:r>
        <w:rPr>
          <w:spacing w:val="-1"/>
        </w:rPr>
        <w:t>полнении работ различной квалификации, совмещении профессий (должно</w:t>
        <w:softHyphen/>
      </w:r>
      <w:r>
        <w:rPr>
          <w:spacing w:val="-3"/>
        </w:rPr>
        <w:t xml:space="preserve">стей), увеличении объема работ, </w:t>
      </w:r>
      <w:r>
        <w:rPr>
          <w:spacing w:val="-4"/>
        </w:rPr>
        <w:t>расширении зон обслуживания, интенсивный напряженный труд и при выполнении работ в других условиях, от</w:t>
        <w:softHyphen/>
      </w:r>
      <w:r>
        <w:rPr/>
        <w:t>клоняющихся от нормальных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567"/>
        <w:jc w:val="both"/>
        <w:rPr/>
      </w:pPr>
      <w:r>
        <w:rPr/>
        <w:t xml:space="preserve">- районный коэффициент (см. </w:t>
      </w:r>
      <w:r>
        <w:rPr>
          <w:spacing w:val="-2"/>
        </w:rPr>
        <w:t xml:space="preserve">Положение </w:t>
      </w:r>
      <w:r>
        <w:rPr/>
        <w:t>о  порядке   компенсационных выплат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  <w:tab w:val="left" w:pos="1507" w:leader="none"/>
        </w:tabs>
        <w:spacing w:lineRule="exact" w:line="317"/>
        <w:ind w:right="19" w:firstLine="567"/>
        <w:jc w:val="both"/>
        <w:rPr/>
      </w:pPr>
      <w:r>
        <w:rPr>
          <w:spacing w:val="-6"/>
        </w:rPr>
        <w:t>2.2.4 Для педагогических работников КГОУ СПО «</w:t>
      </w:r>
      <w:r>
        <w:rPr>
          <w:spacing w:val="-4"/>
        </w:rPr>
        <w:t>Славгородский педагогический колледж</w:t>
      </w:r>
      <w:r>
        <w:rPr>
          <w:spacing w:val="-6"/>
        </w:rPr>
        <w:t xml:space="preserve">» устанавливаются следующие </w:t>
      </w:r>
      <w:r>
        <w:rPr>
          <w:b/>
        </w:rPr>
        <w:t>выплаты стимулирующего характера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07" w:leader="none"/>
        </w:tabs>
        <w:spacing w:lineRule="exact" w:line="317"/>
        <w:ind w:right="19" w:firstLine="567"/>
        <w:jc w:val="both"/>
        <w:rPr/>
      </w:pPr>
      <w:r>
        <w:rPr>
          <w:spacing w:val="-4"/>
        </w:rPr>
        <w:t>- ежемесячная надбавка за наличие ученой степени, ученого звания, отрас</w:t>
        <w:softHyphen/>
      </w:r>
      <w:r>
        <w:rPr/>
        <w:t>левой награды: Кандидат наук, заслуженный учитель РФ – до 15 % от оклада, Почетный работник, Отличник просвещения (народного образования) - до 10 % от оклад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07" w:leader="none"/>
        </w:tabs>
        <w:spacing w:lineRule="exact" w:line="317"/>
        <w:ind w:right="19" w:firstLine="567"/>
        <w:jc w:val="both"/>
        <w:rPr/>
      </w:pPr>
      <w:r>
        <w:rPr>
          <w:spacing w:val="-4"/>
        </w:rPr>
        <w:t xml:space="preserve">- ежемесячная надбавка выпускникам учреждений высшего и среднего </w:t>
      </w:r>
      <w:r>
        <w:rPr>
          <w:spacing w:val="-3"/>
        </w:rPr>
        <w:t>профессионального образования, впервые поступившим на работу – до 10 % от оклада в течение год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07" w:leader="none"/>
        </w:tabs>
        <w:spacing w:lineRule="exact" w:line="317"/>
        <w:ind w:right="19" w:firstLine="567"/>
        <w:jc w:val="both"/>
        <w:rPr/>
      </w:pPr>
      <w:r>
        <w:rPr>
          <w:spacing w:val="-1"/>
        </w:rPr>
        <w:t>- доплата по итогам работы за учебный семестр на основе оценки качества и результативности труда работников колледжа ( 2 раза в год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07" w:leader="none"/>
        </w:tabs>
        <w:spacing w:lineRule="exact" w:line="317"/>
        <w:ind w:right="19" w:firstLine="567"/>
        <w:jc w:val="both"/>
        <w:rPr/>
      </w:pPr>
      <w:r>
        <w:rPr>
          <w:spacing w:val="-5"/>
        </w:rPr>
        <w:t xml:space="preserve">- иные поощрительные выплаты (см. </w:t>
      </w:r>
      <w:r>
        <w:rPr>
          <w:spacing w:val="-3"/>
        </w:rPr>
        <w:t xml:space="preserve">Положение о </w:t>
      </w:r>
      <w:r>
        <w:rPr/>
        <w:t>стимулирующих надбавках работникам колледжа</w:t>
      </w:r>
      <w:r>
        <w:rPr>
          <w:spacing w:val="-5"/>
        </w:rPr>
        <w:t>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3 Оплата труда директора КГОУ СПО «</w:t>
      </w:r>
      <w:r>
        <w:rPr>
          <w:spacing w:val="-4"/>
        </w:rPr>
        <w:t>Славгородский педагогический колледж</w:t>
      </w:r>
      <w:r>
        <w:rPr/>
        <w:t>», его заместителей, руководителей структурных подразделений и главного бухгалте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/>
      </w:pPr>
      <w:r>
        <w:rPr/>
        <w:t>2.3.1 Размер должностного оклада директора КГОУ СПО «</w:t>
      </w:r>
      <w:r>
        <w:rPr>
          <w:spacing w:val="-4"/>
        </w:rPr>
        <w:t>Славгородский педагогический колледж</w:t>
      </w:r>
      <w:r>
        <w:rPr/>
        <w:t>»  устанавливается в кратном отношении к средней заработной плате работников, относящихся к основному персоналу  и составляет до 2 разме</w:t>
        <w:softHyphen/>
        <w:t>ров указанной суммы. Кратность устанавливается приказом управления Алтай</w:t>
        <w:softHyphen/>
        <w:t>ского края по образованию и делам молодежи (далее - «Управление») в соответствии с группой по оплате труда руководителя и в зависимости от  объемных показателей деятельност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/>
      </w:pPr>
      <w:r>
        <w:rPr>
          <w:spacing w:val="-3"/>
        </w:rPr>
        <w:t>2.3.2 К основному персоналу учреждения относятся работники, непосред</w:t>
        <w:softHyphen/>
      </w:r>
      <w:r>
        <w:rPr>
          <w:spacing w:val="-2"/>
        </w:rPr>
        <w:t>ственно обеспечивающие выполнение функций, для реализации которых соз</w:t>
        <w:softHyphen/>
      </w:r>
      <w:r>
        <w:rPr>
          <w:spacing w:val="-3"/>
        </w:rPr>
        <w:t>дано учреждение. Перечни должностей, профессий работников, которые отно</w:t>
        <w:softHyphen/>
      </w:r>
      <w:r>
        <w:rPr>
          <w:spacing w:val="-4"/>
        </w:rPr>
        <w:t>сятся к основному персоналу по типам образовательных учреждений, устанав</w:t>
        <w:softHyphen/>
      </w:r>
      <w:r>
        <w:rPr/>
        <w:t>ливается приказом Управл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/>
      </w:pPr>
      <w:r>
        <w:rPr>
          <w:spacing w:val="-5"/>
        </w:rPr>
        <w:t>2.3.3 Порядок исчисления средней заработной платы для определения раз</w:t>
        <w:softHyphen/>
      </w:r>
      <w:r>
        <w:rPr>
          <w:spacing w:val="-3"/>
        </w:rPr>
        <w:t>мера должностного оклада руководителя образовательного учреждения уста</w:t>
        <w:softHyphen/>
      </w:r>
      <w:r>
        <w:rPr>
          <w:spacing w:val="-4"/>
        </w:rPr>
        <w:t xml:space="preserve">навливается приказом Управления по согласованию с управлением Алтайского </w:t>
      </w:r>
      <w:r>
        <w:rPr/>
        <w:t>края по труду и занятости на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/>
      </w:pPr>
      <w:r>
        <w:rPr>
          <w:spacing w:val="-3"/>
        </w:rPr>
        <w:t xml:space="preserve">2.3.4 Отнесение образовательного учреждения к группам по оплате труда </w:t>
      </w:r>
      <w:r>
        <w:rPr>
          <w:spacing w:val="-4"/>
        </w:rPr>
        <w:t>руководителей осуществляется Управлением в зависимости от объемных пока</w:t>
        <w:softHyphen/>
      </w:r>
      <w:r>
        <w:rPr/>
        <w:t>зателей деятельности образовательного учреждения в соответствии с поряд</w:t>
        <w:softHyphen/>
        <w:t>ком, утверждаемым постановлением Администрации кра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/>
      </w:pPr>
      <w:r>
        <w:rPr>
          <w:spacing w:val="-3"/>
        </w:rPr>
        <w:t xml:space="preserve">2.3.5 Повышающие коэффициенты к должностному окладу руководителя </w:t>
      </w:r>
      <w:r>
        <w:rPr>
          <w:spacing w:val="-5"/>
        </w:rPr>
        <w:t>КГОУ СПО «</w:t>
      </w:r>
      <w:r>
        <w:rPr>
          <w:spacing w:val="-4"/>
        </w:rPr>
        <w:t>Славгородский педагогический колледж</w:t>
      </w:r>
      <w:r>
        <w:rPr>
          <w:spacing w:val="-5"/>
        </w:rPr>
        <w:t xml:space="preserve">» устанавливаются с учетом квалификационной категории, ученой степени </w:t>
      </w:r>
      <w:r>
        <w:rPr>
          <w:spacing w:val="-3"/>
        </w:rPr>
        <w:t>по профилю образовательного учреждения, почетного звания и отраслевой на</w:t>
        <w:softHyphen/>
      </w:r>
      <w:r>
        <w:rPr/>
        <w:t>град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spacing w:lineRule="exact" w:line="322"/>
        <w:ind w:firstLine="567"/>
        <w:jc w:val="both"/>
        <w:rPr/>
      </w:pPr>
      <w:r>
        <w:rPr>
          <w:spacing w:val="-3"/>
        </w:rPr>
        <w:t>2.3.6 При применении указанных повышающих коэффициентов не образуется новый оклад, они не учитываются при начислении компенсационных и стиму</w:t>
        <w:softHyphen/>
      </w:r>
      <w:r>
        <w:rPr/>
        <w:t>лирующих выпла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317"/>
        <w:ind w:right="14" w:firstLine="567"/>
        <w:jc w:val="both"/>
        <w:rPr/>
      </w:pPr>
      <w:r>
        <w:rPr/>
        <w:t>2.3.7 Должностные оклады заместителя руководителя  по учебной части, по научно-методической, по учебно-производственной работе, по управлению качеством и главного бухгалтера устанавливаются на 10 процентов ниже должностного оклада руководител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317"/>
        <w:ind w:right="14" w:firstLine="567"/>
        <w:jc w:val="both"/>
        <w:rPr/>
      </w:pPr>
      <w:r>
        <w:rPr/>
        <w:t>2.3.8 Должностные оклады заместителя руководителя   по воспитательной работе, по информатизации, по административно-хозяйственной части устанавливается на 20 процентов ниже должностного оклада руководител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317"/>
        <w:ind w:right="14" w:firstLine="567"/>
        <w:jc w:val="both"/>
        <w:rPr/>
      </w:pPr>
      <w:r>
        <w:rPr/>
        <w:t>2.3.9 Должностные оклады заведующих отделениями устанавливается на 40 процентов ниже должностного оклада руководител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exact" w:line="322"/>
        <w:ind w:firstLine="567"/>
        <w:jc w:val="both"/>
        <w:rPr/>
      </w:pPr>
      <w:r>
        <w:rPr/>
        <w:t>2.3.10 Должностные оклады заведующего общежитием, заведующего складом, ведущего библиотекаря, заведующего столовой и шеф-повара устанавливается согласно профессиональной квалификационной группы должностей работников (Приложение №1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spacing w:lineRule="exact" w:line="322"/>
        <w:ind w:firstLine="567"/>
        <w:jc w:val="both"/>
        <w:rPr/>
      </w:pPr>
      <w:r>
        <w:rPr>
          <w:spacing w:val="-3"/>
        </w:rPr>
        <w:t>2.3.11 Повышающий коэффициент с учетом квалификационной категории устанавливается к должностному окладу директора в следующих размера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right="24" w:firstLine="567"/>
        <w:jc w:val="both"/>
        <w:rPr/>
      </w:pPr>
      <w:r>
        <w:rPr>
          <w:spacing w:val="-1"/>
        </w:rPr>
        <w:t>- за первую квалификационную категорию -</w:t>
      </w:r>
      <w:r>
        <w:rPr/>
        <w:t>0,10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right="29" w:firstLine="567"/>
        <w:jc w:val="both"/>
        <w:rPr/>
      </w:pPr>
      <w:r>
        <w:rPr>
          <w:spacing w:val="-3"/>
        </w:rPr>
        <w:t>- за высшую квалификационную категорию -</w:t>
      </w:r>
      <w:r>
        <w:rPr/>
        <w:t>0,1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/>
      </w:pPr>
      <w:r>
        <w:rPr>
          <w:spacing w:val="-4"/>
        </w:rPr>
        <w:t>2.3.12.Повышающий коэффициент к должностному окладу директора</w:t>
        <w:br/>
      </w:r>
      <w:r>
        <w:rPr>
          <w:spacing w:val="-3"/>
        </w:rPr>
        <w:t>устанавливается с учетом ученой степени по профилю образовательного учре</w:t>
        <w:softHyphen/>
      </w:r>
      <w:r>
        <w:rPr>
          <w:spacing w:val="-4"/>
        </w:rPr>
        <w:t>ждения или педагогической деятельности, почетного звания, отраслевой награ</w:t>
        <w:softHyphen/>
      </w:r>
      <w:r>
        <w:rPr/>
        <w:t>ды в следующих размера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right="29" w:firstLine="567"/>
        <w:jc w:val="both"/>
        <w:rPr/>
      </w:pPr>
      <w:r>
        <w:rPr>
          <w:spacing w:val="-1"/>
        </w:rPr>
        <w:t xml:space="preserve">- для директора, имеющего ученую степень кандидата наук, - 0,10, </w:t>
      </w:r>
      <w:r>
        <w:rPr>
          <w:spacing w:val="-3"/>
        </w:rPr>
        <w:t>доктора наук - 0,20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right="29" w:firstLine="567"/>
        <w:jc w:val="both"/>
        <w:rPr/>
      </w:pPr>
      <w:r>
        <w:rPr>
          <w:spacing w:val="-3"/>
        </w:rPr>
        <w:t>- для директора, имеющего почетные звания «Народный учитель Рос</w:t>
        <w:softHyphen/>
      </w:r>
      <w:r>
        <w:rPr>
          <w:spacing w:val="-4"/>
        </w:rPr>
        <w:t>сийской Федерации», «Заслуженный учитель Российской Федерации», «Народ</w:t>
        <w:softHyphen/>
        <w:t>ный учитель СССР», «Заслуженный учитель школы РСФСР», аналогичные по</w:t>
        <w:softHyphen/>
      </w:r>
      <w:r>
        <w:rPr>
          <w:spacing w:val="-3"/>
        </w:rPr>
        <w:t>четные звания союзных республик, входивших в состав СССР, а также другие почетные звания, название которых начинается со слов «Народный», «Заслу</w:t>
        <w:softHyphen/>
      </w:r>
      <w:r>
        <w:rPr>
          <w:spacing w:val="-4"/>
        </w:rPr>
        <w:t>женный», при условии соответствия почетного звания профилю преподаваемых дисциплин – 0,10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312" w:before="14" w:after="0"/>
        <w:ind w:firstLine="567"/>
        <w:jc w:val="both"/>
        <w:rPr/>
      </w:pPr>
      <w:r>
        <w:rPr/>
        <w:t>- для директора, награжденного отраслевыми наградами (нагрудными знаками «Почетный работник начального профессионального образования Российской Федерации», «Почетный работник среднего профессионального образования Российской Федерации», «За развитие научно-исследовательской ра</w:t>
        <w:softHyphen/>
        <w:t>боты студентов» или значками «Отличник народного просвещения», «Отличник профессионально-технического образования РСФСР») - в размере до 0,05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312" w:before="14" w:after="0"/>
        <w:ind w:firstLine="567"/>
        <w:jc w:val="both"/>
        <w:rPr/>
      </w:pPr>
      <w:r>
        <w:rPr/>
        <w:t>2.3.13 Для руководителя КГОУ СПО «</w:t>
      </w:r>
      <w:r>
        <w:rPr>
          <w:spacing w:val="-4"/>
        </w:rPr>
        <w:t>Славгородский педагогический колледж</w:t>
      </w:r>
      <w:r>
        <w:rPr/>
        <w:t xml:space="preserve">» устанавливаются следующие </w:t>
      </w:r>
      <w:r>
        <w:rPr>
          <w:b/>
        </w:rPr>
        <w:t>выплаты компенсационного характера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317" w:before="5" w:after="0"/>
        <w:ind w:firstLine="567"/>
        <w:jc w:val="both"/>
        <w:rPr/>
      </w:pPr>
      <w:r>
        <w:rPr/>
        <w:t>- доплата за работу в выходные и нерабочие праздничные дн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317" w:before="5" w:after="0"/>
        <w:ind w:firstLine="567"/>
        <w:jc w:val="both"/>
        <w:rPr/>
      </w:pPr>
      <w:r>
        <w:rPr/>
        <w:t>- доплата за совмещение профессий (должностей), увеличение объема ра</w:t>
        <w:softHyphen/>
        <w:t>бо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- районный коэффициент (см. </w:t>
      </w:r>
      <w:r>
        <w:rPr>
          <w:spacing w:val="-2"/>
        </w:rPr>
        <w:t xml:space="preserve">Положение </w:t>
      </w:r>
      <w:r>
        <w:rPr/>
        <w:t>о  порядке   компенсационных выплат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/>
      </w:pPr>
      <w:r>
        <w:rPr/>
        <w:t>2.3.14 Для директора КГОУ СПО «</w:t>
      </w:r>
      <w:r>
        <w:rPr>
          <w:spacing w:val="-4"/>
        </w:rPr>
        <w:t>Славгородский педагогический колледж</w:t>
      </w:r>
      <w:r>
        <w:rPr/>
        <w:t xml:space="preserve">» устанавливаются следующие виды </w:t>
      </w:r>
      <w:r>
        <w:rPr>
          <w:b/>
        </w:rPr>
        <w:t>стиму</w:t>
        <w:softHyphen/>
        <w:t>лирующих выплат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- ежемесячная  премия за высокую результативность профессиональной деятельности и качественное предоставление образовательных услуг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507" w:leader="none"/>
        </w:tabs>
        <w:ind w:right="19" w:firstLine="567"/>
        <w:jc w:val="both"/>
        <w:rPr/>
      </w:pPr>
      <w:r>
        <w:rPr/>
        <w:t xml:space="preserve">- премия по итогам работы за год </w:t>
      </w:r>
      <w:r>
        <w:rPr>
          <w:spacing w:val="-5"/>
        </w:rPr>
        <w:t xml:space="preserve">(см. </w:t>
      </w:r>
      <w:r>
        <w:rPr>
          <w:spacing w:val="-3"/>
        </w:rPr>
        <w:t xml:space="preserve">Положение о </w:t>
      </w:r>
      <w:r>
        <w:rPr/>
        <w:t>стимулирующих надбавках работникам колледжа</w:t>
      </w:r>
      <w:r>
        <w:rPr>
          <w:spacing w:val="-5"/>
        </w:rPr>
        <w:t>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/>
      </w:pPr>
      <w:r>
        <w:rPr/>
        <w:t>2.3.15 Размер стимулирующих выплат руководителю зависит от показате</w:t>
        <w:softHyphen/>
        <w:t>лей оценки результативности его профессиональной деятельности, которые включают в себя показатели эффективности деятельности КГОУ СПО «</w:t>
      </w:r>
      <w:r>
        <w:rPr>
          <w:spacing w:val="-4"/>
        </w:rPr>
        <w:t>Славгородский педагогический колледж</w:t>
      </w:r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/>
      </w:pPr>
      <w:r>
        <w:rPr/>
        <w:t>2.3.16 Выплаты стимулирующего  характера для руководителей КГОУ СПО «</w:t>
      </w:r>
      <w:r>
        <w:rPr>
          <w:spacing w:val="-4"/>
        </w:rPr>
        <w:t>Славгородский педагогический колледж</w:t>
      </w:r>
      <w:r>
        <w:rPr/>
        <w:t>» осуществляются за счет централизованного фонда стимулирования руководите</w:t>
        <w:softHyphen/>
        <w:t>лей образовательных учреждений, который формирует Управление, в объеме 1 % от фонда оплаты труда работников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/>
      </w:pPr>
      <w:r>
        <w:rPr/>
        <w:t>2.3.17 Порядок и условия распределения централизованного фонда стиму</w:t>
        <w:softHyphen/>
        <w:t>лирования директора КГОУ СПО «</w:t>
      </w:r>
      <w:r>
        <w:rPr>
          <w:spacing w:val="-4"/>
        </w:rPr>
        <w:t>Славгородский педагогический колледж</w:t>
      </w:r>
      <w:r>
        <w:rPr/>
        <w:t>», критерии оценки результативности профес</w:t>
        <w:softHyphen/>
        <w:t>сиональной деятельности руководителя и эффективности деятельности КГОУ СПО «</w:t>
      </w:r>
      <w:r>
        <w:rPr>
          <w:spacing w:val="-4"/>
        </w:rPr>
        <w:t>Славгородский педагогический колледж</w:t>
      </w:r>
      <w:r>
        <w:rPr/>
        <w:t>» утверждаются приказом Управл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/>
      </w:pPr>
      <w:r>
        <w:rPr/>
        <w:t>2.3.18 В трудовом договоре с директором КГОУ СПО «</w:t>
      </w:r>
      <w:r>
        <w:rPr>
          <w:spacing w:val="-4"/>
        </w:rPr>
        <w:t>Славгородский педагогический колледж</w:t>
      </w:r>
      <w:r>
        <w:rPr/>
        <w:t>» могут быть преду</w:t>
        <w:softHyphen/>
        <w:t>смотрены дополнительные выплаты за счет средств, получаемых от принося</w:t>
        <w:softHyphen/>
        <w:t>щей доход деятельности. Размер, порядок и условия осуществления таких вы</w:t>
        <w:softHyphen/>
        <w:t>плат определяются приказом Управл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/>
      </w:pPr>
      <w:r>
        <w:rPr>
          <w:spacing w:val="-2"/>
        </w:rPr>
        <w:t xml:space="preserve">2.3.19 Для заместителей директора </w:t>
      </w:r>
      <w:r>
        <w:rPr/>
        <w:t>КГОУ СПО «</w:t>
      </w:r>
      <w:r>
        <w:rPr>
          <w:spacing w:val="-4"/>
        </w:rPr>
        <w:t>Славгородский педагогический колледж</w:t>
      </w:r>
      <w:r>
        <w:rPr/>
        <w:t>»</w:t>
      </w:r>
      <w:r>
        <w:rPr>
          <w:spacing w:val="-2"/>
        </w:rPr>
        <w:t>, руководителей структур</w:t>
        <w:softHyphen/>
      </w:r>
      <w:r>
        <w:rPr>
          <w:spacing w:val="-3"/>
        </w:rPr>
        <w:t xml:space="preserve">ных подразделений и главного бухгалтера устанавливаются следующие </w:t>
      </w:r>
      <w:r>
        <w:rPr>
          <w:b/>
          <w:spacing w:val="-3"/>
        </w:rPr>
        <w:t>выпла</w:t>
        <w:softHyphen/>
      </w:r>
      <w:r>
        <w:rPr>
          <w:b/>
        </w:rPr>
        <w:t>ты компенсационного характера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pacing w:val="-3"/>
        </w:rPr>
        <w:t>- доплата за работу в выходные и нерабочие праздничные дн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pacing w:val="-3"/>
        </w:rPr>
        <w:t>- доплата за совмещение профессий (должностей), расширение зон обслу</w:t>
        <w:softHyphen/>
      </w:r>
      <w:r>
        <w:rPr/>
        <w:t>живания, увеличение объема работ и интенсивный, напряженный труд (основание – положение о порядке компенсационных выплат - Приложение  № 2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- районный коэффициент (см. </w:t>
      </w:r>
      <w:r>
        <w:rPr>
          <w:spacing w:val="-2"/>
        </w:rPr>
        <w:t xml:space="preserve">Положение </w:t>
      </w:r>
      <w:r>
        <w:rPr/>
        <w:t>о  порядке   компенсационных выплат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/>
      </w:pPr>
      <w:r>
        <w:rPr/>
        <w:t>2.3.20 Для заместителей директора  КГОУ СПО «</w:t>
      </w:r>
      <w:r>
        <w:rPr>
          <w:spacing w:val="-4"/>
        </w:rPr>
        <w:t>Славгородский педагогический колледж</w:t>
      </w:r>
      <w:r>
        <w:rPr/>
        <w:t>», руководителей струк</w:t>
        <w:softHyphen/>
      </w:r>
      <w:r>
        <w:rPr>
          <w:spacing w:val="-3"/>
        </w:rPr>
        <w:t xml:space="preserve">турных подразделений и главного бухгалтера устанавливаются следующие </w:t>
      </w:r>
      <w:r>
        <w:rPr>
          <w:b/>
        </w:rPr>
        <w:t>выплаты стимулирующего характера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right="10" w:firstLine="567"/>
        <w:jc w:val="both"/>
        <w:rPr/>
      </w:pPr>
      <w:r>
        <w:rPr>
          <w:spacing w:val="-4"/>
        </w:rPr>
        <w:t xml:space="preserve">- ежемесячная надбавка за наличие ученой степени, отраслевой награды: Кандидат наук, Заслуженный учитель РФ – до 15 % от оклада; </w:t>
      </w:r>
      <w:r>
        <w:rPr/>
        <w:t>Почетный работник, Отличник просвещения (народного образования) - до 10 %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right="10" w:firstLine="567"/>
        <w:jc w:val="both"/>
        <w:rPr/>
      </w:pPr>
      <w:r>
        <w:rPr>
          <w:spacing w:val="-1"/>
        </w:rPr>
        <w:t>- доплата по итогам работы за учебный семестр на основе оценки качества и результативности труда работников колледжа ( 2 раза в год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507" w:leader="none"/>
        </w:tabs>
        <w:ind w:right="19" w:firstLine="567"/>
        <w:jc w:val="both"/>
        <w:rPr/>
      </w:pPr>
      <w:r>
        <w:rPr>
          <w:spacing w:val="-5"/>
        </w:rPr>
        <w:t xml:space="preserve">- иные поощрительные выплаты (см. </w:t>
      </w:r>
      <w:r>
        <w:rPr>
          <w:spacing w:val="-3"/>
        </w:rPr>
        <w:t xml:space="preserve">Положение о </w:t>
      </w:r>
      <w:r>
        <w:rPr/>
        <w:t>стимулирующих надбавках работникам колледжа</w:t>
      </w:r>
      <w:r>
        <w:rPr>
          <w:spacing w:val="-5"/>
        </w:rPr>
        <w:t>)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right="998" w:firstLine="567"/>
        <w:jc w:val="both"/>
        <w:rPr>
          <w:spacing w:val="-6"/>
        </w:rPr>
      </w:pPr>
      <w:r>
        <w:rPr>
          <w:spacing w:val="-6"/>
        </w:rPr>
        <w:t xml:space="preserve">2.4 Оплата труда учебно-вспомогательного </w:t>
      </w:r>
      <w:r>
        <w:rPr/>
        <w:t>и обслуживающего персонал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  <w:tab w:val="left" w:pos="1282" w:leader="none"/>
        </w:tabs>
        <w:ind w:firstLine="567"/>
        <w:jc w:val="both"/>
        <w:rPr/>
      </w:pPr>
      <w:r>
        <w:rPr>
          <w:spacing w:val="-6"/>
        </w:rPr>
        <w:t xml:space="preserve">2.4.1 Для учебно-вспомогательного </w:t>
      </w:r>
      <w:r>
        <w:rPr/>
        <w:t>и обслуживающего персонала</w:t>
      </w:r>
      <w:r>
        <w:rPr>
          <w:spacing w:val="-3"/>
        </w:rPr>
        <w:br/>
      </w:r>
      <w:r>
        <w:rPr/>
        <w:t>КГОУ СПО «</w:t>
      </w:r>
      <w:r>
        <w:rPr>
          <w:spacing w:val="-4"/>
        </w:rPr>
        <w:t>Славгородский педагогический колледж</w:t>
      </w:r>
      <w:r>
        <w:rPr/>
        <w:t>»</w:t>
      </w:r>
      <w:r>
        <w:rPr>
          <w:spacing w:val="-4"/>
        </w:rPr>
        <w:t xml:space="preserve"> устанавливаются следующие </w:t>
      </w:r>
      <w:r>
        <w:rPr>
          <w:b/>
          <w:spacing w:val="-4"/>
        </w:rPr>
        <w:t>выплаты компенсационного характера</w:t>
      </w:r>
      <w:r>
        <w:rPr>
          <w:spacing w:val="-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pacing w:val="-3"/>
        </w:rPr>
        <w:t>- доплата за работу в выходные и нерабочие праздничные дн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pacing w:val="-3"/>
        </w:rPr>
        <w:t>- доплата за работу в условиях, отклоняющихся от нормальных (при вы</w:t>
        <w:softHyphen/>
      </w:r>
      <w:r>
        <w:rPr>
          <w:spacing w:val="-1"/>
        </w:rPr>
        <w:t xml:space="preserve">полнении работ различной квалификации, </w:t>
      </w:r>
      <w:r>
        <w:rPr>
          <w:spacing w:val="-2"/>
        </w:rPr>
        <w:t xml:space="preserve">сверхурочной работе, работе в ночное время и при выполнении работ в </w:t>
      </w:r>
      <w:r>
        <w:rPr/>
        <w:t>других условиях, отклоняющихся от нормальных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- районный коэффициен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- доплата за совмещение профессий (должностей), увеличение объема ра</w:t>
        <w:softHyphen/>
        <w:t>бот, интенсивный, напряженный труд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pacing w:val="-4"/>
        </w:rPr>
        <w:t>- доплата за работу в оперативном режим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- д</w:t>
      </w:r>
      <w:r>
        <w:rPr>
          <w:spacing w:val="-4"/>
        </w:rPr>
        <w:t>оплата за исполнение обязанностей временно отсутствующего работни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pacing w:val="-4"/>
        </w:rPr>
        <w:t xml:space="preserve">- доплата за обеспечение исправного технического состояния автотранспорта и за работу в оперативном режиме водителям </w:t>
      </w:r>
      <w:r>
        <w:rPr/>
        <w:t xml:space="preserve">(см. </w:t>
      </w:r>
      <w:r>
        <w:rPr>
          <w:spacing w:val="-2"/>
        </w:rPr>
        <w:t xml:space="preserve">Положение </w:t>
      </w:r>
      <w:r>
        <w:rPr/>
        <w:t>о  порядке   компенсационных выплат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  <w:tab w:val="left" w:pos="1282" w:leader="none"/>
        </w:tabs>
        <w:ind w:firstLine="567"/>
        <w:jc w:val="both"/>
        <w:rPr/>
      </w:pPr>
      <w:r>
        <w:rPr>
          <w:spacing w:val="-2"/>
        </w:rPr>
        <w:t xml:space="preserve">2.4.2 Для </w:t>
      </w:r>
      <w:r>
        <w:rPr>
          <w:spacing w:val="-6"/>
        </w:rPr>
        <w:t xml:space="preserve">учебно-вспомогательного </w:t>
      </w:r>
      <w:r>
        <w:rPr/>
        <w:t>и обслуживающего персонала</w:t>
      </w:r>
      <w:r>
        <w:rPr>
          <w:spacing w:val="-2"/>
        </w:rPr>
        <w:br/>
      </w:r>
      <w:r>
        <w:rPr/>
        <w:t>КГОУ СПО «</w:t>
      </w:r>
      <w:r>
        <w:rPr>
          <w:spacing w:val="-4"/>
        </w:rPr>
        <w:t>Славгородский педагогический колледж</w:t>
      </w:r>
      <w:r>
        <w:rPr/>
        <w:t xml:space="preserve">» </w:t>
      </w:r>
      <w:r>
        <w:rPr>
          <w:spacing w:val="-4"/>
        </w:rPr>
        <w:t xml:space="preserve">устанавливаются следующие </w:t>
      </w:r>
      <w:r>
        <w:rPr>
          <w:b/>
          <w:spacing w:val="-4"/>
        </w:rPr>
        <w:t>выплаты стимулирующего характера</w:t>
      </w:r>
      <w:r>
        <w:rPr>
          <w:spacing w:val="-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248" w:leader="none"/>
        </w:tabs>
        <w:ind w:right="10" w:firstLine="567"/>
        <w:jc w:val="both"/>
        <w:rPr/>
      </w:pPr>
      <w:r>
        <w:rPr/>
        <w:t>- Ежемесячная надбавка за наличие отраслевой награды: Почетный работник, Отличник просвещения (народного образования) – до 10 %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pacing w:val="-4"/>
        </w:rPr>
        <w:t>- Доплата по итогам работы за учебный семестр на основе оценки качества и результативности труда работников колледжа (2 раза в год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507" w:leader="none"/>
        </w:tabs>
        <w:ind w:right="19" w:firstLine="567"/>
        <w:jc w:val="both"/>
        <w:rPr/>
      </w:pPr>
      <w:r>
        <w:rPr>
          <w:spacing w:val="-5"/>
        </w:rPr>
        <w:t xml:space="preserve">- иные поощрительные выплаты (см. </w:t>
      </w:r>
      <w:r>
        <w:rPr>
          <w:spacing w:val="-3"/>
        </w:rPr>
        <w:t xml:space="preserve">Положение о </w:t>
      </w:r>
      <w:r>
        <w:rPr/>
        <w:t>стимулирующих надбавках работникам колледжа</w:t>
      </w:r>
      <w:r>
        <w:rPr>
          <w:spacing w:val="-5"/>
        </w:rPr>
        <w:t>)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82" w:leader="none"/>
        </w:tabs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82" w:leader="none"/>
        </w:tabs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82" w:leader="none"/>
        </w:tabs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82" w:leader="none"/>
        </w:tabs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82" w:leader="none"/>
        </w:tabs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82" w:leader="none"/>
        </w:tabs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82" w:leader="none"/>
        </w:tabs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82" w:leader="none"/>
        </w:tabs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82" w:leader="none"/>
        </w:tabs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82" w:leader="none"/>
        </w:tabs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82" w:leader="none"/>
        </w:tabs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82" w:leader="none"/>
        </w:tabs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82" w:leader="none"/>
        </w:tabs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82" w:leader="none"/>
        </w:tabs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82" w:leader="none"/>
        </w:tabs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82" w:leader="none"/>
        </w:tabs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82" w:leader="none"/>
        </w:tabs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82" w:leader="none"/>
        </w:tabs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82" w:leader="none"/>
        </w:tabs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82" w:leader="none"/>
        </w:tabs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82" w:leader="none"/>
        </w:tabs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82" w:leader="none"/>
        </w:tabs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82" w:leader="none"/>
        </w:tabs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82" w:leader="none"/>
        </w:tabs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82" w:leader="none"/>
        </w:tabs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82" w:leader="none"/>
        </w:tabs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82" w:leader="none"/>
        </w:tabs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82" w:leader="none"/>
        </w:tabs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82" w:leader="none"/>
        </w:tabs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фессиональные</w:t>
      </w:r>
    </w:p>
    <w:p>
      <w:pPr>
        <w:pStyle w:val="Normal"/>
        <w:jc w:val="center"/>
        <w:rPr/>
      </w:pPr>
      <w:r>
        <w:rPr/>
        <w:t>квалификационные группы должностей работников и размеры окладов (должностных окладов)</w:t>
      </w:r>
    </w:p>
    <w:p>
      <w:pPr>
        <w:pStyle w:val="Normal"/>
        <w:jc w:val="center"/>
        <w:rPr/>
      </w:pPr>
      <w:r>
        <w:rPr/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41"/>
        <w:gridCol w:w="4140"/>
        <w:gridCol w:w="1857"/>
      </w:tblGrid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7" w:firstLine="2160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5" w:firstLine="2160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1. Административный персона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й работе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 научно-методической работ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тизаци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правлению качеством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дминистративно-хозяйственной  ча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й 3 уровня (4 уровень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щежитием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й 2 уровня (2 уровень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работников культуры ведущего звена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библиотекар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й 3 уровня (3 уровень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толово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й 3 уровня (4 уровень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-пова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едагогический персона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работник 2 уровня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(основ безопасности жизнедеятельности, допризывной подготовки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3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работник 3 уровня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5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работник 4 уровня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5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работник 2 уровня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работник 3 уровня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 - 446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преподаватель 2 категории преподаватель 1 категории преподаватель высше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14" w:after="0"/>
              <w:rPr/>
            </w:pPr>
            <w:r>
              <w:rPr/>
              <w:t>2636-3822</w:t>
            </w:r>
          </w:p>
          <w:p>
            <w:pPr>
              <w:pStyle w:val="Normal"/>
              <w:shd w:fill="FFFFFF" w:val="clear"/>
              <w:spacing w:lineRule="exact" w:line="326" w:before="14" w:after="0"/>
              <w:rPr/>
            </w:pPr>
            <w:r>
              <w:rPr/>
              <w:t>4131</w:t>
            </w:r>
          </w:p>
          <w:p>
            <w:pPr>
              <w:pStyle w:val="Normal"/>
              <w:shd w:fill="FFFFFF" w:val="clear"/>
              <w:spacing w:lineRule="exact" w:line="326" w:before="14" w:after="0"/>
              <w:rPr/>
            </w:pPr>
            <w:r>
              <w:rPr/>
              <w:t>4463</w:t>
            </w:r>
          </w:p>
          <w:p>
            <w:pPr>
              <w:pStyle w:val="Normal"/>
              <w:rPr/>
            </w:pPr>
            <w:r>
              <w:rPr/>
              <w:t>479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Учебно-вспомогательный персона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 3 уровня (1,3 уровень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6 - 382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 3 уровня (3 уровень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6 - 382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й 3 уровня (4 уровень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спомогательный персонал 1 уровня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учебной ча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 3 уровня (1 уровень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работников культуры ведущего звена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 1 категори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й 2 уровня (1 уровень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й 3 уровня (4 уровень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по обслуживанию компьютерной техники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й 1 уровня (1 уровень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по общежитию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й 1 уровня (1 уровень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дант учебных зда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 .Обслуживающий персонал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щеотраслевые профессии рабочих 1 уровня (1 уровень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телянша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траслевые профессии рабочих 1 уровня (1 уровень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траслевые профессии рабочих 1 уровня (1 уровень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 служебных помещений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траслевые профессии рабочих 2 уровня (1 уровень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 - 216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траслевые профессии рабочих 1 уровня (1 уровень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ник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траслевые профессии рабочих 1 уровня (1 уровень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траслевые профессии рабочих 1 уровня (1 уровень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ка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траслевые профессии рабочих 2 уровня (1 уровень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сарь-электрик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траслевые профессии рабочих 2 уровня (1 уровень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антехник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траслевые профессии рабочих 2 уровня (1 уровень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траслевые профессии рабочих 1 уровня (1 уровень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рабочий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траслевые профессии рабочих 2 уровня (1 уровень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7"/>
      <w:gridCol w:w="2393"/>
    </w:tblGrid>
    <w:tr>
      <w:trPr/>
      <w:tc>
        <w:tcPr>
          <w:tcW w:w="7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1"/>
            <w:snapToGrid w:val="false"/>
            <w:spacing w:lineRule="auto" w:line="240" w:before="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7"/>
      <w:gridCol w:w="2393"/>
    </w:tblGrid>
    <w:tr>
      <w:trPr/>
      <w:tc>
        <w:tcPr>
          <w:tcW w:w="7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1"/>
            <w:snapToGrid w:val="false"/>
            <w:spacing w:lineRule="auto" w:line="240" w:before="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 xml:space="preserve">стр.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1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из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NUMPAGES \* ARABIC </w:instrText>
          </w:r>
          <w:r>
            <w:rPr>
              <w:i/>
            </w:rPr>
            <w:fldChar w:fldCharType="separate"/>
          </w:r>
          <w:r>
            <w:rPr>
              <w:i/>
            </w:rPr>
            <w:t>12</w:t>
          </w:r>
          <w:r>
            <w:rPr>
              <w:i/>
            </w:rPr>
            <w:fldChar w:fldCharType="end"/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</w:rPr>
          </w:pPr>
          <w:r>
            <w:rPr>
              <w:i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Славгородский педагогический колледж</w:t>
          </w:r>
        </w:p>
      </w:tc>
    </w:tr>
    <w:tr>
      <w:trPr>
        <w:trHeight w:val="1237" w:hRule="atLeast"/>
      </w:trPr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Положение об</w:t>
          </w:r>
        </w:p>
        <w:p>
          <w:pPr>
            <w:pStyle w:val="Normal"/>
            <w:shd w:fill="FFFFFF" w:val="clear"/>
            <w:spacing w:lineRule="exact" w:line="317"/>
            <w:ind w:right="274" w:hanging="0"/>
            <w:jc w:val="center"/>
            <w:rPr>
              <w:spacing w:val="-3"/>
            </w:rPr>
          </w:pPr>
          <w:r>
            <w:rPr>
              <w:spacing w:val="-3"/>
            </w:rPr>
            <w:t>оплате труда работников краевого государственного</w:t>
          </w:r>
        </w:p>
        <w:p>
          <w:pPr>
            <w:pStyle w:val="Normal"/>
            <w:shd w:fill="FFFFFF" w:val="clear"/>
            <w:spacing w:lineRule="exact" w:line="317"/>
            <w:ind w:right="274" w:hanging="0"/>
            <w:jc w:val="center"/>
            <w:rPr/>
          </w:pPr>
          <w:r>
            <w:rPr>
              <w:spacing w:val="-3"/>
            </w:rPr>
            <w:t>образователь</w:t>
            <w:softHyphen/>
          </w:r>
          <w:r>
            <w:rPr>
              <w:spacing w:val="-4"/>
            </w:rPr>
            <w:t>ного учреждения среднего профессионального образования «Славгородский педагогический колледж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</w:rPr>
          </w:pPr>
          <w:r>
            <w:rPr>
              <w:i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Славгородский педагогический колледж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Положение об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pacing w:lineRule="exact" w:line="317"/>
            <w:ind w:right="274" w:hanging="0"/>
            <w:jc w:val="center"/>
            <w:rPr>
              <w:b/>
              <w:b/>
              <w:spacing w:val="-3"/>
            </w:rPr>
          </w:pPr>
          <w:r>
            <w:rPr>
              <w:b/>
              <w:spacing w:val="-3"/>
            </w:rPr>
            <w:t>оплате труда работников краевого государственного</w:t>
          </w:r>
        </w:p>
        <w:p>
          <w:pPr>
            <w:pStyle w:val="Normal"/>
            <w:shd w:fill="FFFFFF" w:val="clear"/>
            <w:spacing w:lineRule="exact" w:line="317"/>
            <w:ind w:right="274" w:hanging="0"/>
            <w:jc w:val="center"/>
            <w:rPr>
              <w:spacing w:val="-4"/>
              <w:sz w:val="28"/>
              <w:szCs w:val="28"/>
            </w:rPr>
          </w:pPr>
          <w:r>
            <w:rPr>
              <w:b/>
              <w:spacing w:val="-3"/>
            </w:rPr>
            <w:t>образователь</w:t>
            <w:softHyphen/>
          </w:r>
          <w:r>
            <w:rPr>
              <w:b/>
              <w:spacing w:val="-4"/>
            </w:rPr>
            <w:t>ного учреждения среднего профессионального образования «Славгородский педагогический колледж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00:00Z</dcterms:created>
  <dc:creator>User</dc:creator>
  <dc:description/>
  <cp:keywords/>
  <dc:language>en-US</dc:language>
  <cp:lastModifiedBy>server</cp:lastModifiedBy>
  <cp:lastPrinted>2011-06-23T09:21:00Z</cp:lastPrinted>
  <dcterms:modified xsi:type="dcterms:W3CDTF">2011-09-08T06:00:00Z</dcterms:modified>
  <cp:revision>2</cp:revision>
  <dc:subject/>
  <dc:title>УТВЕРЖДАЮ</dc:title>
</cp:coreProperties>
</file>