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hd w:fill="FFFFFF" w:val="clear"/>
        <w:spacing w:before="240" w:after="0"/>
        <w:ind w:right="43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контроле остаточных знаний</w:t>
      </w:r>
    </w:p>
    <w:p>
      <w:pPr>
        <w:pStyle w:val="Normal"/>
        <w:ind w:left="254" w:right="80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before="523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spacing w:before="120" w:after="0"/>
        <w:ind w:left="0" w:right="19" w:firstLine="54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составлено в соответствии с федеральным законом "Об образовании", Уставом колледжа, Положением о системе контроля качества учебных достижений студентов СП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ind w:left="0" w:right="10" w:firstLine="547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аттестации студентов на соответствие уровня их подготовки требованиям ГОС СПО (контроля остаточных знаний) является объективная оценка учебных достижений студентов колледжа, анализ учебных образовательных программ и повышение качества подготовки выпуск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84" w:leader="none"/>
        </w:tabs>
        <w:ind w:left="0" w:right="19" w:firstLine="54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студентов на соответствие уровня их подготовки требованиям ГОС СПО далее - контроль остаточных знаний, ставятся следующие задачи:</w:t>
      </w:r>
    </w:p>
    <w:p>
      <w:pPr>
        <w:pStyle w:val="Normal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before="5" w:after="0"/>
        <w:ind w:left="931" w:right="14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качестве подготовки студентов и соответствии требованиям ГОС СП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before="5" w:after="0"/>
        <w:ind w:left="931" w:right="14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имеющихся у студентов остаточных знаний по дисциплинам, изученным на предыдущих курса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before="10" w:after="0"/>
        <w:ind w:left="931" w:right="1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наний студентов в порядке самообследования и для подготовки к комплексной проверке колледж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spacing w:before="14" w:after="0"/>
        <w:ind w:left="931" w:right="10" w:hanging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тогов аттестации и совершенствование учебного процесса путем корректировки рабочих программ учебных дисциплин, поиска новых форм и методов организации учебного процесс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4" w:right="5" w:firstLine="552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ab/>
        <w:t>Аттестация проводится в форме тестирования по заранее</w:t>
        <w:br/>
        <w:t>подготовленным программно-дидактическим тестовым заданиям. Содержание тестовых</w:t>
        <w:br/>
        <w:t>заданий должно соответствовать программе учебной дисциплины, составленной на основе</w:t>
        <w:br/>
        <w:t>действующих ГОС СПО, с учетом квалификационных требований к уровню подготовк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9" w:right="5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ab/>
        <w:t>Общее руководство процессом организации тестирования в колледже</w:t>
        <w:br/>
        <w:t xml:space="preserve">осуществляется зам. директора по учебной работе во взаимодействии с заведующими отделениями и председателями ПЦК.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9" w:right="5" w:firstLine="552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ab/>
        <w:t>Непосредственную организацию работы в данном направлении координирует зам. директора по учебной работе совместно с председателями ПЦК, за которыми закреплена конкретная дисципли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ind w:left="0" w:right="48" w:firstLine="55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зработкой банков тестовых заданий по дисциплинам осуществляют председатели ПЦ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ind w:left="0" w:right="48" w:firstLine="55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работа, связанная с подготовкой банков тестовых заданий по дисциплинам учебных планов специальностей, осуществляется за счет выпавших часов в период преддипломной практики и в период летней экзаменационной сессии.</w:t>
      </w:r>
    </w:p>
    <w:p>
      <w:pPr>
        <w:pStyle w:val="Normal"/>
        <w:shd w:fill="FFFFFF" w:val="clear"/>
        <w:spacing w:before="259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дготовка и экспертиза банков тестовых заданий по дисциплина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spacing w:before="259" w:after="0"/>
        <w:ind w:left="10" w:right="38" w:firstLine="53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тестовых заданий для контроля остаточных знаний разрабатываются преподавателями колледжа на основе государственных образовательных стандартов по всем специальностям в соответствии с программами учебных дисциплин федерального компон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10" w:right="38" w:firstLine="53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ЦК для контроля остаточных знаний могут использоваться Банки тестовых заданий других ссузов, рекомендованные Учебно-методическим объединением (УМО) ссузов РФ по определенным специальност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10" w:right="38" w:firstLine="53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банка тестовых заданий и шаблоны правильных ответов готовятся преподавателями, ведущими занятия по дисциплинам федерального компоне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10" w:right="38" w:firstLine="53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тестовых заданий по каждой дисциплине федерального компонента должен содержать не менее  200 тестовы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10" w:right="24" w:firstLine="53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тестовых заданий оформляется в соответствии с Общими рекомендациями по составлению программно-дидактических тестовых материалов, рекомендованными методическим советом. Учебная часть устанавливает график предоставления банков тестовых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5" w:leader="none"/>
        </w:tabs>
        <w:ind w:left="10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банка тестовых заданий - это регламентированный процесс установления их соответствия требованиям ГОС СПО и правилам оформления тестовых зад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spacing w:before="5" w:after="0"/>
        <w:ind w:left="34" w:right="10" w:firstLine="52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и ПЦК организуют первичную экспертизу банка тестовых заданий на их соответствие требованиям ГОС СПО и содержанию программы учебной дисциплины, а также на полноту охвата всех дидактических единиц ГОС СПО по конкретной дисципли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34" w:right="10" w:firstLine="52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оценке качества тестовых материалов назначается приказом директора, работает под руководством учебной части и осуществляет итоговую экспертизу тестовых материал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34" w:right="14" w:firstLine="52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, хранение банков программно-дидактических тестовых материалов для контроля остаточных знаний и ввод тестов в программную оболочку осуществляется лаборантами выпускаемых ПЦК  и преподавателями информатики (консультативно или в случае необходимости согласно приказу директора колледжа). Выдача студентам правильных ответов на тестовые задания до проведения тестирования считается недопустимым.</w:t>
      </w:r>
    </w:p>
    <w:p>
      <w:pPr>
        <w:pStyle w:val="Normal"/>
        <w:shd w:fill="FFFFFF" w:val="clear"/>
        <w:spacing w:before="264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порядок проведения аттест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spacing w:before="259" w:after="0"/>
        <w:ind w:left="48" w:right="5" w:firstLine="52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удентов очной формы 2-4 курсов обучения аттестация проводится в течение каждого семестра согласно графику  тестирования остаточных зн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ind w:left="48" w:firstLine="52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аттестации утверждаются распоряжением учебной части и объявляются студентам заранее (студентам очной формы обучения - не позднее двух недель до дня аттестаций; студентам заочной формы обучения - в первый день экзаменационной сессии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58" w:firstLine="528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ab/>
        <w:t>Количество дисциплин, по которым проводится контроль остаточных знаний,</w:t>
        <w:br/>
        <w:t xml:space="preserve">определяется содержанием учебного плана и устанавливается в ПЦК (не менее трех за одну аттестацию). Проведение аттестационного тестирования остаточных знаний осуществляется преподавателями </w:t>
      </w:r>
      <w:r>
        <w:rPr>
          <w:rFonts w:cs="Times New Roman" w:ascii="Times New Roman" w:hAnsi="Times New Roman"/>
          <w:bCs/>
          <w:sz w:val="24"/>
          <w:szCs w:val="24"/>
        </w:rPr>
        <w:t>ПЦК или другими уполномоченными представителями (членами комиссии по аттестации и аккредитации учебного заведения) в присутствии ведущего преподава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120" w:right="34" w:firstLine="4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Тестирование проводится в течение двух академических часов для каждой группы по конкретной специальности (направлению подготовки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20" w:right="34" w:firstLine="48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Каждому из студентов предлагается индивидуальный тест, включающий не менее 40 тестовых заданий, отражающих содержание обязательного минимума учебной дисциплины федерального компонента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right="29" w:firstLine="52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  <w:t>Во время проведения тестирования обязательно присутствие в аудитории</w:t>
        <w:br/>
        <w:t xml:space="preserve">ассистента.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14" w:right="24" w:firstLine="52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  <w:t>Итоговый результат тестирования выставляется в ведомость контроля остаточных знаний, которая передается в учебную часть.</w:t>
      </w:r>
    </w:p>
    <w:p>
      <w:pPr>
        <w:pStyle w:val="Normal"/>
        <w:shd w:fill="FFFFFF" w:val="clear"/>
        <w:spacing w:before="86" w:after="0"/>
        <w:ind w:right="8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Анализ результатов тестирования и меры по повышению качества учебного процесс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spacing w:before="264" w:after="0"/>
        <w:ind w:left="19" w:right="24" w:firstLine="523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оценки контроля остаточных знаний не учитываются при назначении стипен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19" w:right="14" w:firstLine="523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е результаты тестирования анализируются ПЦК  с целью выработки мер по улучшению качества учебного процесса и предлагаются рекомендации для преподавателей, осуществляющих подготовку по аттестуемым дисциплинам федерального компонента. Краткий отчет передается в учебную ча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0" w:leader="none"/>
        </w:tabs>
        <w:ind w:left="19" w:right="5" w:firstLine="52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ы о проведенной аттестации докладываются на административный совет председателями ПЦК. В отчете должны быть отражены названия учебных дисциплин и разделов дисциплин с низкими результатами тестирования. Административный совет обсуждает результаты аттестации и разрабатывает меры по улучшению качества учебного процесса. В случаях необходимости проводится внеочередной аудит процесса или подразделения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29" w:right="5" w:firstLine="52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ab/>
        <w:t>Отчеты о результатах контроля остаточных знаний по дисциплинам федерального компонента хранятся в ПЦК до выпуска соответствующей группы, по истечении срока хранения подлежат уничтожению.</w:t>
      </w:r>
    </w:p>
    <w:p>
      <w:pPr>
        <w:pStyle w:val="Normal"/>
        <w:shd w:fill="FFFFFF" w:val="clear"/>
        <w:spacing w:before="59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м. </w:t>
      </w:r>
      <w:r>
        <w:rPr>
          <w:rFonts w:cs="Times New Roman" w:ascii="Times New Roman" w:hAnsi="Times New Roman"/>
          <w:sz w:val="24"/>
          <w:szCs w:val="24"/>
        </w:rPr>
        <w:t>директора по УР М.Д. Никитина</w:t>
      </w:r>
    </w:p>
    <w:p>
      <w:pPr>
        <w:pStyle w:val="Normal"/>
        <w:shd w:fill="FFFFFF" w:val="clear"/>
        <w:spacing w:before="4502" w:after="0"/>
        <w:ind w:left="3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0:00Z</dcterms:created>
  <dc:creator>Виктор</dc:creator>
  <dc:description/>
  <cp:keywords/>
  <dc:language>en-US</dc:language>
  <cp:lastModifiedBy>server</cp:lastModifiedBy>
  <dcterms:modified xsi:type="dcterms:W3CDTF">2011-09-08T05:50:00Z</dcterms:modified>
  <cp:revision>2</cp:revision>
  <dc:subject/>
  <dc:title/>
</cp:coreProperties>
</file>