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ГОУ СПО «Славгородский педагогический колледж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240" w:after="0"/>
        <w:ind w:right="4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1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ind w:left="5400" w:hanging="504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колледжа                                                                                                                                                                    ___________Дмитриченков А.С.</w:t>
      </w:r>
    </w:p>
    <w:p>
      <w:pPr>
        <w:pStyle w:val="Normal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________________</w:t>
      </w:r>
    </w:p>
    <w:p>
      <w:pPr>
        <w:pStyle w:val="Normal"/>
        <w:shd w:fill="FFFFFF" w:val="clear"/>
        <w:spacing w:before="240" w:after="0"/>
        <w:ind w:right="43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before="240" w:after="0"/>
        <w:ind w:right="43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before="240" w:after="0"/>
        <w:ind w:right="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редварительной аттестации</w:t>
      </w:r>
    </w:p>
    <w:p>
      <w:pPr>
        <w:pStyle w:val="Normal"/>
        <w:shd w:fill="FFFFFF" w:val="clear"/>
        <w:spacing w:before="240" w:after="0"/>
        <w:ind w:right="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right="24" w:hanging="0"/>
        <w:jc w:val="both"/>
        <w:rPr>
          <w:rFonts w:ascii="Times New Roman" w:hAnsi="Times New Roman" w:cs="Times New Roman"/>
          <w:b/>
          <w:b/>
          <w:spacing w:val="-21"/>
          <w:sz w:val="24"/>
          <w:szCs w:val="24"/>
        </w:rPr>
      </w:pPr>
      <w:r>
        <w:rPr>
          <w:rFonts w:cs="Times New Roman" w:ascii="Times New Roman" w:hAnsi="Times New Roman"/>
          <w:b/>
          <w:spacing w:val="-21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ind w:left="0" w:right="24" w:firstLine="408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ая аттестация является одной из форм контроля учебной работы студентов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ind w:left="0" w:right="19" w:firstLine="408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ая аттестация проводится в соответствии с системой контроля качества учебных достижений студентов Славгородского педагогического колледжа и  оценивает предварительные результаты учебной деятельности студента за семестр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ind w:left="0" w:right="19" w:firstLine="408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варительной аттестации является:</w:t>
      </w:r>
    </w:p>
    <w:p>
      <w:pPr>
        <w:pStyle w:val="2"/>
        <w:ind w:left="540" w:hanging="180"/>
        <w:jc w:val="both"/>
        <w:rPr/>
      </w:pPr>
      <w:r>
        <w:rPr>
          <w:sz w:val="24"/>
          <w:szCs w:val="24"/>
        </w:rPr>
        <w:t>- выставление предварительной итоговой отметки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36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4. Формы предварительной аттестации: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36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авление предварительной итоговой отметки при наличии не менее 3-х текущих оценок;</w:t>
      </w:r>
    </w:p>
    <w:p>
      <w:pPr>
        <w:pStyle w:val="2"/>
        <w:ind w:left="540" w:hanging="180"/>
        <w:jc w:val="both"/>
        <w:rPr/>
      </w:pPr>
      <w:r>
        <w:rPr>
          <w:sz w:val="24"/>
          <w:szCs w:val="24"/>
        </w:rPr>
        <w:t>- проведение контрольных, проверочных, практических работ, проведение тестов, охватывающих содержание изученного материала за текущий период;</w:t>
      </w:r>
    </w:p>
    <w:p>
      <w:pPr>
        <w:pStyle w:val="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директорские контрольные работы.</w:t>
      </w:r>
    </w:p>
    <w:p>
      <w:pPr>
        <w:pStyle w:val="Normal"/>
        <w:shd w:fill="FFFFFF" w:val="clear"/>
        <w:spacing w:before="43" w:after="0"/>
        <w:ind w:right="38" w:firstLine="2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5. Предварительная аттестация обеспечивает  корректировку учебной деятельностью студентов и  проводится с целью определения потенциальных задолжников за семестр.</w:t>
      </w:r>
    </w:p>
    <w:p>
      <w:pPr>
        <w:pStyle w:val="Normal"/>
        <w:shd w:fill="FFFFFF" w:val="clear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дготовка и проведение предварительной аттестации</w:t>
      </w:r>
    </w:p>
    <w:p>
      <w:pPr>
        <w:pStyle w:val="Normal"/>
        <w:shd w:fill="FFFFFF" w:val="clear"/>
        <w:spacing w:before="240" w:after="0"/>
        <w:ind w:left="22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29" w:firstLine="33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варительная аттестация осуществляется 2 раза в году – 10 неделя нечетного семестра для всех курсов, 9 неделя четного семестра на 3-ем курсе и 10 неделя четного семестра на 1,2 курсах. На 4-ом курсе в период четного семестра предварительная аттестация не проводится.</w:t>
      </w:r>
    </w:p>
    <w:p>
      <w:pPr>
        <w:pStyle w:val="Normal"/>
        <w:shd w:fill="FFFFFF" w:val="clear"/>
        <w:ind w:left="29" w:firstLine="3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За две недели до предварительной  аттестации на информационных стендах размещается выписка из распоряжения учебной части о директорских контрольных работах в период предварительной аттестации. </w:t>
      </w:r>
    </w:p>
    <w:p>
      <w:pPr>
        <w:pStyle w:val="2"/>
        <w:ind w:firstLine="360"/>
        <w:jc w:val="both"/>
        <w:rPr/>
      </w:pPr>
      <w:r>
        <w:rPr>
          <w:sz w:val="24"/>
          <w:szCs w:val="24"/>
        </w:rPr>
        <w:t>2.3. Тексты или задания директорских к/р  разрабатываются ведущими преподавателями учебной дисциплины соответственно изученному содержанию  текущего семестра, обсуждаются на заседании пцк и  утверждаются председателем ПЦК.</w:t>
      </w:r>
    </w:p>
    <w:p>
      <w:pPr>
        <w:pStyle w:val="2"/>
        <w:ind w:firstLine="360"/>
        <w:jc w:val="both"/>
        <w:rPr/>
      </w:pPr>
      <w:r>
        <w:rPr>
          <w:sz w:val="24"/>
          <w:szCs w:val="24"/>
        </w:rPr>
        <w:t xml:space="preserve">2.4.  Директорские контрольные работы проводятся согласно общему расписанию учебных занятий. </w:t>
      </w:r>
    </w:p>
    <w:p>
      <w:pPr>
        <w:pStyle w:val="Normal"/>
        <w:shd w:fill="FFFFFF" w:val="clear"/>
        <w:spacing w:before="226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дведение итогов предварительной аттестации</w:t>
      </w:r>
    </w:p>
    <w:p>
      <w:pPr>
        <w:pStyle w:val="Normal"/>
        <w:shd w:fill="FFFFFF" w:val="clear"/>
        <w:spacing w:before="226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ind w:firstLine="360"/>
        <w:jc w:val="both"/>
        <w:rPr/>
      </w:pPr>
      <w:r>
        <w:rPr>
          <w:sz w:val="24"/>
          <w:szCs w:val="24"/>
        </w:rPr>
        <w:t xml:space="preserve">3.1. В журналах учета успеваемости и посещаемости студенческих групп отводится специальная графа "Предварительный итог", в которую выставляется отметка на основании ранее проведенных контрольных, проверочных, практических работ; проведение тестов, охватывающих содержание изученного материала учебной дисциплины за текущий период (данная отметка не учитывается при выставлении итоговой отметки в конце семестра, если она выставляется на основе 3-х текущих отметок). </w:t>
      </w:r>
    </w:p>
    <w:p>
      <w:pPr>
        <w:pStyle w:val="2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2. Краткий анализ результатов и тексты контрольных работ, а также и работы студентов сдаются председателями ПЦК в учебную часть. Результаты директорских контрольных работ,  проверочных и практических работ, тестов следует рассматривать как предварительные итоги по выше перечисленным учебным дисциплинам и учитывать при выставлении итоговой отметки за семестр.         </w:t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3  Итоги предварительной аттестации подводятся на заседаниях ПЦК, в учебных группах и на заседании старостатов по отделениям  в течение недели после окончания аттестации, ответственные председатели ПЦК, классные руководители и заведующие отделениями.                                                                                        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Анализ итогов предварительной аттестации заведующие отделениями передают в учебную часть через полторы недели после ее окончания по форме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490"/>
        <w:gridCol w:w="2594"/>
        <w:gridCol w:w="1487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ники ("2" или н/а), уч. дисциплины, преподаватели и причины н/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ые меры классным руководителем, предметно-цикловой комиссией, </w:t>
            </w:r>
          </w:p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м  отделение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</w:tbl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2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413" w:after="0"/>
        <w:ind w:left="2803" w:right="-7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ам. директора по УР_____________   Никитина М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03:00Z</dcterms:created>
  <dc:creator>Служба качества</dc:creator>
  <dc:description/>
  <cp:keywords/>
  <dc:language>en-US</dc:language>
  <cp:lastModifiedBy>server</cp:lastModifiedBy>
  <dcterms:modified xsi:type="dcterms:W3CDTF">2011-09-08T06:03:00Z</dcterms:modified>
  <cp:revision>2</cp:revision>
  <dc:subject/>
  <dc:title/>
</cp:coreProperties>
</file>