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40" w:after="0"/>
        <w:ind w:right="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1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ind w:left="5400" w:hanging="504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_______</w:t>
      </w:r>
    </w:p>
    <w:p>
      <w:pPr>
        <w:pStyle w:val="Normal"/>
        <w:shd w:fill="FFFFFF" w:val="clear"/>
        <w:spacing w:before="240" w:after="0"/>
        <w:ind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межуточной аттестации</w:t>
      </w:r>
    </w:p>
    <w:p>
      <w:pPr>
        <w:pStyle w:val="Normal"/>
        <w:numPr>
          <w:ilvl w:val="0"/>
          <w:numId w:val="4"/>
        </w:numPr>
        <w:shd w:fill="FFFFFF" w:val="clear"/>
        <w:spacing w:before="240" w:after="0"/>
        <w:ind w:left="720" w:right="43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right="24" w:firstLine="408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является основной формой контроля учебной работы студентов согласно Типовому положению об образовательном учреждении среднего профессионального образования (среднем специальном учебном заведении), ут</w:t>
        <w:softHyphen/>
        <w:t>вержденному постановлением Правительства Российской Федерации от 14 октября 1994г. № 116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ind w:left="0" w:right="19" w:firstLine="408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ценивает результаты учебной деятельности студента за семестр. Основными формами промежуточной аттестации являются:</w:t>
      </w:r>
    </w:p>
    <w:p>
      <w:pPr>
        <w:pStyle w:val="Normal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по отдельной дисциплин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spacing w:before="10" w:after="0"/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 по двум или нескольким дисциплина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отдельной дисциплине;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 (проек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Style15"/>
        <w:ind w:left="37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3. Проведение промежуточной аттестации возможно в форме тестирования, которое представля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пециально подготовленный контрольный набор заданий, позволяющ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енно оценить уровень ЗУНов обучающихся посредством статистических метод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оответствии с Положением о подготовке и проведении тестового контроля уровня знаний, умений и навыков студентов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right="19" w:hanging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4.Формы, периодичность и порядок промежуточной аттестации определяются рабочими учебными планами, графиком учебного процесса и расписанием промежуточных аттестаций СП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Государственный образовательный стандарт в части государственных требований к минимуму содержания и уровню подготовки выпускников по специальности (далее - Государственные требования) предусматривает объем времени, отводимый на промежуточную аттестацию, и устанавливает верхний предел числа экзаменов, проводимых в учебном году, не более 8 экзаменов, а количество зачетов - 10. В указанное количество не входят экзамены и зачеты по физической культуре и факультативным дисциплинам.</w:t>
      </w:r>
    </w:p>
    <w:p>
      <w:pPr>
        <w:pStyle w:val="Normal"/>
        <w:shd w:fill="FFFFFF" w:val="clear"/>
        <w:spacing w:before="43" w:after="0"/>
        <w:ind w:left="221" w:right="38" w:firstLine="1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омежуточная аттестация обеспечивает оперативное управление учебной деятельностью студента и ее корректировку и проводится с целью определения:</w:t>
      </w:r>
    </w:p>
    <w:p>
      <w:pPr>
        <w:pStyle w:val="Normal"/>
        <w:shd w:fill="FFFFFF" w:val="clear"/>
        <w:spacing w:before="38" w:after="0"/>
        <w:ind w:left="197" w:right="5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я уровня и качества подготовки специалиста Государственному образовательному стандарту среднего профессионального образования в части Государственных требований;</w:t>
      </w:r>
    </w:p>
    <w:p>
      <w:pPr>
        <w:pStyle w:val="Normal"/>
        <w:shd w:fill="FFFFFF" w:val="clear"/>
        <w:spacing w:before="5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ы и прочности теоретических знаний по дисциплине или ряду дисциплин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before="72" w:after="0"/>
        <w:ind w:left="77" w:right="14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и   умений   применять   полученные   теоретические   знания   при решении практических задач и выполнении лабораторных рабо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81" w:leader="none"/>
        </w:tabs>
        <w:spacing w:before="48" w:after="0"/>
        <w:ind w:left="4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мений самостоятельной работы с учебной литературой.</w:t>
      </w:r>
    </w:p>
    <w:p>
      <w:pPr>
        <w:pStyle w:val="Normal"/>
        <w:shd w:fill="FFFFFF" w:val="clear"/>
        <w:spacing w:before="307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ланирование промежуточной аттестации </w:t>
      </w:r>
    </w:p>
    <w:p>
      <w:pPr>
        <w:pStyle w:val="Normal"/>
        <w:shd w:fill="FFFFFF" w:val="clear"/>
        <w:spacing w:before="307" w:after="0"/>
        <w:ind w:left="5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Образовательное   учреждение   самостоятельно   устанавливает   количество   и наименование дисциплин для следующих форм промежуточной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 по отдельной дисциплине, экзамена по разделу (разделам) дисципли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экзамена по двум или нескольким дисциплин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а по отдельной дисциплин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before="5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ой работы (проек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spacing w:before="29" w:after="0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работы по отдельной дисциплине.</w:t>
      </w:r>
    </w:p>
    <w:p>
      <w:pPr>
        <w:pStyle w:val="Normal"/>
        <w:shd w:fill="FFFFFF" w:val="clear"/>
        <w:spacing w:before="24" w:after="0"/>
        <w:ind w:left="14" w:right="226" w:firstLine="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необходимо, чтобы по каждой дисциплине рабочего учебного плана, включая дисциплины по выбору и дисциплину «Физическая культура», была предусмотрена та или иная форма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74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При выборе дисциплин для экзамена по дисциплинам СПК руководству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ледующим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before="72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ю дисциплины в подготовке специалис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before="5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ю изучения учебной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before="29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ностью значимого раздела в дисциплине.</w:t>
      </w:r>
    </w:p>
    <w:p>
      <w:pPr>
        <w:pStyle w:val="Normal"/>
        <w:shd w:fill="FFFFFF" w:val="clear"/>
        <w:spacing w:before="10" w:after="0"/>
        <w:ind w:left="10" w:right="43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учения дисциплины в течение нескольких семестров возможно проведение экзаменов по данной дисциплине в каждом из семест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right="34" w:firstLine="37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дисциплин для комплексного экзамена по двум или нескольким дисциплинам необходимо руководствоваться наличием между ними межпредметных связей. Наименование дисциплин, входящих в состав комплексного экзамена по двум или нескольким дисциплинам, указывается в скобках после слов «Комплексный экзамен» при составлении экзаменационных материалов, записи в экзаменационной ведомости зачетной книжке и приложении к дипло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right="34" w:firstLine="37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всего курса обучения такими формами контроля учебной работы студентов, как экзаменами по дисциплине и комплексными экзаменами по двум или нескольким дисциплинам, должно быть охвачено не менее 60% дисциплин ос</w:t>
        <w:softHyphen/>
        <w:t>новной профессиональной образовательной программы по специальности. В одном учебном году предполагается не менее 6 дисципли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4" w:leader="none"/>
        </w:tabs>
        <w:ind w:left="0" w:right="24" w:firstLine="37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о отдельной дисциплине как форма промежуточной аттестации может предусматриваться по дисциплинам:</w:t>
      </w:r>
    </w:p>
    <w:p>
      <w:pPr>
        <w:pStyle w:val="Normal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ind w:left="29" w:right="34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рабочему учебному плану изучаются на протяжении нескольких семестр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spacing w:before="5" w:after="0"/>
        <w:ind w:left="29" w:right="19"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которых, согласно рабочему учебному плану, отводится наименьший по сравнению с другими объем часов обязательной учебной нагрузки. Как правило, по таким дисциплинам требования к выпускнику предъявляются на уровне пред</w:t>
        <w:softHyphen/>
        <w:t>ставлений и знани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0" w:firstLine="37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 по дисциплине, реализуемая в конце семестра, может</w:t>
        <w:br/>
        <w:t>предусматриваться по тем дисциплинам, которые в основном предполагают решение</w:t>
        <w:br/>
        <w:t>практических задач.</w:t>
      </w:r>
    </w:p>
    <w:p>
      <w:pPr>
        <w:pStyle w:val="Normal"/>
        <w:shd w:fill="FFFFFF" w:val="clear"/>
        <w:spacing w:before="240" w:after="0"/>
        <w:ind w:left="35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дготовка и проведение зачета и контрольной работы по </w:t>
      </w:r>
      <w:r>
        <w:rPr>
          <w:rFonts w:cs="Times New Roman" w:ascii="Times New Roman" w:hAnsi="Times New Roman"/>
          <w:b/>
          <w:bCs/>
          <w:sz w:val="24"/>
          <w:szCs w:val="24"/>
        </w:rPr>
        <w:t>отдельной дисциплине</w:t>
      </w:r>
    </w:p>
    <w:p>
      <w:pPr>
        <w:pStyle w:val="Normal"/>
        <w:shd w:fill="FFFFFF" w:val="clear"/>
        <w:spacing w:before="240" w:after="0"/>
        <w:ind w:left="3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" w:right="43" w:firstLine="37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, процедура подготовки и проведения зачета и контрольной работы по отдельной дисциплине, объем контрольной работы разрабатываются ведущей ПЦК. Зачет и контрольная работа проводятся за счет объема времени, отводимого на изучение дисциплин.</w:t>
      </w:r>
    </w:p>
    <w:p>
      <w:pPr>
        <w:pStyle w:val="Normal"/>
        <w:shd w:fill="FFFFFF" w:val="clear"/>
        <w:ind w:left="29" w:firstLine="3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2. </w:t>
      </w:r>
      <w:r>
        <w:rPr>
          <w:rFonts w:cs="Times New Roman" w:ascii="Times New Roman" w:hAnsi="Times New Roman"/>
          <w:sz w:val="24"/>
          <w:szCs w:val="24"/>
          <w:u w:val="single"/>
        </w:rPr>
        <w:t>При проведении зачета уровень подготовки студента фиксируется в зачетной книжке словом «зачет»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дифференцированного зачета и контрольной работы уровень подготовки студента оценивается в баллах: 5 (отлично), 4 (хорошо), 3(удовлетворительно), 2(неудовлетворительно).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готовка и проведение экзамена по дисциплине или комплексного экзамена</w:t>
      </w:r>
    </w:p>
    <w:p>
      <w:pPr>
        <w:pStyle w:val="Normal"/>
        <w:shd w:fill="FFFFFF" w:val="clear"/>
        <w:spacing w:before="226" w:after="0"/>
        <w:ind w:left="27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вум или нескольким дисциплинам</w:t>
      </w:r>
    </w:p>
    <w:p>
      <w:pPr>
        <w:pStyle w:val="Normal"/>
        <w:shd w:fill="FFFFFF" w:val="clear"/>
        <w:spacing w:before="245" w:after="0"/>
        <w:ind w:left="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одготовка к экзамену по дисциплине или комплексному экзамену по двум или</w:t>
      </w:r>
    </w:p>
    <w:p>
      <w:pPr>
        <w:pStyle w:val="Normal"/>
        <w:shd w:fill="FFFFFF" w:val="clear"/>
        <w:spacing w:before="19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им дисциплинам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1. Экзамены   проводятся   в    период   экзаменационных   сессий,  установленных графиком учебного процесса рабочего учебного плана. На каждую экзаменационную сессию составляется утверждаемое руководителем образовательного учреждения рас</w:t>
        <w:softHyphen/>
        <w:t>писание экзаменов, которое доводится до сведения студентов и преподавателей не позднее, чем за две недели до начала се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spacing w:before="5" w:after="0"/>
        <w:ind w:left="5" w:right="34" w:firstLine="3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кзамену по дисциплине или комплексному экзамену по двум или нескольким дисциплинам допускаются студенты, полностью выполнившие все лабораторные работы и практические задания, курсовые работы (проекты), контрольные и зачетные работы по данной дисциплине или дисциплин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spacing w:before="38" w:after="0"/>
        <w:ind w:left="5" w:right="34" w:firstLine="3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списания экзаменов следует учитывать, что для одной группы в один день планируется только один экзамен. Интервал между экзаменами должен быть не менее двух календарных дней. Первый экзамен может быть прове</w:t>
        <w:softHyphen/>
        <w:t>ден в первый день экзаменационной сес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31" w:leader="none"/>
        </w:tabs>
        <w:spacing w:before="10" w:after="0"/>
        <w:ind w:left="5" w:right="29" w:firstLine="38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материалы составляются на основе рабочей программы учебной дисциплины (дисциплин) и охватывают ее (их) наиболее актуальные разделы и темы Экзаменационные материалы должны целостно отражать объем проверя</w:t>
        <w:softHyphen/>
        <w:t>емых теоретических знаний.</w:t>
      </w:r>
    </w:p>
    <w:p>
      <w:pPr>
        <w:pStyle w:val="Normal"/>
        <w:shd w:fill="FFFFFF" w:val="clear"/>
        <w:spacing w:before="29" w:after="0"/>
        <w:ind w:right="173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и практических задач по разделам, темам, выносимым на экзамен разрабатывается преподавателями дисциплины (дисциплин), обсуждается на цикловых (предметных) комиссиях и утверждается заместителем директора по учебной работе не позднее чем за месяц до начала сессии. Количество вопросов и практических задач в перечне должно превышать количество вопросов и практических задач, необходимых для составления экзаменационных билетов.</w:t>
      </w:r>
    </w:p>
    <w:p>
      <w:pPr>
        <w:pStyle w:val="Normal"/>
        <w:shd w:fill="FFFFFF" w:val="clear"/>
        <w:spacing w:before="5" w:after="0"/>
        <w:ind w:left="24" w:right="1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азработанного и объявленного студентам перечня вопросов и практических задач, рекомендуемых для подготовки к экзамену, составляются экзаменационные билеты, содержание которых до студентов не доводится. Вопросы и практические задачи носят равноценный характер. Формулировки вопросов должны быть четкими, краткими, понятными, исключающими двойное толкование. Могут быть применены тестовые зад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spacing w:before="5" w:after="0"/>
        <w:ind w:left="5" w:right="19" w:firstLine="3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экзамена по дисциплине (устная, письменная или смешанная) устанавливается образовательным учреждением (на заседании ПЦК) в начале соответствующего семестра и доводится до сведения студ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31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ловия подготовки к экзамену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ind w:left="19" w:right="14" w:firstLine="37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К определяет перечень наглядных пособий, материалов справочного характера, нормативных документов и образцов техники, которые разрешены к использованию на экзамен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75" w:leader="none"/>
        </w:tabs>
        <w:ind w:left="19" w:right="5" w:firstLine="37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одготовки к экзамену могут проводиться консультации по экзаменационным материалам за счет общего бюджета времени, отведенного на консультации. К началу экзамена должны быть подготовлены следующие документы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заменационные билеты;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глядные пособия,  материалы справочного характера, нормативные документы  и образцы техники, разрешенные к использованию на экзамене;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ационная ведомость.</w:t>
      </w:r>
    </w:p>
    <w:p>
      <w:pPr>
        <w:pStyle w:val="Normal"/>
        <w:shd w:fill="FFFFFF" w:val="clear"/>
        <w:spacing w:before="226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2. Проведение экзамена по дисциплине или комплексного экзамена по двум или нескольким дисциплинам. </w:t>
      </w:r>
    </w:p>
    <w:p>
      <w:pPr>
        <w:pStyle w:val="Normal"/>
        <w:shd w:fill="FFFFFF" w:val="clear"/>
        <w:spacing w:before="226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Экзамен проводится в специально подготовленных помещениях. На выполнение задания по билету студенту отводится не более 0,5 академического часа.</w:t>
      </w:r>
    </w:p>
    <w:p>
      <w:pPr>
        <w:pStyle w:val="Normal"/>
        <w:shd w:fill="FFFFFF" w:val="clear"/>
        <w:spacing w:before="5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2. Экзамен   принимается,   как   правило,   преподавателем,   который   вел   учебные занятия  по  данной дисциплине  в  экзаменуемой  группе.   На  сдачу  устного  экзамена предусматривается не более одной трети академического часа на каждого студента, на сдачу письменного экзамена - не более трех часов на учебную группу.</w:t>
      </w:r>
    </w:p>
    <w:p>
      <w:pPr>
        <w:pStyle w:val="Normal"/>
        <w:shd w:fill="FFFFFF" w:val="clear"/>
        <w:spacing w:before="72" w:after="0"/>
        <w:ind w:left="29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экзамен по двум или нескольким дисциплинам принимается, как правило, теми преподавателями, которые вели занятия по этим дисциплинам в экзаменуемой группе. На сдачу устного экзамена предусматривается не более половины академического часа на каждого студента, на сдачу письменного экзамена - не более трех часов на учебную группу.</w:t>
      </w:r>
    </w:p>
    <w:p>
      <w:pPr>
        <w:pStyle w:val="Normal"/>
        <w:shd w:fill="FFFFFF" w:val="clear"/>
        <w:spacing w:before="5" w:after="0"/>
        <w:ind w:left="29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ы по специальным дисциплинам, связанным с прослушиванием, просмотром учебных работ, спортивными выступлениями и т.п., принимаются двумя-тремя преподавателями соответствующей предметной (цикловой) комиссии. На их проведение предусматривается фактически затраченное время, но не более одного академического часа на каждого студента.</w:t>
      </w:r>
    </w:p>
    <w:p>
      <w:pPr>
        <w:pStyle w:val="Normal"/>
        <w:shd w:fill="FFFFFF" w:val="clear"/>
        <w:spacing w:before="5" w:after="0"/>
        <w:ind w:left="29" w:right="5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3.В критерии оценки уровня подготовки студента входят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spacing w:before="82" w:after="0"/>
        <w:ind w:left="86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студентом материала, предусмотренного учебной программой по дисциплине (дисциплинам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9" w:leader="none"/>
        </w:tabs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    студента     использовать     теоретические     знания     при     выполнении</w:t>
      </w:r>
    </w:p>
    <w:p>
      <w:pPr>
        <w:pStyle w:val="Normal"/>
        <w:shd w:fill="FFFFFF" w:val="clear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задач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" w:after="0"/>
        <w:ind w:left="4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ность, четкость, краткость изложения ответа.</w:t>
      </w:r>
    </w:p>
    <w:p>
      <w:pPr>
        <w:pStyle w:val="Normal"/>
        <w:shd w:fill="FFFFFF" w:val="clear"/>
        <w:spacing w:before="14" w:after="0"/>
        <w:ind w:left="96" w:firstLine="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одготовки студента оценивается в баллах:  5  (отлично), 4 (хорошо), 3 (удовлетворительно), 2 (неудовлетворительно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67" w:after="0"/>
        <w:ind w:left="34" w:right="19" w:firstLine="29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4.2.4.</w:t>
      </w:r>
      <w:r>
        <w:rPr>
          <w:rFonts w:cs="Times New Roman" w:ascii="Times New Roman" w:hAnsi="Times New Roman"/>
          <w:sz w:val="24"/>
          <w:szCs w:val="24"/>
        </w:rPr>
        <w:tab/>
        <w:t>Оценка, полученная на экзамене, заносится преподавателем в зачетную книжку студента (кроме неудовлетворительной) и экзаменационную ведомость (в том числе и неудовлетворительные). Экзаменационная оценка по дисциплине за данный семестр не является определяющей. По окончании курса учебной дисциплины на основании оценок по предыдущим семестрам выставляется дипломная (итоговая) оценка и заносится в дипломную ведомость группы.</w:t>
      </w:r>
    </w:p>
    <w:p>
      <w:pPr>
        <w:pStyle w:val="Normal"/>
        <w:shd w:fill="FFFFFF" w:val="clear"/>
        <w:spacing w:before="19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завершении всех экзаменов допускается пересдача экзамена, по которому студент получил неудовлетворительную оценку. С целью повышения оценки допускается повторная сдача экзамена только по одной дисциплине. Пересдача и повторная сдача экзамена осуществляется на основании заявления студента, подписанного заведующим отделением с указанием сроков. В начале следующего семестра допускается повторная пересдача экзаменов, по которым студент получил неудовлетворительную оценку. В этом случае создается приказ по учебному заведению о задолжниках, в котором указывается ф.и.о. студента, № группы, наименование дисциплины и сроки пересдачи. По итогам сессий пишется приказ о переводе студента на следующий курс с указанием задолженностей по всем дисциплинам. Студенты, не ликвидировавшие задолженности к окончанию профессиональной образовательной программы, не допускаются к ИГА, им выписывается академическая справка установленного образца.</w:t>
      </w:r>
    </w:p>
    <w:p>
      <w:pPr>
        <w:pStyle w:val="Normal"/>
        <w:shd w:fill="FFFFFF" w:val="clear"/>
        <w:spacing w:before="413" w:after="0"/>
        <w:ind w:left="2803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Зам. директора по УР    М.Д.Ники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4.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1.6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5:00Z</dcterms:created>
  <dc:creator>Служба качества</dc:creator>
  <dc:description/>
  <cp:keywords/>
  <dc:language>en-US</dc:language>
  <cp:lastModifiedBy>server</cp:lastModifiedBy>
  <dcterms:modified xsi:type="dcterms:W3CDTF">2011-09-08T06:05:00Z</dcterms:modified>
  <cp:revision>2</cp:revision>
  <dc:subject/>
  <dc:title/>
</cp:coreProperties>
</file>