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42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45185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КГОУ СПО   «Славгородский педагогический   колледж»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4678" w:hanging="46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4678" w:hanging="46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ТВЕРЖДАЮ </w:t>
        <w:tab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7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колледжа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  Дмитриченков А.С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7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» __________ 2009 г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7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 О Л О Ж Е Н И Е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СИХОЛОГИЧЕСКОМ   СОПРОВО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ДЕЯТЕЛЬНОСТИ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/>
      </w:pPr>
      <w:r>
        <w:rPr>
          <w:rFonts w:eastAsia="Arial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ГОУ СПО «СЛАВГОРОДСКИЙ ПЕДАГОГИЧЕСКИЙ КОЛЛЕДЖ»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ПРАВОВОМ СТАТУСЕ ПЕДАГОГА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ПСИХОЛОГА 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вгород, 2009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ие положение регулируют деятельность педагога-психолога в краевом государственном образовательном учреждении среднего профессионального образования «Славгородский педагогический колледж» (далее – Колледж)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лжность психолога вводится на основании инструк</w:t>
        <w:softHyphen/>
        <w:t>тивного письма Государственного комитета СССР по на</w:t>
        <w:softHyphen/>
        <w:t>родному образованию от 27.04.89 г. № 16 «О введении должности психолога в учреждениях народного образова</w:t>
        <w:softHyphen/>
        <w:t>ния» в пределах утвержденного фонда заработной платы.</w:t>
      </w:r>
    </w:p>
    <w:p>
      <w:pPr>
        <w:pStyle w:val="Normal"/>
        <w:widowControl/>
        <w:numPr>
          <w:ilvl w:val="0"/>
          <w:numId w:val="9"/>
        </w:numPr>
        <w:shd w:fill="FFFFFF" w:val="clear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сихолог утверждается из числа специалистов, имею</w:t>
        <w:softHyphen/>
        <w:t>щих высшее образование и опыт работы в области возра</w:t>
        <w:softHyphen/>
        <w:t>стной и педагогической психологии, психодиагностики, психокоррекции, активных методов социально-психологического обучения и психологического консультирова</w:t>
        <w:softHyphen/>
        <w:t>ния, прошедший специальную подготовку (переподготов</w:t>
        <w:softHyphen/>
        <w:t>ку) для получения соответствующей квалифик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 обязанности и полномочия педагога-психолога утверждаются директором Колледжа на основании должностной инструк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воей деятельности педагог-психолог руководствуется Конституцией РФ, Законом РФ "Об образовании "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и зако</w:t>
        <w:softHyphen/>
        <w:t>нами, постановлениями Правительства РФ и органов управления образова</w:t>
        <w:softHyphen/>
        <w:t>нием по вопросам образования и воспитания студентов, основными документами о правах ребенка и обязанностях взрослых по отношению к детям,  ут</w:t>
        <w:softHyphen/>
        <w:t xml:space="preserve">вержденным приказом Минобразования Российской Федерации от 22.10.99 № 636,  Уставом Колледжа, правилами внутреннего распорядка, приказами директора и распоряжениями заместителя директора по учебной работе, положением о психологическом сопровождении и правовом статусе педагога-психолога, должностной инструкцией. </w:t>
      </w:r>
    </w:p>
    <w:p>
      <w:pPr>
        <w:pStyle w:val="Normal"/>
        <w:shd w:fill="FFFFFF" w:val="clear"/>
        <w:tabs>
          <w:tab w:val="clear" w:pos="708"/>
          <w:tab w:val="left" w:pos="1276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76" w:leader="none"/>
          <w:tab w:val="left" w:pos="1701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Целями деятельности педагога-психолога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сихолого-педагогических условий, наиболее бла</w:t>
        <w:softHyphen/>
        <w:t>гоприятных для личностного развития каждого студента в тече</w:t>
        <w:softHyphen/>
        <w:t>ние всего срока обучения в Колледж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641" w:leader="none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хранению психологического здоровья участников образовательного процесс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641" w:leader="none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сихологического обеспечения индивидуально-дифференцированного подхода в образовательном процессе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641" w:leader="none"/>
          <w:tab w:val="left" w:pos="709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созданию благоприятного социально-психологичес</w:t>
        <w:softHyphen/>
        <w:t>кого климата в коллективе Колледж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42" w:leader="none"/>
          <w:tab w:val="left" w:pos="641" w:leader="none"/>
          <w:tab w:val="left" w:pos="709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плексной социально-психологической поддержки всем субъектам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педагога-психолога</w:t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о-педагогическое сопровождение учебно-воспит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сопровождение социального и личностного разви</w:t>
        <w:softHyphen/>
        <w:t>тия студентов в процессе учебно-профессиона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студентов способности к самопознанию, само</w:t>
        <w:softHyphen/>
        <w:t>регуляции, самовоспитанию, саморазвит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сихологической поддержки через оказание инди</w:t>
        <w:softHyphen/>
        <w:t>видуальной и групповой психологической помощ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разработке системы мероприятий, направленных на профилактику нарушений в поведении студен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всех участников образователь</w:t>
        <w:softHyphen/>
        <w:t>ного процесс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4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о-педагогической компетентности субъект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сновные направления деятельности педагога-психолог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сихологическая диагностика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индивидуальных психологических особенностей  субъектов образовательного процесса, отслеживание развития про</w:t>
        <w:softHyphen/>
        <w:t>фессионально значимых качеств и психологической  зрелости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диагностического минимума со студентами нового набо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сихологических причин нарушений в обучении и развитии, социальной дезадаптации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67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нутригруппового статуса и социальной роли студен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79" w:leader="none"/>
          <w:tab w:val="left" w:pos="567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обеспечение аттестации педагогических кадров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</w:t>
        <w:tab/>
        <w:t>Психологическая профилактика (поддержка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7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ддержки развития личности с це</w:t>
        <w:softHyphen/>
        <w:t>лью сохранения ее индивидуальности, осуществляемой на ос</w:t>
        <w:softHyphen/>
        <w:t>нове совместной деятельности педагога-психолога, классных руководителей, медицинской службы и других специалис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79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ение возможных девиаций повед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79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мощи и поддержки преподавате</w:t>
        <w:softHyphen/>
        <w:t>лям,  студентам, нахо</w:t>
        <w:softHyphen/>
        <w:t>дящимся в состоянии актуального стресса, конфликта, сильно</w:t>
        <w:softHyphen/>
        <w:t>го эмоционального пережи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79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творческому развитию одаренных студент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2" w:leader="none"/>
          <w:tab w:val="left" w:pos="379" w:leader="none"/>
        </w:tabs>
        <w:ind w:left="0" w:firstLine="85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ддержки студентам с ограничен</w:t>
        <w:softHyphen/>
        <w:t>ными возможностями здоровья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</w:t>
        <w:tab/>
        <w:t>Психологическая коррекц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сихологической помощи и поддержки студентам, пре</w:t>
        <w:softHyphen/>
        <w:t>подавателям, родителям в решении личностных, профессиональ</w:t>
        <w:softHyphen/>
        <w:t>ных и других проблем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и групповая психологическая коррекция труд</w:t>
        <w:softHyphen/>
        <w:t>ностей в обучении студентов, в том числе связанных, с мотивационной сферой личност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  <w:tab w:val="left" w:pos="567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социально-психологической реабилитации детей-си</w:t>
        <w:softHyphen/>
        <w:t>рот и детей, оставшихся без попечения родител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79" w:leader="none"/>
          <w:tab w:val="left" w:pos="567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ррекции асоциального поведения студентов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</w:t>
        <w:tab/>
        <w:t>Психологическое консультировани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ологическое консультирование желающих участников образова</w:t>
        <w:softHyphen/>
        <w:t>тельного процес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администрации, педагогов и родителей по про</w:t>
        <w:softHyphen/>
        <w:t>блемам индивидуального развития студен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студентов по вопросам обучения, развития, проблемам жизненного самоопределения, взаимоотношений с взрослыми и сверстниками.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сихологическое просвещени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сихологической компетентности педагогов, студен</w:t>
        <w:softHyphen/>
        <w:t>тов и их родителе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ие преподавателей с основными возрастными зако</w:t>
        <w:softHyphen/>
        <w:t>номерностями личностного развития студент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379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психологических знаний среди субъектов обра</w:t>
        <w:softHyphen/>
        <w:t>зовательного процесса.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Организационно-методическая деятельность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их материалов для проведения психодиаг</w:t>
        <w:softHyphen/>
        <w:t>ностики и разработки индивидуальных развивающих и психокоррекционных программ с учетом особенностей личности студен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результатов психодиагностики, их анализ и оформлени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атериалов к выступлениям на педсоветах и произ</w:t>
        <w:softHyphen/>
        <w:t>водственных совещаниях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сновные принципы деятельности педагога - психолога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 Принципы деятельности педагога-психолога в Колледже призваны обеспечить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профессиональных задач в соответствии с этическими нормами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щиту законных прав людей, с которыми педагоги-психологи вступают в профессиональное   взаимодействие: студентов и их родителей (законных представителей, их заменяющих), педагогов, других сотрудников Колледжа, с которыми работает педагог-психолог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хранение доверия между педагогом-психологом и клиентом;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крепление авторитета педагога-психолога среди студентов, родителей (законных представителей, их заменяющих) и преподавателей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 Основными этическими принципами являются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инцип конфиденциальности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омпетентности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ответственности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этической и юридической правомочности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квалифицированной пропаганды психологии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благополучия клиента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профессиональной кооперации. </w:t>
      </w:r>
    </w:p>
    <w:p>
      <w:pPr>
        <w:pStyle w:val="Normal"/>
        <w:numPr>
          <w:ilvl w:val="2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993" w:leader="none"/>
        </w:tabs>
        <w:ind w:left="0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информирования клиента о целях и результатах обследования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принципы согласуются с профессиональными стандартами, принятыми в работе психологов в международном сообществе.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993" w:leader="none"/>
        </w:tabs>
        <w:spacing w:lineRule="auto" w:line="36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10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Обеспечение деятельности педагога-психолог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 работает в тесном контакте с админи</w:t>
        <w:softHyphen/>
        <w:t>страцией Колледжа, его структурными подразделениями, кураторами групп, преподавателями, а также ус</w:t>
        <w:softHyphen/>
        <w:t>танавливает взаимоотношения с учреждениями здравоохранения, орга</w:t>
        <w:softHyphen/>
        <w:t>нами опеки, органами внутренних дел и прокуратуры, общественными организациями, работодателями и другими субъектами социального парт</w:t>
        <w:softHyphen/>
        <w:t>нерства, оказывающими Колледжу помощь в воспитании и развитии студент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деятельности педагога-психолога осуществляется органами управления образованием, в ведении которых находятся Колледж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жим рабочего времени педагога-психолога в пределах 36-часовой рабочей недели регулируется правилами внутреннего трудового распорядка Колледжа. Распределение рабочего времени осуществляется в соответствии с приказом Минобразования и науки РФ от 27.03.2006 № 69: 18 часов отводятся на диагностическую, консультационную, коррекционную, развивающую работу с обучающимися (воспитанниками), экспертную, консультативную работу с педагогическими работниками и родителями (законными представителями) по вопросам развития, обучения и воспитания, на участие в комиссиях и остальные 18 часов приходятся на подготовку к проведению консультативно-просветительских видов работ, обработки, анализа и обобщения полученных результатов диагностики, заполнения отчетной документации, организационно-методической деятельности и повышения профессиональной квалификации. Выполнение указанной работы может осуществляться как непосредственно в Колледже (при обеспечении администрацией необходимых условий работы с учетом специфики и требований к профессиональной деятельности педагога-психолога), так и за его пределами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а-психолога осуществляется по системе, действующей в Колледже для преподавателей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дж самостоятельно разрабатывает положение о психологическом сопровождении и правовом статусе педагога-психолог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Документы и запис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6.1 </w:t>
      </w:r>
      <w:r>
        <w:rPr>
          <w:rFonts w:cs="Times New Roman" w:ascii="Times New Roman" w:hAnsi="Times New Roman"/>
          <w:sz w:val="28"/>
          <w:szCs w:val="28"/>
        </w:rPr>
        <w:t>.Действующее Положение о службе практической психологии в  системе Министерства образовании Российской Федерации (В настоящее время: № 636 от 22.10.99 г.)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2 Должностная инструкция  педагога-психолога.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Положение о психологическом сопровождении и правовом статусе педагога-психолога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4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на  учебный год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сихологические программы с  тематическим планированием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Журнал  учета индивидуальной  консультативной работы 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Журнал учета  диагностической работы.</w:t>
      </w:r>
    </w:p>
    <w:p>
      <w:pPr>
        <w:pStyle w:val="Normal"/>
        <w:widowControl/>
        <w:tabs>
          <w:tab w:val="clear" w:pos="708"/>
          <w:tab w:val="left" w:pos="851" w:leader="none"/>
          <w:tab w:val="left" w:pos="993" w:leader="none"/>
        </w:tabs>
        <w:autoSpaceDE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8. Журнал учета групповых форм работы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Психологические карты студентов (заполняются </w:t>
      </w:r>
      <w:r>
        <w:rPr>
          <w:rFonts w:cs="Times New Roman" w:ascii="Times New Roman" w:hAnsi="Times New Roman"/>
          <w:bCs/>
          <w:sz w:val="28"/>
          <w:szCs w:val="28"/>
        </w:rPr>
        <w:t>только</w:t>
      </w:r>
      <w:r>
        <w:rPr>
          <w:rFonts w:cs="Times New Roman" w:ascii="Times New Roman" w:hAnsi="Times New Roman"/>
          <w:sz w:val="28"/>
          <w:szCs w:val="28"/>
        </w:rPr>
        <w:t xml:space="preserve"> в случае обращения  студента к психологу и при условии необходимости длительной работы или наличии  у него серьезной психологической проблемы). </w:t>
      </w:r>
    </w:p>
    <w:p>
      <w:pPr>
        <w:pStyle w:val="Normal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autoSpaceDE w:val="true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0. Режим работы, утвержденный директором колледжа или заместителем директора по учебной работе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Годовой анализ работы (статистическая и аналитическая части). 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2.  Статистический отчет о работе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Количественные показатели для статистического отчета педагога-психолога</w:t>
      </w:r>
    </w:p>
    <w:p>
      <w:pPr>
        <w:pStyle w:val="Normal"/>
        <w:tabs>
          <w:tab w:val="clear" w:pos="708"/>
          <w:tab w:val="left" w:pos="1134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Число профилактических выступлений перед преподавателями и родителями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Число профилактических выступлений перед студентами (кроме групповых консультаций и диагностик)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3. Число групповых психодиагностик по данным из регистрационных листов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Число индивидуальных психодиагностик с оформлением данных на студента (для групп нового набора)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Число корректирующих групповых заняти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6. Число индивидуальных корректирующих занятий по данным из  регистрационных листов 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7. Число заявок от предметно-цикловых комиссий, преподавателей, классных руководителей за психологической помощью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Число обращений студентов за психологической помощью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9. Число используемых рецензированных психологических программ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0. Число положительно относящихся к деятельности педагога психолога по результатам опросов студентов, отдельно преподавателей.</w:t>
      </w:r>
    </w:p>
    <w:p>
      <w:pPr>
        <w:pStyle w:val="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1. Положительная динамика индивидуальной психологической помощи студентам (по оформленным данным по взаимодействию с ними)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2. Положительная динамика групповой психологической помощи (по психологической карте (паспорту) группы). </w:t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  <w:t>ЛИСТ СОГЛАСОВАНИЙ</w:t>
      </w:r>
    </w:p>
    <w:p>
      <w:pPr>
        <w:pStyle w:val="Heading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СОГЛАСОВАНО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учебной работе</w:t>
      </w:r>
    </w:p>
    <w:p>
      <w:pPr>
        <w:pStyle w:val="Heading"/>
        <w:spacing w:lineRule="auto" w:line="240"/>
        <w:jc w:val="left"/>
        <w:rPr/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>М.Д. Никитин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Заместитель директора по управлению качеством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_________ М.Г.Кинцель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Юрисконсульт колледж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___________</w:t>
      </w:r>
      <w:r>
        <w:rPr>
          <w:b w:val="false"/>
          <w:spacing w:val="0"/>
          <w:sz w:val="24"/>
          <w:szCs w:val="24"/>
        </w:rPr>
        <w:t xml:space="preserve"> Э.Ш. Ганбарова</w:t>
      </w:r>
    </w:p>
    <w:p>
      <w:pPr>
        <w:pStyle w:val="Heading"/>
        <w:spacing w:lineRule="auto" w:line="240"/>
        <w:jc w:val="left"/>
        <w:rPr>
          <w:b w:val="false"/>
          <w:b w:val="false"/>
          <w:spacing w:val="0"/>
          <w:sz w:val="24"/>
          <w:szCs w:val="24"/>
        </w:rPr>
      </w:pPr>
      <w:r>
        <w:rPr>
          <w:b w:val="false"/>
          <w:spacing w:val="0"/>
          <w:sz w:val="24"/>
          <w:szCs w:val="24"/>
        </w:rPr>
        <w:t>«___»_______________200_г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637"/>
        </w:tabs>
        <w:ind w:left="1637" w:hanging="360"/>
      </w:pPr>
      <w:rPr>
        <w:i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"/>
      <w:lvlJc w:val="left"/>
      <w:pPr>
        <w:tabs>
          <w:tab w:val="num" w:pos="2070"/>
        </w:tabs>
        <w:ind w:left="2070" w:hanging="990"/>
      </w:pPr>
      <w:rPr>
        <w:rFonts w:ascii="Wingdings" w:hAnsi="Wingdings" w:cs="Wingdings" w:hint="default"/>
      </w:rPr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shd w:fill="FFFFFF" w:val="clear"/>
      <w:autoSpaceDE w:val="true"/>
      <w:spacing w:lineRule="exact" w:line="257" w:before="240" w:after="0"/>
      <w:jc w:val="center"/>
    </w:pPr>
    <w:rPr>
      <w:rFonts w:ascii="Times New Roman" w:hAnsi="Times New Roman" w:cs="Times New Roman"/>
      <w:b/>
      <w:color w:val="000000"/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57:00Z</dcterms:created>
  <dc:creator>Служба качества</dc:creator>
  <dc:description/>
  <cp:keywords/>
  <dc:language>en-US</dc:language>
  <cp:lastModifiedBy>server</cp:lastModifiedBy>
  <dcterms:modified xsi:type="dcterms:W3CDTF">2011-09-08T05:57:00Z</dcterms:modified>
  <cp:revision>2</cp:revision>
  <dc:subject/>
  <dc:title/>
</cp:coreProperties>
</file>