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А.С. Дмитриченк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01 февраля 2008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2"/>
        <w:ind w:firstLine="709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СТИПЕНДИАЛЬНОМ ОБЕСПЕЧЕНИИ И ДРУГИХ ФОРМАХ МАТЕРИАЛЬНОЙ ПОДДЕРЖК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ГО ГОСУДАРСТВЕННОГО ОБРАЗОВАТЕЛЬНОГО УЧРЕЖДЕНИЯ СРЕДНЕГО ПРОФЕССИОНАЛЬНОГО ОБРАЗОВАНИЯ «СЛАВГОРОДСКИЙ ПЕДАГОГИЧЕСКИЙ КОЛЛЕДЖ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авгород, 2008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547" w:after="0"/>
        <w:ind w:right="10" w:firstLine="567"/>
        <w:jc w:val="both"/>
        <w:rPr/>
      </w:pPr>
      <w:r>
        <w:rPr/>
        <w:t>1. Настоящее Положение разработано на основании ФЗ «Об образовании», Постановления Правительства РФ от 27 июня 2001 г. №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, Закона Алтайского края от 2 февраля 2005г. №1-ЗС «О стипендиальном обеспечении и иных мерах социальной поддержки отдельных категорий обучающихся в краевых государственных образовательных учреждениях среднего профессионального образования». Настоящее Положение определяет порядок выплаты стипендий и оказания других форм  материальной поддержки студентам, обучающимся в Славгородском педагогическом коллед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right="5" w:firstLine="567"/>
        <w:jc w:val="both"/>
        <w:rPr>
          <w:spacing w:val="-13"/>
        </w:rPr>
      </w:pPr>
      <w:r>
        <w:rPr/>
        <w:t>2.Стипендии, являясь денежной выплатой, назначаемой студентам, обучающимся по очной форме обучения в Славгородском педагогическом колледже, подразделяются 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   государственные (муниципальные) академические стипенд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/>
        <w:t>государственные (муниципальные) социальные стипенд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именные стипенд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5" w:after="0"/>
        <w:ind w:right="14" w:firstLine="567"/>
        <w:jc w:val="both"/>
        <w:rPr/>
      </w:pPr>
      <w:r>
        <w:rPr>
          <w:spacing w:val="-14"/>
        </w:rPr>
        <w:t>3.</w:t>
      </w:r>
      <w:r>
        <w:rPr/>
        <w:t>Государственные (муниципальные) академические и социальные</w:t>
        <w:br/>
        <w:t>стипендии назначаются студентам, обучающимся в колледже.</w:t>
      </w:r>
    </w:p>
    <w:p>
      <w:pPr>
        <w:pStyle w:val="Normal"/>
        <w:shd w:fill="FFFFFF" w:val="clear"/>
        <w:tabs>
          <w:tab w:val="clear" w:pos="708"/>
          <w:tab w:val="left" w:pos="1205" w:leader="none"/>
          <w:tab w:val="left" w:pos="3624" w:leader="none"/>
        </w:tabs>
        <w:spacing w:before="5" w:after="0"/>
        <w:ind w:right="10" w:firstLine="567"/>
        <w:jc w:val="both"/>
        <w:rPr/>
      </w:pPr>
      <w:r>
        <w:rPr>
          <w:spacing w:val="-12"/>
        </w:rPr>
        <w:t>4.</w:t>
      </w:r>
      <w:r>
        <w:rPr>
          <w:spacing w:val="-2"/>
        </w:rPr>
        <w:t>Государственные</w:t>
      </w:r>
      <w:r>
        <w:rPr/>
        <w:tab/>
        <w:t>(муниципальные) академические стипендии</w:t>
        <w:br/>
      </w:r>
      <w:r>
        <w:rPr>
          <w:spacing w:val="-1"/>
        </w:rPr>
        <w:t>назначаются студентам, обучающимся по очной форме обучения, в зависимости от</w:t>
        <w:br/>
      </w:r>
      <w:r>
        <w:rPr/>
        <w:t>успехов в учебе и нау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firstLine="567"/>
        <w:jc w:val="both"/>
        <w:rPr>
          <w:spacing w:val="-16"/>
        </w:rPr>
      </w:pPr>
      <w:r>
        <w:rPr>
          <w:spacing w:val="-1"/>
        </w:rPr>
        <w:t xml:space="preserve">5.Государственные (муниципальные) социальные стипендии назначаются </w:t>
      </w:r>
      <w:r>
        <w:rPr/>
        <w:t>студентам, нуждающимся в соц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before="5" w:after="0"/>
        <w:ind w:firstLine="567"/>
        <w:jc w:val="both"/>
        <w:rPr>
          <w:spacing w:val="-12"/>
        </w:rPr>
      </w:pPr>
      <w:r>
        <w:rPr/>
        <w:t>6.Материальная поддержка студентов осуществляется за сч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0" w:firstLine="567"/>
        <w:jc w:val="both"/>
        <w:rPr/>
      </w:pPr>
      <w:r>
        <w:rPr/>
        <w:t>-  средств администрации Алтайского края на стипендиальное обеспечение и премирование в соответствии с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9" w:firstLine="567"/>
        <w:jc w:val="both"/>
        <w:rPr/>
      </w:pPr>
      <w:r>
        <w:rPr/>
        <w:t>-  на оказание помощи нуждающимся студентам и организацию культурно -массовой и физкультурно - оздорови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0" w:firstLine="567"/>
        <w:jc w:val="both"/>
        <w:rPr/>
      </w:pPr>
      <w:r>
        <w:rPr/>
        <w:t>- для выплаты студентам из числа детей-сирот и детей, оставшихся без попечения родителей, ежегодного пособия на приобретение учебной литературы и письменных принадлеж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10" w:firstLine="567"/>
        <w:jc w:val="both"/>
        <w:rPr>
          <w:spacing w:val="-13"/>
        </w:rPr>
      </w:pPr>
      <w:r>
        <w:rPr/>
        <w:t>7.Размер государственной (муниципальной) академической стипендии определяется образовательным учреждением самостоятельно, но не может быть меньше размера стипендии, установленного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right="5" w:firstLine="567"/>
        <w:jc w:val="both"/>
        <w:rPr>
          <w:spacing w:val="-17"/>
        </w:rPr>
      </w:pPr>
      <w:r>
        <w:rPr/>
        <w:t>8.Размер государственной (муниципальной) социальной стипендии определяется образовательным учреждением самостоятельно, но не может быть меньше полуторакратного размера стипендии, установленного законом для учреждения соответствующего уровня профессион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9.Объем бюджетных средств, направляемых образовательным учреждением на выплату государственных (муниципальных) социальных стипендий, не может </w:t>
      </w:r>
      <w:r>
        <w:rPr>
          <w:spacing w:val="-1"/>
        </w:rPr>
        <w:t>превышать    50%</w:t>
      </w:r>
      <w:r>
        <w:rPr/>
        <w:tab/>
        <w:t xml:space="preserve">бюджетных    средств,    предназначенных    для    выплаты </w:t>
      </w:r>
      <w:r>
        <w:rPr>
          <w:spacing w:val="-1"/>
        </w:rPr>
        <w:t xml:space="preserve">государственных  </w:t>
      </w:r>
      <w:r>
        <w:rPr/>
        <w:t>(муниципальных) академических и социальных стипендий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10.Выплата стипендий студентам производится в пределах стипендиального фонда, определяемого в соответствии с законодательством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Стипендиальный фонд предназначается для выплаты стипендий и определяется с учетом контингента студентов и размера стипендии, установленного законодательством Российской Федерации для каждой категории обучающихся. В случае экономии стипендиального фонда размер академической стипендии может быть увеличен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11.Распределение стипендиального фонда и процедура назначения стипендий студентам регулируются в порядке, утвержденном педсоветом управляющим советом образовательного учреждения в соответствии с его Уставом и согласованном с представителями студентов.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12.Назначение государственной (муниципальной) академической стипендии производится приказом руководителя образовательного учреждения по представлению стипендиальной комиссии. В состав стипендиальной комиссии могут включаться старосты групп, заведующие отделениями, главный бухгалтер, представители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413" w:firstLine="567"/>
        <w:jc w:val="both"/>
        <w:rPr>
          <w:spacing w:val="-16"/>
        </w:rPr>
      </w:pPr>
      <w:r>
        <w:rPr/>
        <w:t xml:space="preserve">13.Государственная (муниципальная) академическая стипендия может быть </w:t>
      </w:r>
      <w:r>
        <w:rPr>
          <w:spacing w:val="-1"/>
        </w:rPr>
        <w:t xml:space="preserve">назначена студентам, обучающимся на "отлично" или на "хорошо" и "отлично", </w:t>
      </w:r>
      <w:r>
        <w:rPr/>
        <w:t>или на "хорошо"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right="461" w:firstLine="567"/>
        <w:jc w:val="both"/>
        <w:rPr>
          <w:spacing w:val="-16"/>
        </w:rPr>
      </w:pPr>
      <w:r>
        <w:rPr/>
        <w:t>14.Выплата государственной (муниципальной) академической стипендии производится один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67"/>
        <w:jc w:val="both"/>
        <w:rPr/>
      </w:pPr>
      <w:r>
        <w:rPr/>
        <w:t xml:space="preserve">15.За особые успехи в учебной и научной деятельности студентов, участие в общественной и спортивной жизни колледжа, конференциях, конкурсах, выставках и т.д. в пределах имеющихся средств, по решению стипендиальной комиссии могут устанавливаться повышенные стипендии от 25% до 50%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6.Доплата в сумме 50% назначае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тличникам учебы, учитывая активное участие в жизни колледжа и группы и отсутствие пропусков занятий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старостам групп за организацию учебной и досуговой деятельности студентов группы, добившихся высоких результатов, обучающимся на 4 и 5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 особые  заслуги  и  достижения  в  учебе,  спорте,  культуре  и  искусстве (победители конкурсов исполнителей и олимпиад, спортивных соревнований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pacing w:val="-15"/>
        </w:rPr>
        <w:t>17.</w:t>
      </w:r>
      <w:r>
        <w:rPr/>
        <w:t>Доплата в сумме 25% назначается: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- за активное участие во внеурочной деятельности колледжа и группы, отсутствие пропусков без уважительной причины, обучающимся на 4 и 5;</w:t>
      </w:r>
    </w:p>
    <w:p>
      <w:pPr>
        <w:pStyle w:val="Normal"/>
        <w:shd w:fill="FFFFFF" w:val="clear"/>
        <w:ind w:right="10" w:firstLine="567"/>
        <w:jc w:val="both"/>
        <w:rPr/>
      </w:pPr>
      <w:r>
        <w:rPr/>
        <w:t>- дополнительно старостам групп при  наличии условий доплаты из п.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pacing w:val="-15"/>
        </w:rPr>
        <w:t>18.</w:t>
      </w:r>
      <w:r>
        <w:rPr/>
        <w:tab/>
        <w:t>При наличии оценок «4» и «5» по итогам сессии, но наличии пропусков без уважительной причины и нежелании участвовать в организации трудовой и  досуговой деятельности колледжа и группы, группа и комиссия не имеет право назначать доплату в размере 50% или 25%</w:t>
      </w:r>
    </w:p>
    <w:p>
      <w:pPr>
        <w:pStyle w:val="Normal"/>
        <w:shd w:fill="FFFFFF" w:val="clear"/>
        <w:ind w:firstLine="567"/>
        <w:jc w:val="both"/>
        <w:rPr/>
      </w:pPr>
      <w:r>
        <w:rPr/>
        <w:t>19.При наличии пропусков в последующий месяц обучения доплата к академической стипендии может снимать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вое решение о назначении или снятии со стипендии (академической и социальной) принимается на общем собрании в академических группах. Это решение является основанием для протокола в стипендиальную комиссию. Обосновывают протокол староста группы и классный руководитель. Решение группы может не совпадать с решением стипендиальной комиссии. Особое внимание при назначении на академическую стипендию и доплат к ней играет не столько учеба без троек, сколько участие студентов в исследовательской работе, общественной жизни колледжа, спортивной и культурной жизни, участие в конференциях, выставках, смотрах-конкурсах творческих работ, активное участие в самоуправлении колледжа и общежитии.</w:t>
      </w:r>
    </w:p>
    <w:p>
      <w:pPr>
        <w:pStyle w:val="Normal"/>
        <w:shd w:fill="FFFFFF" w:val="clear"/>
        <w:ind w:right="6" w:firstLine="567"/>
        <w:jc w:val="both"/>
        <w:rPr/>
      </w:pPr>
      <w:r>
        <w:rPr/>
        <w:t>20. Государственные (муниципальные) социальные стипендии   назначаются в обязательном порядке студен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из числа детей-сирот, оставшихся без попечения р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2"/>
        </w:rPr>
        <w:t xml:space="preserve">- признанных в установленном порядке инвалидами 1,11 и </w:t>
      </w:r>
      <w:r>
        <w:rPr>
          <w:spacing w:val="-2"/>
          <w:lang w:val="en-US"/>
        </w:rPr>
        <w:t>III</w:t>
      </w:r>
      <w:r>
        <w:rPr>
          <w:spacing w:val="-2"/>
        </w:rPr>
        <w:t xml:space="preserve"> групп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922" w:firstLine="567"/>
        <w:jc w:val="both"/>
        <w:rPr/>
      </w:pPr>
      <w:r>
        <w:rPr/>
        <w:t>- пострадавшим в результате аварии на Чернобыльской АЭС и других радиационных катастро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"/>
        </w:rPr>
      </w:pPr>
      <w:r>
        <w:rPr>
          <w:spacing w:val="-1"/>
        </w:rPr>
        <w:t>- инвалидам и ветеранам боевых действи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>
          <w:spacing w:val="-7"/>
        </w:rPr>
        <w:t>21.</w:t>
      </w:r>
      <w:r>
        <w:rPr/>
        <w:t>Право   на   получение   государственной   (муниципальной)   социальной стипендии имеет студент, представивший в образовательное учреждение справку, выданную органом социальной защиты населения по месту жительства для получения государственной социальной помощи. Эта справка предоставляется ежегод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spacing w:val="-7"/>
        </w:rPr>
        <w:t>22.</w:t>
      </w:r>
      <w:r>
        <w:rPr/>
        <w:t>Назначение государственной (муниципальной) социальной стипендии</w:t>
        <w:br/>
        <w:t>осуществляется приказом руководителя образовательного учреждения по</w:t>
        <w:br/>
        <w:t>представлению стипендиальной комиссии образовательного учреждения в</w:t>
        <w:br/>
      </w:r>
      <w:r>
        <w:rPr>
          <w:spacing w:val="-1"/>
        </w:rPr>
        <w:t xml:space="preserve">пределах средств, предусмотренных на эти цели в стипендиальном фонде не более </w:t>
      </w:r>
      <w:r>
        <w:rPr/>
        <w:t>50% от фонда академической стипендии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При назначении на государственную социальную стипендию первоочередное </w:t>
      </w:r>
      <w:r>
        <w:rPr>
          <w:spacing w:val="-1"/>
        </w:rPr>
        <w:t xml:space="preserve">право имеют студенты с наименьшим доходом на члена семьи, успевающим по </w:t>
      </w:r>
      <w:r>
        <w:rPr/>
        <w:t>итогам сессии, активно участвующим в жизни группы и колледж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922" w:firstLine="567"/>
        <w:jc w:val="both"/>
        <w:rPr>
          <w:spacing w:val="-8"/>
        </w:rPr>
      </w:pPr>
      <w:r>
        <w:rPr/>
        <w:t>23.Выплата государственной (муниципальной) социальной стипендии производится один раз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567"/>
        <w:jc w:val="both"/>
        <w:rPr>
          <w:spacing w:val="-8"/>
        </w:rPr>
      </w:pPr>
      <w:r>
        <w:rPr/>
        <w:t>Выплата государственной (муниципальной) социальной стипендии приостанавливается на срок от одного месяца и более при наличии задолженности по результатам   экзаменационной сессии и пропусков занятий без уважительной причины   более   10   часов   и   возобновляется   после      ликвидации   с   момента приостановления выплаты указанной стипендии.</w:t>
      </w:r>
    </w:p>
    <w:p>
      <w:pPr>
        <w:pStyle w:val="Normal"/>
        <w:shd w:fill="FFFFFF" w:val="clear"/>
        <w:ind w:right="6" w:firstLine="567"/>
        <w:jc w:val="both"/>
        <w:rPr/>
      </w:pPr>
      <w:r>
        <w:rPr/>
        <w:t>25. Изменения в назначении социальной стипендии комиссия вносит ежемесячно. Группа имеет право не назначать социальную стипендию студенту не участвующему в трудовой, спортивной и досуговой деятельности колледжа и группы. При тяжелом материальном положении, группа имеет право назначить социальную стипендию с условием выполнения студентом указанных выше условий.</w:t>
      </w:r>
    </w:p>
    <w:p>
      <w:pPr>
        <w:pStyle w:val="Normal"/>
        <w:shd w:fill="FFFFFF" w:val="clear"/>
        <w:ind w:right="6" w:firstLine="567"/>
        <w:jc w:val="both"/>
        <w:rPr/>
      </w:pPr>
      <w:r>
        <w:rPr/>
        <w:t>26. В случае, если студенту назначена социальная   и академическая стипендия, то оплата академической стипендии может производится без надбавок 25% и 50%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883" w:firstLine="567"/>
        <w:jc w:val="both"/>
        <w:rPr/>
      </w:pPr>
      <w:r>
        <w:rPr>
          <w:spacing w:val="-8"/>
        </w:rPr>
        <w:t>27.</w:t>
      </w:r>
      <w:r>
        <w:rPr>
          <w:spacing w:val="-1"/>
        </w:rPr>
        <w:t>Выплата государственной (муниципальной) социальной стипендии</w:t>
        <w:br/>
      </w:r>
      <w:r>
        <w:rPr/>
        <w:t xml:space="preserve">прекращается </w:t>
      </w:r>
      <w:r>
        <w:rPr>
          <w:spacing w:val="-4"/>
        </w:rPr>
        <w:t>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567"/>
        <w:jc w:val="both"/>
        <w:rPr/>
      </w:pPr>
      <w:r>
        <w:rPr/>
        <w:t>- отчисления студента из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ind w:firstLine="567"/>
        <w:jc w:val="both"/>
        <w:rPr/>
      </w:pPr>
      <w:r>
        <w:rPr/>
        <w:t>- прекращения действия основания, по которому стипендия была назначена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spacing w:val="-11"/>
        </w:rPr>
        <w:t>28.</w:t>
      </w:r>
      <w:r>
        <w:rPr/>
        <w:t>Выплата государственной (муниципальной) социальной стипендии</w:t>
        <w:br/>
        <w:t>прекращается с месяца, следующего за месяцем, в котором был издан приказ руководителя образовательного учреждения о прекращении ее вы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67"/>
        <w:jc w:val="both"/>
        <w:rPr>
          <w:spacing w:val="-8"/>
        </w:rPr>
      </w:pPr>
      <w:r>
        <w:rPr/>
        <w:t>29.Студенты, получающие государственную (муниципальную) социальную стипендию, имеют право претендовать на получение государственной (муниципальной) академической стипендии на общих осно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67"/>
        <w:jc w:val="both"/>
        <w:rPr/>
      </w:pPr>
      <w:r>
        <w:rPr/>
        <w:t>30. За счет экономии стипендиального фонда студенты могут поощряться разовыми доплатами к академической стипендии за особые заслуги, перечисленные в п.19 в пределах экономии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567"/>
        <w:jc w:val="both"/>
        <w:rPr>
          <w:spacing w:val="-11"/>
        </w:rPr>
      </w:pPr>
      <w:r>
        <w:rPr/>
        <w:t xml:space="preserve"> </w:t>
      </w:r>
      <w:r>
        <w:rPr/>
        <w:t>31.Решение об оказании единовременной материальной помощи принимается руководителем образовательного учреждения или научной организации на основании личного заявления студента и ходатайства группы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5" w:firstLine="567"/>
        <w:jc w:val="both"/>
        <w:rPr/>
      </w:pPr>
      <w:r>
        <w:rPr>
          <w:spacing w:val="-13"/>
        </w:rPr>
        <w:t>32.</w:t>
      </w:r>
      <w:r>
        <w:rPr/>
        <w:t>При оказании материальной помощи студентам учитывается мнение</w:t>
        <w:br/>
        <w:t>студенческой групп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5" w:firstLine="567"/>
        <w:jc w:val="both"/>
        <w:rPr/>
      </w:pPr>
      <w:r>
        <w:rPr>
          <w:spacing w:val="-11"/>
        </w:rPr>
        <w:t>33.</w:t>
      </w:r>
      <w:r>
        <w:rPr/>
        <w:t>Студентам из числа детей-сирот и детей, обучающихся по очной форме</w:t>
        <w:br/>
        <w:t>обучения и оставшихся без попечения родителей, выплачивается ежегодное</w:t>
        <w:br/>
        <w:t>пособие в размере 3-месячной стипендии на приобретение учебной литературы письменных принадлежнос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63"/>
        <w:gridCol w:w="1592"/>
        <w:gridCol w:w="2172"/>
        <w:gridCol w:w="1302"/>
      </w:tblGrid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Номер и дата распорядительного документа о внесении изменений  в доку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ФИО лица, внесшего измен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941"/>
        <w:gridCol w:w="1592"/>
        <w:gridCol w:w="2172"/>
      </w:tblGrid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должност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.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93"/>
      <w:gridCol w:w="2393"/>
      <w:gridCol w:w="2393"/>
    </w:tblGrid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Заместитель директора по воспитательной работе 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галакова В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стр. 1 из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260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939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260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оложение о стипендиальном обеспечении и других формах материальной поддержки студентов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48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Положение о </w:t>
          </w:r>
        </w:p>
      </w:tc>
    </w:tr>
    <w:tr>
      <w:trPr>
        <w:trHeight w:val="44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типендиальном обеспечении и других формах материальной поддержки студентов КГОУ СПО «Славгородский педагогический колледж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8:00Z</dcterms:created>
  <dc:creator>Служба качества</dc:creator>
  <dc:description/>
  <cp:keywords/>
  <dc:language>en-US</dc:language>
  <cp:lastModifiedBy>server</cp:lastModifiedBy>
  <cp:lastPrinted>2011-01-28T13:17:00Z</cp:lastPrinted>
  <dcterms:modified xsi:type="dcterms:W3CDTF">2011-09-08T05:58:00Z</dcterms:modified>
  <cp:revision>2</cp:revision>
  <dc:subject/>
  <dc:title/>
</cp:coreProperties>
</file>