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t>КГОУ СПО «Славгородский педагог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0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b/>
        </w:rPr>
        <w:t xml:space="preserve">      </w:t>
      </w:r>
      <w:r>
        <w:rPr/>
        <w:t>«УТВЕРЖДАЮ»</w:t>
      </w:r>
    </w:p>
    <w:p>
      <w:pPr>
        <w:pStyle w:val="Normal"/>
        <w:ind w:left="5400" w:hanging="504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«_____»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дготовке и проведении тестового контроля уровня знаний, умений и навыков студен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254" w:after="0"/>
        <w:ind w:left="720" w:hanging="72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Тестовый контроль уровня </w:t>
      </w:r>
      <w:r>
        <w:rPr>
          <w:rFonts w:cs="Times New Roman" w:ascii="Times New Roman" w:hAnsi="Times New Roman"/>
          <w:bCs/>
          <w:sz w:val="24"/>
          <w:szCs w:val="24"/>
        </w:rPr>
        <w:t>знаний, умений и навыков студентов (далее – тестов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пециально подготовленный контрольный набор заданий, позволяющих  количественно оценить уровень ЗУНов обучающихся посредством статистических метод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Тест – система заданий специфической формы возрастающей трудности для стандартной процедуры измерения и  оценки уровня знаний, умений и навыков по определенной дисципл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Тестовый контроль в колледже проводится в процессе входного, текущего контроля, текущей (семестровой), промежуточной, итоговой аттестаций и контроля остаточных знаний в ходе самообслед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тестам и формам тестов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jc w:val="both"/>
        <w:rPr/>
      </w:pPr>
      <w:r>
        <w:rPr>
          <w:bCs/>
        </w:rPr>
        <w:t>2.1.Тесты должны отвечать следующим требованиям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ктивность результатов проверки, так как наличие заранее определенного эталона ответа (ответов) каждый раз приводит к одному и тому же результату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эффективности контролирующей деятельности со стороны преподавателя за счет увеличения ее частоты и регулярности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автоматизации проверки знаний учащихся, в том числе с использованием компьютеров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ветствие  содержанию и объему полученной обучающимся информации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ветствие теста контролируемому уровню усвоения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ность теста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стота теста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нозначность теста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дежность тест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Тестовые задания имеют  различные формы. Каждая из них должна соответствовать требованиям методики составления и применения тестовых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Требования к закрытой форме тестовых заданий, имеющих готовый ответ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инструкции к выполнению задания («Отметить правильный ответ….»)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пишется в виде краткого  утверждения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однозначны и немногословны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(за правильный ответ - 1 балл, за неправильный – 0 балл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2. Требования к открытой форме тестовых заданий, не имеющих готового ответ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(«Дополнить…»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(делается пропуск смысловой единицы в каком-либо утверждении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(за правильный ответ - 1 балл, за неправильный – 0 балл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3. Требования к тестовым заданиям, на определение соответств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(«Установить соответствие…»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(необходимо установить соответствие между смысловыми единицами в правом и левом столбиках, причем справа вариантов дается больше, чем слева, то есть заведомо избыточно для выбора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(1….2…..3…..4…. и т.д.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(за правильный ответ - 1 балл, за одну ошибку - 0 баллов)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4. Требования к тестовым заданиям на установление правильной последовательности каких либо явлений, событий, действий и т.д.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(«Установить правильную последовательность…..»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зад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зад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(в пустых квадратах надо расставить цифры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(за правильный ответ - 1 балл, за одну ошибку - 0 баллов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готовки заданий для тестового контро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Последовательность подготовки включает в себя следующие этапы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реподавателем периода контроля ЗУНов студентов см. п. 1.3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преподавателем объектов контроля и выделение учебных элементов, по которым будут составлены тесты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ие тестов в первом (рабочем) варианте и представление на обсуждение заседания ПЦК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ректировка тестов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тестового контрол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зультатов тестового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В связи с частым использованием тестирования в процессе текущего контроля, задания не обсуждаются на заседании ПЦК, и ведущий преподаватель несет индивидуальную ответственность за все этапы подготовки тестового контроля преподаваемых дисциплин. Тестовые задания для остальных форм контроля необходимо обсуждать и утверждать на заседании ПЦ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ритерии оценки тестового контроля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Критерии разрабатываются составителем тестовых заданий, описываются, рассматриваются и утверждаются на заседании ПЦК с учетом следующих  общих критериев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отлично» - от 85% до 100% выполненных верно тестовых задан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хорошо» - от 70% до 84% выполненных верно тестовых задан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удовлетворительно» - от 51% до 69% выполненных верно тестовых задан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неудовлетворительно» - 50% и ниже.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 директора по УР М.Д. Никитина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6:00Z</dcterms:created>
  <dc:creator>Виктор</dc:creator>
  <dc:description/>
  <cp:keywords/>
  <dc:language>en-US</dc:language>
  <cp:lastModifiedBy>server</cp:lastModifiedBy>
  <dcterms:modified xsi:type="dcterms:W3CDTF">2011-09-12T05:56:00Z</dcterms:modified>
  <cp:revision>2</cp:revision>
  <dc:subject/>
  <dc:title>         КГОУ СПО «Славгородский педагогический колледж»</dc:title>
</cp:coreProperties>
</file>