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колледж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А.С. Дмитрич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 20__г. </w:t>
      </w:r>
    </w:p>
    <w:p>
      <w:pPr>
        <w:pStyle w:val="Heading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 xml:space="preserve">ПОЛОЖЕНИЕ ОБ </w:t>
      </w:r>
    </w:p>
    <w:p>
      <w:pPr>
        <w:pStyle w:val="Heading"/>
        <w:spacing w:lineRule="auto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УЧЕБНОМ КАБИНЕТЕ</w:t>
      </w:r>
    </w:p>
    <w:p>
      <w:pPr>
        <w:pStyle w:val="Normal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город, 2008</w:t>
      </w:r>
    </w:p>
    <w:p>
      <w:pPr>
        <w:pStyle w:val="1"/>
        <w:tabs>
          <w:tab w:val="clear" w:pos="708"/>
          <w:tab w:val="left" w:pos="25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</w:p>
    <w:p>
      <w:pPr>
        <w:pStyle w:val="1"/>
        <w:tabs>
          <w:tab w:val="clear" w:pos="708"/>
          <w:tab w:val="left" w:pos="2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 и руководство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1.1 Учебный кабинет колледжа представляет собой специально оборудованное и оснащённое помещение, предназначенное для учебной и внеклассной деятельности студентов и педагогической деятельности преподавателей колледжа.</w:t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 Учебный кабинет создаётся исходя из потребностей образовательного процесса и объёма реализуемых основных образовательных программ по отдельным циклам преподаваемых дисциплин, согласно требованиям ГОС СПО.</w:t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 Для обеспечения сохранности оборудования, дидактического оснащения, учебной и учебно-методической литературы и их эффективного использования при каждом учебном кабинете создана лаборантская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1.4 Создание учебного кабинета происходит на основании приказа директора колледжа. Деятельность учебного кабинета координируется и контролируется заместителем директора по учебной работе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1.5 На должность заведующего кабинетом и освобождение от неё назначается приказом директора колледжа один из преподавателей предметно-цикловой комиссии соответствующего профиля, который подчиняется непосредственно председателю предметно-цикловой комиссии и заместителю директора по учебной работе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1.6 На должность лаборанта назначается лицо, имеющее высшее или среднее профессиональное образование без предъявления требований к стажу работы. В дальнейшем лаборант подчиняется заведующему кабинетом.</w:t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 Назначение на должности и освобождение от неё производится приказом директора колледжа по представлению заместителя директора по учебной работе. 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1.8 Каждый учебный кабинет имеет свою печать, которая используется для регистрации учебной и учебно-методической литературы, а также для отметки в обходных листах преподавателей и студентов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1.9 Деятельность учебного кабинета организована на основании приказа директора колледжа, должностных инструкций заведующего кабинетом и лаборанта, настоящего Положения, ежегодного плана работы и анализа деятельности кабинета за прошедший учебный год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1.10 Администрация колледжа совместно с профкомом проводит смотр-конкурс кабинетов ежегодно по направлениям, согласно годового плана колледжа.</w:t>
      </w:r>
    </w:p>
    <w:p>
      <w:pPr>
        <w:pStyle w:val="1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2. Основные задачи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2.1 Деятельность учебного кабинета направлена на решение следующих задач: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2.1.1 обеспечивать должные условия для проведения занятий в соответствии с действующими учебными планами и программами;</w:t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 создавать условия для внеклассной работы (консультации, дополнительные занятия, заседания кружков и клубов и др.), отражения её в плане и расписании работы кабинета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2.1.3 развивать и укреплять учебно-материальную базу  образовательного процесса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2.1.4 обеспечивать сохранность оборудования, литературы, должное санитарно-гигиеническое состояние кабинета, соблюдение правил и норм охраны труда и техники безопасности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2.1.5 обеспечивать учёт и отчётность работы кабинета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2.1.6 обеспечивать сохранность отчётов студентов по реферативной и курсовой деятельности в течение установленного срока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2.1.7 следить за чистотой и озеленением помещения, проводить генеральную уборку силами студентов учебной группы, закреплённой за кабинетом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2.1.8 совместно с преподавателями ПЦК создавать и пополнять учебно-методические комплексы (УМК) преподаваемых дисциплин соответствующего цикла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2.1.9 проводить работу по созданию банка творческих работ преподавателей и студентов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2.1.10 вести инвентарный учёт оборудования и литературы кабинета.</w:t>
      </w:r>
    </w:p>
    <w:p>
      <w:pPr>
        <w:pStyle w:val="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3. Права и обязанности</w:t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Заведующий кабинетом и лаборант имеют право: 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 xml:space="preserve">3.1.1 Знакомиться с проектами решений руководства </w:t>
      </w:r>
      <w:r>
        <w:rPr>
          <w:bCs/>
        </w:rPr>
        <w:t>колледжа</w:t>
      </w:r>
      <w:r>
        <w:rPr/>
        <w:t>, касающимися деятельности кабинет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>3.1.2 Участвовать в обсуждении вопросов, касающихся исполняемых им должностных обязанностей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 xml:space="preserve">3.1.3 Вносить на рассмотрение руководства  </w:t>
      </w:r>
      <w:r>
        <w:rPr>
          <w:bCs/>
        </w:rPr>
        <w:t xml:space="preserve">колледжа  </w:t>
      </w:r>
      <w:r>
        <w:rPr/>
        <w:t>предложения по улучшению деятельности кабинета и лаборантской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>3.1.4 Привлекать преподавателей комиссии к решению задач, возложенных на кабинет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>3.1.5 Подписывать и визировать документы в пределах своей компетенции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 xml:space="preserve">3.1.6 Требовать от руководства </w:t>
      </w:r>
      <w:r>
        <w:rPr>
          <w:bCs/>
        </w:rPr>
        <w:t xml:space="preserve">колледжа </w:t>
      </w:r>
      <w:r>
        <w:rPr/>
        <w:t>оказания содействия в исполнении своих должностных обязанностей и прав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3.2 Заведующий кабинетом и лаборант обязаны: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3.2.1 Систематически обновлять методическое и дидактическое оснащение кабинета, создавать каталоги и тематические списки иных компонентов оснащения кабинета;</w:t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 обеспечивать сохранность методической базы кабинета и технологическое использование оборудования в соответствие с реализуемыми образовательными технологиями и рабочими программами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3.2.3 принимать меры к пополнению методической базы и оборудования кабинета через согласования с администрацией колледжа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3.2.4 обеспечивать бесперебойную работу оборудования, выдачу литературы студентам и преподавателям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3.2.5 совместно с преподавателями колледжа поддерживать санитарно-гигиеническое состояние помещения, обеспечивать здоровье и безопасность студентов во время проведения уроков, внеклассных занятий, предусмотренных учебными планами и планом воспитательной работы колледжа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3.2.6 средствами наглядности информировать студентов и преподавателей о расписании работы кабинета, о темах рефератов, курсовых и выпускных квалификационных работ, о приёмах оптимизации учебной деятельности.</w:t>
      </w:r>
    </w:p>
    <w:p>
      <w:pPr>
        <w:pStyle w:val="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4. Ответственность</w:t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 За неисполнение Устава колледжа, Правил внутреннего трудового распорядка, распоряжений и приказов директора, заместителя директора по учебной работе, председателя предметно-цикловой комиссии, иных локальных нормативных актов, должностных обязанностей, настоящего Положения, заведующий кабинетом и лаборант несут дисциплинарную ответственность в порядке, определённом трудовым законодательством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4.2 За нарушение правил пожарной безопасности, охраны труда, санитарно-гигиенических правил организации образовательного процесса заведующий кабинетом и лаборант привлекаются к административной ответственност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4.3 За причинение колледжу или преподавателям и студентам в образовательном процессе ущерба в связи с исполнением своих должностных обязанностей заведующий кабинетом и лаборант несут материальную ответственность в порядке, установленном трудовым и гражданским законодательством.</w:t>
      </w:r>
    </w:p>
    <w:p>
      <w:pPr>
        <w:pStyle w:val="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"/>
        <w:jc w:val="center"/>
        <w:rPr/>
      </w:pPr>
      <w:r>
        <w:rPr>
          <w:b/>
          <w:szCs w:val="28"/>
        </w:rPr>
        <w:t>5. Взаимодействие и связи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5.1 Заведующий кабинетом и лаборант взаимодействуют: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5.1.1 с председателем предметно-цикловой комиссии по вопросам обеспечения образовательного процесса учебной, учебно-методической литературой, ТСО, учебно-методическими комплексами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5.1.2 с преподавателями по созданию учебно-методических комплексов преподаваемых дисциплин;</w:t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3 с заместителем директора по учебной работе по вопросам планирования и анализа деятельности кабинета, а также корректировке и контролю этой деятельности, безопасности и охраны труда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5.1.4 с директором колледжа и главным бухгалтером по финансированию деятельности кабинета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5.1.5 с заместителем директора по информатизации и информационным технологиям по вопросам компьютерного обеспечения деятельности кабинета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5.1.6 с заведующим складом по обеспечению канцелярскими принадлежностями деятельности кабинета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5.1.7 с комендантом учебного корпуса по вопросам санитарно-гигиенического состояния помещений, пожарной безопасности, бесперебойной работы электрооборудования; </w:t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8 с заместителем директора по научно-методической работе по вопросам обязательных требований к оформлению творческих и исследовательских работ студентов и преподавателей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5.1.9 с заместителями директора по производственной деятельности по вопросам создания и пополнения УМК по практике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5.2 Настоящее Положение является локальным правовым актом колледжа и не может быть изменено иначе как по решению педсовета, утверждённого приказом директора колледж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pacing w:val="0"/>
          <w:sz w:val="24"/>
          <w:szCs w:val="24"/>
        </w:rPr>
        <w:t>ПРИЛОЖЕНИЕ А</w:t>
      </w:r>
    </w:p>
    <w:p>
      <w:pPr>
        <w:pStyle w:val="Heading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писок </w:t>
      </w:r>
    </w:p>
    <w:p>
      <w:pPr>
        <w:pStyle w:val="Heading"/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 xml:space="preserve">                       </w:t>
      </w:r>
      <w:r>
        <w:rPr>
          <w:spacing w:val="0"/>
          <w:sz w:val="24"/>
          <w:szCs w:val="24"/>
        </w:rPr>
        <w:t>документации и записей, регламентирующих работу</w:t>
      </w:r>
    </w:p>
    <w:p>
      <w:pPr>
        <w:pStyle w:val="Heading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чебного кабинета</w:t>
      </w:r>
    </w:p>
    <w:p>
      <w:pPr>
        <w:pStyle w:val="Heading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Нормативно-правовыми актами в области образовательной деятельности;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Уставом Славгородского педагогического колледжа;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Политикой в области качества;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Приказами, распоряжениями руководства колледжа;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равилами  внутреннего трудового распорядка;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Должностными инструкциями заведующего кабинетом и лаборанта;</w:t>
      </w:r>
    </w:p>
    <w:p>
      <w:pPr>
        <w:pStyle w:val="1"/>
        <w:spacing w:before="0" w:after="0"/>
        <w:jc w:val="both"/>
        <w:rPr/>
      </w:pPr>
      <w:r>
        <w:rPr>
          <w:sz w:val="24"/>
          <w:szCs w:val="24"/>
        </w:rPr>
        <w:t xml:space="preserve">7. Инструкциями колледжа в области охраны труда и пожарной безопасности; 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им Положением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си:</w:t>
      </w:r>
    </w:p>
    <w:p>
      <w:pPr>
        <w:pStyle w:val="1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 кабинета;</w:t>
      </w:r>
    </w:p>
    <w:p>
      <w:pPr>
        <w:pStyle w:val="1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кабинета;</w:t>
      </w:r>
    </w:p>
    <w:p>
      <w:pPr>
        <w:pStyle w:val="1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за прошедший учебный год;</w:t>
      </w:r>
    </w:p>
    <w:p>
      <w:pPr>
        <w:pStyle w:val="1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урналы учёта выдачи литературы студентам и преподавателям;</w:t>
      </w:r>
    </w:p>
    <w:p>
      <w:pPr>
        <w:pStyle w:val="1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алоги учебной, учебно - методической литературы, статей журналов и газет по профилю  предметно-цикловой комиссии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  <w:t>ЛИСТ СОГЛАСОВАНИЙ</w:t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СОГЛАСОВАНО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ститель директора по учебной работе</w:t>
      </w:r>
    </w:p>
    <w:p>
      <w:pPr>
        <w:pStyle w:val="Heading"/>
        <w:spacing w:lineRule="auto" w:line="240"/>
        <w:jc w:val="left"/>
        <w:rPr/>
      </w:pPr>
      <w:r>
        <w:rPr>
          <w:spacing w:val="0"/>
          <w:sz w:val="24"/>
          <w:szCs w:val="24"/>
        </w:rPr>
        <w:t>___________</w:t>
      </w:r>
      <w:r>
        <w:rPr>
          <w:b w:val="false"/>
          <w:spacing w:val="0"/>
          <w:sz w:val="24"/>
          <w:szCs w:val="24"/>
        </w:rPr>
        <w:t>М.Д. Никитина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ститель директора по управлению качеством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_________ М.Г.Кинцель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ститель директора по производственной работе</w:t>
      </w:r>
    </w:p>
    <w:p>
      <w:pPr>
        <w:pStyle w:val="Heading"/>
        <w:spacing w:lineRule="auto" w:line="240"/>
        <w:jc w:val="left"/>
        <w:rPr/>
      </w:pPr>
      <w:r>
        <w:rPr>
          <w:spacing w:val="0"/>
          <w:sz w:val="24"/>
          <w:szCs w:val="24"/>
        </w:rPr>
        <w:t>___________</w:t>
      </w:r>
      <w:r>
        <w:rPr>
          <w:b w:val="false"/>
          <w:spacing w:val="0"/>
          <w:sz w:val="24"/>
          <w:szCs w:val="24"/>
        </w:rPr>
        <w:t>Т.Э. Грефенштейн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ститель директора по информатизации и информационным технологиям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_________А.В.Кочин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1"/>
        <w:spacing w:before="240" w:after="24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6240"/>
      <w:gridCol w:w="1701"/>
    </w:tblGrid>
    <w:tr>
      <w:trPr>
        <w:trHeight w:val="278" w:hRule="atLeast"/>
      </w:trPr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6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2"/>
              <w:szCs w:val="22"/>
            </w:rPr>
            <w:t>стр.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из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Разработала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4"/>
            <w:spacing w:lineRule="auto" w:line="240"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Заместитель директора по учебной работе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Никитина М.Д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стр. 1 из 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7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699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</w:rPr>
          </w:pPr>
          <w:r>
            <w:rPr>
              <w:i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Славгородский педагогический колледж</w:t>
          </w:r>
        </w:p>
      </w:tc>
    </w:tr>
    <w:tr>
      <w:trPr>
        <w:trHeight w:val="984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hanging="0"/>
            <w:jc w:val="center"/>
            <w:rPr>
              <w:b w:val="false"/>
              <w:b w:val="false"/>
            </w:rPr>
          </w:pPr>
          <w:r>
            <w:rPr>
              <w:b w:val="false"/>
            </w:rPr>
            <w:t xml:space="preserve">Положение </w:t>
          </w:r>
          <w:r>
            <w:rPr>
              <w:b w:val="false"/>
              <w:bCs/>
            </w:rPr>
            <w:t>об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/>
            <w:t>учебном кабинет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7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699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</w:rPr>
          </w:pPr>
          <w:r>
            <w:rPr>
              <w:i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Славгородский педагогический колледж</w:t>
          </w:r>
        </w:p>
      </w:tc>
    </w:tr>
    <w:tr>
      <w:trPr>
        <w:trHeight w:val="354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hanging="0"/>
            <w:jc w:val="center"/>
            <w:rPr>
              <w:b w:val="false"/>
              <w:b w:val="false"/>
            </w:rPr>
          </w:pPr>
          <w:r>
            <w:rPr/>
            <w:t xml:space="preserve">Положение </w:t>
          </w:r>
          <w:r>
            <w:rPr>
              <w:bCs/>
            </w:rPr>
            <w:t>об</w:t>
          </w:r>
        </w:p>
      </w:tc>
    </w:tr>
    <w:tr>
      <w:trPr>
        <w:trHeight w:val="570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i/>
              <w:i/>
              <w:sz w:val="22"/>
              <w:szCs w:val="22"/>
            </w:rPr>
          </w:pPr>
          <w:r>
            <w:rPr>
              <w:b w:val="false"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ом кабинет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b/>
      <w:color w:val="000000"/>
      <w:spacing w:val="-3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ширине"/>
    <w:basedOn w:val="Normal"/>
    <w:qFormat/>
    <w:pPr>
      <w:spacing w:before="360" w:after="360"/>
      <w:jc w:val="both"/>
    </w:pPr>
    <w:rPr>
      <w:sz w:val="28"/>
      <w:szCs w:val="20"/>
    </w:rPr>
  </w:style>
  <w:style w:type="paragraph" w:styleId="1">
    <w:name w:val="Стиль1"/>
    <w:basedOn w:val="14"/>
    <w:qFormat/>
    <w:pPr>
      <w:spacing w:before="240" w:after="240"/>
      <w:jc w:val="left"/>
    </w:pPr>
    <w:rPr/>
  </w:style>
  <w:style w:type="paragraph" w:styleId="22">
    <w:name w:val="Стиль2"/>
    <w:basedOn w:val="1"/>
    <w:qFormat/>
    <w:pPr>
      <w:spacing w:lineRule="auto" w:line="360"/>
    </w:pPr>
    <w:rPr/>
  </w:style>
  <w:style w:type="paragraph" w:styleId="3">
    <w:name w:val="Стиль3"/>
    <w:basedOn w:val="1"/>
    <w:qFormat/>
    <w:pPr/>
    <w:rPr/>
  </w:style>
  <w:style w:type="paragraph" w:styleId="4">
    <w:name w:val="Стиль4"/>
    <w:basedOn w:val="1"/>
    <w:qFormat/>
    <w:pPr/>
    <w:rPr/>
  </w:style>
  <w:style w:type="paragraph" w:styleId="5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1:00Z</dcterms:created>
  <dc:creator>Администратор</dc:creator>
  <dc:description/>
  <cp:keywords/>
  <dc:language>en-US</dc:language>
  <cp:lastModifiedBy>server</cp:lastModifiedBy>
  <cp:lastPrinted>2008-09-16T09:11:00Z</cp:lastPrinted>
  <dcterms:modified xsi:type="dcterms:W3CDTF">2011-09-08T06:01:00Z</dcterms:modified>
  <cp:revision>2</cp:revision>
  <dc:subject/>
  <dc:title>Положение об учебном кабинете</dc:title>
</cp:coreProperties>
</file>