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ое положение о сайт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Функционирование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Образовательное учреждение разрабатывает Положение о сайте образовательного учреждения на основе настоящего Примерного положения о сайт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4. Основные понятия, используемые в Положени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айт – информационный web-ресурс, имеющий четко определенную законченную смысловую нагруз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b-ресурс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зработчик сайта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5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6. Сайт содержит материалы, не противоречащие законодательству Российской Федерации,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7. Информация, представленная на cайте, является открытой и общедоступной, если иное не определено специальными документам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8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9. Концепция и структура сайта обсуждается на административном, педагогическом советах и совете по качеств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0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1. Общая координация работ по разработке и развитию сайта возлагается на заместителя руководителя, отвечающего за вопросы информатизаци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2. 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3. Финансирование создания и поддержки сайта осуществляется за счет финансовых средств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Цели и задачи сай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формирование целостного позитивного имиджа 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совершенствование информированности граждан о качестве образовательных услуг в учреждении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осуществление обмена педагогическим опытом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тимулирование творческой активности педагогов и студентов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Структура сай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сайте образовательного учреждения представлена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. 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адрес образователь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краткая информация о направлениях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нформация о финансо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нформация о политике  качества проводимой в колледж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информация об администрации и педагогическом коллективе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контактная информация для связи с образовательным учреждением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сылки на ресурсы не противоречащие образовательной политике колледжа, законодательству Р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. Информация для поступающих в образовательное учреждение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равила приема, список необходимых документ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одготовительные курсы, дни открытых дверей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обучающие материалы для поступающих в образовательное учреждение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3. История образовательного учреждения, традиции, достижения, отзывы пресс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4. Органы самоуправления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5. Публичный доклад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6. Новости, объяв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7. Учеб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направления обучения (профили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рограмм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учебный план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расписание урок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расписание экзаменов и др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8. Внеурочная и досугов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участие образовательного учреждения в проекта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дополнительные занятия, кружки, секци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мероприят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9. Педагогическая мастерск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етодические разработки педагог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учебные материал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тематические обзоры образовательных ресурс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0. Твор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научно-исследовательские и реферативные работ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творческие работ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1. Фотоальб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2. Информация о выпускника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Организация разработки и функционирования сай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1.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 В состав рабочей группы разработчиков сайта могут включаться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заместитель руководителя, курирующий вопросы информатизации образования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пециалисты по информатике и ИКТ (преподаватель информатики, программист, инженер)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инициативные педагоги, родители и студенты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 Из числа членов рабочей группы разработчиков сайта назначают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1. Администратор сайт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координирует деятельность рабочей группы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контролирует и корректирует работу редактора сайта и Web-мастера, Web-администратора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2. Редактор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редактирует информационные материалы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анкционирует размещение информационных материалов на сайте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оздает сеть корреспондентов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3. Корреспондент сайт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обирает информацию для размещения на сайте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оформляет статьи и другие информационные материалы для сайт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4. Web-мастер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осуществляет разработку дизайна сайта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осуществляет создание Web–страниц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своевременно размещает информацию на сайт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5. Web-администратор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       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7. Текущие изменения структуры сайта осуществляет Администратор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Права и обязан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. Разработчики сайта имеют право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    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     запрашивать информацию, необходимую для размещения на сайте у администраци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2. Разработчики сайта обязаны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     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     представлять отчет о проделанной работ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Ответственность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ветственность за достоверность информации и текущее сопровождение сайта несет администратор сайта и руководство колледж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4:00Z</dcterms:created>
  <dc:creator>1</dc:creator>
  <dc:description/>
  <cp:keywords/>
  <dc:language>en-US</dc:language>
  <cp:lastModifiedBy>server</cp:lastModifiedBy>
  <dcterms:modified xsi:type="dcterms:W3CDTF">2011-09-08T06:04:00Z</dcterms:modified>
  <cp:revision>2</cp:revision>
  <dc:subject/>
  <dc:title/>
</cp:coreProperties>
</file>