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39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ом директора КГОУ СПО «Славгородский педагогический колледж»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от   _________№ ______</w:t>
            </w:r>
          </w:p>
          <w:p>
            <w:pPr>
              <w:pStyle w:val="Heading"/>
              <w:spacing w:before="0" w:after="0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Heading"/>
        <w:spacing w:before="960" w:after="0"/>
        <w:rPr>
          <w:spacing w:val="20"/>
        </w:rPr>
      </w:pPr>
      <w:r>
        <w:rPr>
          <w:spacing w:val="20"/>
        </w:rPr>
        <w:t>ИНСТРУКЦИЯ</w:t>
      </w:r>
    </w:p>
    <w:p>
      <w:pPr>
        <w:pStyle w:val="Normal"/>
        <w:tabs>
          <w:tab w:val="clear" w:pos="708"/>
          <w:tab w:val="left" w:pos="5423" w:leader="none"/>
        </w:tabs>
        <w:autoSpaceDE w:val="false"/>
        <w:jc w:val="center"/>
        <w:rPr/>
      </w:pPr>
      <w:r>
        <w:rPr>
          <w:sz w:val="30"/>
        </w:rPr>
        <w:t>по делопроизводству в краевом государственном образовательном учреждении среднего профессионального образования</w:t>
      </w:r>
    </w:p>
    <w:p>
      <w:pPr>
        <w:pStyle w:val="Normal"/>
        <w:tabs>
          <w:tab w:val="clear" w:pos="708"/>
          <w:tab w:val="left" w:pos="5423" w:leader="none"/>
        </w:tabs>
        <w:autoSpaceDE w:val="false"/>
        <w:jc w:val="center"/>
        <w:rPr>
          <w:sz w:val="30"/>
        </w:rPr>
      </w:pPr>
      <w:r>
        <w:rPr>
          <w:sz w:val="30"/>
        </w:rPr>
        <w:t>«Славгородский педагогический колледж»</w:t>
      </w:r>
    </w:p>
    <w:p>
      <w:pPr>
        <w:pStyle w:val="Normal"/>
        <w:autoSpaceDE w:val="false"/>
        <w:spacing w:before="240" w:after="12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Инструкция по делопроизводству разработана в целях обеспечения и совершенствования документооборота, повышения его эффективности путем унификации состава и форм управленческих документов (далее «документов»), технологии работы с ними и обеспечения контроля  их исполнен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</w:rPr>
        <w:t>1.2. Инструкция разработана в соответствии с Типовой инструкцией по делопроизводству в управлении Алтайского края по образованию и делам молодежи, Государственным стандартом Российской Федерации Унифицированные системы документации  «Унифицированная система организационно-распорядительной документации. Требования  к оформлению документов»  - ГОСТ  Р 6.30-2003 Группа Т54.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sz w:val="28"/>
        </w:rPr>
        <w:t>1.3. Настоящая Инструкция устанавливает единую систему делопроиз</w:t>
        <w:softHyphen/>
        <w:t xml:space="preserve">водства в КГОУ СПО «Славгородский педагогический колледж» (далее «колледж»), порядок подготовки, оформления, прохождения, контроля за исполнением, учетом, хранением, печатанием, копированием и тиражированием документов. 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sz w:val="28"/>
        </w:rPr>
        <w:t>1.4. Руководство ведением делопроизводства в колледже и контроль над ним осуществляет  специалист по кадровой работе  колледжа.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sz w:val="28"/>
        </w:rPr>
        <w:t>Специалист по кадровой работе контролирует состояние документооборота и проводит инструктаж работников, ответственных за ведение делопроизводства.</w:t>
      </w:r>
    </w:p>
    <w:p>
      <w:pPr>
        <w:pStyle w:val="Normal"/>
        <w:autoSpaceDE w:val="false"/>
        <w:spacing w:before="40" w:after="0"/>
        <w:ind w:firstLine="709"/>
        <w:jc w:val="both"/>
        <w:rPr>
          <w:sz w:val="28"/>
        </w:rPr>
      </w:pPr>
      <w:r>
        <w:rPr>
          <w:sz w:val="28"/>
        </w:rPr>
        <w:t>Требования Инструкции распространяются на документирование управленческой деятельности и организацию работы с документами несекретного характера.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sz w:val="28"/>
        </w:rPr>
        <w:t>1.5. Работники колледжа несут ответственность за выполнение требований Инструкции, за сохранность находящихся у них документов. В случае  утраты документов немедленно информируют об этом руководителя структурного подразделения и ответственного за архив колледжа.</w:t>
      </w:r>
    </w:p>
    <w:p>
      <w:pPr>
        <w:pStyle w:val="Normal"/>
        <w:shd w:fill="FFFFFF" w:val="clear"/>
        <w:spacing w:lineRule="exact" w:line="322"/>
        <w:ind w:left="10" w:right="24" w:firstLine="74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ередача документов, их копий работникам сторонних организаций допускается  с разрешения директора колледжа  или руководителя структурного подразделения.</w:t>
      </w:r>
    </w:p>
    <w:p>
      <w:pPr>
        <w:pStyle w:val="Normal"/>
        <w:autoSpaceDE w:val="false"/>
        <w:spacing w:before="40" w:after="0"/>
        <w:ind w:firstLine="709"/>
        <w:jc w:val="both"/>
        <w:rPr>
          <w:sz w:val="28"/>
        </w:rPr>
      </w:pPr>
      <w:r>
        <w:rPr>
          <w:sz w:val="28"/>
        </w:rPr>
        <w:t>При уходе работника в отпуск, убытии в командировку, имеющиеся у него документы по указанию руководителя структурного подразделения передаются другому работнику, который обязан принять меры к их своевременному исполнению.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sz w:val="28"/>
        </w:rPr>
        <w:t>В случае увольнения или перемещения работника производится передача дел, о чем составляется приемо-сдаточный акт, который утверждается руководителем структурного подразделения и передается  ответственному за архив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</w:rPr>
        <w:t>1.5. Ответственность за организацию делопроизводства, своевременное и качественное исполнение  и сохранность документов в структурных подразделениях колледжа  возлагается на  их руководителей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</w:rPr>
        <w:t>Выполнение требований Инструкции обязательно для всех работников колледжа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before="6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ием, обработка, регистрация и распределение</w:t>
      </w:r>
    </w:p>
    <w:p>
      <w:pPr>
        <w:pStyle w:val="Normal"/>
        <w:autoSpaceDE w:val="false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поступающей корреспонден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. Доставка служебных документов в колледж осуществ</w:t>
        <w:softHyphen/>
        <w:t>ляе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чтовым отделением связ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посредственно представителями различных организаций, учреждений, предприятий и т.п. (далее – «нарочным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 использованием факсимильной связи, электронной почты, телеграфа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</w:rPr>
        <w:t>Прием, первоначальная обработка, распределение и регистрация корреспонденции, доставляемой почтовым отделением связи, нарочным, а также с использованием факсимильной и телеграфной связи, производятся в централизованном порядке канцелярией колледж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 приеме корреспонденции, доставляемой нарочным, проверяется правильность доставки, целостность упаковки и соответствие номеров документов (пакетов) записанным в разносных книгах. В разносных книгах ставится дата и подпись специалиста канцелярии, принявшего докумен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 Корреспонденция, адресованная в колледж, вскрывается в канцелярии, за исключением корреспонденции с пометкой «лично». При вскрытии конвертов проверяется пра</w:t>
        <w:softHyphen/>
        <w:t>вильность адресования, комплектность и целостность документов, приложений к ним, наличие подписей. Об отсутствии или недостаче документов сообщается отправителю, некачественные документы возвращаются с указанием причин возврата. Ошибочно присланные документы возвращаются отправителю или пересылаются по назнач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редача ценных бандеролей, посылок производится под расписк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нверты от вложенных документов, как правило, уничтожаются, кроме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ата почтового штемпеля на конверте служит письменным под</w:t>
        <w:softHyphen/>
        <w:t xml:space="preserve">тверждением времени отправки и получения документа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олько по конверту можно определить адрес отправите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поступлении письменных обращений граждан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4. Вся поступившая в канцелярию корреспонденция подразделяется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входящую служебну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информационну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обращения граждан.</w:t>
      </w:r>
    </w:p>
    <w:p>
      <w:pPr>
        <w:pStyle w:val="Normal"/>
        <w:autoSpaceDE w:val="false"/>
        <w:spacing w:before="40" w:after="0"/>
        <w:ind w:firstLine="709"/>
        <w:jc w:val="both"/>
        <w:rPr>
          <w:sz w:val="28"/>
        </w:rPr>
      </w:pPr>
      <w:r>
        <w:rPr>
          <w:sz w:val="28"/>
        </w:rPr>
        <w:t>2.5. Входящая служебная корреспонденция подразделяется на регист</w:t>
        <w:softHyphen/>
        <w:t>рируемую и нерегистрируемую. Регистрации подлежат как письменные документы, так и создаваемые средствами электронной техники, требующие учета, исполнения и использования в справочных целях. Входящая корреспонденция, определяемая примерным перечнем (приложение  1), передается адреса</w:t>
        <w:softHyphen/>
        <w:t>там без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едача служебной корреспонденции осуществляется исходя из ее содержания и в соответствии с действующим в колледже распределением обязанностей между директором колледжа и его заместителями, а также с учетом компетенции руководителей структурных подразделений управления, установленной положениями о них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</w:rPr>
        <w:t>2.6. На поступивший документ в правом нижнем углу на первой стра</w:t>
        <w:softHyphen/>
        <w:t xml:space="preserve">нице ставится регистрационный номер и  дата  поступлен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зависимости от характера документа и задач использования инфор</w:t>
        <w:softHyphen/>
        <w:t xml:space="preserve">мации он может быть дополнен другими реквизитами. В частности, для документов, поставленных на контроль, обязательно указывается срок исполнения документа, отметка об исполнении и направлении его в дело. 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</w:rPr>
        <w:t xml:space="preserve">2.7. Документы, поступающие в колледж, регистрируются один раз, в день поступления. 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</w:rPr>
      </w:pPr>
      <w:r>
        <w:rPr>
          <w:sz w:val="28"/>
        </w:rPr>
        <w:t>2.8. При регистрации служебной корреспонденции проводится поиск на наличи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втора регистрации одного и того же доку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окументов, зарегистрированных ранее по данной теме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вета на запрос управления.</w:t>
      </w:r>
    </w:p>
    <w:p>
      <w:pPr>
        <w:pStyle w:val="2"/>
        <w:ind w:firstLine="709"/>
        <w:jc w:val="both"/>
        <w:rPr/>
      </w:pPr>
      <w:r>
        <w:rPr/>
        <w:t>При положительном результате поиска специалист канцелярии (при наличии документа в текущем архиве колледжа) обязан приложить указанные документы  и передать для рассмотрения директору колледжа или его заместителям. Вновь поступивший документ подлежит регистрации в соот</w:t>
        <w:softHyphen/>
        <w:t>ветствии с пунктом 2.6 Инструкции. 2.9. Зарегистрированные документы, корреспонденция с пометкой «лично» и другие нерегистрируемые документы передаются по назначению, как правило, в день их поступления.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sz w:val="28"/>
        </w:rPr>
        <w:t>2.10. Документы, адресованные колледжу, поступившие, ми</w:t>
        <w:softHyphen/>
        <w:t>нуя канцелярию, в структурные подразделения, в обяза</w:t>
        <w:softHyphen/>
        <w:t>тельном порядке передаются в канцелярию для регистрации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</w:rPr>
        <w:t>2.11. Специалисты, ответственные за де</w:t>
        <w:softHyphen/>
        <w:t>лопроизводство в структурных подразделениях колледжа, получают зарегистрированную корреспонденцию под рос</w:t>
        <w:softHyphen/>
        <w:t xml:space="preserve">пись в журнале регистрации входящей корреспонденции. 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</w:rPr>
        <w:t>2.12. Передача документов от одного исполнителя к другому осуществляется по согласованию с директором колледжа  или ру</w:t>
        <w:softHyphen/>
        <w:t>ководителями структурных подразделений колледжа  через канцелярию, с отметкой о движении документа в журнале регистрации входящей корреспонденции, где производят переадреса</w:t>
        <w:softHyphen/>
        <w:t>цию документов.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Бланки документов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sz w:val="28"/>
        </w:rPr>
        <w:tab/>
        <w:t xml:space="preserve">3.1.Документы колледжа должны, как правило, оформляться на бланках и иметь установленный комплекс обязательных реквизитов и порядок их расположения. </w:t>
      </w:r>
    </w:p>
    <w:p>
      <w:pPr>
        <w:pStyle w:val="Normal"/>
        <w:autoSpaceDE w:val="false"/>
        <w:spacing w:before="240" w:after="120"/>
        <w:jc w:val="both"/>
        <w:rPr>
          <w:sz w:val="28"/>
        </w:rPr>
      </w:pPr>
      <w:r>
        <w:rPr>
          <w:sz w:val="28"/>
        </w:rPr>
        <w:tab/>
        <w:t>Бланки документов изготавливаются на стандартных листах бумаги форматов А4 (210 х 297 мм), А5 (148 х 210 мм).</w:t>
      </w:r>
    </w:p>
    <w:p>
      <w:pPr>
        <w:pStyle w:val="Normal"/>
        <w:autoSpaceDE w:val="false"/>
        <w:spacing w:before="240" w:after="120"/>
        <w:jc w:val="both"/>
        <w:rPr>
          <w:sz w:val="28"/>
        </w:rPr>
      </w:pPr>
      <w:r>
        <w:rPr>
          <w:sz w:val="28"/>
        </w:rPr>
        <w:tab/>
        <w:t>Документы, издаваемые от имени двух или более организаций, как правило, оформляются на стандартных листах бумаги без бланка.</w:t>
      </w:r>
    </w:p>
    <w:p>
      <w:pPr>
        <w:pStyle w:val="Normal"/>
        <w:autoSpaceDE w:val="false"/>
        <w:spacing w:before="240" w:after="120"/>
        <w:jc w:val="both"/>
        <w:rPr>
          <w:sz w:val="28"/>
        </w:rPr>
      </w:pPr>
      <w:r>
        <w:rPr>
          <w:sz w:val="28"/>
        </w:rPr>
        <w:tab/>
        <w:t>Каждый лист документа, оформленный как на бланке, так и без него, должен иметь поля:</w:t>
      </w:r>
    </w:p>
    <w:p>
      <w:pPr>
        <w:pStyle w:val="Normal"/>
        <w:autoSpaceDE w:val="false"/>
        <w:spacing w:before="240" w:after="120"/>
        <w:jc w:val="both"/>
        <w:rPr>
          <w:sz w:val="28"/>
        </w:rPr>
      </w:pPr>
      <w:r>
        <w:rPr>
          <w:sz w:val="28"/>
        </w:rPr>
        <w:tab/>
        <w:t>20 мм – левое;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sz w:val="28"/>
        </w:rPr>
        <w:tab/>
        <w:t>15 мм – правое;</w:t>
      </w:r>
    </w:p>
    <w:p>
      <w:pPr>
        <w:pStyle w:val="Normal"/>
        <w:autoSpaceDE w:val="false"/>
        <w:spacing w:before="240" w:after="120"/>
        <w:jc w:val="both"/>
        <w:rPr>
          <w:sz w:val="28"/>
        </w:rPr>
      </w:pPr>
      <w:r>
        <w:rPr>
          <w:sz w:val="28"/>
        </w:rPr>
        <w:tab/>
        <w:t>20 мм – верхнее;</w:t>
      </w:r>
    </w:p>
    <w:p>
      <w:pPr>
        <w:pStyle w:val="Normal"/>
        <w:autoSpaceDE w:val="false"/>
        <w:spacing w:before="240" w:after="120"/>
        <w:jc w:val="both"/>
        <w:rPr>
          <w:sz w:val="28"/>
        </w:rPr>
      </w:pPr>
      <w:r>
        <w:rPr>
          <w:sz w:val="28"/>
        </w:rPr>
        <w:tab/>
        <w:t>20 мм – нижнее.</w:t>
      </w:r>
    </w:p>
    <w:p>
      <w:pPr>
        <w:pStyle w:val="Normal"/>
        <w:autoSpaceDE w:val="false"/>
        <w:spacing w:before="240" w:after="120"/>
        <w:ind w:firstLine="708"/>
        <w:jc w:val="both"/>
        <w:rPr/>
      </w:pPr>
      <w:r>
        <w:rPr>
          <w:sz w:val="28"/>
        </w:rPr>
        <w:t>3.2. В колледже применяются следующие бланки:</w:t>
      </w:r>
    </w:p>
    <w:p>
      <w:pPr>
        <w:pStyle w:val="Normal"/>
        <w:autoSpaceDE w:val="false"/>
        <w:spacing w:before="240" w:after="120"/>
        <w:jc w:val="both"/>
        <w:rPr>
          <w:sz w:val="28"/>
        </w:rPr>
      </w:pPr>
      <w:r>
        <w:rPr>
          <w:sz w:val="28"/>
        </w:rPr>
        <w:tab/>
        <w:t>бланк письма (приложение 2);</w:t>
      </w:r>
    </w:p>
    <w:p>
      <w:pPr>
        <w:pStyle w:val="Normal"/>
        <w:autoSpaceDE w:val="false"/>
        <w:spacing w:before="240" w:after="120"/>
        <w:jc w:val="both"/>
        <w:rPr>
          <w:sz w:val="28"/>
        </w:rPr>
      </w:pPr>
      <w:r>
        <w:rPr>
          <w:sz w:val="28"/>
        </w:rPr>
        <w:tab/>
        <w:t>бланк приказа (приложение 3);</w:t>
      </w:r>
    </w:p>
    <w:p>
      <w:pPr>
        <w:pStyle w:val="Normal"/>
        <w:autoSpaceDE w:val="false"/>
        <w:spacing w:before="240" w:after="120"/>
        <w:ind w:firstLine="708"/>
        <w:jc w:val="both"/>
        <w:rPr>
          <w:sz w:val="28"/>
        </w:rPr>
      </w:pPr>
      <w:r>
        <w:rPr>
          <w:sz w:val="28"/>
        </w:rPr>
        <w:t>В зависимости от расположения реквизитов устанавливают два варианта бланков – угловой и продольный.</w:t>
      </w:r>
    </w:p>
    <w:p>
      <w:pPr>
        <w:pStyle w:val="Normal"/>
        <w:autoSpaceDE w:val="false"/>
        <w:spacing w:before="240" w:after="120"/>
        <w:ind w:firstLine="708"/>
        <w:jc w:val="both"/>
        <w:rPr/>
      </w:pPr>
      <w:r>
        <w:rPr>
          <w:sz w:val="28"/>
        </w:rPr>
        <w:t>Состав видов и формы бланков, применяемых в колледже, согласовываются  и утверждаются  директором колледжа.</w:t>
      </w:r>
    </w:p>
    <w:p>
      <w:pPr>
        <w:pStyle w:val="Normal"/>
        <w:autoSpaceDE w:val="false"/>
        <w:spacing w:before="240" w:after="120"/>
        <w:ind w:firstLine="708"/>
        <w:jc w:val="both"/>
        <w:rPr>
          <w:sz w:val="28"/>
        </w:rPr>
      </w:pPr>
      <w:r>
        <w:rPr>
          <w:sz w:val="28"/>
        </w:rPr>
        <w:t>3.3. Бланки документов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autoSpaceDE w:val="false"/>
        <w:spacing w:before="24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формление реквизитов документов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Каждый документ должен иметь строго определенный комплекс реквизитов и стабильный порядок их располож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>При подготовке и оформлении документов используют следующие реквизиты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>4.1.</w:t>
      </w:r>
      <w:r>
        <w:rPr>
          <w:b/>
          <w:sz w:val="28"/>
        </w:rPr>
        <w:t xml:space="preserve"> </w:t>
      </w:r>
      <w:r>
        <w:rPr>
          <w:sz w:val="28"/>
        </w:rPr>
        <w:t xml:space="preserve">Полное наименование организации. 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4.2.</w:t>
      </w:r>
      <w:r>
        <w:rPr>
          <w:b/>
          <w:sz w:val="28"/>
        </w:rPr>
        <w:t xml:space="preserve"> </w:t>
      </w:r>
      <w:r>
        <w:rPr>
          <w:sz w:val="28"/>
        </w:rPr>
        <w:t xml:space="preserve">Дата документ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атой документа является дата его подписания  или утверждения. Для протокола – дата заседания (принятия решения). Для акта – дата событ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ата документа проставляется должностным лицом, подписывающим или утверждающим документ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пособ написания даты зависит от характера документа: в нормативных актах, определяющих права граждан и организаций, а также содержащих сведения финансового характера,  допускается использовать словесно-цифровой способ оформления даты, например: 5 июня 2007 г.</w:t>
      </w:r>
    </w:p>
    <w:p>
      <w:pPr>
        <w:pStyle w:val="Normal"/>
        <w:widowControl w:val="false"/>
        <w:ind w:firstLine="48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color w:val="000000"/>
          <w:sz w:val="28"/>
        </w:rPr>
        <w:t>Дату документа оформляют арабскими цифрами в последовательности: день месяца, месяц, год. День месяца и месяц оформляют двумя парами арабских цифр, разделенными точкой; год - четырьмя арабскими цифр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, дату 2 июня 2007 года следует оформлять как 02.06.200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</w:t>
      </w:r>
      <w:r>
        <w:rPr>
          <w:b/>
          <w:sz w:val="28"/>
        </w:rPr>
        <w:t xml:space="preserve"> </w:t>
      </w:r>
      <w:r>
        <w:rPr>
          <w:sz w:val="28"/>
        </w:rPr>
        <w:t>Регистрационный номер документа.</w:t>
      </w:r>
      <w:r>
        <w:rPr>
          <w:b/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егистрационный номер документа состоит из его порядкового номера. Регистрационный номер документа, составленного совместно двумя и более организациями, состоит из регистрационных номеров документа каждой из этих организаций, проставляемых через косую черту, в порядке указания авторов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4.</w:t>
      </w:r>
      <w:r>
        <w:rPr>
          <w:b/>
          <w:sz w:val="28"/>
        </w:rPr>
        <w:t xml:space="preserve"> </w:t>
      </w:r>
      <w:r>
        <w:rPr>
          <w:sz w:val="28"/>
        </w:rPr>
        <w:t xml:space="preserve">Ссылка на регистрационный номер и дату документа. 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</w:rPr>
        <w:t>Ссылка на регистрационный номер и дату документа используется только в тех документах, которые являются ответами, и включает дату документа и регистрационный номер, на который дается ответ.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5. Адресование  доку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окументы адресуют организациям, их структурным подразделениям, должностным или физическим лицам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адресовании документа организации, ее  структурному подразделению без указания должностного лица их наименование пишется в именительном падеж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Управление администрации Алтайского края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по образованию и делам молодеж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Отдел кадров</w:t>
      </w:r>
    </w:p>
    <w:p>
      <w:pPr>
        <w:pStyle w:val="TextBody"/>
        <w:spacing w:before="240" w:after="0"/>
        <w:ind w:firstLine="709"/>
        <w:jc w:val="both"/>
        <w:rPr/>
      </w:pPr>
      <w:r>
        <w:rPr/>
        <w:t>При направлении документа конкретному должностному лицу наименование организации и структурного подразделения указывается в именительном падеже, а должность и фамилия в дательном, при этом инициалы ставятся перед фамилией и отделяются от нее пробелом.</w:t>
      </w:r>
    </w:p>
    <w:p>
      <w:pPr>
        <w:pStyle w:val="TextBody"/>
        <w:spacing w:before="240" w:after="0"/>
        <w:ind w:firstLine="748"/>
        <w:jc w:val="both"/>
        <w:rPr/>
      </w:pPr>
      <w:r>
        <w:rPr/>
        <w:t>Например: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</w:r>
      <w:r>
        <w:rPr>
          <w:sz w:val="28"/>
        </w:rPr>
        <w:t>Управление администрации Алтайского края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по образованию и делам молодеж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Отдел кадров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А.И.Сидоровой</w:t>
        <w:tab/>
      </w:r>
    </w:p>
    <w:p>
      <w:pPr>
        <w:pStyle w:val="TextBody"/>
        <w:spacing w:before="240" w:after="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20" w:after="0"/>
        <w:ind w:firstLine="709"/>
        <w:jc w:val="both"/>
        <w:rPr>
          <w:sz w:val="28"/>
        </w:rPr>
      </w:pPr>
      <w:r>
        <w:rPr>
          <w:sz w:val="28"/>
        </w:rPr>
        <w:t>Если документ отправляется в несколько однородных организаций или в несколько структурных подразделений этой организации, то их следует указывать обобщенно.</w:t>
      </w:r>
    </w:p>
    <w:p>
      <w:pPr>
        <w:pStyle w:val="Normal"/>
        <w:autoSpaceDE w:val="false"/>
        <w:spacing w:before="220" w:after="0"/>
        <w:ind w:firstLine="709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униципальные органы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управления образованием                                                                      </w:t>
      </w:r>
    </w:p>
    <w:p>
      <w:pPr>
        <w:pStyle w:val="Normal"/>
        <w:autoSpaceDE w:val="false"/>
        <w:spacing w:before="220" w:after="0"/>
        <w:ind w:firstLine="709"/>
        <w:jc w:val="both"/>
        <w:rPr>
          <w:sz w:val="28"/>
        </w:rPr>
      </w:pPr>
      <w:r>
        <w:rPr>
          <w:sz w:val="28"/>
        </w:rPr>
        <w:t>При адресовании документа руководителю организации ее наименование входит в состав наименования должности адресата.</w:t>
      </w:r>
    </w:p>
    <w:p>
      <w:pPr>
        <w:pStyle w:val="Heading1"/>
        <w:spacing w:before="240" w:after="0"/>
        <w:ind w:firstLine="748"/>
        <w:jc w:val="left"/>
        <w:rPr/>
      </w:pPr>
      <w:r>
        <w:rPr/>
        <w:t xml:space="preserve">Например:                       </w:t>
      </w:r>
    </w:p>
    <w:p>
      <w:pPr>
        <w:pStyle w:val="Heading1"/>
        <w:spacing w:lineRule="exact" w:line="240"/>
        <w:ind w:left="5849" w:hanging="0"/>
        <w:jc w:val="left"/>
        <w:rPr/>
      </w:pPr>
      <w:r>
        <w:rPr/>
        <w:t>Начальнику управления Алтайского края  по образования и делам молодеж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41" w:firstLine="708"/>
        <w:rPr>
          <w:sz w:val="28"/>
        </w:rPr>
      </w:pPr>
      <w:r>
        <w:rPr>
          <w:sz w:val="28"/>
        </w:rPr>
        <w:t>Ю.Н.Денисову</w:t>
      </w:r>
    </w:p>
    <w:p>
      <w:pPr>
        <w:pStyle w:val="TextBody"/>
        <w:spacing w:before="2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200" w:after="0"/>
        <w:ind w:firstLine="709"/>
        <w:jc w:val="both"/>
        <w:rPr/>
      </w:pPr>
      <w:r>
        <w:rPr/>
        <w:t>При адресовании документа должностному лицу почтовый адрес не указывается, фамилия отделяется от наименования организации двумя межстрочными интервалами.</w:t>
      </w:r>
    </w:p>
    <w:p>
      <w:pPr>
        <w:pStyle w:val="TextBody"/>
        <w:ind w:firstLine="709"/>
        <w:jc w:val="both"/>
        <w:rPr/>
      </w:pPr>
      <w:r>
        <w:rPr/>
        <w:t>При адресовании документа физическому лицу указывают инициалы и фамилию получателя, затем адрес. Элементы почтового адреса указываются в последовательности, установленной правилами оказания услуг почтовой связи.</w:t>
      </w:r>
    </w:p>
    <w:p>
      <w:pPr>
        <w:pStyle w:val="TextBody"/>
        <w:spacing w:before="240" w:after="0"/>
        <w:ind w:firstLine="709"/>
        <w:jc w:val="both"/>
        <w:rPr/>
      </w:pPr>
      <w:r>
        <w:rPr/>
        <w:t>Например:</w:t>
      </w:r>
    </w:p>
    <w:p>
      <w:pPr>
        <w:pStyle w:val="21"/>
        <w:spacing w:lineRule="exact" w:line="240" w:before="0" w:after="0"/>
        <w:ind w:left="5049" w:hanging="0"/>
        <w:jc w:val="left"/>
        <w:rPr/>
      </w:pPr>
      <w:r>
        <w:rPr/>
        <w:t>И.И. Иванову</w:t>
      </w:r>
    </w:p>
    <w:p>
      <w:pPr>
        <w:pStyle w:val="21"/>
        <w:spacing w:lineRule="exact" w:line="240" w:before="0" w:after="0"/>
        <w:ind w:left="5049" w:hanging="0"/>
        <w:jc w:val="left"/>
        <w:rPr/>
      </w:pPr>
      <w:r>
        <w:rPr/>
        <w:t xml:space="preserve"> </w:t>
      </w:r>
    </w:p>
    <w:p>
      <w:pPr>
        <w:pStyle w:val="21"/>
        <w:spacing w:lineRule="exact" w:line="240" w:before="0" w:after="0"/>
        <w:ind w:left="5049" w:hanging="0"/>
        <w:jc w:val="left"/>
        <w:rPr/>
      </w:pPr>
      <w:r>
        <w:rPr/>
        <w:t>ул. Пролетарская,  д. 67, кв. 17</w:t>
      </w:r>
    </w:p>
    <w:p>
      <w:pPr>
        <w:pStyle w:val="21"/>
        <w:spacing w:lineRule="exact" w:line="240" w:before="0" w:after="0"/>
        <w:ind w:left="5049" w:hanging="0"/>
        <w:jc w:val="left"/>
        <w:rPr/>
      </w:pPr>
      <w:r>
        <w:rPr/>
        <w:t xml:space="preserve">г. Барнаул, Алтайский край, </w:t>
      </w:r>
    </w:p>
    <w:p>
      <w:pPr>
        <w:pStyle w:val="21"/>
        <w:spacing w:lineRule="exact" w:line="240" w:before="0" w:after="0"/>
        <w:ind w:left="5049" w:hanging="0"/>
        <w:jc w:val="left"/>
        <w:rPr/>
      </w:pPr>
      <w:r>
        <w:rPr/>
        <w:t>656056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</w:rPr>
      </w:pPr>
      <w:r>
        <w:rPr>
          <w:sz w:val="28"/>
        </w:rPr>
        <w:t>Адрес печатается через интервал «точно» в правом верхнем углу первого листа документа и выравнивается по левому краю. При этом  после фамилии адресата делается дополнительный интервал,  инициалы отделаются от фамилии пробелом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</w:rPr>
      </w:pPr>
      <w:r>
        <w:rPr>
          <w:sz w:val="28"/>
        </w:rPr>
        <w:t xml:space="preserve">Документ не должен содержать более одного адреса, в противном случае составляется список на рассылку и на каждом документе указывается только один адрес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4.6. Гриф утверждения доку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документах, подлежащих утверждению, гриф утверждения проставляется в правом верхнем углу первого листа документа и выравнивается по левому краю, должен состоять из слова УТВЕРЖДАЮ (без кавычек). Гриф утверждения оформляется следующим образом, например:</w:t>
      </w:r>
    </w:p>
    <w:p>
      <w:pPr>
        <w:pStyle w:val="Heading6"/>
        <w:spacing w:before="0" w:after="0"/>
        <w:ind w:left="4862" w:hanging="0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ind w:left="4862" w:hanging="0"/>
        <w:jc w:val="left"/>
        <w:rPr/>
      </w:pPr>
      <w:r>
        <w:rPr/>
        <w:t xml:space="preserve">УТВЕРЖДАЮ                                                                        </w:t>
      </w:r>
    </w:p>
    <w:p>
      <w:pPr>
        <w:pStyle w:val="Heading1"/>
        <w:ind w:left="4862" w:hanging="0"/>
        <w:jc w:val="left"/>
        <w:rPr/>
      </w:pPr>
      <w:r>
        <w:rPr/>
        <w:t>Директор КГОУ СПО «Славгородский педагогический колледж»</w:t>
      </w:r>
    </w:p>
    <w:p>
      <w:pPr>
        <w:pStyle w:val="Normal"/>
        <w:rPr/>
      </w:pPr>
      <w:r>
        <w:rPr/>
        <w:tab/>
        <w:t xml:space="preserve">                                                                     ______________</w:t>
      </w:r>
      <w:r>
        <w:rPr>
          <w:sz w:val="28"/>
          <w:szCs w:val="28"/>
        </w:rPr>
        <w:t>А.С. Дмитриченков</w:t>
      </w:r>
    </w:p>
    <w:p>
      <w:pPr>
        <w:pStyle w:val="Normal"/>
        <w:ind w:left="4862" w:hanging="0"/>
        <w:rPr/>
      </w:pPr>
      <w:r>
        <w:rPr/>
        <w:t>личная подпись</w:t>
      </w:r>
      <w:r>
        <w:rPr>
          <w:i/>
          <w:sz w:val="20"/>
        </w:rPr>
        <w:t xml:space="preserve">     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iCs/>
          <w:sz w:val="28"/>
          <w:szCs w:val="28"/>
        </w:rPr>
        <w:t>12.03.2008</w:t>
      </w:r>
      <w:r>
        <w:rPr>
          <w:sz w:val="28"/>
          <w:szCs w:val="28"/>
        </w:rPr>
        <w:t xml:space="preserve">    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утверждении документа несколькими должностными лицами их подписи располагают на одном уровн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УТВЕРЖДАЮ                                            УТВЕРЖДАЮ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Начальник управления                               Начальник управления архивного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Алтайского края по                                     дела Алтайского края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бразованию и делам молодежи            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8"/>
        </w:rPr>
        <w:t>_________________Ю.Н. Денисов            _____________В.Н. Кутищев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00.00.0000 </w:t>
        <w:tab/>
        <w:tab/>
        <w:tab/>
        <w:tab/>
        <w:tab/>
        <w:tab/>
        <w:t>00.00.0000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утверждении документа приказом, протоколом, решением гриф утверждения состоит из слова УТВЕРЖДЕНО (УТВЕРЖДЕНА, УТВЕРЖДЕНЫ или УТВЕРЖДЕН), наименования утверждающего документа в творительном падеже, его даты, номера. Слово «УТВЕРЖДЕНО» согласуется в роде и числе с видом утверждаемого доку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autoSpaceDE w:val="false"/>
        <w:ind w:left="5423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autoSpaceDE w:val="false"/>
        <w:ind w:left="5423" w:hanging="0"/>
        <w:jc w:val="both"/>
        <w:rPr>
          <w:sz w:val="28"/>
        </w:rPr>
      </w:pPr>
      <w:r>
        <w:rPr>
          <w:sz w:val="28"/>
        </w:rPr>
        <w:t>Приказом директора КГОУ СПО «Славгородский педагогический колледж»</w:t>
      </w:r>
    </w:p>
    <w:p>
      <w:pPr>
        <w:pStyle w:val="Normal"/>
        <w:autoSpaceDE w:val="false"/>
        <w:spacing w:before="120" w:after="0"/>
        <w:ind w:left="5421" w:hanging="0"/>
        <w:jc w:val="both"/>
        <w:rPr/>
      </w:pPr>
      <w:r>
        <w:rPr>
          <w:sz w:val="28"/>
        </w:rPr>
        <w:t>от 05.04.2008 № 214</w:t>
      </w:r>
    </w:p>
    <w:p>
      <w:pPr>
        <w:pStyle w:val="Normal"/>
        <w:autoSpaceDE w:val="false"/>
        <w:ind w:left="4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48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autoSpaceDE w:val="false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23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false"/>
        <w:ind w:left="5423" w:hanging="0"/>
        <w:jc w:val="both"/>
        <w:rPr>
          <w:sz w:val="28"/>
        </w:rPr>
      </w:pPr>
      <w:r>
        <w:rPr>
          <w:sz w:val="28"/>
        </w:rPr>
        <w:t xml:space="preserve">протоколом заседания </w:t>
      </w:r>
    </w:p>
    <w:p>
      <w:pPr>
        <w:pStyle w:val="Normal"/>
        <w:autoSpaceDE w:val="false"/>
        <w:spacing w:lineRule="exact" w:line="240"/>
        <w:ind w:left="5423" w:hanging="0"/>
        <w:jc w:val="both"/>
        <w:rPr>
          <w:sz w:val="28"/>
        </w:rPr>
      </w:pPr>
      <w:r>
        <w:rPr>
          <w:sz w:val="28"/>
        </w:rPr>
        <w:t xml:space="preserve">аттестационной комиссии </w:t>
      </w:r>
    </w:p>
    <w:p>
      <w:pPr>
        <w:pStyle w:val="Normal"/>
        <w:autoSpaceDE w:val="false"/>
        <w:spacing w:before="120" w:after="0"/>
        <w:ind w:left="5423" w:hanging="0"/>
        <w:jc w:val="both"/>
        <w:rPr>
          <w:sz w:val="28"/>
        </w:rPr>
      </w:pPr>
      <w:r>
        <w:rPr>
          <w:sz w:val="28"/>
        </w:rPr>
        <w:t>от 25.04.2007 № 12</w:t>
      </w:r>
    </w:p>
    <w:p>
      <w:pPr>
        <w:pStyle w:val="Normal"/>
        <w:autoSpaceDE w:val="false"/>
        <w:spacing w:before="120" w:after="0"/>
        <w:ind w:left="54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40" w:after="0"/>
        <w:ind w:firstLine="748"/>
        <w:jc w:val="both"/>
        <w:rPr/>
      </w:pPr>
      <w:r>
        <w:rPr>
          <w:sz w:val="28"/>
        </w:rPr>
        <w:t>4.7. Резолюция</w:t>
      </w:r>
    </w:p>
    <w:p>
      <w:pPr>
        <w:pStyle w:val="Normal"/>
        <w:widowControl w:val="false"/>
        <w:ind w:firstLine="748"/>
        <w:jc w:val="both"/>
        <w:rPr>
          <w:color w:val="000000"/>
          <w:sz w:val="28"/>
        </w:rPr>
      </w:pPr>
      <w:r>
        <w:rPr>
          <w:color w:val="000000"/>
          <w:sz w:val="28"/>
        </w:rPr>
        <w:t>Резолюция, написанная на документе соответствующим должностным лицом, включает в себя фамилии, инициалы исполнителя (исполнителей), содержание поручения, срок исполнения, подпись и дату.</w:t>
      </w:r>
    </w:p>
    <w:p>
      <w:pPr>
        <w:pStyle w:val="3"/>
        <w:ind w:firstLine="709"/>
        <w:jc w:val="both"/>
        <w:rPr/>
      </w:pPr>
      <w:r>
        <w:rPr/>
        <w:t>В случаях, когда единое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и их деятельности.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>Основной исполнитель и соисполнитель вправе давать поручения лицам, непосредственно им подчиненны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документах, не требующих указаний по исполнению или имеющих типовые сроки исполнения, в резолюции указывается исполнитель, ставится дата и подпись автора резолюции.</w:t>
      </w:r>
    </w:p>
    <w:p>
      <w:pPr>
        <w:pStyle w:val="TextBody"/>
        <w:tabs>
          <w:tab w:val="clear" w:pos="708"/>
          <w:tab w:val="left" w:pos="545" w:leader="none"/>
        </w:tabs>
        <w:jc w:val="both"/>
        <w:rPr/>
      </w:pPr>
      <w:r>
        <w:rPr/>
        <w:tab/>
        <w:t>Резолюция, как правило, пишется руководителем от руки в правом верхнем углу на лицевой стороне первого листа подлинника документа, допускается размещать резолюцию на любой свободной площади лицевой стороны листа документа, кроме по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езолюция может оформляться на отдельном листе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 указанием регистрационного номера и даты документа, к которому резолюция относитс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8. Заголовок к тексту доку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Заголовок к тексту документа должен быть кратким, точно передавать содержание документа и отвечать на вопрос «о чем?» («о ком?») — «О выделении ...», «Об изменении ...» и т.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головок составляется лицом, готовящим проект документа. Заголовок не составляется к телеграммам, телефонограммам, извещениям. Заголовок печатается на расстоянии не менее 8 см от верхнего края листа с одинарным  межстрочным интервалом или интервалом «точно»,</w:t>
      </w:r>
      <w:r>
        <w:rPr>
          <w:color w:val="FF0000"/>
          <w:sz w:val="28"/>
        </w:rPr>
        <w:t xml:space="preserve"> </w:t>
      </w:r>
      <w:r>
        <w:rPr>
          <w:sz w:val="28"/>
        </w:rPr>
        <w:t>если состоит более чем из трех строчек. Заголовок печатается с прописной буквы и выравнивается по левому краю поля. Точка в конце заголовка не ставится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</w:rPr>
        <w:t>4.9.</w:t>
      </w:r>
      <w:r>
        <w:rPr>
          <w:b/>
          <w:sz w:val="28"/>
        </w:rPr>
        <w:t xml:space="preserve"> </w:t>
      </w:r>
      <w:r>
        <w:rPr>
          <w:sz w:val="28"/>
        </w:rPr>
        <w:t xml:space="preserve">Отметка о контроле  за исполнением  документа обозначается  буквой «К» или  словом  «Контрол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0.</w:t>
      </w:r>
      <w:r>
        <w:rPr>
          <w:b/>
          <w:sz w:val="28"/>
        </w:rPr>
        <w:t xml:space="preserve"> </w:t>
      </w:r>
      <w:r>
        <w:rPr>
          <w:sz w:val="28"/>
        </w:rPr>
        <w:t>Текст доку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держание служебного документа должно быть кратким, ясным, аргументированным, соответствовать правилам и требованиям русского языка, обеспечивать точное и однозначное восприятие содержащейся в нем информ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ексты документов пишутся только на русском языке при направлении их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</w:rPr>
        <w:t>на предприятия, в организации и их объединения, не находящиеся в ведении данного субъекта Российской Федерации или расположенные  на территории других субъектов Российской Федерации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вязный текст, как правило, состоит из двух частей. В первой части (констатирующей) указывают причины, основания, цели составления документа. Во второй части (заключительной) - решения, выводы, просьбы, предложения, рекомендации. Текст может содержать одну заключительную часть (например, приказы - распорядительную часть без констатирующей; письма, заявления - просьбу без пояснения; справки, докладные записки - оценку фактов, выводы)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тексте документа, подготовленного на основании документов других организаций или во исполнение ранее изданных документов, указывают их реквизиты: наименование документа, наименование организации - автора документа, дату, регистрационный номер, заголовок доку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сли текст содержит несколько решений, выводов и т.д., то его следует разбивать на разделы, подразделы, пункты, которые нумеруют арабскими цифра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текстах писем используются следующие формы излож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 первого лица множественного числа («просим направить», «направляем на рассмотрение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третьего лица единственного числа (КГОУ СПО «Славгородский педагогический колледж»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спорядительных документах (приказах), действующих на принципах единоначалия, а также во внутренних документах (поручениях, служебных записках, заявлениях и т.д.) текст излагают от первого лица единственного числа («приказываю», «предлагаю», «прошу»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екст протокола излагают от третьего лица множественного числа («слушали», «решили»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ункты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 и отделяться скобкой. Если подпункты не нумеруются, текст подпункта начинается с абзаца, дефис при этом не став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Текст отделяется от заголовка 3</w:t>
      </w:r>
      <w:r>
        <w:rPr>
          <w:color w:val="FF0000"/>
          <w:sz w:val="28"/>
        </w:rPr>
        <w:t xml:space="preserve"> </w:t>
      </w:r>
      <w:r>
        <w:rPr>
          <w:sz w:val="28"/>
        </w:rPr>
        <w:t>межстрочными одинарными интервалами и пе</w:t>
        <w:softHyphen/>
        <w:t>чатается через одинарный  интерва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екст печатается от левой границы текстового поля и выравнивается по ширине страницы. Первая строка абзаца начинается на расстоянии 1,25 см от левой границы пол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изготовлении документов на двух и более страницах вторая и последующие страницы нумеруются. Номер проставляется в правом верхнем уг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ечатаются документы 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ом 14, с использованием одинарного межстрочного интервала. При объеме текста менее 1/3 страницы допустимо использование полуторного межстрочного интервала. При необходимости текст может быть напечатан размером шрифта 13,5; 1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1.   Отметка о наличии прилож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ложения должны иметь все необходимые для документа реквизиты (название, заголовок, подписи лиц, ответственных за их содержание, дату, отметку о согласовании и т.п.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тметку о наличии приложения, названного в тексте, оформляют следующим образом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ложение: на 8 л. в 3 экз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сли  приложения не названы в тексте, то их наименования перечисляются с указанием количества листов в каждом приложении и числа их экземпляров, например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ложение:  1. Справка о ...... на 3 л. в 2 экз.</w:t>
      </w:r>
    </w:p>
    <w:p>
      <w:pPr>
        <w:pStyle w:val="Normal"/>
        <w:autoSpaceDE w:val="false"/>
        <w:ind w:left="2431" w:hanging="0"/>
        <w:rPr>
          <w:sz w:val="28"/>
        </w:rPr>
      </w:pPr>
      <w:r>
        <w:rPr>
          <w:sz w:val="28"/>
        </w:rPr>
        <w:t>2. Проект .........   на 8 л. в 3 экз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 xml:space="preserve">Приложение к распорядительным документам содержит в правом верхнем углу первого листа отметку с указанием документа, его даты и номера. Если приложений несколько, то между собой они нумеруются </w:t>
      </w:r>
      <w:r>
        <w:rPr>
          <w:color w:val="000000"/>
          <w:sz w:val="28"/>
        </w:rPr>
        <w:t>без значка №</w:t>
      </w:r>
      <w:r>
        <w:rPr>
          <w:sz w:val="28"/>
        </w:rPr>
        <w:t>, например:</w:t>
      </w:r>
    </w:p>
    <w:p>
      <w:pPr>
        <w:pStyle w:val="Heading6"/>
        <w:spacing w:before="0" w:after="0"/>
        <w:ind w:left="4859" w:hanging="0"/>
        <w:rPr/>
      </w:pPr>
      <w:r>
        <w:rPr/>
        <w:tab/>
        <w:t>ПРИЛОЖЕНИЕ 1</w:t>
      </w:r>
    </w:p>
    <w:p>
      <w:pPr>
        <w:pStyle w:val="Heading6"/>
        <w:spacing w:before="0" w:after="0"/>
        <w:ind w:left="4859" w:hanging="0"/>
        <w:jc w:val="left"/>
        <w:rPr/>
      </w:pPr>
      <w:r>
        <w:rPr/>
        <w:tab/>
        <w:t xml:space="preserve">к  коллективному договору  КГОУ СПО «Славгородский педагогический колледж»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от _______________ №__________  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 xml:space="preserve">                                      </w:t>
      </w:r>
    </w:p>
    <w:p>
      <w:pPr>
        <w:pStyle w:val="TextBody"/>
        <w:spacing w:before="120" w:after="0"/>
        <w:ind w:firstLine="709"/>
        <w:jc w:val="both"/>
        <w:rPr/>
      </w:pPr>
      <w:r>
        <w:rPr/>
        <w:t>4.12.</w:t>
      </w:r>
      <w:r>
        <w:rPr>
          <w:b/>
        </w:rPr>
        <w:t xml:space="preserve"> </w:t>
      </w:r>
      <w:r>
        <w:rPr/>
        <w:t>Подпись.</w:t>
      </w:r>
      <w:r>
        <w:rPr>
          <w:b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 состав подписи   входит: наименование должности лица, подписавшего документ (при использовании бланка указывается сокращенное наименование должности), личная подпись и ее расшифровка (инициалы и фамилия). </w:t>
      </w:r>
    </w:p>
    <w:p>
      <w:pPr>
        <w:pStyle w:val="TextBody"/>
        <w:ind w:firstLine="709"/>
        <w:jc w:val="both"/>
        <w:rPr/>
      </w:pPr>
      <w:r>
        <w:rPr/>
        <w:t>Если должностное лицо, подпись которого заготовлена на проекте документа, отсутствует, то документ подписывает лицо, исполняющее его обязанности, или его заместитель. При этом обязательно указывается фактическая должность лица, подписавшего документ и его фамилия. Не допускается подписывать документы с предлогом «за» или проставлением косой черты перед наименованием должности.</w:t>
      </w:r>
    </w:p>
    <w:p>
      <w:pPr>
        <w:pStyle w:val="TextBody"/>
        <w:ind w:firstLine="709"/>
        <w:jc w:val="both"/>
        <w:rPr/>
      </w:pPr>
      <w:r>
        <w:rPr/>
        <w:t xml:space="preserve"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. </w:t>
      </w:r>
    </w:p>
    <w:p>
      <w:pPr>
        <w:pStyle w:val="TextBody"/>
        <w:ind w:firstLine="709"/>
        <w:jc w:val="both"/>
        <w:rPr/>
      </w:pPr>
      <w:r>
        <w:rPr/>
        <w:t>При подписании документа несколькими лицами, равными по должности, но представляющими разные органы, подписи располагают на одном уровне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При подписании совместного документа первый лист оформляют не на бланке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Согласование проекта  документа.</w:t>
      </w:r>
    </w:p>
    <w:p>
      <w:pPr>
        <w:pStyle w:val="TextBody"/>
        <w:ind w:firstLine="708"/>
        <w:jc w:val="both"/>
        <w:rPr/>
      </w:pPr>
      <w:r>
        <w:rPr/>
        <w:t xml:space="preserve">Согласование проекта документа проводится при необходимости оценки обоснованности документа, соответствия его правовым актам и ранее принятым решениям. </w:t>
      </w:r>
    </w:p>
    <w:p>
      <w:pPr>
        <w:pStyle w:val="TextBody"/>
        <w:ind w:firstLine="709"/>
        <w:jc w:val="both"/>
        <w:rPr/>
      </w:pPr>
      <w:r>
        <w:rPr/>
        <w:t xml:space="preserve">Согласование проекта документа проводится с органами управления и организациями, интересы которых в нем затрагиваются - внешнее согласование. </w:t>
      </w:r>
    </w:p>
    <w:p>
      <w:pPr>
        <w:pStyle w:val="TextBody"/>
        <w:ind w:firstLine="709"/>
        <w:jc w:val="both"/>
        <w:rPr/>
      </w:pPr>
      <w:r>
        <w:rPr/>
        <w:t>Внешнее согласование документа оформляется соответствующим грифом. Гриф согласования включает в себя слово СОГЛАСОВАНО, наименование должности лица, с которым согласовывается документ (включая наименование организации), личную подпись, расшифровку подписи и дату согласования или название документа, подтверждающего согласование, его дату и индекс.</w:t>
      </w:r>
    </w:p>
    <w:p>
      <w:pPr>
        <w:pStyle w:val="TextBody"/>
        <w:spacing w:before="120" w:after="0"/>
        <w:rPr/>
      </w:pPr>
      <w:r>
        <w:rPr/>
        <w:t>Например: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Начальник управления Алтайског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рая по труду</w:t>
      </w:r>
    </w:p>
    <w:p>
      <w:pPr>
        <w:pStyle w:val="Normal"/>
        <w:autoSpaceDE w:val="false"/>
        <w:rPr/>
      </w:pPr>
      <w:r>
        <w:rPr/>
        <w:t>подпись</w:t>
      </w:r>
      <w:r>
        <w:rPr>
          <w:sz w:val="28"/>
        </w:rPr>
        <w:t xml:space="preserve">                     И.О. Фамилия</w:t>
      </w:r>
    </w:p>
    <w:p>
      <w:pPr>
        <w:pStyle w:val="Normal"/>
        <w:widowControl w:val="false"/>
        <w:jc w:val="both"/>
        <w:rPr/>
      </w:pPr>
      <w:r>
        <w:rPr/>
        <w:t>Дата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8"/>
        </w:rPr>
        <w:t xml:space="preserve">Если согласование </w:t>
      </w:r>
      <w:r>
        <w:rPr>
          <w:sz w:val="28"/>
        </w:rPr>
        <w:t>осуществляют на основании письма, протокола и др., гриф согласования оформляют следующим образом:</w:t>
      </w:r>
    </w:p>
    <w:p>
      <w:pPr>
        <w:pStyle w:val="Normal"/>
        <w:autoSpaceDE w:val="false"/>
        <w:spacing w:before="320" w:after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spacing w:before="60" w:after="0"/>
        <w:rPr>
          <w:sz w:val="28"/>
        </w:rPr>
      </w:pPr>
      <w:r>
        <w:rPr>
          <w:sz w:val="28"/>
        </w:rPr>
        <w:t xml:space="preserve">Письмо Росархива </w:t>
      </w:r>
    </w:p>
    <w:p>
      <w:pPr>
        <w:pStyle w:val="Normal"/>
        <w:autoSpaceDE w:val="false"/>
        <w:spacing w:before="60" w:after="0"/>
        <w:rPr>
          <w:sz w:val="28"/>
        </w:rPr>
      </w:pPr>
      <w:r>
        <w:rPr>
          <w:sz w:val="28"/>
        </w:rPr>
        <w:t>от 30.09.2003 № 01-15/155-К</w:t>
      </w:r>
    </w:p>
    <w:p>
      <w:pPr>
        <w:pStyle w:val="Normal"/>
        <w:autoSpaceDE w:val="false"/>
        <w:spacing w:before="60" w:after="0"/>
        <w:ind w:firstLine="708"/>
        <w:jc w:val="both"/>
        <w:rPr>
          <w:sz w:val="28"/>
        </w:rPr>
      </w:pPr>
      <w:r>
        <w:rPr>
          <w:sz w:val="28"/>
        </w:rPr>
        <w:t>Гриф согласования располагается ниже реквизита «Подпись» в левом нижнем углу доку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Грифы согласования могут располагаться на отдельном «Листе согласования», если содержание документа затрагивает интересы нескольких организаций. На документе делается отметка «Лист согласования прилагается»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нутреннее согласование проекта документа оформляется визой согласования, включающей в себя подпись, расшифровку подписи (инициалы, фамилию), дату визир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наличии замечаний к проекту документа замечания излагают на отдельном листе. Подписывают и прилагают к проекту доку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чания прилагаютс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8"/>
        </w:rPr>
        <w:t xml:space="preserve">Директор колледжа </w:t>
        <w:tab/>
        <w:tab/>
        <w:tab/>
        <w:t xml:space="preserve">       </w:t>
      </w:r>
      <w:r>
        <w:rPr>
          <w:sz w:val="22"/>
        </w:rPr>
        <w:t xml:space="preserve">подпись                                      </w:t>
      </w:r>
      <w:r>
        <w:rPr>
          <w:sz w:val="28"/>
        </w:rPr>
        <w:t>И.О.Фамил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ат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изы включают в себя личную подпись, расшифровку подписи (инициалы, фамилию), дату виз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2"/>
          <w:sz w:val="28"/>
        </w:rPr>
        <w:t>Доку</w:t>
      </w:r>
      <w:r>
        <w:rPr>
          <w:spacing w:val="-4"/>
          <w:sz w:val="28"/>
        </w:rPr>
        <w:t>менты, связанные с вопросами финансирования, в обязательном порядке ви</w:t>
      </w:r>
      <w:r>
        <w:rPr>
          <w:spacing w:val="-3"/>
          <w:sz w:val="28"/>
        </w:rPr>
        <w:t>зируются директором колледжа, курирующим вопросы финансов.</w:t>
      </w:r>
    </w:p>
    <w:p>
      <w:pPr>
        <w:pStyle w:val="Normal"/>
        <w:ind w:firstLine="709"/>
        <w:rPr>
          <w:spacing w:val="-4"/>
          <w:sz w:val="28"/>
        </w:rPr>
      </w:pPr>
      <w:r>
        <w:rPr>
          <w:spacing w:val="-4"/>
          <w:sz w:val="28"/>
        </w:rPr>
        <w:t>Указание даты визирования обязательно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>4.15.</w:t>
      </w:r>
      <w:r>
        <w:rPr>
          <w:b/>
          <w:sz w:val="28"/>
        </w:rPr>
        <w:t xml:space="preserve"> </w:t>
      </w:r>
      <w:r>
        <w:rPr>
          <w:sz w:val="28"/>
        </w:rPr>
        <w:t>Печать</w:t>
      </w:r>
      <w:r>
        <w:rPr>
          <w:b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чать заверяет подлинность подписи должностного лица на предусмотренных специальными нормативными актами документах, удостоверяющих права лиц, фиксирующих факты, связанные с финансовыми вопросами, а также на иных документах, предусматривающих заверение подлинной подписи. Оттиск печати должен захватывать часть названия должности руководителя и личной подпис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4.16. Отметка о заверении копии документа.                 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 заверении копии документа, соответствующей подлиннику, ниже реквизита «Подпись» проставляется:  заверяющая  надпись «Верно»;  должность лица,  заверившего копию; личная подпись; расшифровка подписи (инициалы, фамилия); дата заверения, например:</w:t>
      </w:r>
    </w:p>
    <w:p>
      <w:pPr>
        <w:pStyle w:val="Heading2"/>
        <w:spacing w:before="0" w:after="0"/>
        <w:rPr>
          <w:color w:val="FF0000"/>
        </w:rPr>
      </w:pPr>
      <w:r>
        <w:rPr/>
        <w:t>Верно</w:t>
      </w:r>
    </w:p>
    <w:p>
      <w:pPr>
        <w:pStyle w:val="Normal"/>
        <w:autoSpaceDE w:val="false"/>
        <w:spacing w:lineRule="exact" w:line="240"/>
        <w:rPr/>
      </w:pPr>
      <w:r>
        <w:rPr>
          <w:sz w:val="28"/>
        </w:rPr>
        <w:t xml:space="preserve">Специалист по кадровой работе         </w:t>
      </w:r>
      <w:r>
        <w:rPr/>
        <w:t>подпись</w:t>
      </w:r>
      <w:r>
        <w:rPr>
          <w:i/>
        </w:rPr>
        <w:t xml:space="preserve">   </w:t>
      </w:r>
      <w:r>
        <w:rPr/>
        <w:t xml:space="preserve">         </w:t>
        <w:tab/>
        <w:t xml:space="preserve">         </w:t>
      </w:r>
      <w:r>
        <w:rPr>
          <w:sz w:val="28"/>
        </w:rPr>
        <w:t>И.О. Фамил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before="120" w:after="0"/>
        <w:rPr/>
      </w:pPr>
      <w:r>
        <w:rPr/>
        <w:t>Дата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опускается копию документа заверять печатью, которая находится в пользовании должностного лица, заверяющего данную копию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7. Отметка об исполнителе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тметка об исполнителе документа проставляется в левом нижнем углу лицевой или оборотной стороны последнего листа подлинника документа и набирается шрифтом размером 12. Отметка включает фамилию, имя и отчество исполнителя, номер его телефона, например: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Фамилия Имя Отчест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/>
        <w:t xml:space="preserve">№ </w:t>
      </w:r>
      <w:r>
        <w:rPr/>
        <w:t>телеф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ab/>
      </w:r>
      <w:r>
        <w:rPr>
          <w:sz w:val="28"/>
        </w:rPr>
        <w:t xml:space="preserve">Исключением являются письма, направляемые за пределы территории края, которые состоят из одной страницы. В таком случае отметка об исполнителе проставляется на оборотной стороне листа подлинника документа.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 документе, подготовленном по поручению директора колледжа  группой   исполнителей, в отметке об исполнителе указывается фамилия и инициалы основного исполнител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8. Отметка об исполнении документа и направлении его в дело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метка об исполнении документа и направлении его в дело включает: краткие сведения об исполнении, если отсутствует документ, свидетельствующий об исполнении, или, при наличии такого документа, ссылку на его дату и номер; отметку «В дело», номер дела, в котором будет храниться документ; дату, подпись исполнителя или руководителя структурного подразделения, в котором исполнен докумен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9. Отметка о поступлении доку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метка о поступлении документа содержит порядковый номер и дату поступления документа (при необходимости - часы, минуты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обенности подготовки и оформления отдельных видов документов</w:t>
      </w:r>
    </w:p>
    <w:p>
      <w:pPr>
        <w:pStyle w:val="Normal"/>
        <w:autoSpaceDE w:val="false"/>
        <w:spacing w:before="0" w:after="12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1. Приказ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1.1. Приказами оформляются решения нормативного характера, а также по оперативным, организационным, кадровым и другим вопросам работы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екты приказов готовят и вносят структурные подразделения колледжа  на основании поручений директора колледжа, его заместителей, либо в инициатив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1.2. В зависимости от  содержания приказы делятся на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казы по основной деятельност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казы по личному составу (прием, увольнение, перевод, перемещение и др.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казы об отпусках, командировках, взысканиях, назначении дежурных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казы по контингенту студ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1.3.Приказы нумеруются порядковой нумерацией в пределах календарного года. Нумерация разных видов приказов ведется отдельно. Для приказов по личному составу к номеру приказа через тире присоединяется буква «л», приказов об отпусках, командировках  - буква «т», приказов по  контингенту студентов – «уч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1.4. Заголовок приказа должен кратко и точно отражать содержание текста приказа. Точка в конце заголовка не ставится. Например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 проведении смотра-конкурса сохранности архивных документов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1.5. Текст отделяется от заголовка 2-3 межстрочными интервалами и печатается шрифтом № 14 и выравнивается по левой и правой границе текстового поля. Первая строка абзаца начинается на расстоянии 1,25 см от левой границы текстового пол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екст приказа может состоять из 2 частей: констатирующей (преамбулы) и распоряд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констатирующей части кратко излагаются цели и задачи, факты и события, послужившие основанием для издания приказа. Она может начинаться словами «в целях», «во исполнение» и т.д. Если приказ издается на основании другого документа, то в констатирующей части указывается наименование этого документа в родительном падеже, его автор, дата, номер и заголовок. Констатирующую часть можно опустить, если распорядительная часть приказа не нуждается в обоснован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амбула в проектах приказов завершается словом  п р и к а з ы в а ю, которое печатается в раз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порядительная часть должна содержать перечисление предписываемых действий с указанием исполнителя каждого действия и сроков исполнения. Распорядительная часть может делиться на пункты и подпункты, которые нумеруются арабскими цифрами. Действия однородного характера могут быть перечислены в одном пункте. В качестве исполнителей указываются структурные подразделения или конкретные должностные лица. Последний пункт распорядительной части приказа может содержать сведения о подразделении или должностном лице, на которое возлагается контроль за исполнением приказ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сли приказ изменяет, отменяет или дополняет ранее изданный документ или какие-то его положения, то один из пунктов распорядительной части текста должен содержать ссылку на отменяемый документ (пункт документа) с указанием его даты, номера, заголовка. Текст пункта должен начинаться словами «Признать утратившим силу…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приказ не следует включать пункт «Приказ довести до сведения…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разцы оформления приказов приведены в Приложениях 4-5.</w:t>
      </w:r>
    </w:p>
    <w:p>
      <w:pPr>
        <w:pStyle w:val="Normal"/>
        <w:jc w:val="both"/>
        <w:rPr/>
      </w:pPr>
      <w:r>
        <w:rPr>
          <w:sz w:val="28"/>
        </w:rPr>
        <w:tab/>
        <w:t xml:space="preserve">5.1.6. Проекты приказов, связанные с вопросами финансирования, в обязательном порядке визируются 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директором колледж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язательном порядке визируются юристом:</w:t>
      </w:r>
    </w:p>
    <w:p>
      <w:pPr>
        <w:pStyle w:val="TextBody"/>
        <w:jc w:val="both"/>
        <w:rPr/>
      </w:pPr>
      <w:r>
        <w:rPr/>
        <w:tab/>
        <w:t xml:space="preserve"> проекты приказов по кадровой деятельности (приказы об увольнении, наложении дисциплинарных взысканий, переводе и перемещении служащих (работников) колледж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приказы, содержащие решение о процедуре осуществления каких-либо конкретных действий, рассчитанных на неоднократное применение;</w:t>
      </w:r>
    </w:p>
    <w:p>
      <w:pPr>
        <w:pStyle w:val="Normal"/>
        <w:jc w:val="both"/>
        <w:rPr/>
      </w:pPr>
      <w:r>
        <w:rPr>
          <w:sz w:val="28"/>
        </w:rPr>
        <w:tab/>
        <w:t xml:space="preserve"> приказы, содержащие решения по текущим вопросам деятельности управления</w:t>
      </w:r>
      <w:r>
        <w:rPr>
          <w:b/>
          <w:bCs/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5.1.7. Подпись состоит из наименования должности лица, подписавшего приказ, личной подписи и расшифровки подписи (инициалы, фамилия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должности печатается от левой границы текстового поля, инициалы и фамилия – от правой границы текстового пол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казы подписывает директор колледжа, а в его отсутствие – заместитель, исполняющий обязанности директ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8. Датой приказа является дата его подписания, если это не установлено самим приказом.</w:t>
      </w:r>
    </w:p>
    <w:p>
      <w:pPr>
        <w:pStyle w:val="Normal"/>
        <w:ind w:firstLine="708"/>
        <w:jc w:val="both"/>
        <w:rPr/>
      </w:pPr>
      <w:r>
        <w:rPr>
          <w:sz w:val="28"/>
        </w:rPr>
        <w:t>5.1.9. Внесение изменений в подписанный приказ, а также в согласованный проект документ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1.10. Подписанные приказы по основной деятельности и по личному составу  регистрируются в специальных журналах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1.11. Согласование, ознакомление с содержанием приказа заинтересованных лиц производятся исполнителе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 Положения, правила, инструкци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2.1. Положение принимается в том случае, если в нем устанавливаются системно связанные между собой правила по вопросам, отнесенным к компетенции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2.2. В правилах устанавливаются нормы и требования, обязательные для выполн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3. В инструкции излагается порядок осуществления какой-либо деятельности или порядок применения  положений законодательных и иных нормативных акт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2.4. Положения, правила и инструкции применяются как самостоятельные правовые акты, которые подписываются директором колледжа, утверждение оформляется в форме грифа утверждения или путем издания приказа об их утвер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2.5. Текст проекта положения (правила, инструкции) печатается на общем бланке колледжа. Если проект положения (правил, инструкции) утверждается приказом, то положение (правила, инструкция) печатается на стандартном листе бумаги формата А4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екст излагается от третьего лица единственного или множественного числа. В тексте используются слова: «должен», «следует», «необходимо», «запрещается», «не допускается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головок к тексту положения (правил, инструкции) отвечает на вопрос «О чем?»; заголовок к инструкции, содержащей должностные требования и порядок проведения работ (должностной регламент (инструкция)), отвечает на вопрос «Кого?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нстатирующей частью положения (правил, инструкции) служит раздел «общие положения», в котором указываются основания разработки, основное назначение нормативного акта и сфера его распространения, ответственность за нарушение установленных правил и технолог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ной текст положения (правил, инструкции) может делиться на главы, пункты и подпункты. Главы должны иметь наз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Главы нумеруются римскими цифрами. Нумерация пунктов и подпунктов производится арабскими цифрами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3. Протоко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3.1. Протокол – документ, фиксирующий ход обсуждения вопросов и принятия решений на заседаниях коллегиальных органов (приложение 7).</w:t>
      </w:r>
    </w:p>
    <w:p>
      <w:pPr>
        <w:pStyle w:val="Normal"/>
        <w:ind w:firstLine="708"/>
        <w:jc w:val="both"/>
        <w:rPr>
          <w:sz w:val="28"/>
        </w:rPr>
      </w:pPr>
      <w:bookmarkStart w:id="0" w:name="sub_2731"/>
      <w:bookmarkEnd w:id="0"/>
      <w:r>
        <w:rPr>
          <w:sz w:val="28"/>
        </w:rPr>
        <w:t>5.3.2. Протокол составляется на основании записей, произведенных во время совещания (заседания), представленных тезисов докладов и выступлений, справок, проектов решений и др. Записи во время заседания, сбор материалов и подготовка текста возлагается на секретаря комиссии и сотрудников подразделений, готовивших вопросы к обсуждению.</w:t>
      </w:r>
    </w:p>
    <w:p>
      <w:pPr>
        <w:pStyle w:val="Normal"/>
        <w:ind w:firstLine="708"/>
        <w:jc w:val="both"/>
        <w:rPr>
          <w:sz w:val="28"/>
        </w:rPr>
      </w:pPr>
      <w:bookmarkStart w:id="1" w:name="sub_2731"/>
      <w:bookmarkStart w:id="2" w:name="sub_2732"/>
      <w:bookmarkEnd w:id="1"/>
      <w:bookmarkEnd w:id="2"/>
      <w:r>
        <w:rPr>
          <w:sz w:val="28"/>
        </w:rPr>
        <w:t>5.3.3. В управлении протоколы могут издаваться в полной или краткой форме, при которой опускается ход обсуждения вопроса и фиксируется только принятое по нему решение.</w:t>
      </w:r>
    </w:p>
    <w:p>
      <w:pPr>
        <w:pStyle w:val="Normal"/>
        <w:ind w:firstLine="708"/>
        <w:jc w:val="both"/>
        <w:rPr>
          <w:sz w:val="28"/>
        </w:rPr>
      </w:pPr>
      <w:bookmarkStart w:id="3" w:name="sub_2732"/>
      <w:bookmarkStart w:id="4" w:name="sub_2733"/>
      <w:bookmarkEnd w:id="3"/>
      <w:bookmarkEnd w:id="4"/>
      <w:r>
        <w:rPr>
          <w:sz w:val="28"/>
        </w:rPr>
        <w:t>5.3.4. Текст полного протокола, как правило, состоит из двух частей: вводной и основной.</w:t>
      </w:r>
    </w:p>
    <w:p>
      <w:pPr>
        <w:pStyle w:val="Normal"/>
        <w:ind w:firstLine="708"/>
        <w:jc w:val="both"/>
        <w:rPr>
          <w:sz w:val="28"/>
        </w:rPr>
      </w:pPr>
      <w:bookmarkStart w:id="5" w:name="sub_2733"/>
      <w:bookmarkEnd w:id="5"/>
      <w:r>
        <w:rPr>
          <w:sz w:val="28"/>
        </w:rPr>
        <w:t>Во вводной части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или Председательствующ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сутствовали (подчеркивается) - список присутствовавших или отсылка к прилагаемому списку присутствовавших, если их количество превышает 15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водная часть заканчивается повесткой дня - перечень рассматриваемых вопросов, перечисленных в порядке их значимости с указанием докладчика по каждому пункту повестки дня. Каждый вопрос нумеруется арабской цифрой и его наименование начинается с предлога "О" ("Об"), который печатается от границы левого п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ая часть протокола состоит из разделов, соответствующих пунктам повестки дня. Текст каждого раздела строится по схе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УШАЛИ - ВЫСТУПИЛИ - ПОСТАНОВИЛИ (РЕШИЛ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ое содержание докладов и выступлений помещается в тексте протокола или прилагается к нему; в последнем случае делается в тексте сноска "Текст выступления прилагается". Постановление (решение) - в тексте протокола печатается полностью; при необходимости приводятся итоги голос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ind w:firstLine="708"/>
        <w:jc w:val="both"/>
        <w:rPr>
          <w:sz w:val="28"/>
        </w:rPr>
      </w:pPr>
      <w:bookmarkStart w:id="6" w:name="sub_2734"/>
      <w:bookmarkEnd w:id="6"/>
      <w:r>
        <w:rPr>
          <w:sz w:val="28"/>
        </w:rPr>
        <w:t>5.3.5. Текст краткого протокола также состоит из двух частей. Во вводной части указываются инициалы и фамилии председательствующего (председателя), а также должности, инициалы, фамилии лиц, присутствовавших на заседании.</w:t>
      </w:r>
    </w:p>
    <w:p>
      <w:pPr>
        <w:pStyle w:val="Normal"/>
        <w:ind w:firstLine="708"/>
        <w:jc w:val="both"/>
        <w:rPr>
          <w:sz w:val="28"/>
        </w:rPr>
      </w:pPr>
      <w:bookmarkStart w:id="7" w:name="sub_2734"/>
      <w:bookmarkEnd w:id="7"/>
      <w:r>
        <w:rPr>
          <w:sz w:val="28"/>
        </w:rPr>
        <w:t>Слово "Присутствовали" печатается от границы левого поля, подчеркивается, в конце слова ставится двоеточие. Ниже указываются наименования должностей, инициалы и фамилии присутствующих.              Наименования должностей могут указываться обобщен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ind w:firstLine="708"/>
        <w:jc w:val="both"/>
        <w:rPr/>
      </w:pPr>
      <w:r>
        <w:rPr>
          <w:sz w:val="28"/>
        </w:rPr>
        <w:t>заместители директора педагогического колледжа.</w:t>
      </w:r>
    </w:p>
    <w:p>
      <w:pPr>
        <w:pStyle w:val="Normal"/>
        <w:ind w:firstLine="708"/>
        <w:jc w:val="both"/>
        <w:rPr/>
      </w:pPr>
      <w:r>
        <w:rPr>
          <w:sz w:val="28"/>
        </w:rPr>
        <w:t>Многострочные наименования должностей присутствующих указываются через 1 межстрочный интерв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исок отделяется от основной части протокола сплошной черт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Основная часть протокола включает рассматриваемые вопросы, и принятые по ним решения. Наименование вопроса нумеруется римской цифрой и начинается с предлога "О" ("Об"), печатается центрованно размером шрифта N 15 и подчеркивается одной чертой ниже последней строки. Под чертой указываются фамилии должностных лиц, выступивших при обсуждении данного вопроса. Фамилии печатаются через 1 межстрочный интервал. Затем указывается принятое по вопросу решение, по пунктам излагается смысл поручения (задания), с указанием ответственного исполнителя, его фамилии, инициалов, должности (если она не указана в списке присутствовавших) и конкретного срока исполнения.</w:t>
      </w:r>
    </w:p>
    <w:p>
      <w:pPr>
        <w:pStyle w:val="Normal"/>
        <w:jc w:val="both"/>
        <w:rPr>
          <w:sz w:val="28"/>
        </w:rPr>
      </w:pPr>
      <w:bookmarkStart w:id="8" w:name="sub_2735"/>
      <w:bookmarkEnd w:id="8"/>
      <w:r>
        <w:rPr>
          <w:sz w:val="28"/>
        </w:rPr>
        <w:t xml:space="preserve"> </w:t>
      </w:r>
      <w:r>
        <w:rPr>
          <w:sz w:val="28"/>
        </w:rPr>
        <w:tab/>
        <w:t>5.3.6. Протокол подписывается председательствующим на заседании и секретарем. Датой протокола является дата заседания.</w:t>
      </w:r>
    </w:p>
    <w:p>
      <w:pPr>
        <w:pStyle w:val="Normal"/>
        <w:ind w:firstLine="708"/>
        <w:jc w:val="both"/>
        <w:rPr/>
      </w:pPr>
      <w:bookmarkStart w:id="9" w:name="sub_2735"/>
      <w:bookmarkEnd w:id="9"/>
      <w:r>
        <w:rPr>
          <w:sz w:val="28"/>
        </w:rPr>
        <w:t xml:space="preserve">Протоколам присваиваются порядковые номера в пределах календарного года отдельно по каждой группе протоколов: протоколы заседаний педагогического совета, протоколы заседаний  аттестационной комиссии и др. </w:t>
      </w:r>
    </w:p>
    <w:p>
      <w:pPr>
        <w:pStyle w:val="Normal"/>
        <w:ind w:firstLine="708"/>
        <w:jc w:val="both"/>
        <w:rPr/>
      </w:pPr>
      <w:bookmarkStart w:id="10" w:name="sub_2736"/>
      <w:r>
        <w:rPr>
          <w:sz w:val="28"/>
        </w:rPr>
        <w:t>5.3.7. Копии протоколов при необходимости рассылаются заинтересованным организациям и должностным лицам</w:t>
      </w:r>
      <w:bookmarkEnd w:id="10"/>
      <w:r>
        <w:rPr>
          <w:sz w:val="28"/>
        </w:rPr>
        <w:t>. Принятые решения доводятся до исполнителей в виде выписок из протоколов.</w:t>
      </w:r>
    </w:p>
    <w:p>
      <w:pPr>
        <w:pStyle w:val="Normal"/>
        <w:ind w:firstLine="708"/>
        <w:jc w:val="both"/>
        <w:rPr/>
      </w:pPr>
      <w:bookmarkStart w:id="11" w:name="sub_2737"/>
      <w:bookmarkEnd w:id="11"/>
      <w:r>
        <w:rPr>
          <w:sz w:val="28"/>
        </w:rPr>
        <w:t>5.3.8. Протоколы печатаются на стандартном бланке протокола размером шрифта N 14 или на общем бланке управления формата А4 и имеют следующие реквизиты:</w:t>
      </w:r>
    </w:p>
    <w:p>
      <w:pPr>
        <w:pStyle w:val="Normal"/>
        <w:ind w:firstLine="708"/>
        <w:jc w:val="both"/>
        <w:rPr/>
      </w:pPr>
      <w:bookmarkStart w:id="12" w:name="sub_2737"/>
      <w:bookmarkEnd w:id="12"/>
      <w:r>
        <w:rPr>
          <w:i/>
          <w:iCs/>
          <w:sz w:val="28"/>
        </w:rPr>
        <w:t>Наименование документа</w:t>
      </w:r>
      <w:r>
        <w:rPr>
          <w:sz w:val="28"/>
        </w:rPr>
        <w:t xml:space="preserve"> - слово П Р О Т О К О Л печатается от границы верхнего поля прописными буквами в разрядку, полужирным шрифтом размером N 17 и выравнивается по центру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Вид заседания, совещания</w:t>
      </w:r>
      <w:r>
        <w:rPr>
          <w:sz w:val="28"/>
        </w:rPr>
        <w:t xml:space="preserve"> - отделяется от предыдущего реквизита         2 межстрочными интервалами, печатается полужирным шрифтом через            1 интервал и выравнивается по центру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Место проведения заседания, совещания</w:t>
      </w:r>
      <w:r>
        <w:rPr>
          <w:sz w:val="28"/>
        </w:rPr>
        <w:t xml:space="preserve"> - указывается (при необходимости), выравнивается по центру и отделяется от реквизитов "дата" и "номер" протокол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Дата и номер протокола</w:t>
      </w:r>
      <w:r>
        <w:rPr>
          <w:sz w:val="28"/>
        </w:rPr>
        <w:t>. Дата оформляется словесно-цифровым способом и печатается через 2 межстрочных интервала ниже предыдущего реквизита. Номер протокола печатается арабскими цифрами и состоит из знака "N" и порядкового номера протокола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ая часть протокола печатается через 1,5 межстрочных интервал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одпись</w:t>
      </w:r>
      <w:r>
        <w:rPr>
          <w:sz w:val="28"/>
        </w:rPr>
        <w:t xml:space="preserve"> отделяется от текста  тремя межстрочными интервалами и включает наименование должности лица, председательствовавшего на заседании (совещании), его личной подписи, расшифровки подписи (инициалы и фамилия).</w:t>
      </w:r>
    </w:p>
    <w:p>
      <w:pPr>
        <w:pStyle w:val="Normal"/>
        <w:ind w:firstLine="708"/>
        <w:jc w:val="both"/>
        <w:rPr/>
      </w:pPr>
      <w:r>
        <w:rPr>
          <w:sz w:val="28"/>
        </w:rPr>
        <w:t>Наименование должности печатается от левой границы текстового поля через 1 межстрочный интервал и центрируется относительно самой длинной ст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шифровка подписи располагается на уровне последней строки наименования должности с пробелом между инициалами и фамилией. При оформлении расшифровки подписи, включающей только инициал имени и фамилию, пробел между точкой после инициала имени и фамилией не ставится. Последняя буква в расшифровке ограничивается правым по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ец оформления протоколов приведен в приложениях 6-7.</w:t>
      </w:r>
    </w:p>
    <w:p>
      <w:pPr>
        <w:pStyle w:val="TextBody"/>
        <w:ind w:firstLine="709"/>
        <w:jc w:val="both"/>
        <w:rPr/>
      </w:pPr>
      <w:r>
        <w:rPr/>
        <w:t>5.3.9. Протокол должен быть представлен на утверждение не позднее чем через 1 день со дня засед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4. Служебные письма</w:t>
      </w:r>
    </w:p>
    <w:p>
      <w:pPr>
        <w:pStyle w:val="Normal"/>
        <w:shd w:fill="FFFFFF" w:val="clear"/>
        <w:spacing w:lineRule="exact" w:line="322" w:before="312" w:after="0"/>
        <w:ind w:firstLine="708"/>
        <w:rPr>
          <w:sz w:val="28"/>
        </w:rPr>
      </w:pPr>
      <w:r>
        <w:rPr>
          <w:color w:val="000000"/>
          <w:spacing w:val="-5"/>
          <w:sz w:val="28"/>
        </w:rPr>
        <w:t>5.4.1. Служебные письма  в колледже готовятся:</w:t>
      </w:r>
    </w:p>
    <w:p>
      <w:pPr>
        <w:pStyle w:val="Normal"/>
        <w:shd w:fill="FFFFFF" w:val="clear"/>
        <w:spacing w:lineRule="exact" w:line="322"/>
        <w:ind w:right="14" w:firstLine="725"/>
        <w:jc w:val="both"/>
        <w:rPr>
          <w:sz w:val="28"/>
        </w:rPr>
      </w:pPr>
      <w:r>
        <w:rPr>
          <w:color w:val="000000"/>
          <w:spacing w:val="-3"/>
          <w:sz w:val="28"/>
        </w:rPr>
        <w:t>как ответы на  письма Управления администрации Алтайского края по образованию и делам молодежи;</w:t>
      </w:r>
    </w:p>
    <w:p>
      <w:pPr>
        <w:pStyle w:val="Normal"/>
        <w:shd w:fill="FFFFFF" w:val="clear"/>
        <w:spacing w:lineRule="exact" w:line="322"/>
        <w:ind w:left="24" w:right="14" w:firstLine="725"/>
        <w:jc w:val="both"/>
        <w:rPr/>
      </w:pPr>
      <w:r>
        <w:rPr>
          <w:color w:val="000000"/>
          <w:sz w:val="28"/>
        </w:rPr>
        <w:t xml:space="preserve">как ответы на запросы предприятий, </w:t>
      </w:r>
      <w:r>
        <w:rPr>
          <w:color w:val="000000"/>
          <w:spacing w:val="-6"/>
          <w:sz w:val="28"/>
        </w:rPr>
        <w:t>организаций, частных лиц;</w:t>
      </w:r>
    </w:p>
    <w:p>
      <w:pPr>
        <w:pStyle w:val="Normal"/>
        <w:shd w:fill="FFFFFF" w:val="clear"/>
        <w:spacing w:lineRule="exact" w:line="322"/>
        <w:ind w:left="24" w:right="14" w:firstLine="72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как ответы на обращения граждан;</w:t>
      </w:r>
    </w:p>
    <w:p>
      <w:pPr>
        <w:pStyle w:val="Normal"/>
        <w:shd w:fill="FFFFFF" w:val="clear"/>
        <w:spacing w:lineRule="exact" w:line="322"/>
        <w:ind w:left="754" w:hanging="0"/>
        <w:rPr>
          <w:sz w:val="28"/>
          <w:szCs w:val="28"/>
        </w:rPr>
      </w:pPr>
      <w:r>
        <w:rPr>
          <w:color w:val="000000"/>
          <w:spacing w:val="-15"/>
          <w:sz w:val="28"/>
        </w:rPr>
        <w:t>как инициативные письма.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5.4.2. Сроки подготовки ответных писем устанавливаются на основании </w:t>
      </w:r>
      <w:r>
        <w:rPr>
          <w:color w:val="000000"/>
          <w:spacing w:val="-14"/>
          <w:sz w:val="28"/>
        </w:rPr>
        <w:t>имеющихся сроков исполнения поручений, запросов или по решению автора резолюции.</w:t>
      </w:r>
    </w:p>
    <w:p>
      <w:pPr>
        <w:pStyle w:val="Normal"/>
        <w:shd w:fill="FFFFFF" w:val="clear"/>
        <w:spacing w:lineRule="exact" w:line="322"/>
        <w:ind w:left="14" w:right="10" w:firstLine="730"/>
        <w:jc w:val="both"/>
        <w:rPr>
          <w:sz w:val="28"/>
        </w:rPr>
      </w:pPr>
      <w:r>
        <w:rPr>
          <w:color w:val="000000"/>
          <w:spacing w:val="-12"/>
          <w:sz w:val="28"/>
        </w:rPr>
        <w:t xml:space="preserve">Тексты ответных писем должны точно соответствовать заданиям, </w:t>
      </w:r>
      <w:r>
        <w:rPr>
          <w:color w:val="000000"/>
          <w:spacing w:val="-14"/>
          <w:sz w:val="28"/>
        </w:rPr>
        <w:t>зафиксированным в резолюции руководителя.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5.4.3. Служебные письма печатаются на стандартных бланках формата А4. </w:t>
      </w:r>
      <w:r>
        <w:rPr>
          <w:color w:val="000000"/>
          <w:spacing w:val="-2"/>
          <w:sz w:val="28"/>
        </w:rPr>
        <w:t xml:space="preserve">При оформлении письма на двух и более страницах вторая и последующие </w:t>
      </w:r>
      <w:r>
        <w:rPr>
          <w:color w:val="000000"/>
          <w:spacing w:val="-4"/>
          <w:sz w:val="28"/>
        </w:rPr>
        <w:t xml:space="preserve">страницы нумеруются посередине верхнего поля листа арабскими цифрами. 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5.4.4. Текст письма излагается от 3-го лица единственного числ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" Администрация и профсоюзный комитет педагогического колледжа  считают...",  "Администрация колледжа  рассмотрела..."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/>
      </w:pPr>
      <w:r>
        <w:rPr>
          <w:color w:val="000000"/>
          <w:spacing w:val="-8"/>
          <w:sz w:val="28"/>
        </w:rPr>
        <w:t xml:space="preserve">Текст письма, как правило, состоит из двух частей. В первой части </w:t>
      </w:r>
      <w:r>
        <w:rPr>
          <w:color w:val="000000"/>
          <w:spacing w:val="-12"/>
          <w:sz w:val="28"/>
        </w:rPr>
        <w:t xml:space="preserve">излагается причина, основание или обоснование составления письма, приводятся </w:t>
      </w:r>
      <w:r>
        <w:rPr>
          <w:color w:val="000000"/>
          <w:spacing w:val="-5"/>
          <w:sz w:val="28"/>
        </w:rPr>
        <w:t xml:space="preserve">ссылки на документ, являющийся основанием подготовки письма. Во второй </w:t>
      </w:r>
      <w:r>
        <w:rPr>
          <w:color w:val="000000"/>
          <w:spacing w:val="-6"/>
          <w:sz w:val="28"/>
        </w:rPr>
        <w:t xml:space="preserve">части, начинающейся с абзаца, помещаются выводы, предложения, просьбы, </w:t>
      </w:r>
      <w:r>
        <w:rPr>
          <w:color w:val="000000"/>
          <w:spacing w:val="-15"/>
          <w:sz w:val="28"/>
        </w:rPr>
        <w:t>решения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Текст служебного письма, как правило, должен касаться одного вопроса или нескольких вопросов, если они взаимосвязаны и будут рассматриваться в одном структурном подразделении организации-адресата.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Датой письма является дата его подписания.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13"/>
          <w:sz w:val="22"/>
        </w:rPr>
      </w:pPr>
      <w:r>
        <w:rPr>
          <w:rFonts w:cs="Arial" w:ascii="Arial" w:hAnsi="Arial"/>
          <w:color w:val="000000"/>
          <w:spacing w:val="-13"/>
          <w:sz w:val="22"/>
        </w:rPr>
      </w:r>
    </w:p>
    <w:p>
      <w:pPr>
        <w:pStyle w:val="Heading4"/>
        <w:spacing w:before="240" w:after="120"/>
        <w:rPr/>
      </w:pPr>
      <w:r>
        <w:rPr>
          <w:bCs/>
        </w:rPr>
        <w:t>6. Организация документооборота и исполнения документов</w:t>
      </w:r>
    </w:p>
    <w:p>
      <w:pPr>
        <w:pStyle w:val="Normal"/>
        <w:autoSpaceDE w:val="false"/>
        <w:spacing w:before="240" w:after="120"/>
        <w:jc w:val="center"/>
        <w:rPr>
          <w:sz w:val="28"/>
          <w:u w:val="single"/>
        </w:rPr>
      </w:pPr>
      <w:r>
        <w:rPr>
          <w:sz w:val="28"/>
        </w:rPr>
        <w:t>6.1. Организация контроля исполнения документов</w:t>
      </w:r>
    </w:p>
    <w:p>
      <w:pPr>
        <w:pStyle w:val="TextBody"/>
        <w:ind w:firstLine="709"/>
        <w:jc w:val="both"/>
        <w:rPr/>
      </w:pPr>
      <w:r>
        <w:rPr/>
        <w:t>6.1.1. Контроль исполнения включает в себя: постановку на контроль, предварительную проверку и регулирование хода исполнения, отметка о представлении отчета-информации, снятие  с кон</w:t>
        <w:softHyphen/>
        <w:t>троля, направление исполненного документа в дело, учет, обобщение и ана</w:t>
        <w:softHyphen/>
        <w:t>лиз хода и результатов исполнения документов, информирование руководи</w:t>
        <w:softHyphen/>
        <w:t>телей в целях своевременного и качественного исполнения поручений, зафиксированных в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1.2.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коны, указы, постановления, распоряжения органов государственной власти; постановления представительных органов; постановления и распоряжения Управления администрации края по образованию и делам молодежи; письма организаций,  а также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указанию директора колледжа на контроль могут быть поставлены и другие документ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 постановке документа на контроль на левом поле первого листа документа делается отметка о контроле, которую обозначают словом «Контроль», после чего документ направляется исполнит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1.3. Контроль за соблюдением сроков исполнения документов осуще</w:t>
        <w:softHyphen/>
        <w:t>ствляется  канцелярией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Контроль исполнения документов по существу вопроса осуществляют руководители структурных подразделений колледж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1.4. Сроки исполнения документов определяются директором колледжа, исходя из срока, установленного в до</w:t>
        <w:softHyphen/>
        <w:t>кументе, или сроков, установленных законодательством.</w:t>
      </w:r>
    </w:p>
    <w:p>
      <w:pPr>
        <w:pStyle w:val="Normal"/>
        <w:autoSpaceDE w:val="false"/>
        <w:spacing w:before="20" w:after="0"/>
        <w:ind w:firstLine="709"/>
        <w:jc w:val="both"/>
        <w:rPr>
          <w:sz w:val="28"/>
        </w:rPr>
      </w:pPr>
      <w:r>
        <w:rPr>
          <w:sz w:val="28"/>
        </w:rPr>
        <w:t>Документы подлежат исполнению в следующие сроки:</w:t>
      </w:r>
    </w:p>
    <w:p>
      <w:pPr>
        <w:pStyle w:val="Normal"/>
        <w:autoSpaceDE w:val="false"/>
        <w:spacing w:before="20" w:after="0"/>
        <w:ind w:firstLine="709"/>
        <w:jc w:val="both"/>
        <w:rPr>
          <w:sz w:val="28"/>
        </w:rPr>
      </w:pPr>
      <w:r>
        <w:rPr>
          <w:sz w:val="28"/>
        </w:rPr>
        <w:t>с конкретной датой исполнения - в указанный срок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ез указания конкретной даты исполнения, имеющие в тексте пометку "срочно", - в 3-дневный с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ходящие служебные документы, рассмотренные директором колледжа, а в его отсутствие – лицом,  его замещающим, исполняются в течение 10 рабочих или 15 календарных дней, если иной срок не будет установлен в резолю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просы депутатов, - 15 календарных дн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ные документы - до 1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ращения граждан - до 30 дней месяца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1.5.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Срок исполнения входящих документов исчисляется с даты их по</w:t>
        <w:softHyphen/>
        <w:t>ступления в колледж, исходящих - со дня отправки, внутренних - с момента подписания (выходные и праздничные дни в срок исполнения не включаю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6.1.6. Документы должны исполняться в установленный для них срок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сли в процессе исполнения документа выяснится невозможность со</w:t>
        <w:softHyphen/>
        <w:t>блюдения указанного срока, он может быть продлен только лицом или учре</w:t>
        <w:softHyphen/>
        <w:t>ждением, которое его установи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дление срока должно быть оформлено соответствующим письмом, с указанием причин переноса сроков исполнения и предполагаемой даты, но не позднее, чем за 2 дня до истечения установленного срока исполнения документа. В противном случае доку</w:t>
        <w:softHyphen/>
        <w:t>мент считается не исполненным в срок.</w:t>
      </w:r>
      <w:r>
        <w:rPr>
          <w:sz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сли последний день исполнения документа приходится на нерабочий день, он подлежит исполнению в предшествующий ему рабочий ден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лучае неисполнения контролируемых документов в срок директор колледжа решает вопрос о наложении дисциплинарного взыскания на исполнителя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1.7. В случае исполнения документа несколькими лицами его подлинник направляется ответственному исполни</w:t>
        <w:softHyphen/>
        <w:t>телю, остальные исполнители получают копии. Основным исполнителем является лицо, указанное в резолюции перв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1.8. Документы, подлежащие контролю, и материалы к ним до оконча</w:t>
        <w:softHyphen/>
        <w:t>тельного исполнения хранятся в специальной контрольной пап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.1.9. Документ считается исполненным лишь тогда, когда решены по</w:t>
        <w:softHyphen/>
        <w:t>ставленные в нем вопросы и корреспонденту дан ответ по существу. Если исполнение не документировалось, отметка об исполнении делается на са</w:t>
        <w:softHyphen/>
        <w:t>мом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1.10. После исполнения документы снимаются с контроля. Снять доку</w:t>
        <w:softHyphen/>
        <w:t>мент с контроля может только должностное лицо, поставившее его на кон</w:t>
        <w:softHyphen/>
        <w:t>троль, при этом на документе делается отметка о снятии с кон</w:t>
        <w:softHyphen/>
        <w:t>трол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.1.11. Данные о ходе и результатах исполнения контролируемых доку</w:t>
        <w:softHyphen/>
        <w:t>ментов периодически обобщаются канцелярией и докладываются начальнику управ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ab/>
        <w:t>6</w:t>
      </w:r>
      <w:r>
        <w:rPr>
          <w:b/>
          <w:bCs/>
          <w:sz w:val="28"/>
        </w:rPr>
        <w:t>.2. Отправка исходящей корреспонден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both"/>
        <w:rPr/>
      </w:pPr>
      <w:r>
        <w:rPr/>
        <w:t>6.2.1. Исходящими документами являются инициативные документы,  от</w:t>
        <w:softHyphen/>
        <w:t xml:space="preserve">правляемые из колледжа  за подписью директора колледжа, его заместителей, а также документы, являющиеся ответами на входящие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2.2. Прием, учет и отправка исходящих документов осуществляется в канцелярии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2.3. Все исходящие документы регистрируются в  канцелярии, и экземпляр документа с визами помещается в дело в соответствии с номенклатурой дел и настояще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2.4. На отправку и регистрацию служебные документы передаются подписанными и полностью оформленными, с указанием точных адресов, в количестве экземпляров, равном количеству адрес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2.5. Исходящие документы должны содержать оригинал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2.6. Зарегистрированные исходящие документы передаются на отправ</w:t>
        <w:softHyphen/>
        <w:t>ку в день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2.7. Обработка отправляемой корреспонденции включает сортировку и вложение в конверты,  сдачу в отделение связи. Документы, отправляемые одновременно в один адрес, вкладываются в один конвер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2.8. Подготовленные к отправке служебные документы учитываются в журналах отправляемой корреспонденции и отправляются почтой или доставляются нароч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кументы с пометкой "срочно" доставляются адресатам незамедлительно. Степень срочности доставки документа определяется директором колледжа или его замест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2.9. Выдача документов на руки адресату производится под роспись в журнале отправляемо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2.10. Корреспонденция личного характера, письма и телеграммы, не связанные с деятельностью  колледжа, к отправке не принимают</w:t>
        <w:softHyphen/>
        <w:t>ся.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6.3. Оформление и отправка телеграмм</w:t>
      </w:r>
    </w:p>
    <w:p>
      <w:pPr>
        <w:pStyle w:val="TextBody"/>
        <w:ind w:firstLine="709"/>
        <w:jc w:val="both"/>
        <w:rPr/>
      </w:pPr>
      <w:r>
        <w:rPr/>
        <w:t>6.3.1. Телеграммы составляются в случаях, когда отправка документов почтой не обеспечивает своевременного решения вопро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8"/>
        </w:rPr>
      </w:pPr>
      <w:r>
        <w:rPr>
          <w:sz w:val="28"/>
        </w:rPr>
        <w:t>6.3.2. Текст телеграммы должен содержать только конкретную инфор</w:t>
        <w:softHyphen/>
        <w:t>мацию, отражающую существо ситуации. В ответных телеграммах перед текстом обязательно указывается номер и дата документа, на который дается отв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екст телеграммы должен быть кратким, без союзов и предлогов (если при этом не искажается его содержание), не должен заканчиваться цифрами, печатается без переноса слов, абза</w:t>
        <w:softHyphen/>
        <w:t>цев, исправлений и не должен превышать одной машинописной страни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3.3. Подпись оформляется отдельной строкой и включает в себя: на</w:t>
        <w:softHyphen/>
        <w:t>именование должности, личную подпись, расшифровку подписи лица, под</w:t>
        <w:softHyphen/>
        <w:t>писавшего телеграмму, и отделяется сплошной горизонтальной чер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3.4. Подлинник представляемой на подпись телеграммы должен быть завизирова</w:t>
        <w:softHyphen/>
        <w:t>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3.5. Подлинник телеграммы с отметкой о времени отправки остается в канцелярии.</w:t>
      </w:r>
    </w:p>
    <w:p>
      <w:pPr>
        <w:pStyle w:val="31"/>
        <w:spacing w:before="240" w:after="120"/>
        <w:rPr/>
      </w:pPr>
      <w:r>
        <w:rPr>
          <w:b/>
          <w:bCs/>
        </w:rPr>
        <w:t xml:space="preserve">       </w:t>
      </w:r>
      <w:r>
        <w:rPr>
          <w:b/>
          <w:bCs/>
        </w:rPr>
        <w:t>7. Организация копировально-множительных и машинописных рабо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1. Копировально-множительные и машинописные работы осуществляются канцелярией колледжа. Документы небольшого объема печатаются и копируются непосредственно в структурных подразделениях колледжа, имеющих множительную техн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7.2. На копирование  и печатание сдаются только служебные документы. Основанием для выполнения этих работ является заказ, оформленный в журнале установленной фор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3. Материалы, подлежащие копированию, должны быть разброшюрованы, напечатаны четко и разборчиво. Формат материала не должен превышать формата</w:t>
      </w:r>
      <w:r>
        <w:rPr>
          <w:b/>
          <w:sz w:val="28"/>
        </w:rPr>
        <w:t xml:space="preserve"> </w:t>
      </w:r>
      <w:r>
        <w:rPr>
          <w:sz w:val="28"/>
        </w:rPr>
        <w:t>A3</w:t>
      </w:r>
      <w:r>
        <w:rPr>
          <w:b/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4. Копирование материалов и документов осуществляется в порядке их поступления. Срочное копирование осуществляется вне очереди. Срочность копирования документов определяется директором колледжа  и подтверждается соответствующей пометкой и виз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5. Работник канцелярии несет ответственность за качественное выполнение работ в точном соответствии с требованиями, указанными в заказе, устанавливают очередность их исполн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сполненные несброшюрованные копии вместе с подлинником выдаются заказчику, который организует дальнейшую работу с доку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6.  Все передаваемые для  машинописных работ  материалы должны быть тщательно отредактированы и ярко и четко написаны только фиолетовой, синей или черной пастами или чернилами на одной стороне листа. Печатный материал должен иметь размер шрифта не менее чем 13-14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кументы, написанные исполнителем неразборчиво, с большим количеством исправлений, исполненные карандашом, зеленой или красной пастой либо чернилами к печатанию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печатанные материалы принимаются на правку  работником  канцелярии  не более одного раза.</w:t>
      </w:r>
    </w:p>
    <w:p>
      <w:pPr>
        <w:pStyle w:val="Normal"/>
        <w:autoSpaceDE w:val="false"/>
        <w:spacing w:before="240" w:after="120"/>
        <w:ind w:firstLine="709"/>
        <w:jc w:val="center"/>
        <w:rPr/>
      </w:pPr>
      <w:r>
        <w:rPr>
          <w:b/>
          <w:bCs/>
          <w:sz w:val="28"/>
        </w:rPr>
        <w:t>8. Особенности работы с документами ограниченного поль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8.1. К документам ограниченного пользования относится несекретная информация, ограничение на распространение которой диктуется служеб</w:t>
        <w:softHyphen/>
        <w:t>ной необход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8.2. Передача сотрудниками структурных подразделений колледжа документов (их копий или проектов), содержащих служебную информацию ограниченного пользо</w:t>
        <w:softHyphen/>
        <w:t xml:space="preserve">вания, работникам сторонних организаций, а также распространение такой информации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8.3. Прием, учет входящих (исходящих) и отправка документов, содержащих служебную информацию ограниченного пользования и с пометкой «ДСП» осуществляет</w:t>
        <w:softHyphen/>
        <w:t>ся сотрудником  канцелярии.</w:t>
      </w:r>
    </w:p>
    <w:p>
      <w:pPr>
        <w:pStyle w:val="Normal"/>
        <w:autoSpaceDE w:val="false"/>
        <w:spacing w:before="20" w:after="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Передача документов сотрудникам структурных подразделений управления осуществляется под росп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8.4. Исполненные документы с пометкой «ДСП» формируются в дела в соответствии с номенклатурой дел. При этом на обложке дела, в которое помещены такие документы, проставляется пометка «ДСП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5. Уничтожение дел, документов и изданий с пометкой «ДСП», ут</w:t>
        <w:softHyphen/>
        <w:t>ративших свое практическое значение, производится по акту.</w:t>
      </w:r>
    </w:p>
    <w:p>
      <w:pPr>
        <w:pStyle w:val="TextBody"/>
        <w:ind w:firstLine="709"/>
        <w:jc w:val="both"/>
        <w:rPr/>
      </w:pPr>
      <w:r>
        <w:rPr/>
        <w:t>8.6. О фактах утраты документов, дел, содержащих служебную ин</w:t>
        <w:softHyphen/>
        <w:t>формацию ограниченного пользования, либо разглашения этой информации ставится в известность директор колледжа и назначается комиссия для расследования. Результаты расследования докладываются директору колледжа. За разглашение служебной информации ограниченного пользования, а также нарушение порядка обращения с документами, содержащими такую инфор</w:t>
        <w:softHyphen/>
        <w:t>мацию, сотрудники структурных подразделений колледжа могут быть привлечены к дисциплинар</w:t>
        <w:softHyphen/>
        <w:t>ной или иной предусмотренной законодательством ответственн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9. Рассмотрение обращений граждан</w:t>
      </w:r>
    </w:p>
    <w:p>
      <w:pPr>
        <w:pStyle w:val="3"/>
        <w:ind w:firstLine="709"/>
        <w:jc w:val="both"/>
        <w:rPr/>
      </w:pPr>
      <w:r>
        <w:rPr/>
        <w:t>9.1. Делопроизводство по обращениям граждан ведется отдельно от общего делопроизводства в канцелярии колледжа.</w:t>
      </w:r>
    </w:p>
    <w:p>
      <w:pPr>
        <w:pStyle w:val="3"/>
        <w:ind w:firstLine="709"/>
        <w:jc w:val="both"/>
        <w:rPr/>
      </w:pPr>
      <w:r>
        <w:rPr/>
        <w:t>9.2. Организация и обеспечение своевременного рассмотрения пись</w:t>
        <w:softHyphen/>
        <w:t>менных и устных обращений граждан осуществляется канцелярией колледжа.</w:t>
      </w:r>
    </w:p>
    <w:p>
      <w:pPr>
        <w:pStyle w:val="3"/>
        <w:ind w:firstLine="709"/>
        <w:jc w:val="both"/>
        <w:rPr/>
      </w:pPr>
      <w:r>
        <w:rPr/>
        <w:t>Все письменные обращения, поступившие в колледж  подлежат обязательной регистрации в течение трех дней с момента поступления.</w:t>
      </w:r>
    </w:p>
    <w:p>
      <w:pPr>
        <w:pStyle w:val="3"/>
        <w:ind w:firstLine="709"/>
        <w:jc w:val="both"/>
        <w:rPr/>
      </w:pPr>
      <w:r>
        <w:rPr/>
        <w:t>9.3. Рассмотрению подлежат только  обращения, содержащие вопросы, решение которых входит в компетенцию колледжа.</w:t>
      </w:r>
    </w:p>
    <w:p>
      <w:pPr>
        <w:pStyle w:val="3"/>
        <w:ind w:firstLine="709"/>
        <w:jc w:val="both"/>
        <w:rPr>
          <w:rFonts w:ascii="Arial" w:hAnsi="Arial" w:cs="Arial"/>
          <w:i/>
          <w:i/>
        </w:rPr>
      </w:pPr>
      <w:r>
        <w:rPr/>
        <w:t>В случае, если решение вопросов, поставленных в письменном обращении, не входит в компетенцию колледжа, данное обращение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4. Распределение поступающих обращений граждан осуществляет</w:t>
        <w:softHyphen/>
        <w:t xml:space="preserve">ся в соответствии с распределением обязанностей между заместителями директора колледжа, структурными подразделениями колледж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5. Передача зарегистрированных обращений граждан из одного структурного подразделения колледжа в другое производится только через канцелярию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6. Обращения граждан не направляются на рассмотрение организа</w:t>
        <w:softHyphen/>
        <w:t>циям и должностным лицам, действия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ращения, которые поступают от одного и того же лица по одному и тому же</w:t>
      </w:r>
      <w:r>
        <w:rPr>
          <w:color w:val="FF0000"/>
          <w:sz w:val="28"/>
        </w:rPr>
        <w:t xml:space="preserve"> </w:t>
      </w:r>
      <w:r>
        <w:rPr>
          <w:sz w:val="28"/>
        </w:rPr>
        <w:t>вопросу считаются повторными. Обращения, подписанные двумя и более авторами, считаются коллектив</w:t>
        <w:softHyphen/>
        <w:t>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7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8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9. Обращение может быть оставлено  без ответа по существу поставленных в нем вопросов, если в  тексте письменного обращения содержатся нецензурные либо оскорбительные выражения, угрозы жизни, здоровью и имуществу должностного лица, а также членов его семьи. В данном случае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10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9.1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колледж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колледж. О данном решении уведомляется гражданин, направивший обращение.</w:t>
      </w:r>
    </w:p>
    <w:p>
      <w:pPr>
        <w:pStyle w:val="Normal"/>
        <w:autoSpaceDE w:val="false"/>
        <w:spacing w:before="40" w:after="0"/>
        <w:ind w:firstLine="709"/>
        <w:jc w:val="both"/>
        <w:rPr>
          <w:sz w:val="28"/>
        </w:rPr>
      </w:pPr>
      <w:r>
        <w:rPr>
          <w:sz w:val="28"/>
        </w:rPr>
        <w:t>9.12. Обращения граждан, направленные в колледж рассматриваются в срок не более 30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13. Ответ заявителю дает исполнитель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</w:rPr>
        <w:t>9.14. Обращения граждан считаются разрешенными, если рассмотрены все поставленные в них вопросы, по которы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иняты исчерпывающие меры, разъяснены возможные пути и способы решения поднимаемых вопросов. </w:t>
      </w:r>
    </w:p>
    <w:p>
      <w:pPr>
        <w:pStyle w:val="Heading3"/>
        <w:spacing w:before="240" w:after="120"/>
        <w:rPr/>
      </w:pPr>
      <w:r>
        <w:rPr>
          <w:b/>
          <w:bCs/>
        </w:rPr>
        <w:t>10. Изготовление и использование печатей и штамп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.1. Изготовление печатей и штампов, необходимых для обеспечения деятельно</w:t>
        <w:softHyphen/>
        <w:t>сти колледжа, производится в соответствии с за</w:t>
        <w:softHyphen/>
        <w:t>явками руководителей структурных подразделений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обходимость изготовления штампов с факсимильным воспроизведением подпи</w:t>
        <w:softHyphen/>
        <w:t>си директора колледжа, его заместителей и перечень</w:t>
      </w:r>
      <w:r>
        <w:rPr>
          <w:color w:val="FF0000"/>
          <w:sz w:val="28"/>
        </w:rPr>
        <w:t xml:space="preserve"> </w:t>
      </w:r>
      <w:r>
        <w:rPr>
          <w:sz w:val="28"/>
        </w:rPr>
        <w:t>лиц, ответственных за использова</w:t>
        <w:softHyphen/>
        <w:t>ние указанных штампов, определяется директором колледжа и его заместителями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.2. Гербовая печать управления хранится в  бухгалтерии, ставится на документы, подписанные директором колледжа в случае его отсутствия исполняющим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.3. Гербовая печать колледжа ста</w:t>
        <w:softHyphen/>
        <w:t>вится на документах, требующих особого удостоверения их подлинности. Примерный пе</w:t>
        <w:softHyphen/>
        <w:t>речень документов, на которых ставится гербовая печать, прилагается (приложение  8). Если возникнет необходимость простановки гербовой печати на документах, не указан</w:t>
        <w:softHyphen/>
        <w:t>ных в Примерном перечне, то печать ставится по указанию  директора колледжа. Простые круглые мастичные печати (без изображения государственной символики) ста</w:t>
        <w:softHyphen/>
        <w:t xml:space="preserve">вятся на копиях документов для удостоверения их соответствия подлинникам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ттиски печати должны захватывать подпись должностн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.4. Все изготовленные печати и штампы учитываются в бухгалтерии в специ</w:t>
        <w:softHyphen/>
        <w:t>альном журнале (приложение 9), листы которого должны быть пронумерованы, прошнурованы, скреплены печатью и подписью директора колледжа. Печати и штампы выдаются под расписку сотрудникам структурных подразделений колледжа, отвечающим за их исполь</w:t>
        <w:softHyphen/>
        <w:t>зование и сохр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.5. В структурных подразделениях колледжа печати и штампы должны храниться в несгораемых металлических шкафах или сейфах. При хранении принимаются меры, обеспечивающие сохранение у печатей и штампов свойств и качеств, дающих возмож</w:t>
        <w:softHyphen/>
        <w:t>ность использования их по назначению, а также сохранность, исключающую возмож</w:t>
        <w:softHyphen/>
        <w:t>ность их хищения или использования посторонн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.6. Об утрате печати и штампа незамедлительно ставится в известность руково</w:t>
        <w:softHyphen/>
        <w:t xml:space="preserve">дитель структурного подразделения колледжа и бухгалтер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.7. Пришедшие в негодность и утратившие значение печати и штампы под</w:t>
        <w:softHyphen/>
        <w:t>лежат возврату в бухгалтерию, где они должны быть  уничтожены по акту (приложение 10), который утверждается директором колледж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кт хранится вместе с журналом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.8. Контроль за соблюдением порядка использования и хранения печатей и штампов возлагается на руководителей структурных подразделений колледжа.</w:t>
      </w:r>
    </w:p>
    <w:p>
      <w:pPr>
        <w:pStyle w:val="Normal"/>
        <w:ind w:firstLine="709"/>
        <w:jc w:val="both"/>
        <w:rPr/>
      </w:pPr>
      <w:r>
        <w:rPr>
          <w:sz w:val="28"/>
        </w:rPr>
        <w:t>10.9. Сотрудник, которому были выданы печать или штамп, при оставлении долж</w:t>
        <w:softHyphen/>
        <w:t>ности обязан сдать их в бухгалтер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1. Составление номенклатуры де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1. Номенклатура дел - систематизированный перечень заголовков (наименований) дел, заводимых в колледже, с указанием сроков их хранения, оформленный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2. При составлении номенклатуры дел следует руководствоваться положениями о колледже  и его структурных подразделениях, штатным расписанием, планами и отчетами о работе, перечнями документов с указанием сроков их хранения, номенклатурами дел за предшествующие годы. Изучаются документы, образующиеся в деятельности колледжа, их виды, состав и содерж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3. В колледже составляются номенклатуры дел структурных подразделений (приложение № 11) и сводная номенклатура дел колледжа (приложение №1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4. Номенклатура дел структурного подразделения составляется (не позднее 15 ноября текущего года) руководителем структурного подразделения, согласовывается с ответственным за архивом, подписывается  директором  колледжа и представляется  ответственному за архи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новь созданное подразделение обязано в месячный срок разработать номенклатуру дел подразделения и представить ее ответственному за архив колледж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5. Сводная номенклатура дел составляется ответственным за архив  на основе номенклатур дел структурных подразделений при методической помощи  архивного отдела администрации г. Славгорода Алтайского края  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1.6. Сводная номенклатура дел колледжа подписывается  ответственным за архив, согласовывается с экспертной комиссией (далее именуется - ЭК) колледжа, с архивным отделом администрации г. Славгорода Алтайского края, утверждается (не позднее конца текущего года) директором колледжа. Номенклатура дел согласовывается с архивным отделом администрации г. Славгорода  Алтайского края не реже одного раза в 5 лет, если не было коренных изменений в функциях и структуре управления. В случае коренных изменений  функций и структуры управления номенклатура дел  составляется и согласовывается зано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7. После утверждения сводной номенклатуры дел структурные подразделения колледжа получают выписки из соответствующих ее разделов для использования в работ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8. Сводная номенклатура дел печатается в необходимом количестве экземпляров. Первый утвержденный экземпляр номенклатуры дел является документом постоянного срока хранения и включается в номенклатуру дел в раздел «руководство». Второй используется ответственным за архив  и делопроизводство  в качестве рабочего. Третий  – в архивном отделе администрации г. Славгорода Алтайского края, с которым согласовывалась номенклатура де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9. Сводная номенклатура дел в конце каждого года уточняется, утверждается и вводится в действие с 1 января следующего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10. Названиями разделов номенклатуры дел колледжа являются названия должностей по штатному расписанию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11. В номенклатуру дел включаются заголовки дел, отражающие все документируемые участки работы колледжа. Заголовки дел по вопросам, не разрешенным в течение одного года, являются переходящими и вносятся в номенклатуру дел колледжа следующего года с тем же индексом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номенклатуру дел не включаются периодические изд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12. Графы номенклатуры дел заполняются следующим образом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рафе 1 номенклатуры дел проставляются индексы каждого дела, включенного в номенклатуру. Индекс дела состоит из установленного в управлении цифрового обозначения структурного подразделения и порядкового номера заголовка дела по номенклатуре в пределах структурного подразделения. Индексы дел обозначаются арабскими цифрами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: 01-05, где 01 - обозначение структурного подразделения, 05 - порядковый номер заголовка дела по номенклатур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номенклатуре дел рекомендуется сохранять одинаковые индексы для однородных дел в пределах разных структурных подразделений; для переходящих дел индекс сохраняетс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у 2 номенклатуры дел включаются заголовки дел (томов, частей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головок дела должен четко, в обобщенной форме отражать основное содержание и состав документов дел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е допускается употребление в заголовке дела неконкретных формулировок ("разные материалы", "общая переписка" и т.д.), а также вводных слов и сложных оборотов. Не допускается употребление сокращенных слов и сокращенных наименований организаций и учре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Заголовок дела состоит из элементов, располагаемых в следующей последовательности: название вида дела (переписка, журнал и т.д.) или разновидности документов (протоколы, приказы и т.д.); название колледжа или структурного подразделения (автор документа); название организации, которой будут адресованы или от которой будут получены документы (адресат или корреспондент документа); краткое содержание документов дела; название местности (территории), с которой связано содержан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</w:rPr>
        <w:t>документов дела; дата (период), к которым относятся документы дел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заголовках дел, содержащих документы по одному вопросу, но не связанных последовательностью исполнения, в качестве вида дела употребляется термин "документы", а в конце заголовка в скобках указываются основные разновидности документов, которые должны быть сгруппированы в деле (планы, списки, доклады и т.д.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: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кументы о проведении семинаров, конференций по вопросам профилактики правонарушений среди несовершеннолетних (планы, списки, доклады, информации)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заголовках дел, содержащих переписку, указывается, с кем и по какому вопросу она ведетс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заголовках дел, содержащих переписку с однородными корреспондентами, последние не указываются, а указывается их общее видовое названи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: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ереписка с муниципальными органами управления образованием об организации летнего отдыха, оздоровления и занятости детей и подростков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 обозначении в заголовках дел административно-территориальных единиц учитывается следующее: если содержание дела касается нескольких однородных административно-территориальных единиц, в заголовке дела не указываются их конкретные названия, а указывается их общее видовое названи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Переписка с главами администраций городов и районов края  о социальной защите детей-сирот и детей, оставшихся без попечения родителей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заголовках дел, содержащих переписку с разнородными корреспондентами, последние не перечисляютс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: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ереписка о награждении работников, присвоении почетных званий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заголовке дела указывается конкретный корреспондент, если переписка ведется только с ним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</w:rPr>
        <w:t>Переписка с Министерством образования и науки Российской Федера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i/>
          <w:color w:val="000000"/>
          <w:sz w:val="28"/>
        </w:rPr>
        <w:t>по вопросам образования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заголовках дел, содержащих плановую или отчетную документацию, указывается период (квартал, год) на (за) который составлены планы (отчеты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: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Годовые статистические отчеты о расходах на содержание автотранспорта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Если дело будет состоять из нескольких томов или частей, то составляется общий заголовок дела, а затем при необходимости составляются заголовки каждого тома (части), уточняющие содержание заголовка дел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головок приложения к делу, сформированного в отдельный том, должен соответствовать заголовку, помещенного в этот том документ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расположения заголовков дел внутри разделов и подразделов номенклатуры дел определяется степенью важности документов, составляющих дела, и их взаимосвязью. В начале располагаются заголовки дел, содержащих организационно-распорядительную документацию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головки дел могут уточняться в процессе формирования и оформления де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Графа 3 номенклатуры дел заполняется по окончании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 графе 4 указываются срок хранения дела, номера статей по перечню, а при его отсутствии - по типовой или примерной номенклатуре дел управления  архивного дела Алтайского края срок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 графе 5 "Примечание" проставляются отметки о заведении дел, о переходящих делах (например, переходящее с 2004 г.), о выделении дел к уничтожению, о лицах, ответственных за формирование дел, о передаче дел   и д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13. Если в течение года в колледже возникают новые документированные участки работы, не предусмотренные дела, они дополнительно вносятся в номенклатуру. Для вновь заводимых дел в каждом разделе номенклатуры оставляются резервные ном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1.14. По окончании года в конце номенклатуры дел делается итоговая запись о количестве заведенных дел (томов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sz w:val="28"/>
        </w:rPr>
        <w:t>12. Формирование и оформление де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1. Формирование дел - группировка исполненных документов в дела в соответствии с номенклатурой дел и систематизация документов внутри 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2. Дела формируются в колледже, как правило, децентрализовано, т.е. в структурных подраздел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3. Исполненные и законченные делопроизводством документы должны в 10-дневный срок сдаваться  лицам, ответственным за ведение делопроизводства в структурных подразделениях, для формирования их в дела. Номер дела, в которое должен быть подшит документ, определяет руководитель структурного подразделения или исполнитель в соответствии с номенклатурой де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4. Контроль за правильным формированием дел осуществляется ответственным за архив и делопроизводст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5. При формировании дел необходимо соблюдать следующие общие правила: помещать в дело только исполненные документы, в соответствии с заголовками дел по номенклатуре; группировать в дело документы одного календарного года, за исключением переходящих дел; раздельно группировать в дела документы постоянного и временных сроков хранения; помещать в дела ксерокопии факсограмм  на общих основаниях; в дело не должны помещаться документы, подлежащие возврату, лишние экземпляры, черновики; по объему дело не должно превышать 250 листов. При наличии в деле нескольких томов (частей) номер (индекс) и заголовок дела проставляются на каждом томе с добавлением           "т. 1", "т. 2"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6. Документы внутри дела располагаются  в хронологической, вопросно-логической последовательности или их сочетан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спорядительные документы группируются в дела по видам и хронологии с относящимися к ним приложениям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ложения, инструкции, утвержденные распорядительными документами, являются приложениями к ним и группируются вместе с указанными документам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ы по основной деятельности группируются отдельно от приказов по личному составу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ы в деле располагаются в хронологическом порядке по номерам. Документы к протоколам, сгруппированные в отдельные дела, систематизируются по номерам протоко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Утвержденные планы, отчеты, сметы, лимиты и другие документы группируются отдельно от проект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 в личных делах располагаются по мере их поступл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ереписка группируется, как правило, за период календарного года и систематизируется в хронологической последовательности;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7. Дела колледжа подлежат оформлению при их заведении и по завершении года. Оформление дела - подготовка дела к хранению. Оформление дела включает в себя комплекс работ по описанию дела на обложке, брошюровке, нумерации листов и составлению заверительной надписи. Оформление дел проводится работниками канцелярии и соответствующих структурных подразделений, в обязанность которых входит заведение и формирование де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8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, обращения граждан и по личному составу. Полное оформление дела предусматривает: оформление реквизитов обложки дела по установленной форме (приложение № 13); нумерацию листов в деле; составление листа-заверителя дела (приложение      № 14); составление в необходимых случаях внутренней описи документов дела (приложение № 15)</w:t>
      </w:r>
      <w:r>
        <w:rPr>
          <w:b/>
          <w:bCs/>
          <w:color w:val="000000"/>
          <w:sz w:val="28"/>
        </w:rPr>
        <w:t>;</w:t>
      </w:r>
      <w:r>
        <w:rPr>
          <w:color w:val="000000"/>
          <w:sz w:val="28"/>
        </w:rPr>
        <w:t xml:space="preserve"> подшивку или переплет дела; внесение необходимых уточнений в реквизиты обложки 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9. Обложка дела постоянного, временного (свыше 10 лет) хранения и по личному составу оформляется по установленной форме. На обложке дела указываются реквизиты: наименование колледжа (фондообразователя); наименование структурного подразделения; номер (индекс) дела; заголовок дела; дата дела (тома, части); количество листов в деле; срок хранения дела; архивный шифр дел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квизиты, проставляемые на обложке дела, оформляются следующим образом: наименование колледжа указывается полностью, в именительном падеже, наименование структурного подразделения - записывается название структурного подразделения в соответствии с утвержденной структурой; номер дела - проставляется цифровое обозначение (индекс) дела по номенклатуре дел колледжа; заголовок дела переносится из номенклатуры дел колледжа (в необходимых случаях в заголовок дела вносятся дополнительные сведения и уточнения); дата дела - указывается год(ы) заведения и окончания дела в делопроизводстве. Датами дел, содержащих распорядительную документацию, являются крайние даты документов дела, т.е. даты (число, месяц, год) регистрации (составления) самого раннего и самого позднего документов, включенных в дело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обеспечения сохранности и закрепления порядка расположения документов, включенных в дело, все его листы, кроме листа заверителя и внутренней описи, нумеруются. Листы нумеруются простым карандашом сверху вниз, цифры проставляются в правом верхнем углу лист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Лист большого формата, подшитый за один край, нумеруется как один лист в правом верхнем углу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 с собственной нумерацией листов, в том числе печатные издания, нумеруются в общем порядк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Листы дел, состоящих из нескольких томов или частей, нумеруются по каждому тому или части отдельно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дшитые в дело конверты с вложениями нумеруются: сначала конверт, а затем очередным номером каждое вложение в конверт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я к делу, поступившие в переплете, оформляются как самостоятельный том и нумеруются отдельно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сле завершения нумерации листов составляется заверительная надпись, которая располагается в конце дела. Заверительная надпись составляется в деле на отдельном листе-заверителе дела. В заверительной надписи цифрами и прописью указывается количество листов в данном деле, особенности отдельных документов (чертежи, фотографии, рисунки и т.п.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верительная надпись подписывается ее составителем с указанием расшифровки подписи, должности и даты составления. Количество листов в деле проставляется на обложке дела в соответствии с итоговой надпись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Реквизит "срок хранения дела" переносится на обложку дела из соответствующей номенклатуры дел после сверки его со сроком хранения, указанным в перечне типовых документов или в перечне документов, образующихся в деятельности колледжа, с указанием сроков хран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делах постоянного хранения пишется: "Хранить постоянно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Архивный шифр дела (состоит из номера фонда, номера описи и номера дела по описи) проставляется на обложках дел постоянного хранения в архиве при колледже черными чернилами только после включения этих дел в годовые разделы сводных описей, утвержденных ЭПМК управления архивного дела Алтайского края (до этого он проставляется карандашом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На обложках дел постоянного хранения предусматривается место для наименования архива, в который будут передаваться дел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 окончании года в надписи на обложках дел постоянного и временного (свыше 10 лет) хранения вносятся уточнения: при несоответствии заголовка дел на обложке содержанию подшитых документов в заголовок дела вносятся изменения и дополн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10. 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, личные дела и т.д.), составляется внутренняя опись документов дел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нутренняя опись документов дела составляется также на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нутренняя опись составляется на отдельном листе по установленной форме, которая содержит сведения о порядковых номерах документов дела, их индексах, датах, заголовках и номерах листов дела, на которых расположен каждый документ. К внутренней описи составляется итоговая запись, в которой указываются цифрами и прописью количество включенных в нее документов и количество листов внутренней опис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нутренняя опись документов дела подписывается составителем с указанием расшифровки подписи, должности и даты составления описи. Заверенная составителем внутренняя опись документов дела подклеивается за верхний край к внутренней стороне лицевой обложки 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2.11. Документы, составляющие дело, подшиваются на четыре прокола в твердую обложку из картона или переплетаются с учетом возможности свободного чтения текста всех документов. При подготовке дел к подшивке (переплету) металлические скрепления (булавки, скрепки) из документов удаляютс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sz w:val="28"/>
        </w:rPr>
        <w:t>13. Организация оперативного хранения докумен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3.1. С момента заведения и до передачи в архив при колледже дела хранятся по месту их формиров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структурных подразделений и сотрудники, отвечающие за делопроизводство, обязаны обеспечивать сохранность документов и де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В целях повышения оперативного поиска документов д</w:t>
      </w:r>
      <w:r>
        <w:rPr>
          <w:sz w:val="28"/>
        </w:rPr>
        <w:t xml:space="preserve">ела, находящихся в рабочих комнатах и специально отведенных для этой цели помещениях, должны располагаться в вертикальном положении корешками наружу в запираемых шкафах, обеспечивающих их полную сохранность, защищающих документы от пыли и воздействия солнечного света и </w:t>
      </w:r>
      <w:r>
        <w:rPr>
          <w:color w:val="000000"/>
          <w:sz w:val="28"/>
        </w:rPr>
        <w:t>в соответствии с номенклатурой дел. Номенклатура дел или выписка из нее помещается на внутренней стороне шкаф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корешках обложек дел указываются индексы по номенклатуре де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Завершенные дела постоянного и долговременного (свыше 10 лет) сроков хранения хранятся по месту их формирования в течение двух лет, а затем сдаются в архив при колледж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3.2. Выдача дел другим организациям производится с разрешения директора колледжа. Выдача дел сотрудникам структурных подразделений для работы осуществляется под расписку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ела выдаются во временное пользование сотрудникам структурных подразделений на срок не более одного месяца. После истечения указанного срока дело должно быть возвращено на место его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Сторонним организациям дела выдаются на основании их письменных запросов с разрешения директора колледжа или исполняющего обязанности директора, по акт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Изъятие документов из дел постоянного хранения допускается в исключительных случаях и производится с разрешения директора с оставлением в деле заверенной копии документа и акта о причинах выдачи подлинника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sz w:val="28"/>
        </w:rPr>
        <w:t>14. Экспертиза ценности докумен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4.1. Экспертиза ценности документов - изучение документов на основании критериев их ценности в целях определения сроков хранения документов и отбора их для постоянного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4.2. Экспертиза ценности документов в колледже на стадии делопроизводства проводится: при составлении номенклатуры дел; в процессе формирования дел и проверке правильности отнесения документов к делам; при подготовке дел к передаче в архив при колледж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4.3. Для организации и проведения экспертизы ценности документов в колледже создается постоянно действующая  экспертная комиссия (далее именуется - ЭК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4.4. Функции и права ЭК, а также организация её работы определяется положением, которое утверждается директором колледжа. Положение о ЭК до его утверждения подлежит согласованию с Архивным  отделом администрации г. Славгорода  Алтай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4.5. Экспертиза ценности документов постоянного и временного хранения осуществляется ежегодно в структурных подразделениях колледжа непосредственно лицами, ответственными за ведение делопроизводства совместно с ЭК  под непосредственным методическим руководством архи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4.6. При проведении экспертизы ценности документов осуществляется отбор дел постоянного и временного (свыше 10 лет) хранения для передачи в архив; отбор дел с временными сроками хранения и с пометкой "До минования надобности", подлежащих дальнейшему хранению в структурных подразделениях; выделение к уничтожению дел за предыдущие годы, сроки хранения которых истекл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4.7. Отбор документов для постоянного хранения проводится на основании перечней документов с указанием сроков их хранения и номенклатуры дел управления путем полистного просмотра дел. В делах постоянного хранения подлежат изъятию дублетные экземпляры документов, черновики, неоформленные копии документов и не относящиеся к вопросу документы с временными сроками хранения. Окончательное решение по результатам экспертизы ценности документов принимает ЭК колледж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4.8. По результатам экспертизы ценности документов составляются описи дел постоянного, временного (свыше 10 лет) хранения и по личному составу, а также акты о выделении дел к уничтожению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</w:rPr>
        <w:t>15. Составление описей де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5.1. Опись дела - архивный справочник, содержащий систематизированный перечень единиц хранения архивного фонда, коллекции и предназначенный для их учета и раскрытия содержания. Отдельная опись представляет собой перечень дел с самостоятельной валовой (порядковой) законченной нумерацией (приложение № 16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5.2. Описи составляются отдельно на дела постоянного хранения; дела по личному составу; на дела временного (до 10 лет) хранения описи не состав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5.3. В колледже в каждом структурном подразделении описи на дела постоянного хранения составляются ежегодно под непосредственным методическим руководством архива при колледже. По этим описям документы сдаются в архив при колледж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Описи дел, подготовленные структурными подразделениями, служат основой для подготовки сводной описи дел колледже, которую готовит архив при колледже и по которой он сдает дела на постоянное хранение в Архивный  отдел администрации г. Славгорода Алтай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Описи дел структурных подразделений составляются по установленной форме и представляются в архив колледжа не позднее чем через два года после завершения дел в делопроизводств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5.4. Описательная статья описи дел структурного подразделения имеет следующие элементы: порядковый номер дела (тома, части) по описи; индекс дела (тома, части); заголовок дела (тома, части); дата дела (тома, части); количество листов в деле (томе, части); срок хранения 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5.5. При составлении описи дел соблюдаются следующие требования: каждое дело вносится в опись под самостоятельным порядковым номером; порядок нумерации дел в описи - валовый; графы описи заполняются в точном соответствии с теми сведениями, которые вынесены на обложку дела; при внесении в опись подряд дел с одинаковыми заголовками пишется полностью заголовок первого дела, а все остальные однородные дела обозначаются словами "то же", при этом другие сведения о делах вносятся в опись полностью (на каждом новом листе описи заголовок воспроизводится полностью); графа описи "примечание" используется для отметок о приеме дел, особенностях их физического состояния, о передаче дел другим структурным подразделениям со ссылкой на необходимый акт, о наличии копий и т.п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6. В конце описи  делается итоговая запись, в которой указывается (цифрами и прописью) количество дел, числящихся по описи, первый 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ледний номера дел по описи, а также оговариваются особенности нумерации дел в описи (литерные номера и пропущенные номер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5.7. Опись дел структурного подразделения подписывается составителем с указанием его должности, согласовывается с ответственным за архив и делопроизводство в колледже и утверждается руководителем структурного подразд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5.8. Опись дел структурного подразделения составляется в двух экземплярах, один из которых передается вместе с делами в архив, а второй остается в качестве контрольного экземпляра в структурном подразде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5.9. Отбор документов за соответствующий период к уничтожению и составление акта о выделении их к уничтожению (приложение № 17) производится после составления сводных описей дел постоянного хранения за этот же период. Указанные описи и акты рассматриваются на заседании ЭК колледжа одновременно. Согласованные ЭК акты утверждаются директором колледжа только после утверждения (согласования) ЭПМК управления архивного дела Алтайского края описей дел постоянного хранения и по личному составу, после этого колледж имеет право уничтожить дела, включенные в данные акты в соответствии с установленным порядк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5.10. Акт о выделении документов к уничтожению составляется, как правило, на дела всего колледжа. Если в акте указаны дела нескольких структурных подразделений, то название каждого структурного подразделения указывается перед группой заголовков дел этого подраздел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</w:rPr>
        <w:t>16. Подготовка и передача документов в архив</w:t>
      </w:r>
    </w:p>
    <w:p>
      <w:pPr>
        <w:pStyle w:val="TextBody"/>
        <w:ind w:firstLine="709"/>
        <w:jc w:val="both"/>
        <w:rPr/>
      </w:pPr>
      <w:r>
        <w:rPr/>
        <w:t>16.1. В архив при колледже передаются дела с исполненными документами постоянного, временного (свыше 10 лет) хранения и документами по личному составу. Их передача производится только по описям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6.2. Дела с исполненными документами постоянного и временного (свыше 10 лет) хранения передаются в архив при колледже после истечения двухлетнего срока их хранения и использования в структурном подразд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6.3. Дела временного (до 10 лет включительно) хранения передаче в архив при колледже, как правило, не подлежат. Они хранятся в структурных подразделениях  и по истечении сроков хранения подлежат уничтоже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6.4. В период подготовки дел структурным подразделением  колледжа к передаче в архив сотрудником архива предварительно проверяется правильность их формирования, оформления и соответствие количества дел, включенных в опись, количеству дел, заведенных в соответствии с номенклатурой дел колледжа. Все выявленные при проверке недостатки в формировании и оформлении дел работники структурного подразделения  управления обязаны устранить. </w:t>
      </w:r>
    </w:p>
    <w:p>
      <w:pPr>
        <w:pStyle w:val="TextBody"/>
        <w:ind w:firstLine="709"/>
        <w:jc w:val="both"/>
        <w:rPr/>
      </w:pPr>
      <w:r>
        <w:rPr/>
        <w:t>16.5. В случае ликвидации или реорганизации колледжа, упразднения структурного подразделения управления лицо, ответственное за ведение делопроизводства колледжа  или структурного подразделения, в период проведения ликвидационных мероприятий формирует все имеющиеся документы в дела, оформляет дела и передает их в архив при колледже, независимо от сроков хранения. Передача дел осуществляется по описям дел и номенклатуре де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ДОБРЕНО</w:t>
        <w:tab/>
        <w:tab/>
        <w:tab/>
        <w:tab/>
        <w:tab/>
        <w:tab/>
        <w:tab/>
        <w:t>СОГЛАСОВАНО</w:t>
      </w:r>
    </w:p>
    <w:p>
      <w:pPr>
        <w:pStyle w:val="TextBody"/>
        <w:jc w:val="both"/>
        <w:rPr/>
      </w:pPr>
      <w:r>
        <w:rPr/>
        <w:t>Протокол ЭК Краевого государ-</w:t>
        <w:tab/>
        <w:tab/>
        <w:tab/>
        <w:tab/>
        <w:t>Зав.архивным отделом</w:t>
      </w:r>
    </w:p>
    <w:p>
      <w:pPr>
        <w:pStyle w:val="TextBody"/>
        <w:jc w:val="both"/>
        <w:rPr/>
      </w:pPr>
      <w:r>
        <w:rPr/>
        <w:t>ственного образовательного</w:t>
        <w:tab/>
        <w:tab/>
        <w:tab/>
        <w:tab/>
        <w:tab/>
        <w:t>г.Славгорода</w:t>
      </w:r>
    </w:p>
    <w:p>
      <w:pPr>
        <w:pStyle w:val="TextBody"/>
        <w:jc w:val="both"/>
        <w:rPr/>
      </w:pPr>
      <w:r>
        <w:rPr/>
        <w:t>учреждения «Славгородский</w:t>
        <w:tab/>
        <w:tab/>
        <w:tab/>
        <w:tab/>
        <w:tab/>
        <w:t>____________Е.В.Рычко</w:t>
      </w:r>
    </w:p>
    <w:p>
      <w:pPr>
        <w:pStyle w:val="TextBody"/>
        <w:jc w:val="both"/>
        <w:rPr/>
      </w:pPr>
      <w:r>
        <w:rPr/>
        <w:t>педагогический колледж»</w:t>
        <w:tab/>
        <w:tab/>
        <w:tab/>
        <w:tab/>
        <w:tab/>
        <w:t>«_____»________200__г.</w:t>
      </w:r>
    </w:p>
    <w:p>
      <w:pPr>
        <w:pStyle w:val="TextBody"/>
        <w:jc w:val="both"/>
        <w:rPr/>
      </w:pPr>
      <w:r>
        <w:rPr/>
        <w:t>от 15.12.2008 № 3</w:t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firstLine="6919"/>
        <w:jc w:val="both"/>
        <w:rPr/>
      </w:pPr>
      <w:r>
        <w:rPr/>
      </w:r>
    </w:p>
    <w:p>
      <w:pPr>
        <w:pStyle w:val="TextBody"/>
        <w:ind w:left="6211" w:firstLine="708"/>
        <w:jc w:val="both"/>
        <w:rPr/>
      </w:pPr>
      <w:r>
        <w:rPr/>
        <w:t>ПРИЛОЖЕНИЕ 1</w:t>
      </w:r>
    </w:p>
    <w:p>
      <w:pPr>
        <w:pStyle w:val="Normal"/>
        <w:ind w:left="7513" w:hanging="594"/>
        <w:rPr>
          <w:sz w:val="28"/>
        </w:rPr>
      </w:pPr>
      <w:r>
        <w:rPr>
          <w:sz w:val="28"/>
        </w:rPr>
        <w:t>к пункту 2.5</w:t>
      </w:r>
    </w:p>
    <w:p>
      <w:pPr>
        <w:pStyle w:val="Heading3"/>
        <w:autoSpaceDE w:val="true"/>
        <w:spacing w:before="960" w:after="0"/>
        <w:rPr>
          <w:caps/>
        </w:rPr>
      </w:pPr>
      <w:r>
        <w:rPr>
          <w:caps/>
        </w:rPr>
        <w:t xml:space="preserve">Примерный 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ходящей корреспонденции, не подлежащей рег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1. Сводки и информации, графики, наряды, разнарядки, присланные для сведения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Рекламные извещения и плакаты, программы совещаний, конференци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3. Поздравительные письма и поздравительные плакат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4. Счета на оплату материальных ценност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5. Пригласительные билет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6. Бухгалтерские документ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7. Печатные издания (книги, газеты, журналы, бюллетени)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8.Месячные, квартальные и полугодовые отчеты и формы статистической отчетност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9. Корреспонденция с пометкой "лично".</w:t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ind w:left="7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  <w:t>к пункту 3.2</w:t>
      </w:r>
    </w:p>
    <w:p>
      <w:pPr>
        <w:pStyle w:val="Normal"/>
        <w:ind w:left="7106" w:hanging="5846"/>
        <w:rPr>
          <w:sz w:val="28"/>
        </w:rPr>
      </w:pPr>
      <w:r>
        <w:rPr>
          <w:sz w:val="28"/>
        </w:rPr>
      </w:r>
    </w:p>
    <w:tbl>
      <w:tblPr>
        <w:tblW w:w="3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</w:tblGrid>
      <w:tr>
        <w:trPr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Краевое государственное образовательное учреждение среднего профессионального образования «Славгородский педагогический колледж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л. Луначарского, 146, г. Славгород, Алтайского края  6588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елефон: 544-15  Факс: 5-44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ttc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40640</wp:posOffset>
                      </wp:positionV>
                      <wp:extent cx="92075" cy="92075"/>
                      <wp:effectExtent l="635" t="571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92160"/>
                                <a:chOff x="0" y="0"/>
                                <a:chExt cx="92160" cy="9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3.2pt;width:7.2pt;height:7.2pt" coordorigin="3626,64" coordsize="144,144">
                      <v:line id="shape_0" from="3770,64" to="3770,20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65" to="3770,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40640</wp:posOffset>
                      </wp:positionV>
                      <wp:extent cx="92075" cy="92075"/>
                      <wp:effectExtent l="5715" t="571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92160"/>
                                <a:chOff x="0" y="0"/>
                                <a:chExt cx="92160" cy="9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3.2pt;width:7.2pt;height:7.2pt" coordorigin="-119,64" coordsize="144,144">
                      <v:line id="shape_0" from="-118,64" to="-118,20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9,65" to="25,6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  <w:t>к пункту 3.2</w:t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ОБРАЗОВАТЕЛЬНОЕ УЧРЕЖДЕНИЕ СРЕДНЕГО ПРОФЕССИОНА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ГОРОДСКИЙ ПЕДАГОГИЧЕСКИЙ КОЛЛЕДЖ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ИКАЗ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2008 г.              г. Славгород                                           №</w:t>
      </w:r>
      <w:r>
        <w:rPr>
          <w:b/>
          <w:sz w:val="28"/>
          <w:szCs w:val="28"/>
        </w:rPr>
        <w:t>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106" w:hanging="0"/>
        <w:jc w:val="both"/>
        <w:rPr/>
      </w:pPr>
      <w:r>
        <w:rPr/>
        <w:t>ПРИЛОЖЕНИЕ 4                                                                                               к пункту 5.1.5</w:t>
      </w:r>
    </w:p>
    <w:p>
      <w:pPr>
        <w:pStyle w:val="TextBody"/>
        <w:ind w:left="7106" w:hanging="0"/>
        <w:jc w:val="both"/>
        <w:rPr/>
      </w:pPr>
      <w:r>
        <w:rPr/>
      </w:r>
    </w:p>
    <w:p>
      <w:pPr>
        <w:pStyle w:val="Heading"/>
        <w:spacing w:lineRule="exact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ЕВОЕ ГОСУДАРСТВЕННОЕ ОБРАЗОВАТЕЛЬНОЕ </w:t>
      </w:r>
    </w:p>
    <w:p>
      <w:pPr>
        <w:pStyle w:val="Heading"/>
        <w:spacing w:lineRule="exact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РЕЖДЕНИЕ СРЕДНЕГО ПРОФЕССИОНАЛЬНОГО ОБРАЗОВАНИЯ </w:t>
      </w:r>
    </w:p>
    <w:p>
      <w:pPr>
        <w:pStyle w:val="Heading"/>
        <w:spacing w:lineRule="exact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exact" w:line="240" w:before="0" w:after="0"/>
        <w:rPr/>
      </w:pPr>
      <w:r>
        <w:rPr>
          <w:b/>
          <w:bCs/>
          <w:szCs w:val="28"/>
        </w:rPr>
        <w:t>«СЛАВГОРОДСКИЙ ПЕДАГОГИЧЕСКИЙ КОЛЛЕДЖ</w:t>
      </w:r>
      <w:r>
        <w:rPr>
          <w:b/>
          <w:bCs/>
          <w:sz w:val="24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ПРИКАЗ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2008г.                г. Славгород                                            №</w:t>
      </w:r>
      <w:r>
        <w:rPr>
          <w:b/>
          <w:sz w:val="28"/>
          <w:szCs w:val="28"/>
        </w:rPr>
        <w:t>______</w:t>
      </w: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создании аттестационной комисс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В связи с аттестацией руководящих и педагогических работников педагогического колледжа в 2008 году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Создать аттестационную комиссию  в составе: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 xml:space="preserve">Ф.И.О.                                      должность, председатель комиссии  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Ф.И.О.                                      должность, секретарь комиссии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Ф.И.О.                                      должность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 Контроль за исполнением настоящего приказа возложить на Ф.И.О., должнос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Директор колледжа                                                                  А.С.Дмитриченков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106" w:hanging="0"/>
        <w:rPr/>
      </w:pPr>
      <w:r>
        <w:rPr/>
      </w:r>
    </w:p>
    <w:p>
      <w:pPr>
        <w:pStyle w:val="TextBody"/>
        <w:ind w:left="7106" w:hanging="0"/>
        <w:rPr/>
      </w:pPr>
      <w:r>
        <w:rPr/>
      </w:r>
    </w:p>
    <w:p>
      <w:pPr>
        <w:pStyle w:val="TextBody"/>
        <w:ind w:left="7106" w:hanging="0"/>
        <w:rPr/>
      </w:pPr>
      <w:r>
        <w:rPr/>
      </w:r>
    </w:p>
    <w:p>
      <w:pPr>
        <w:pStyle w:val="TextBody"/>
        <w:ind w:left="7106" w:hanging="0"/>
        <w:rPr/>
      </w:pPr>
      <w:r>
        <w:rPr/>
      </w:r>
    </w:p>
    <w:p>
      <w:pPr>
        <w:pStyle w:val="TextBody"/>
        <w:ind w:left="7106" w:hanging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ефон исполнител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10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106" w:hanging="0"/>
        <w:jc w:val="both"/>
        <w:rPr/>
      </w:pPr>
      <w:r>
        <w:rPr/>
      </w:r>
    </w:p>
    <w:p>
      <w:pPr>
        <w:pStyle w:val="TextBody"/>
        <w:ind w:left="7106" w:hanging="0"/>
        <w:jc w:val="both"/>
        <w:rPr/>
      </w:pPr>
      <w:r>
        <w:rPr/>
      </w:r>
    </w:p>
    <w:p>
      <w:pPr>
        <w:pStyle w:val="TextBody"/>
        <w:ind w:left="7106" w:hanging="0"/>
        <w:jc w:val="both"/>
        <w:rPr/>
      </w:pPr>
      <w:r>
        <w:rPr/>
      </w:r>
    </w:p>
    <w:p>
      <w:pPr>
        <w:pStyle w:val="TextBody"/>
        <w:ind w:left="7106" w:hanging="0"/>
        <w:jc w:val="both"/>
        <w:rPr/>
      </w:pPr>
      <w:r>
        <w:rPr/>
      </w:r>
    </w:p>
    <w:p>
      <w:pPr>
        <w:pStyle w:val="TextBody"/>
        <w:ind w:left="7106" w:hanging="0"/>
        <w:jc w:val="both"/>
        <w:rPr/>
      </w:pPr>
      <w:r>
        <w:rPr/>
      </w:r>
    </w:p>
    <w:p>
      <w:pPr>
        <w:pStyle w:val="TextBody"/>
        <w:ind w:left="7106" w:hanging="0"/>
        <w:jc w:val="both"/>
        <w:rPr/>
      </w:pPr>
      <w:r>
        <w:rPr/>
      </w:r>
    </w:p>
    <w:p>
      <w:pPr>
        <w:pStyle w:val="TextBody"/>
        <w:ind w:left="7106" w:hanging="0"/>
        <w:jc w:val="both"/>
        <w:rPr/>
      </w:pPr>
      <w:r>
        <w:rPr/>
      </w:r>
    </w:p>
    <w:p>
      <w:pPr>
        <w:pStyle w:val="TextBody"/>
        <w:ind w:left="7106" w:hanging="0"/>
        <w:jc w:val="both"/>
        <w:rPr/>
      </w:pPr>
      <w:r>
        <w:rPr/>
        <w:t>ПРИЛОЖЕНИЕ 5                                                                                              к пункту 5.1.5</w:t>
      </w:r>
    </w:p>
    <w:p>
      <w:pPr>
        <w:pStyle w:val="TextBody"/>
        <w:ind w:left="7106" w:hanging="0"/>
        <w:jc w:val="both"/>
        <w:rPr/>
      </w:pPr>
      <w:r>
        <w:rPr/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РАЕВОЕ ГОСУДАРСТВЕННОЕ ОБРАЗОВАТЕЛЬНОЕ УЧРЕЖДЕНИЕ СРЕДНЕГО ПРОФЕССИОНАЛЬНОГО ОБРАЗОВАНИЯ </w:t>
      </w:r>
    </w:p>
    <w:p>
      <w:pPr>
        <w:pStyle w:val="Heading"/>
        <w:spacing w:lineRule="exact" w:line="240"/>
        <w:rPr>
          <w:color w:val="000000"/>
        </w:rPr>
      </w:pPr>
      <w:r>
        <w:rPr>
          <w:b/>
          <w:bCs/>
          <w:color w:val="000000"/>
          <w:szCs w:val="28"/>
        </w:rPr>
        <w:t>«СЛАВГОРОДСКИЙ ПЕДАГОГИЧЕСКИЙ КОЛЛЕДЖ</w:t>
      </w:r>
      <w:r>
        <w:rPr>
          <w:b/>
          <w:bCs/>
          <w:color w:val="000000"/>
        </w:rPr>
        <w:t>»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ПРИКАЗ</w:t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января 2010 г.      </w:t>
        <w:tab/>
        <w:tab/>
        <w:t xml:space="preserve">     г. Славгород                                           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ответственного за экологически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й и атомный надз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Федеральной службы по экологическому, технологическому и атомному надзору № 867 от 21 ноября 2005г « О ведении государственного учета объектов, оказывающих негативное воздействие на окружающую среду», приказ Алтайского межрегионального управления по технологическому надзору № 135 от 2 мая 2006 г « Об утверждении  Временного регламента…»,  приказа ЦЛАТИ по Алтайскому краю № 113 от 21 июня 2006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 в а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 ответственным за охрану окружающей среды Сиротенко Николая Михайловича, заместителя  директора по АХЧ с 11.01.2010 года</w:t>
      </w:r>
    </w:p>
    <w:p>
      <w:pPr>
        <w:pStyle w:val="31"/>
        <w:autoSpaceDE w:val="true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autoSpaceDE w:val="true"/>
        <w:spacing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педколледжа </w:t>
        <w:tab/>
        <w:tab/>
        <w:tab/>
        <w:tab/>
        <w:tab/>
        <w:tab/>
        <w:t>А.С.Дмитриченков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1"/>
        <w:autoSpaceDE w:val="true"/>
        <w:spacing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С приказом работник</w:t>
      </w:r>
    </w:p>
    <w:p>
      <w:pPr>
        <w:pStyle w:val="31"/>
        <w:autoSpaceDE w:val="true"/>
        <w:spacing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ознакомлен: _________________Н.М.Сиротенко «___»___________201__ г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Директор КГОУ СПО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«Славгородский педагогичес-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кий колледж»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__________А.С. Дмитриченков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«____»_____________2011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34"/>
          <w:szCs w:val="34"/>
        </w:rPr>
      </w:pPr>
      <w:r>
        <w:rPr>
          <w:sz w:val="34"/>
          <w:szCs w:val="34"/>
        </w:rPr>
        <w:t>ВЫПИСКА ИЗ ПРОТОКОЛА</w:t>
      </w:r>
    </w:p>
    <w:p>
      <w:pPr>
        <w:pStyle w:val="TextBody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седания педагогического  совета</w:t>
      </w:r>
    </w:p>
    <w:p>
      <w:pPr>
        <w:pStyle w:val="TextBody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8 февраля 2011 г.</w:t>
        <w:tab/>
        <w:tab/>
        <w:t xml:space="preserve">    г. Славгород </w:t>
        <w:tab/>
        <w:tab/>
        <w:tab/>
        <w:tab/>
        <w:tab/>
        <w:t>№ 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</w:t>
        <w:tab/>
        <w:t>М.Д. Петр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кретарь             В.В. Иван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Присутствовали: </w:t>
      </w:r>
      <w:r>
        <w:rPr>
          <w:szCs w:val="28"/>
        </w:rPr>
        <w:t xml:space="preserve"> 5 заместителей директора, 49 преподавате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О награждении преподавателей  в честь 85-летия педагогического колледжа,  М.Д. Петр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. СЛУШАЛИ: М.Д. Петрову о результатах решения наградной комисс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С.А. Сидорова - поддерживает кандидатуру Лебедевой Светланы Ивановны, преподавателя общественных дисциплин, о награждении медалью «За заслуги в труде», за большие достижения в работе и большой вклад в воспитании педагогических кадров.</w:t>
      </w:r>
    </w:p>
    <w:p>
      <w:pPr>
        <w:pStyle w:val="TextBody"/>
        <w:spacing w:lineRule="auto" w:line="360"/>
        <w:rPr/>
      </w:pPr>
      <w:r>
        <w:rPr>
          <w:szCs w:val="28"/>
        </w:rPr>
        <w:t>Т.Э. Захарова - поддерживает кандидатуру Лебедевой Светланы Ивановны  за качественную организацию воспитательной и …………… работы колледжа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РЕШИЛИ: ходатайствовать перед управлением  Алтайского края по образованию и делам молодежи о награждении преподавателя общественных дисциплин С.И. Лебедевой  медалью «За заслуги в труде»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.директора по УР</w:t>
        <w:tab/>
        <w:tab/>
        <w:tab/>
        <w:tab/>
        <w:tab/>
        <w:tab/>
        <w:tab/>
        <w:t xml:space="preserve">          М.Д. Петр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.директора по ВР</w:t>
        <w:tab/>
        <w:tab/>
        <w:tab/>
        <w:tab/>
        <w:tab/>
        <w:tab/>
        <w:tab/>
        <w:t xml:space="preserve">          В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mallCaps/>
          <w:spacing w:val="40"/>
          <w:sz w:val="28"/>
          <w:szCs w:val="28"/>
        </w:rPr>
      </w:pPr>
      <w:r>
        <w:rPr>
          <w:sz w:val="28"/>
          <w:szCs w:val="28"/>
        </w:rPr>
        <w:t>«Славгородский педагогический колледж»</w:t>
      </w:r>
    </w:p>
    <w:p>
      <w:pPr>
        <w:pStyle w:val="Normal"/>
        <w:jc w:val="center"/>
        <w:rPr>
          <w:smallCaps/>
          <w:spacing w:val="40"/>
          <w:sz w:val="28"/>
          <w:szCs w:val="28"/>
        </w:rPr>
      </w:pPr>
      <w:r>
        <w:rPr>
          <w:smallCaps/>
          <w:spacing w:val="40"/>
          <w:sz w:val="28"/>
          <w:szCs w:val="28"/>
        </w:rPr>
      </w:r>
    </w:p>
    <w:p>
      <w:pPr>
        <w:pStyle w:val="Heading1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РОТОКОЛ</w:t>
      </w:r>
    </w:p>
    <w:p>
      <w:pPr>
        <w:pStyle w:val="Normal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предметно-цикловой комиссии преподавателей ру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____________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spacing w:before="0" w:after="0"/>
              <w:ind w:left="760" w:hanging="0"/>
              <w:rPr/>
            </w:pPr>
            <w:r>
              <w:rPr/>
              <w:t>г. Славгород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spacing w:before="0" w:after="0"/>
              <w:ind w:left="-22" w:hanging="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TextBodyIndent"/>
        <w:spacing w:before="0" w:after="0"/>
        <w:ind w:left="7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едатель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spacing w:before="0" w:after="0"/>
              <w:ind w:left="760" w:hanging="0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pacing w:before="0" w:after="0"/>
              <w:ind w:left="-3" w:hanging="0"/>
              <w:rPr/>
            </w:pPr>
            <w:r>
              <w:rPr/>
              <w:t xml:space="preserve">М.Г. Кинцель 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spacing w:before="0" w:after="0"/>
              <w:ind w:left="760" w:hanging="0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napToGrid w:val="false"/>
              <w:spacing w:before="0" w:after="0"/>
              <w:ind w:left="-3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екретарь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spacing w:before="0" w:after="0"/>
              <w:ind w:left="760" w:hanging="0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pacing w:before="0" w:after="0"/>
              <w:ind w:left="-3" w:hanging="0"/>
              <w:rPr/>
            </w:pPr>
            <w:r>
              <w:rPr/>
              <w:t xml:space="preserve">Л.Р. Гаврюшенко 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TextBodyIndent"/>
              <w:snapToGrid w:val="false"/>
              <w:spacing w:before="0" w:after="0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spacing w:before="0" w:after="0"/>
              <w:ind w:left="760" w:hanging="0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napToGrid w:val="false"/>
              <w:spacing w:before="0" w:after="0"/>
              <w:ind w:left="76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7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u w:val="single"/>
              </w:rPr>
              <w:t>Присутствовали</w:t>
            </w:r>
            <w:r>
              <w:rPr/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м.директора по УР  М.Д. Никити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м.директора по НМР Н.В. Клёно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в.отделением А.И. Шиш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в. отделением С.А. Пирска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лавный бухгалтер С.Г. Молчано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  <w:t>Повестка дня: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. Об упорядочении документов  за 2008 год,   Л.Р. Гаврюшенко.</w:t>
      </w:r>
    </w:p>
    <w:p>
      <w:pPr>
        <w:pStyle w:val="TextBodyIndent"/>
        <w:spacing w:before="0" w:after="0"/>
        <w:ind w:left="0" w:hanging="0"/>
        <w:rPr/>
      </w:pPr>
      <w:r>
        <w:rPr/>
        <w:t>2. О согласовании номенклатуры дел на 2011 год, Л.Р. Гаврюшенко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mallCaps/>
        </w:rPr>
        <w:t>1.СЛУШАЛИ:</w:t>
      </w:r>
      <w:r>
        <w:rPr/>
        <w:t xml:space="preserve"> И.О. Фамилия – текст доклада прилагается.</w:t>
      </w:r>
    </w:p>
    <w:p>
      <w:pPr>
        <w:pStyle w:val="TextBodyIndent"/>
        <w:spacing w:lineRule="auto" w:line="360" w:before="0" w:after="0"/>
        <w:ind w:left="0" w:hanging="0"/>
        <w:rPr>
          <w:smallCaps/>
        </w:rPr>
      </w:pPr>
      <w:r>
        <w:rPr>
          <w:smallCaps/>
        </w:rPr>
        <w:t>ВЫСТУПИЛИ: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И.О. Фамилия  – краткая запись выступления;</w:t>
      </w:r>
    </w:p>
    <w:p>
      <w:pPr>
        <w:pStyle w:val="TextBodyIndent"/>
        <w:spacing w:lineRule="auto" w:line="360" w:before="0" w:after="0"/>
        <w:ind w:left="0" w:hanging="0"/>
        <w:rPr>
          <w:smallCaps/>
        </w:rPr>
      </w:pPr>
      <w:r>
        <w:rPr/>
        <w:t>И.О. Фамилия  – краткая запись выступления.</w:t>
      </w:r>
    </w:p>
    <w:p>
      <w:pPr>
        <w:pStyle w:val="TextBodyIndent"/>
        <w:spacing w:lineRule="auto" w:line="360" w:before="0" w:after="0"/>
        <w:ind w:left="0" w:hanging="0"/>
        <w:rPr>
          <w:smallCaps/>
        </w:rPr>
      </w:pPr>
      <w:r>
        <w:rPr>
          <w:smallCaps/>
        </w:rPr>
        <w:t>РЕШИЛИ: сссссссссссссссссссссссссссссссссссссссссссссссссссссс</w:t>
      </w:r>
    </w:p>
    <w:p>
      <w:pPr>
        <w:pStyle w:val="TextBodyIndent"/>
        <w:spacing w:lineRule="auto" w:line="360" w:before="0" w:after="0"/>
        <w:ind w:left="0" w:hanging="0"/>
        <w:rPr>
          <w:smallCaps/>
        </w:rPr>
      </w:pPr>
      <w:r>
        <w:rPr>
          <w:smallCaps/>
        </w:rPr>
        <w:t>сссссссссссссссссссссссссссссссссссссссссссссссссссссссссссссс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1.1. Принять меры…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1.2. ….</w:t>
      </w:r>
    </w:p>
    <w:p>
      <w:pPr>
        <w:pStyle w:val="TextBodyIndent"/>
        <w:spacing w:lineRule="auto" w:line="360" w:before="0" w:after="0"/>
        <w:ind w:left="0" w:hanging="0"/>
        <w:rPr>
          <w:smallCaps/>
        </w:rPr>
      </w:pPr>
      <w:r>
        <w:rPr/>
        <w:t>2.</w:t>
      </w:r>
      <w:r>
        <w:rPr>
          <w:smallCaps/>
        </w:rPr>
        <w:t>СЛУШАЛИ: ссссссссссссссссссссссссссссссссссссссссссссссссссс</w:t>
      </w:r>
    </w:p>
    <w:p>
      <w:pPr>
        <w:pStyle w:val="TextBodyIndent"/>
        <w:spacing w:lineRule="auto" w:line="360" w:before="0" w:after="0"/>
        <w:ind w:left="0" w:hanging="0"/>
        <w:rPr>
          <w:smallCaps/>
        </w:rPr>
      </w:pPr>
      <w:r>
        <w:rPr>
          <w:smallCaps/>
        </w:rPr>
        <w:t>ссссссссссссссссссссссссссссссссссссссссссссссссссссссссссссссс</w:t>
      </w:r>
    </w:p>
    <w:p>
      <w:pPr>
        <w:pStyle w:val="TextBodyIndent"/>
        <w:spacing w:lineRule="auto" w:line="360" w:before="0" w:after="0"/>
        <w:ind w:left="0" w:hanging="0"/>
        <w:rPr>
          <w:smallCaps/>
        </w:rPr>
      </w:pPr>
      <w:r>
        <w:rPr>
          <w:smallCaps/>
        </w:rPr>
        <w:t>ВЫСТУПИЛИ: сссссссссссссссссссссссссссссссссссссссссссссссссс</w:t>
      </w:r>
    </w:p>
    <w:p>
      <w:pPr>
        <w:pStyle w:val="TextBodyIndent"/>
        <w:spacing w:lineRule="auto" w:line="360" w:before="0" w:after="0"/>
        <w:ind w:left="0" w:hanging="0"/>
        <w:rPr>
          <w:smallCaps/>
        </w:rPr>
      </w:pPr>
      <w:r>
        <w:rPr>
          <w:smallCaps/>
        </w:rPr>
        <w:t>ссссссссссссссссссссссссссссссссссссссссссссссссссссссссссссссс</w:t>
      </w:r>
    </w:p>
    <w:p>
      <w:pPr>
        <w:pStyle w:val="TextBodyIndent"/>
        <w:spacing w:lineRule="auto" w:line="360" w:before="0" w:after="0"/>
        <w:ind w:left="0" w:hanging="0"/>
        <w:rPr>
          <w:smallCaps/>
        </w:rPr>
      </w:pPr>
      <w:r>
        <w:rPr>
          <w:smallCaps/>
        </w:rPr>
        <w:t>РЕШИЛИ: сссссссссссссссссссссссссссссссссссссссссссссссссссссс</w:t>
      </w:r>
    </w:p>
    <w:p>
      <w:pPr>
        <w:pStyle w:val="TextBodyIndent"/>
        <w:spacing w:lineRule="auto" w:line="360" w:before="0" w:after="0"/>
        <w:ind w:left="0" w:hanging="0"/>
        <w:rPr>
          <w:smallCaps/>
        </w:rPr>
      </w:pPr>
      <w:r>
        <w:rPr>
          <w:smallCaps/>
        </w:rPr>
        <w:t>ссссссссссссссссссссссссссссссссссссссссссссссссссссссссссссс</w:t>
      </w:r>
    </w:p>
    <w:p>
      <w:pPr>
        <w:pStyle w:val="TextBodyIndent"/>
        <w:spacing w:before="0" w:after="0"/>
        <w:ind w:left="0" w:hanging="0"/>
        <w:rPr>
          <w:smallCaps/>
        </w:rPr>
      </w:pPr>
      <w:r>
        <w:rPr>
          <w:smallCaps/>
        </w:rPr>
      </w:r>
    </w:p>
    <w:p>
      <w:pPr>
        <w:pStyle w:val="TextBodyIndent"/>
        <w:spacing w:before="0" w:after="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.директора по качеству                подпись  </w:t>
        <w:tab/>
        <w:tab/>
        <w:tab/>
        <w:t xml:space="preserve">        М.Г. Кинц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по кадр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е                                                   подпись </w:t>
        <w:tab/>
        <w:tab/>
        <w:tab/>
        <w:t xml:space="preserve"> Л.Р. Гаврю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разец оформления протокола заседания комиссии</w:t>
      </w:r>
      <w:r>
        <w:br w:type="page"/>
      </w:r>
    </w:p>
    <w:p>
      <w:pPr>
        <w:pStyle w:val="Normal"/>
        <w:ind w:left="7106" w:hanging="0"/>
        <w:rPr>
          <w:sz w:val="28"/>
        </w:rPr>
      </w:pPr>
      <w:r>
        <w:rPr>
          <w:sz w:val="28"/>
        </w:rPr>
        <w:t>ПРИЛОЖЕНИЕ  8</w:t>
      </w:r>
    </w:p>
    <w:p>
      <w:pPr>
        <w:pStyle w:val="Normal"/>
        <w:ind w:left="6919" w:hanging="0"/>
        <w:rPr/>
      </w:pPr>
      <w:r>
        <w:rPr>
          <w:sz w:val="28"/>
        </w:rPr>
        <w:t xml:space="preserve">   </w:t>
      </w:r>
      <w:r>
        <w:rPr>
          <w:sz w:val="28"/>
        </w:rPr>
        <w:t>к пункту  10.3</w:t>
      </w:r>
    </w:p>
    <w:p>
      <w:pPr>
        <w:pStyle w:val="31"/>
        <w:rPr/>
      </w:pPr>
      <w:r>
        <w:rPr>
          <w:caps/>
        </w:rPr>
        <w:t xml:space="preserve"> </w:t>
      </w:r>
      <w:r>
        <w:rPr>
          <w:caps/>
        </w:rPr>
        <w:t>перечень</w:t>
      </w:r>
      <w:r>
        <w:rPr/>
        <w:t xml:space="preserve"> </w:t>
      </w:r>
    </w:p>
    <w:p>
      <w:pPr>
        <w:pStyle w:val="31"/>
        <w:spacing w:before="0" w:after="0"/>
        <w:rPr/>
      </w:pPr>
      <w:r>
        <w:rPr/>
        <w:t>документов, на которых ставится гербовая печать КГОУ СПО «Славгородский педагогический колледж»</w:t>
      </w:r>
    </w:p>
    <w:p>
      <w:pPr>
        <w:pStyle w:val="Normal"/>
        <w:numPr>
          <w:ilvl w:val="0"/>
          <w:numId w:val="3"/>
        </w:numPr>
        <w:autoSpaceDE w:val="false"/>
        <w:spacing w:before="740" w:after="0"/>
        <w:rPr>
          <w:sz w:val="28"/>
        </w:rPr>
      </w:pPr>
      <w:r>
        <w:rPr>
          <w:sz w:val="28"/>
        </w:rPr>
        <w:t>Грамоты и благодарственные письма (возможно проставление печати на  факсимиле)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График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Договоры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Доверенност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Карточки образцов подписей для банковских документов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Лицензии, свидетельства о государственной аккредитаци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Наградные документы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Соглашения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 xml:space="preserve">Уставы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татные расписания.</w:t>
      </w:r>
    </w:p>
    <w:p>
      <w:pPr>
        <w:pStyle w:val="TextBody"/>
        <w:numPr>
          <w:ilvl w:val="0"/>
          <w:numId w:val="3"/>
        </w:numPr>
        <w:autoSpaceDE w:val="true"/>
        <w:rPr/>
      </w:pPr>
      <w:r>
        <w:rPr/>
        <w:t>Акты (приема оборудования, выполнения работ, списания, экспертизы и т.д.)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Заявки (на оборудование и т.д.)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Письма гарантийные (на выполнение работ, услуг и т.д.)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 xml:space="preserve">Поручения (бюджетные, банковские, пенсионные, платежные и.т.д.). 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Реестры (чеков, бюджетных поручений, представляемые в банк)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Смета расходов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Архивные справки, архивные выписки, архивные копии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Справки  о размере стипендии и заработной платы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Должностные инструкции и инструкции по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Описи дел постоянного хранения и по личному составу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Номенклатура дел  колледжа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Положения о структурных подразделениях и видах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Документированные процедуры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Руководство по качеству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План деятельности колледжа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Стратегическая программа развития колледжа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>Политика в области качества.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трукции по технике безопасности и пожарной безопасности и друг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2565" w:leader="none"/>
          <w:tab w:val="left" w:pos="3690" w:leader="none"/>
          <w:tab w:val="center" w:pos="4718" w:leader="none"/>
        </w:tabs>
        <w:jc w:val="left"/>
        <w:rPr/>
      </w:pPr>
      <w:r>
        <w:rPr>
          <w:spacing w:val="20"/>
        </w:rPr>
        <w:tab/>
        <w:tab/>
        <w:t>ЖУРНАЛ</w:t>
      </w:r>
    </w:p>
    <w:p>
      <w:pPr>
        <w:pStyle w:val="Normal"/>
        <w:autoSpaceDE w:val="false"/>
        <w:spacing w:before="160" w:after="0"/>
        <w:jc w:val="center"/>
        <w:rPr>
          <w:sz w:val="28"/>
        </w:rPr>
      </w:pPr>
      <w:r>
        <w:rPr>
          <w:sz w:val="28"/>
        </w:rPr>
        <w:t xml:space="preserve">учета печатей и штампов </w:t>
      </w:r>
    </w:p>
    <w:p>
      <w:pPr>
        <w:pStyle w:val="Normal"/>
        <w:autoSpaceDE w:val="false"/>
        <w:spacing w:before="160" w:after="0"/>
        <w:jc w:val="center"/>
        <w:rPr>
          <w:sz w:val="28"/>
        </w:rPr>
      </w:pPr>
      <w:r>
        <w:rPr>
          <w:sz w:val="28"/>
        </w:rPr>
        <w:t>краевого государственного образовательного учреждения</w:t>
      </w:r>
    </w:p>
    <w:p>
      <w:pPr>
        <w:pStyle w:val="Normal"/>
        <w:autoSpaceDE w:val="false"/>
        <w:spacing w:before="16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autoSpaceDE w:val="false"/>
        <w:spacing w:before="160" w:after="0"/>
        <w:jc w:val="center"/>
        <w:rPr>
          <w:sz w:val="28"/>
        </w:rPr>
      </w:pPr>
      <w:r>
        <w:rPr>
          <w:sz w:val="28"/>
        </w:rPr>
        <w:t>«Славгородский педагогический колледж»</w:t>
      </w:r>
    </w:p>
    <w:p>
      <w:pPr>
        <w:pStyle w:val="Heading1"/>
        <w:spacing w:before="3600" w:after="0"/>
        <w:jc w:val="center"/>
        <w:rPr>
          <w:sz w:val="28"/>
        </w:rPr>
      </w:pPr>
      <w:r>
        <w:rPr>
          <w:sz w:val="28"/>
        </w:rPr>
      </w:r>
    </w:p>
    <w:tbl>
      <w:tblPr>
        <w:tblW w:w="4787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91"/>
        <w:gridCol w:w="1552"/>
      </w:tblGrid>
      <w:tr>
        <w:trPr/>
        <w:tc>
          <w:tcPr>
            <w:tcW w:w="2244" w:type="dxa"/>
            <w:tcBorders/>
          </w:tcPr>
          <w:p>
            <w:pPr>
              <w:pStyle w:val="Heading1"/>
              <w:spacing w:before="120" w:after="0"/>
              <w:jc w:val="both"/>
              <w:rPr/>
            </w:pPr>
            <w:r>
              <w:rPr/>
              <w:t>Начат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ing1"/>
              <w:spacing w:before="120" w:after="0"/>
              <w:jc w:val="both"/>
              <w:rPr/>
            </w:pPr>
            <w:r>
              <w:rPr/>
              <w:t>Оконче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ing1"/>
              <w:spacing w:before="120" w:after="0"/>
              <w:jc w:val="both"/>
              <w:rPr/>
            </w:pPr>
            <w:r>
              <w:rPr/>
              <w:t>Н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листах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20"/>
        <w:gridCol w:w="2240"/>
        <w:gridCol w:w="2244"/>
        <w:gridCol w:w="1496"/>
        <w:gridCol w:w="2057"/>
      </w:tblGrid>
      <w:tr>
        <w:trPr>
          <w:trHeight w:val="13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</w:t>
              <w:softHyphen/>
              <w:t>рации печати (штам</w:t>
              <w:softHyphen/>
              <w:t>па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тиск печати (штампа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.И.О. и рос</w:t>
              <w:softHyphen/>
              <w:t>пись лица, по</w:t>
              <w:softHyphen/>
              <w:t>лучившего пе</w:t>
              <w:softHyphen/>
              <w:t>чать (штамп), дата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олучения печати (штампа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.И.О. лица, сдавшего печать (штамп), дата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autoSpaceDE w:val="true"/>
        <w:spacing w:before="0" w:after="120"/>
        <w:rPr/>
      </w:pPr>
      <w:r>
        <w:rPr/>
        <w:t>Продолжение таблицы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2244"/>
        <w:gridCol w:w="2244"/>
        <w:gridCol w:w="2431"/>
      </w:tblGrid>
      <w:tr>
        <w:trPr>
          <w:trHeight w:val="10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тиск сдаваемой печати (штампа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.И.О. и роспись лица, при</w:t>
              <w:softHyphen/>
              <w:t>нявшего печать (штамп), дата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и цель сдачи печати (штам</w:t>
              <w:softHyphen/>
              <w:t>па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утверждения акта об уничтожении печати (штампа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6919" w:hanging="0"/>
        <w:rPr>
          <w:sz w:val="28"/>
        </w:rPr>
      </w:pPr>
      <w:r>
        <w:br w:type="page"/>
      </w:r>
      <w:r>
        <w:rPr>
          <w:sz w:val="28"/>
        </w:rPr>
        <w:t>ПРИЛОЖЕНИЕ 10</w:t>
      </w:r>
    </w:p>
    <w:p>
      <w:pPr>
        <w:pStyle w:val="Normal"/>
        <w:ind w:left="7480" w:hanging="561"/>
        <w:rPr/>
      </w:pPr>
      <w:r>
        <w:rPr>
          <w:sz w:val="28"/>
        </w:rPr>
        <w:t>к пункту 10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049" w:hanging="0"/>
        <w:jc w:val="both"/>
        <w:rPr/>
      </w:pPr>
      <w:r>
        <w:rPr/>
        <w:t xml:space="preserve">УТВЕРЖДАЮ </w:t>
      </w:r>
    </w:p>
    <w:p>
      <w:pPr>
        <w:pStyle w:val="Normal"/>
        <w:autoSpaceDE w:val="false"/>
        <w:ind w:left="5049" w:hanging="0"/>
        <w:jc w:val="both"/>
        <w:rPr>
          <w:sz w:val="28"/>
        </w:rPr>
      </w:pPr>
      <w:r>
        <w:rPr>
          <w:sz w:val="28"/>
        </w:rPr>
        <w:t xml:space="preserve">Директор КГОУ СПО «Славгородский педагогический колледж»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049" w:hanging="0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А.С.Дмитриченков</w:t>
      </w:r>
    </w:p>
    <w:p>
      <w:pPr>
        <w:pStyle w:val="Normal"/>
        <w:autoSpaceDE w:val="false"/>
        <w:ind w:left="5049" w:hanging="0"/>
        <w:rPr>
          <w:sz w:val="28"/>
        </w:rPr>
      </w:pPr>
      <w:r>
        <w:rPr>
          <w:sz w:val="28"/>
        </w:rPr>
        <w:t>«____»_____________ 2008</w:t>
      </w:r>
    </w:p>
    <w:p>
      <w:pPr>
        <w:pStyle w:val="Heading4"/>
        <w:spacing w:before="800" w:after="0"/>
        <w:rPr/>
      </w:pPr>
      <w:r>
        <w:rPr/>
        <w:t>АКТ  № ______</w:t>
      </w:r>
    </w:p>
    <w:p>
      <w:pPr>
        <w:pStyle w:val="Normal"/>
        <w:autoSpaceDE w:val="false"/>
        <w:spacing w:before="340" w:after="0"/>
        <w:jc w:val="center"/>
        <w:rPr>
          <w:sz w:val="28"/>
        </w:rPr>
      </w:pPr>
      <w:r>
        <w:rPr>
          <w:sz w:val="28"/>
        </w:rPr>
        <w:t>на уничтожение печатей и штамп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омиссия в составе _________________________________на основании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подготовила к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наименование документа, его номер и дата)</w:t>
      </w:r>
    </w:p>
    <w:p>
      <w:pPr>
        <w:pStyle w:val="Normal"/>
        <w:autoSpaceDE w:val="false"/>
        <w:spacing w:before="260" w:after="0"/>
        <w:rPr>
          <w:sz w:val="28"/>
        </w:rPr>
      </w:pPr>
      <w:r>
        <w:rPr>
          <w:sz w:val="28"/>
        </w:rPr>
        <w:t>уничтожению следующие печати и штампы:</w:t>
      </w:r>
    </w:p>
    <w:p>
      <w:pPr>
        <w:pStyle w:val="Normal"/>
        <w:autoSpaceDE w:val="false"/>
        <w:spacing w:before="280" w:after="0"/>
        <w:rPr>
          <w:sz w:val="28"/>
          <w:u w:val="single"/>
        </w:rPr>
      </w:pPr>
      <w:r>
        <w:rPr>
          <w:sz w:val="28"/>
          <w:u w:val="single"/>
        </w:rPr>
        <w:t>Наименование печати (штампа)</w:t>
        <w:tab/>
        <w:t>Оттиск печати (штампа)</w:t>
      </w:r>
    </w:p>
    <w:p>
      <w:pPr>
        <w:pStyle w:val="Normal"/>
        <w:autoSpaceDE w:val="false"/>
        <w:spacing w:before="1020" w:after="0"/>
        <w:rPr>
          <w:sz w:val="28"/>
        </w:rPr>
      </w:pPr>
      <w:r>
        <w:rPr>
          <w:sz w:val="28"/>
        </w:rPr>
        <w:t>Всего подлежат уничтожению ___________________</w:t>
        <w:tab/>
        <w:t>печатей и штампов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прописью)</w:t>
      </w:r>
    </w:p>
    <w:p>
      <w:pPr>
        <w:pStyle w:val="Normal"/>
        <w:autoSpaceDE w:val="false"/>
        <w:spacing w:before="600" w:after="0"/>
        <w:rPr>
          <w:sz w:val="28"/>
        </w:rPr>
      </w:pPr>
      <w:r>
        <w:rPr>
          <w:sz w:val="28"/>
        </w:rPr>
        <w:t>Подписи:</w:t>
      </w:r>
    </w:p>
    <w:p>
      <w:pPr>
        <w:pStyle w:val="Normal"/>
        <w:autoSpaceDE w:val="false"/>
        <w:spacing w:before="720" w:after="0"/>
        <w:ind w:firstLine="720"/>
        <w:rPr>
          <w:sz w:val="28"/>
        </w:rPr>
      </w:pPr>
      <w:r>
        <w:rPr>
          <w:sz w:val="28"/>
        </w:rPr>
        <w:t>Печати и штампы перед уничтожением с записями в акте сверили и полностью уничтожили путем _______________ «____» ___________ 20 __ г.</w:t>
      </w:r>
    </w:p>
    <w:p>
      <w:pPr>
        <w:pStyle w:val="Heading2"/>
        <w:spacing w:before="260" w:after="0"/>
        <w:rPr/>
      </w:pPr>
      <w:r>
        <w:rPr/>
        <w:t xml:space="preserve">Подписи:   ________________     </w:t>
      </w:r>
    </w:p>
    <w:p>
      <w:pPr>
        <w:pStyle w:val="Normal"/>
        <w:autoSpaceDE w:val="false"/>
        <w:spacing w:before="740" w:after="0"/>
        <w:rPr>
          <w:sz w:val="28"/>
        </w:rPr>
      </w:pPr>
      <w:r>
        <w:rPr>
          <w:sz w:val="28"/>
        </w:rPr>
        <w:t>Отметки в журнале учета об уничтожении печатей и штампов произвел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    «____» _________20 ____  г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, должность)</w:t>
      </w:r>
    </w:p>
    <w:p>
      <w:pPr>
        <w:pStyle w:val="TextBody"/>
        <w:ind w:left="7480" w:hanging="0"/>
        <w:jc w:val="both"/>
        <w:rPr/>
      </w:pPr>
      <w:r>
        <w:rPr/>
        <w:t xml:space="preserve">            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autoSpaceDE w:val="true"/>
        <w:ind w:left="6919" w:hanging="0"/>
        <w:jc w:val="left"/>
        <w:rPr/>
      </w:pPr>
      <w:r>
        <w:rPr/>
        <w:t>ПРИЛОЖЕНИЕ 11</w:t>
      </w:r>
    </w:p>
    <w:p>
      <w:pPr>
        <w:pStyle w:val="Heading1"/>
        <w:autoSpaceDE w:val="true"/>
        <w:ind w:left="6919" w:hanging="0"/>
        <w:jc w:val="left"/>
        <w:rPr/>
      </w:pPr>
      <w:r>
        <w:rPr/>
        <w:t>к пункту 11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евое государствен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ое учре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го профессион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Славгород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й колледж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Бухгалтер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НКЛАТУРА 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№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место сост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_________________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19"/>
        <w:gridCol w:w="1259"/>
        <w:gridCol w:w="2039"/>
        <w:gridCol w:w="178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ндекс де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л-во ед. х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хранения и № статей по перечн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здел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900"/>
        <w:gridCol w:w="3047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за архив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6"/>
              </w:rPr>
              <w:t>подпись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ормат А4 (210 х 297 мм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а номенклатуры дел структурного подразделения колледжа</w:t>
            </w:r>
          </w:p>
        </w:tc>
      </w:tr>
    </w:tbl>
    <w:p>
      <w:pPr>
        <w:pStyle w:val="Heading1"/>
        <w:autoSpaceDE w:val="true"/>
        <w:ind w:left="6919" w:hanging="0"/>
        <w:jc w:val="left"/>
        <w:rPr/>
      </w:pPr>
      <w:r>
        <w:rPr/>
      </w:r>
    </w:p>
    <w:p>
      <w:pPr>
        <w:pStyle w:val="Heading1"/>
        <w:autoSpaceDE w:val="true"/>
        <w:ind w:left="6919" w:hanging="0"/>
        <w:jc w:val="left"/>
        <w:rPr/>
      </w:pPr>
      <w:r>
        <w:rPr/>
      </w:r>
    </w:p>
    <w:p>
      <w:pPr>
        <w:pStyle w:val="Heading1"/>
        <w:autoSpaceDE w:val="true"/>
        <w:ind w:left="691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ind w:left="6919" w:hanging="0"/>
        <w:jc w:val="left"/>
        <w:rPr/>
      </w:pPr>
      <w:r>
        <w:rPr/>
        <w:t>ПРИЛОЖЕНИЕ 12</w:t>
      </w:r>
    </w:p>
    <w:p>
      <w:pPr>
        <w:pStyle w:val="Heading1"/>
        <w:autoSpaceDE w:val="true"/>
        <w:ind w:left="6919" w:hanging="0"/>
        <w:jc w:val="left"/>
        <w:rPr/>
      </w:pPr>
      <w:r>
        <w:rPr/>
        <w:t>к пункту 1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Краевое государственное образова-</w:t>
        <w:tab/>
        <w:tab/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ьное учреждение среднего про-</w:t>
        <w:tab/>
        <w:t xml:space="preserve">           </w:t>
        <w:tab/>
        <w:t>Директор краевого государс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ссионального образования </w:t>
        <w:tab/>
        <w:tab/>
        <w:tab/>
        <w:t xml:space="preserve">венного образова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лавгородский педагогический</w:t>
        <w:tab/>
        <w:tab/>
        <w:tab/>
        <w:t>учреждения среднего про-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>колледж»</w:t>
        <w:tab/>
        <w:tab/>
        <w:tab/>
        <w:tab/>
        <w:tab/>
        <w:tab/>
        <w:tab/>
        <w:t>фессионального образования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Славгородский педагогиче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ий колледж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ab/>
        <w:tab/>
        <w:tab/>
        <w:tab/>
        <w:tab/>
        <w:tab/>
        <w:tab/>
        <w:tab/>
        <w:t>__________А.С.Дмитрич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15.12.200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МЕНКЛАТУРА ДЕ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№ _____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ла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200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19"/>
        <w:gridCol w:w="1259"/>
        <w:gridCol w:w="2039"/>
        <w:gridCol w:w="178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ндекс де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л-во ед. х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хранения и № статей по перечн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before="120" w:after="120"/>
              <w:rPr/>
            </w:pPr>
            <w:r>
              <w:rPr/>
              <w:t>01. Руководств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иза  ответственного за архив  колледж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СОГЛАСОВАНО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архивным отдел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лав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Е.В.Рыч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Протокол Э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КГОУ СП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«Славгородский педагог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ческий колледж»                                         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_»___________200__ 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От ______________№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Продолжение приложения 1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ая запись о категориях и количестве де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денных в ___________ году в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1"/>
        <w:gridCol w:w="1943"/>
        <w:gridCol w:w="2206"/>
      </w:tblGrid>
      <w:tr>
        <w:trPr>
          <w:cantSplit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хран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ходящ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отметкой "ЭПК"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го (свыше 1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енн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(до 10 лет включительн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вые сведения переданы в архи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65"/>
        <w:gridCol w:w="3047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за архив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autoSpaceDE w:val="true"/>
        <w:ind w:left="6919" w:hanging="0"/>
        <w:jc w:val="left"/>
        <w:rPr/>
      </w:pPr>
      <w:r>
        <w:rPr/>
        <w:t xml:space="preserve">ПРИЛОЖЕНИЕ 13 </w:t>
      </w:r>
    </w:p>
    <w:p>
      <w:pPr>
        <w:pStyle w:val="Heading1"/>
        <w:autoSpaceDE w:val="true"/>
        <w:ind w:left="6919" w:hanging="0"/>
        <w:jc w:val="left"/>
        <w:rPr/>
      </w:pPr>
      <w:r>
        <w:rPr/>
        <w:t>к пункту 12.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рхивный отдел администрации г. Славгор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. № Р-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лтай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. № 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. № 7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аевое государственное образовательное учреждение средне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ого образования «Славгородский педагогический колледж»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. Славгород Алтайского края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. Руководство</w:t>
            </w:r>
          </w:p>
        </w:tc>
      </w:tr>
    </w:tbl>
    <w:p>
      <w:pPr>
        <w:pStyle w:val="Normal"/>
        <w:ind w:firstLine="212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рганизации и структурного подразделения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mallCaps/>
          <w:sz w:val="28"/>
        </w:rPr>
        <w:t>дело №  01-3  том № _______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казы директора с № 1 по № 96 по основной деятель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заголовок дел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 января  - 26 декабря 2007 г.</w:t>
            </w:r>
          </w:p>
        </w:tc>
      </w:tr>
    </w:tbl>
    <w:p>
      <w:pPr>
        <w:pStyle w:val="Normal"/>
        <w:ind w:firstLine="3686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крайние даты)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На 69  листа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ранить постоя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. № Р-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. №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. № 7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ормат А4 (210 х 297 мм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а обложки дела постоянного  хранения</w:t>
            </w:r>
          </w:p>
        </w:tc>
      </w:tr>
    </w:tbl>
    <w:p>
      <w:pPr>
        <w:pStyle w:val="Heading1"/>
        <w:autoSpaceDE w:val="true"/>
        <w:ind w:left="6919" w:hanging="0"/>
        <w:jc w:val="left"/>
        <w:rPr/>
      </w:pPr>
      <w:r>
        <w:br w:type="page"/>
      </w:r>
      <w:r>
        <w:rPr/>
        <w:t xml:space="preserve">ПРИЛОЖЕНИЕ 13 </w:t>
      </w:r>
    </w:p>
    <w:p>
      <w:pPr>
        <w:pStyle w:val="Heading1"/>
        <w:autoSpaceDE w:val="true"/>
        <w:ind w:left="6919" w:hanging="0"/>
        <w:jc w:val="left"/>
        <w:rPr/>
      </w:pPr>
      <w:r>
        <w:rPr/>
        <w:t>к пункту 12.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 №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. №  3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. № 7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аевое государственное образовательное учреждение средне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ого образования «Славгородский педагогический колледж»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. Славгород Алтайского края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 Учебная часть</w:t>
            </w:r>
          </w:p>
        </w:tc>
      </w:tr>
    </w:tbl>
    <w:p>
      <w:pPr>
        <w:pStyle w:val="Normal"/>
        <w:ind w:firstLine="212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рганизации и структурного подразделения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дело № 12-1  том № _______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казы директора с № 1 по № 96 по контингенту студен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 о зачислении,  допуске к экзаменам, переводе с курса на курс, о назначении и снятии со стипендии, выпуске, отчислени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заголовок дел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 января  - 26 декабря 2007 г.</w:t>
            </w:r>
          </w:p>
        </w:tc>
      </w:tr>
    </w:tbl>
    <w:p>
      <w:pPr>
        <w:pStyle w:val="Normal"/>
        <w:ind w:firstLine="3686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крайние да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На 125  листа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ранить  75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. 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. № 3 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. № 7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ормат А4 (210 х 297 мм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а обложки дела временного (свыше 10 лет)  хранения</w:t>
            </w:r>
          </w:p>
        </w:tc>
      </w:tr>
    </w:tbl>
    <w:p>
      <w:pPr>
        <w:pStyle w:val="Normal"/>
        <w:ind w:left="6919" w:hanging="0"/>
        <w:rPr/>
      </w:pPr>
      <w:r>
        <w:br w:type="page"/>
      </w:r>
      <w:r>
        <w:rPr>
          <w:sz w:val="28"/>
        </w:rPr>
        <w:t>ПРИЛОЖЕНИЕ 14 к пункту 12.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т   заверитель дела  № </w:t>
            </w:r>
            <w:r>
              <w:rPr>
                <w:u w:val="single"/>
              </w:rPr>
              <w:t xml:space="preserve">    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u w:val="single"/>
              </w:rPr>
              <w:t xml:space="preserve">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деле подшито и пронумеровано </w:t>
            </w:r>
            <w:r>
              <w:rPr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                      </w:t>
            </w:r>
            <w:r>
              <w:rPr>
                <w:color w:val="FFFFFF"/>
                <w:u w:val="single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 листов,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ные номера 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ущенныё номера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листов внутренней описи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физического состояния и формирования дел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листов ____________________________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кадр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е                                                                                            Л.Р.Гаврюш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8.2010</w:t>
            </w:r>
            <w:r>
              <w:rPr>
                <w:color w:val="FF0000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Формат А4 (210 х 297 мм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а листа-заверителя дела</w:t>
            </w:r>
          </w:p>
        </w:tc>
      </w:tr>
    </w:tbl>
    <w:p>
      <w:pPr>
        <w:pStyle w:val="Normal"/>
        <w:ind w:left="6919" w:hanging="0"/>
        <w:rPr/>
      </w:pPr>
      <w:r>
        <w:br w:type="page"/>
      </w:r>
      <w:r>
        <w:rPr>
          <w:sz w:val="28"/>
        </w:rPr>
        <w:t>ПРИЛОЖЕНИЕ 15 к пункту 12.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autoSpaceDE w:val="true"/>
        <w:spacing w:before="0" w:after="0"/>
        <w:rPr>
          <w:smallCaps/>
        </w:rPr>
      </w:pPr>
      <w:r>
        <w:rPr>
          <w:smallCaps/>
        </w:rPr>
        <w:t>внутренняя опись</w:t>
      </w:r>
    </w:p>
    <w:p>
      <w:pPr>
        <w:pStyle w:val="Normal"/>
        <w:jc w:val="center"/>
        <w:rPr/>
      </w:pPr>
      <w:r>
        <w:rPr>
          <w:sz w:val="28"/>
        </w:rPr>
        <w:t>документов ед. хр.</w:t>
      </w:r>
      <w:r>
        <w:rPr>
          <w:smallCaps/>
          <w:sz w:val="28"/>
        </w:rPr>
        <w:t xml:space="preserve"> № ________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870"/>
        <w:gridCol w:w="166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екс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а лис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х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 ________________________________________________ документов.</w:t>
      </w:r>
    </w:p>
    <w:p>
      <w:pPr>
        <w:pStyle w:val="Normal"/>
        <w:ind w:firstLine="297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цифрами и прописью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листов внутренней описи _______________________________</w:t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  <w:vertAlign w:val="superscript"/>
        </w:rPr>
        <w:t>(цифрами и пропис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04"/>
        <w:gridCol w:w="304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Формат А4 (210 х 297 мм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а внутренней описи документов дела</w:t>
            </w:r>
          </w:p>
        </w:tc>
      </w:tr>
    </w:tbl>
    <w:p>
      <w:pPr>
        <w:pStyle w:val="Normal"/>
        <w:ind w:left="6919" w:hanging="0"/>
        <w:rPr>
          <w:sz w:val="28"/>
        </w:rPr>
      </w:pPr>
      <w:r>
        <w:br w:type="page"/>
      </w:r>
      <w:r>
        <w:rPr>
          <w:sz w:val="28"/>
        </w:rPr>
        <w:t>ПРИЛОЖЕНИЕ 16 к пункту 15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Краевое государственное образо-</w:t>
        <w:tab/>
        <w:tab/>
        <w:tab/>
        <w:t>УТВЕРЖДАЮ</w:t>
        <w:tab/>
        <w:tab/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вательное учреждение среднего</w:t>
        <w:tab/>
        <w:tab/>
        <w:tab/>
        <w:tab/>
        <w:t>Директор КГОУ СПО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>«Славгородский педагогичес-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«Славгородский педагогический</w:t>
        <w:tab/>
        <w:tab/>
        <w:tab/>
        <w:t>кий колледж»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колледж»,</w:t>
        <w:tab/>
        <w:tab/>
        <w:tab/>
        <w:tab/>
        <w:tab/>
        <w:tab/>
        <w:tab/>
        <w:t>__________А.С.Дмитриченков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г.Славгород Алтайского края</w:t>
        <w:tab/>
        <w:tab/>
        <w:tab/>
        <w:tab/>
        <w:t>12.01.09</w:t>
      </w:r>
    </w:p>
    <w:p>
      <w:pPr>
        <w:pStyle w:val="Normal"/>
        <w:ind w:left="-360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Фонд № Р-14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Опись № 1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дел постоянного хранения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за 2006 – 2007 годы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6"/>
        <w:gridCol w:w="2520"/>
        <w:gridCol w:w="1800"/>
        <w:gridCol w:w="1620"/>
        <w:gridCol w:w="1704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-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2006 год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2007 год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 xml:space="preserve">В данный раздел описи внесено _______(количество дел)     </w:t>
      </w:r>
    </w:p>
    <w:p>
      <w:pPr>
        <w:pStyle w:val="Normal"/>
        <w:ind w:hanging="360"/>
        <w:jc w:val="both"/>
        <w:rPr/>
      </w:pPr>
      <w:r>
        <w:rPr>
          <w:sz w:val="28"/>
        </w:rPr>
        <w:tab/>
        <w:tab/>
        <w:tab/>
        <w:tab/>
        <w:tab/>
        <w:t xml:space="preserve">     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с № ________________ по №________________</w:t>
      </w:r>
    </w:p>
    <w:p>
      <w:pPr>
        <w:pStyle w:val="Normal"/>
        <w:ind w:hanging="360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>
          <w:sz w:val="28"/>
        </w:rPr>
      </w:pPr>
      <w:r>
        <w:rPr>
          <w:sz w:val="28"/>
        </w:rPr>
        <w:t xml:space="preserve">Ответственный за архив                    </w:t>
      </w:r>
      <w:r>
        <w:rPr/>
        <w:t>подпись                               Расшифровка подпис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>
          <w:sz w:val="28"/>
        </w:rPr>
      </w:pPr>
      <w:r>
        <w:rPr>
          <w:sz w:val="28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>
          <w:sz w:val="28"/>
        </w:rPr>
      </w:pPr>
      <w:r>
        <w:rPr>
          <w:sz w:val="28"/>
        </w:rPr>
        <w:t xml:space="preserve">СОГЛАСОВАНО                                                   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/>
      </w:pPr>
      <w:r>
        <w:rPr>
          <w:sz w:val="28"/>
        </w:rPr>
        <w:tab/>
        <w:tab/>
        <w:t xml:space="preserve">                                                                    Место для штампа ЭПМ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>
          <w:sz w:val="28"/>
        </w:rPr>
      </w:pPr>
      <w:r>
        <w:rPr>
          <w:sz w:val="28"/>
        </w:rPr>
        <w:t>Протокол ЭК Краевого государ-                            управления архивного отдел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/>
      </w:pPr>
      <w:r>
        <w:rPr>
          <w:sz w:val="28"/>
        </w:rPr>
        <w:t>ственного образовательного</w:t>
        <w:tab/>
        <w:t xml:space="preserve">                                   Алтай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>
          <w:sz w:val="28"/>
        </w:rPr>
      </w:pPr>
      <w:r>
        <w:rPr>
          <w:sz w:val="28"/>
        </w:rPr>
        <w:t>учреждения среднего профессио-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>
          <w:sz w:val="28"/>
        </w:rPr>
      </w:pPr>
      <w:r>
        <w:rPr>
          <w:sz w:val="28"/>
        </w:rPr>
        <w:t>нального образования «Славгород-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>
          <w:sz w:val="28"/>
        </w:rPr>
      </w:pPr>
      <w:r>
        <w:rPr>
          <w:sz w:val="28"/>
        </w:rPr>
        <w:t>ский педагогический колледж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>
          <w:sz w:val="28"/>
        </w:rPr>
      </w:pPr>
      <w:r>
        <w:rPr>
          <w:sz w:val="28"/>
        </w:rPr>
        <w:t>от _____________№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360"/>
        <w:rPr>
          <w:i/>
          <w:i/>
          <w:sz w:val="28"/>
        </w:rPr>
      </w:pPr>
      <w:r>
        <w:rPr>
          <w:i/>
          <w:sz w:val="28"/>
        </w:rPr>
        <w:t>Форма годового раздела сводной описи дел постоянного хранения</w:t>
      </w:r>
    </w:p>
    <w:p>
      <w:pPr>
        <w:pStyle w:val="Normal"/>
        <w:tabs>
          <w:tab w:val="clear" w:pos="708"/>
          <w:tab w:val="left" w:pos="752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6919" w:hanging="0"/>
        <w:rPr/>
      </w:pPr>
      <w:r>
        <w:rPr>
          <w:sz w:val="28"/>
        </w:rPr>
        <w:t>ПРИЛОЖЕНИЕ 17</w:t>
      </w:r>
    </w:p>
    <w:p>
      <w:pPr>
        <w:pStyle w:val="Normal"/>
        <w:ind w:left="6919" w:hanging="0"/>
        <w:rPr/>
      </w:pPr>
      <w:r>
        <w:rPr>
          <w:sz w:val="28"/>
        </w:rPr>
        <w:t xml:space="preserve"> </w:t>
      </w:r>
      <w:r>
        <w:rPr>
          <w:sz w:val="28"/>
        </w:rPr>
        <w:t>к пункту 15.9</w:t>
      </w:r>
    </w:p>
    <w:p>
      <w:pPr>
        <w:pStyle w:val="TextBody"/>
        <w:autoSpaceDE w:val="true"/>
        <w:rPr/>
      </w:pPr>
      <w:r>
        <w:rPr/>
        <w:t xml:space="preserve">Краевое государственное обра-  </w:t>
        <w:tab/>
        <w:tab/>
        <w:tab/>
        <w:t>УТВЕРЖДАЮ</w:t>
      </w:r>
    </w:p>
    <w:p>
      <w:pPr>
        <w:pStyle w:val="TextBody"/>
        <w:autoSpaceDE w:val="true"/>
        <w:rPr/>
      </w:pPr>
      <w:r>
        <w:rPr/>
        <w:t>зовательное учреждение среднего</w:t>
        <w:tab/>
        <w:tab/>
        <w:tab/>
        <w:t xml:space="preserve">Директор КГОУ С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ессионального образования   </w:t>
        <w:tab/>
        <w:tab/>
        <w:tab/>
        <w:t>«Славгородский педагический</w:t>
      </w:r>
    </w:p>
    <w:p>
      <w:pPr>
        <w:pStyle w:val="Normal"/>
        <w:rPr>
          <w:sz w:val="28"/>
        </w:rPr>
      </w:pPr>
      <w:r>
        <w:rPr>
          <w:sz w:val="28"/>
        </w:rPr>
        <w:t>«Славгородский педагогический</w:t>
        <w:tab/>
        <w:tab/>
        <w:tab/>
        <w:t>колледж»</w:t>
      </w:r>
    </w:p>
    <w:p>
      <w:pPr>
        <w:pStyle w:val="Normal"/>
        <w:rPr>
          <w:sz w:val="28"/>
        </w:rPr>
      </w:pPr>
      <w:r>
        <w:rPr>
          <w:sz w:val="28"/>
        </w:rPr>
        <w:t>колледж»</w:t>
        <w:tab/>
        <w:tab/>
        <w:tab/>
        <w:tab/>
        <w:tab/>
        <w:tab/>
        <w:tab/>
        <w:t>_________А.С.Дмитриченков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дата </w:t>
      </w:r>
    </w:p>
    <w:p>
      <w:pPr>
        <w:pStyle w:val="Normal"/>
        <w:rPr>
          <w:sz w:val="28"/>
        </w:rPr>
      </w:pPr>
      <w:r>
        <w:rPr>
          <w:sz w:val="28"/>
        </w:rPr>
        <w:t>АКТ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ыделении к уничтожению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документов, не подлежащих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хранению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28"/>
        <w:jc w:val="both"/>
        <w:rPr>
          <w:sz w:val="28"/>
        </w:rPr>
      </w:pPr>
      <w:r>
        <w:rPr>
          <w:sz w:val="28"/>
        </w:rPr>
        <w:t>На основании ______________________________________________________</w:t>
      </w:r>
    </w:p>
    <w:p>
      <w:pPr>
        <w:pStyle w:val="Normal"/>
        <w:ind w:firstLine="23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название и выходные данные перечня документов с указанием сроков их хранения)</w:t>
      </w:r>
    </w:p>
    <w:p>
      <w:pPr>
        <w:pStyle w:val="Normal"/>
        <w:ind w:hanging="28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28"/>
        <w:jc w:val="both"/>
        <w:rPr>
          <w:sz w:val="28"/>
        </w:rPr>
      </w:pPr>
      <w:r>
        <w:rPr>
          <w:sz w:val="28"/>
        </w:rPr>
        <w:t>отобраны к уничтожению как не имеющие научно-исторической ценности и утратившие практическое значение документы фонда № _________________</w:t>
      </w:r>
    </w:p>
    <w:p>
      <w:pPr>
        <w:pStyle w:val="Normal"/>
        <w:ind w:firstLine="7212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название фонда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19"/>
        <w:gridCol w:w="1258"/>
        <w:gridCol w:w="1300"/>
        <w:gridCol w:w="1481"/>
        <w:gridCol w:w="1020"/>
        <w:gridCol w:w="1118"/>
        <w:gridCol w:w="97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головок дела или групповой заголовок докум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йние д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мера опис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декс дела по номенклатуре или № дела по опи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-во лис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ок хранения и номера статей по перечн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"/>
        <w:jc w:val="both"/>
        <w:rPr>
          <w:sz w:val="28"/>
        </w:rPr>
      </w:pPr>
      <w:r>
        <w:rPr>
          <w:sz w:val="28"/>
        </w:rPr>
        <w:t>Итого _____________________ ед. хр. за __________________________ годы</w:t>
      </w:r>
    </w:p>
    <w:p>
      <w:pPr>
        <w:pStyle w:val="Normal"/>
        <w:ind w:firstLine="965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цифрами и прописью)</w:t>
      </w:r>
    </w:p>
    <w:p>
      <w:pPr>
        <w:pStyle w:val="Normal"/>
        <w:ind w:hanging="28"/>
        <w:jc w:val="both"/>
        <w:rPr>
          <w:sz w:val="28"/>
          <w:vertAlign w:val="superscript"/>
        </w:rPr>
      </w:pPr>
      <w:r>
        <w:rPr>
          <w:sz w:val="28"/>
        </w:rPr>
        <w:t>Описи дел постоянного хранения за _________________ годы утверждены, по личному составу согласованы с ЭПМК  управления архивного дела Алтайского края</w:t>
      </w:r>
    </w:p>
    <w:p>
      <w:pPr>
        <w:pStyle w:val="Normal"/>
        <w:ind w:hanging="28"/>
        <w:jc w:val="both"/>
        <w:rPr/>
      </w:pPr>
      <w:r>
        <w:rPr>
          <w:sz w:val="28"/>
        </w:rPr>
        <w:t>(протокол от __________________ № _____</w:t>
      </w:r>
      <w:r>
        <w:rPr/>
        <w:t>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900"/>
        <w:gridCol w:w="3047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за архив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ЭК КГОУ С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лавгородский педагогиче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ледж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№_______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Продолжение приложения 1</w:t>
      </w:r>
      <w:r>
        <w:rPr>
          <w:sz w:val="28"/>
          <w:lang w:val="en-US"/>
        </w:rPr>
        <w:t>8</w:t>
      </w:r>
    </w:p>
    <w:p>
      <w:pPr>
        <w:pStyle w:val="Normal"/>
        <w:spacing w:before="120" w:after="0"/>
        <w:ind w:hanging="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  <w:t>Документы в количество _____________________________________ ед. хр.,</w:t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  <w:t>весом __________ кг сданы в _______________________________________</w:t>
      </w:r>
    </w:p>
    <w:p>
      <w:pPr>
        <w:pStyle w:val="Normal"/>
        <w:ind w:firstLine="502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рганизации)</w:t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  <w:t>на переработку по приемо-сдаточной накладной от ___________ № ______</w:t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803"/>
        <w:gridCol w:w="3047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 работника, сдавшего документы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  <w:t>Изменения в ученые документы внесены.</w:t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803"/>
        <w:gridCol w:w="3047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 работника архива, внесшего изменения в учетные документы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2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ормат А4 (210 х 297 мм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а акта о выделении к уничтожению документов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 подлежащих хранению</w:t>
            </w:r>
          </w:p>
        </w:tc>
      </w:tr>
    </w:tbl>
    <w:p>
      <w:pPr>
        <w:pStyle w:val="TextBody"/>
        <w:spacing w:before="8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риказу КГОУ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Славгородский педаг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лледж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13.01.2009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ел 6.2 «Отправка исходящей корреспонден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и по делопроизводству колле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2.11. Отправка исходящих документов в краевые, муниципальные, государственные учреждения осуществляются в электронном виде с официальных электронных адресов колледжа.  Исходящие документы отправляются в вид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айла.</w:t>
      </w:r>
    </w:p>
    <w:p>
      <w:pPr>
        <w:pStyle w:val="Normal"/>
        <w:rPr/>
      </w:pPr>
      <w:r>
        <w:rPr>
          <w:sz w:val="28"/>
          <w:szCs w:val="28"/>
        </w:rPr>
        <w:tab/>
        <w:t>6.2.12. К отправке по электронной почте принимаются только исходящие документы, содержащие оригинал подписи директора колледжа или исполняющего обязанности директора  на время его отсутствия и прошедшие регистрацию.</w:t>
      </w:r>
    </w:p>
    <w:p>
      <w:pPr>
        <w:pStyle w:val="Normal"/>
        <w:rPr/>
      </w:pPr>
      <w:r>
        <w:rPr>
          <w:sz w:val="28"/>
          <w:szCs w:val="28"/>
        </w:rPr>
        <w:tab/>
        <w:t>6.2.13. В тексте письма, отправляемого по электронной почте, указывается электронный адрес, по которому осуществляется  сбор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тчет (информацию) направлять в электронной форме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 (указывается электронный адрес исполните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8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50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300" w:after="0"/>
      <w:ind w:firstLine="70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both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9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Гипертекстовая ссылка"/>
    <w:basedOn w:val="Style5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440" w:after="0"/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hanging="560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before="260" w:after="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" w:right="4" w:firstLine="707"/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autoSpaceDE w:val="false"/>
      <w:spacing w:before="260" w:after="0"/>
      <w:ind w:left="760" w:hanging="760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spacing w:before="400" w:after="0"/>
      <w:jc w:val="center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hanging="2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7:00Z</dcterms:created>
  <dc:creator>Zaharuta_A</dc:creator>
  <dc:description/>
  <cp:keywords/>
  <dc:language>en-US</dc:language>
  <cp:lastModifiedBy>server</cp:lastModifiedBy>
  <cp:lastPrinted>2011-04-12T11:05:00Z</cp:lastPrinted>
  <dcterms:modified xsi:type="dcterms:W3CDTF">2011-09-08T05:07:00Z</dcterms:modified>
  <cp:revision>2</cp:revision>
  <dc:subject/>
  <dc:title>УТВЕРЖДЕНА</dc:title>
</cp:coreProperties>
</file>