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spacing w:lineRule="auto" w:line="360" w:before="100" w:after="100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spacing w:lineRule="auto" w:line="360" w:before="100" w:after="100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spacing w:lineRule="auto" w:line="360" w:before="100" w:after="100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ИБЛИОТЕКАРЯ</w:t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 w:before="100" w:after="10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360"/>
        <w:ind w:firstLine="745"/>
        <w:jc w:val="center"/>
        <w:rPr/>
      </w:pPr>
      <w:r>
        <w:rPr>
          <w:b/>
          <w:bCs/>
          <w:spacing w:val="-7"/>
          <w:sz w:val="24"/>
          <w:szCs w:val="24"/>
          <w:lang w:val="en-US"/>
        </w:rPr>
        <w:t>I</w:t>
      </w:r>
      <w:r>
        <w:rPr>
          <w:b/>
          <w:bCs/>
          <w:spacing w:val="-7"/>
          <w:sz w:val="24"/>
          <w:szCs w:val="24"/>
        </w:rPr>
        <w:t>.</w:t>
      </w:r>
      <w:r>
        <w:rPr>
          <w:b/>
          <w:bCs/>
          <w:sz w:val="24"/>
          <w:szCs w:val="24"/>
        </w:rPr>
        <w:tab/>
        <w:t xml:space="preserve">Общие </w:t>
      </w:r>
      <w:r>
        <w:rPr>
          <w:b/>
          <w:sz w:val="24"/>
          <w:szCs w:val="24"/>
        </w:rPr>
        <w:t>положения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</w:rPr>
        <w:t>1.1 .Библиотекарь относится к категории технических исполн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библиотекаря назначается лицо, имеющее начальное или средн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spacing w:lineRule="auto" w:line="360"/>
        <w:ind w:right="1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Назначение на должность библиотекаря и освобождение от нее производится приказом директ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3. Библиотекарь подчиняется </w:t>
      </w:r>
      <w:r>
        <w:rPr>
          <w:bCs/>
          <w:sz w:val="24"/>
          <w:szCs w:val="24"/>
        </w:rPr>
        <w:t>заведующему библиотекой, в его отсутствие заместителю директора по учебной работе</w:t>
      </w:r>
      <w:r>
        <w:rPr>
          <w:sz w:val="24"/>
          <w:szCs w:val="24"/>
        </w:rPr>
        <w:t>.</w:t>
      </w:r>
    </w:p>
    <w:p>
      <w:pPr>
        <w:pStyle w:val="3"/>
        <w:ind w:firstLine="539"/>
        <w:rPr/>
      </w:pPr>
      <w:r>
        <w:rPr/>
        <w:t>1.5. На время отсутствия библиотекаря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</w:rPr>
        <w:t>1.4. Библиотекарь должен знать: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. Руководящие материалы органов, регламентирующих работу библиотек образовательных учреждений;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4.2. Положения, инструкции и другие нормативные документы по библиотечному дел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Порядок выдачи и прием книг на абонементе и в читальном зал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4. Методы восстановления книг и документ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5. Основы делопроизво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6. Основы экономики, организации труда и организации производства;</w:t>
      </w:r>
    </w:p>
    <w:p>
      <w:pPr>
        <w:pStyle w:val="Normal"/>
        <w:shd w:fill="FFFFFF" w:val="clear"/>
        <w:tabs>
          <w:tab w:val="clear" w:pos="720"/>
          <w:tab w:val="left" w:pos="712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0. Основы трудового законодатель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1.Правила эксплуатации компьютерной техни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2.Основы организации труда и произво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3.Правила внутреннего трудового распорядк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4.Основы трудового законодательства;</w:t>
      </w:r>
    </w:p>
    <w:p>
      <w:pPr>
        <w:pStyle w:val="Normal"/>
        <w:shd w:fill="FFFFFF" w:val="clear"/>
        <w:spacing w:lineRule="auto" w:line="360"/>
        <w:ind w:right="2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5.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auto" w:line="360"/>
        <w:ind w:right="544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auto" w:line="360"/>
        <w:ind w:right="40" w:firstLine="7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auto" w:line="360"/>
        <w:ind w:right="4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2.1. Библиотекарь: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1.1 .Обслуживает пользователей;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1.2.Обеспечивает подбор документов и литературы, необходимых пользователям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</w:rPr>
        <w:t>2.1.3.Производит выдачу и расстановку литературы на абонементе и читальном зале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4"/>
          <w:szCs w:val="24"/>
        </w:rPr>
        <w:t>2.1.4.Ведет абонементные карточки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1.5.Систематически изучает интересы и запросы пользователей.</w:t>
      </w:r>
    </w:p>
    <w:p>
      <w:pPr>
        <w:pStyle w:val="Normal"/>
        <w:shd w:fill="FFFFFF" w:val="clear"/>
        <w:spacing w:lineRule="auto" w:line="360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Информирует пользователей о новых документах и наиболее важных материалах из газет и журнал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22" w:right="36" w:firstLine="545"/>
        <w:jc w:val="both"/>
        <w:rPr/>
      </w:pPr>
      <w:r>
        <w:rPr>
          <w:sz w:val="24"/>
          <w:szCs w:val="24"/>
        </w:rPr>
        <w:t xml:space="preserve">2.1.7.Участвует в проведении читательских конференций и диспутов, литературных вечеров и викторин, бесед в учебных группах, книжных выставках, обзорах новых поступлений </w:t>
      </w:r>
    </w:p>
    <w:p>
      <w:pPr>
        <w:pStyle w:val="Normal"/>
        <w:spacing w:before="100" w:after="100"/>
        <w:ind w:firstLine="539"/>
        <w:jc w:val="both"/>
        <w:rPr/>
      </w:pPr>
      <w:r>
        <w:rPr>
          <w:sz w:val="24"/>
          <w:szCs w:val="24"/>
        </w:rPr>
        <w:t>2.1.8.Организует подбор литературы для занятий в кружках и семинарах, оказывает помощь в подборе материалов для внеучебной воспитательной деятельно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22" w:right="36" w:firstLine="545"/>
        <w:jc w:val="both"/>
        <w:rPr/>
      </w:pPr>
      <w:r>
        <w:rPr>
          <w:sz w:val="24"/>
          <w:szCs w:val="24"/>
        </w:rPr>
        <w:t>2.1.8. Принимает участие в обработке литературы, организации каталогов в информационно-библиографической рабо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1.9.Ведет работу по учету и хранению фонда.</w:t>
      </w:r>
    </w:p>
    <w:p>
      <w:pPr>
        <w:pStyle w:val="Normal"/>
        <w:spacing w:before="100" w:after="100"/>
        <w:ind w:firstLine="539"/>
        <w:jc w:val="both"/>
        <w:rPr/>
      </w:pPr>
      <w:r>
        <w:rPr>
          <w:sz w:val="24"/>
          <w:szCs w:val="24"/>
        </w:rPr>
        <w:t>2.1.10.Проводит своевременный ремонт литературы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2.1.11.Проводит консультации при выборе литератур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2.1.12. Участвует в </w:t>
      </w:r>
      <w:r>
        <w:rPr>
          <w:sz w:val="24"/>
          <w:szCs w:val="24"/>
        </w:rPr>
        <w:t xml:space="preserve"> ведении статистики посещаемости, обращаемости, книгообеспеченности, читаем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2.1.13. Участвует в ведении  базы данных по библиоте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567" w:hanging="0"/>
        <w:rPr/>
      </w:pPr>
      <w:r>
        <w:rPr>
          <w:sz w:val="24"/>
          <w:szCs w:val="24"/>
        </w:rPr>
        <w:t>2.1.14. Выполняет отдельные служебные поручения заведующего библиотекой.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auto" w:line="360"/>
        <w:ind w:left="720" w:right="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  <w:tab/>
        <w:t>Права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lineRule="auto" w:line="360"/>
        <w:ind w:left="720" w:right="1" w:hanging="0"/>
        <w:rPr>
          <w:sz w:val="24"/>
          <w:szCs w:val="24"/>
        </w:rPr>
      </w:pPr>
      <w:r>
        <w:rPr>
          <w:sz w:val="24"/>
          <w:szCs w:val="24"/>
        </w:rPr>
        <w:t>Библиотекарь имеет право: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1. Требовать от всех пользователей библиотеки выполнения правил пользования библиотекой, бережного отношения к документам и имуществу библиотеки.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2. Вносить заведующему библиотекой предложения по комплектованию фонда и совершенствованию обслуживания пользователей.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3. Ставить вопрос перед заведующим библиотекой о наказании пользователей за нарушение правил и порчу имущества библиотеки.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4. Исполнять обязанности заведующего библиотекой во время его отсутствия.</w:t>
      </w:r>
    </w:p>
    <w:p>
      <w:pPr>
        <w:pStyle w:val="Normal"/>
        <w:shd w:fill="FFFFFF" w:val="clear"/>
        <w:spacing w:lineRule="auto" w:line="360"/>
        <w:ind w:right="65" w:firstLine="7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ь несет ответственность: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right="65" w:firstLine="749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  <w:t>V. Взаимодействие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Библиотекарь взаимодействует: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1. С заведующим библиотекой по вопросам организации работы библиотеки;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2. С пользователями по вопросам подбора и выдачи необходимой литературы и ее сохранности;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  <w:t>VI. Перечень документов, записей по деятельности библиотекаря:</w:t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3"/>
        <w:widowControl/>
        <w:autoSpaceDE w:val="true"/>
        <w:ind w:firstLine="540"/>
        <w:rPr/>
      </w:pPr>
      <w:r>
        <w:rPr/>
        <w:t>6.2. Трудовой договор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 .Положение библиотеке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Библиотекарь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0:00Z</dcterms:created>
  <dc:creator>Служба качества</dc:creator>
  <dc:description/>
  <cp:keywords/>
  <dc:language>en-US</dc:language>
  <cp:lastModifiedBy>server</cp:lastModifiedBy>
  <cp:lastPrinted>2010-09-22T10:22:00Z</cp:lastPrinted>
  <dcterms:modified xsi:type="dcterms:W3CDTF">2011-09-08T06:40:00Z</dcterms:modified>
  <cp:revision>2</cp:revision>
  <dc:subject/>
  <dc:title/>
</cp:coreProperties>
</file>