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5610" cy="16351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5610" cy="16351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5610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АЯ ИНСТРУКЦ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ДИТЕЛЯ АВТОБУСА 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3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дитель автобуса относится к категории рабочих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. Назначение на должность и освобождение от нее производится приказом директора колледжа по представлению заместителя директора по административно-хозяйственной части при наличии документов на право управления транспортным средством  и стаж работы водителем не менее 5 лет.</w:t>
      </w:r>
    </w:p>
    <w:p>
      <w:pPr>
        <w:pStyle w:val="3"/>
        <w:ind w:firstLine="539"/>
        <w:rPr/>
      </w:pPr>
      <w:r>
        <w:rPr/>
        <w:t>1.3. На время отсутствия водителя автобуса его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ind w:firstLine="539"/>
        <w:rPr/>
      </w:pPr>
      <w:r>
        <w:rPr>
          <w:sz w:val="24"/>
          <w:szCs w:val="24"/>
        </w:rPr>
        <w:t>1.4. Водитель автобуса должен зн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180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.2. Правила внутреннего распорядка и трудовой дисциплины, правила ПБ и ТБ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5. Водитель автобуса является членом коллектива административно-хозяйственной части.</w:t>
      </w:r>
    </w:p>
    <w:p>
      <w:pPr>
        <w:pStyle w:val="Heading2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Должностные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Водитель автобуса обязан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Соблюдать правила внутреннего распорядка и трудовой дисциплины, а также правила техники безопасности и  пожарной безопасност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 регулярно проводить технический осмотр автобуса и содержать его в технически исправном состоян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Поддерживать надлежащий порядок в гараже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Ежедневно проходить медицинский осмотр у медицинского работника колледж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Выезжать из гаража  по путевым листам, подписанным заместителем директора по административно-хозяйственной части, бухгалтерией, медицинским работником колледж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2.1.6. в случае производственной необходимости выполняет разовые поручения заместителя директора по административно-хозяйственной части общехозяйственного назначения.</w:t>
      </w:r>
    </w:p>
    <w:p>
      <w:pPr>
        <w:pStyle w:val="Heading2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sz w:val="24"/>
          <w:szCs w:val="24"/>
        </w:rPr>
        <w:t>. Прав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Водитель автобуса имеет право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3.1.1. Своевременно получать информацию об изменении режима его работы; 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3.1.2. Знакомиться с проектами решений руководства колледжа,  касающимися его деятельност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3.1.3.  Вносить на рассмотрение руководства предложения по совершенствованию работы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3.1.4. Требовать от руководства колледжа оказания содействия в исполнении своих должностных обязанностей и пра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На внесение предложений по своевременному ремонту автобуса колледж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6. Требовать в пути  следования соблюдения порядка от пассажиров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7. На обеспечение спецодеждой.</w:t>
      </w:r>
    </w:p>
    <w:p>
      <w:pPr>
        <w:pStyle w:val="FR1"/>
        <w:spacing w:lineRule="auto" w:line="360" w:before="280" w:after="28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</w:t>
      </w:r>
    </w:p>
    <w:p>
      <w:pPr>
        <w:pStyle w:val="FR1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Водитель несет ответственность: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1. 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2. 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3. За причинение материального ущерба -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За закрепленный автобу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За соблюдение правил дорожного дви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6. За достоверность показаний спидометра в путевых листах.</w:t>
      </w:r>
    </w:p>
    <w:p>
      <w:pPr>
        <w:pStyle w:val="Normal"/>
        <w:spacing w:lineRule="auto" w:line="360" w:before="280" w:after="280"/>
        <w:ind w:firstLine="53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заимодействие</w:t>
      </w:r>
    </w:p>
    <w:p>
      <w:pPr>
        <w:pStyle w:val="3"/>
        <w:widowControl/>
        <w:autoSpaceDE w:val="true"/>
        <w:ind w:firstLine="539"/>
        <w:rPr/>
      </w:pPr>
      <w:r>
        <w:rPr/>
        <w:t>5.1. Водитель взаимодействует:</w:t>
      </w:r>
    </w:p>
    <w:p>
      <w:pPr>
        <w:pStyle w:val="3"/>
        <w:widowControl/>
        <w:autoSpaceDE w:val="true"/>
        <w:ind w:firstLine="539"/>
        <w:rPr/>
      </w:pPr>
      <w:r>
        <w:rPr/>
        <w:t>5.1.1. С директором колледжа;</w:t>
      </w:r>
    </w:p>
    <w:p>
      <w:pPr>
        <w:pStyle w:val="3"/>
        <w:widowControl/>
        <w:autoSpaceDE w:val="true"/>
        <w:ind w:firstLine="539"/>
        <w:rPr/>
      </w:pPr>
      <w:r>
        <w:rPr/>
        <w:t>5.1.2. С заместителем директора по административно-хозяйственной части;</w:t>
      </w:r>
    </w:p>
    <w:p>
      <w:pPr>
        <w:pStyle w:val="3"/>
        <w:widowControl/>
        <w:autoSpaceDE w:val="true"/>
        <w:ind w:firstLine="539"/>
        <w:rPr/>
      </w:pPr>
      <w:r>
        <w:rPr/>
        <w:t>5.1.3. С бухгалтерией колледжа;</w:t>
      </w:r>
    </w:p>
    <w:p>
      <w:pPr>
        <w:pStyle w:val="3"/>
        <w:widowControl/>
        <w:autoSpaceDE w:val="true"/>
        <w:ind w:firstLine="539"/>
        <w:rPr/>
      </w:pPr>
      <w:r>
        <w:rPr/>
        <w:t>5.1.4. С медицинским работником колледжа.</w:t>
      </w:r>
    </w:p>
    <w:p>
      <w:pPr>
        <w:pStyle w:val="3"/>
        <w:widowControl/>
        <w:autoSpaceDE w:val="true"/>
        <w:spacing w:before="280" w:after="280"/>
        <w:ind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еречень документов и записей по деятельности водителя автобу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Настоящая должностная инструк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Трудовой догов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3. Водительское удостоверение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4. Инструкция по технике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здравсоцразвития России № 59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4 августа 2009 г.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67255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6620" cy="17170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6620" cy="17170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6620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spacing w:lineRule="auto" w:line="360" w:before="280" w:after="28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  <w:gridCol w:w="1722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Водитель автобуса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6:00Z</dcterms:created>
  <dc:creator>Служба качества</dc:creator>
  <dc:description/>
  <cp:keywords/>
  <dc:language>en-US</dc:language>
  <cp:lastModifiedBy>server</cp:lastModifiedBy>
  <cp:lastPrinted>2010-09-21T07:58:00Z</cp:lastPrinted>
  <dcterms:modified xsi:type="dcterms:W3CDTF">2011-09-08T06:36:00Z</dcterms:modified>
  <cp:revision>2</cp:revision>
  <dc:subject/>
  <dc:title/>
</cp:coreProperties>
</file>