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/>
        <w:t xml:space="preserve">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330" w:leader="none"/>
          <w:tab w:val="center" w:pos="5032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ШЕФ-ПОВАР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2"/>
        </w:rPr>
      </w:pPr>
      <w:r>
        <w:rPr/>
        <w:tab/>
        <w:tab/>
      </w:r>
    </w:p>
    <w:p>
      <w:pPr>
        <w:pStyle w:val="Heading2"/>
        <w:spacing w:before="0" w:after="280"/>
        <w:ind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 Шеф - повар относится к категории производственного персонал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2. На должность шеф-повара назначается лицо, имеющее специальное среднее профессиональное образование и стаж работы по специальности не менее 5 л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3. Назначение на должность шеф-повара и освобождение от нее производится приказом директора  колледжа по представлению заведующего столово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4. </w:t>
      </w:r>
      <w:r>
        <w:rPr>
          <w:bCs/>
        </w:rPr>
        <w:t xml:space="preserve"> Шеф-повар должен знать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. Рецептуры и технологию приготовления полуфабрикатов, блюд и кулинарных изделий, в том числе совместимость, взаимозаменяемость продуктов, изменения, происходящие в процессе кулинарной обработк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2. Товароведную характеристику сырья, приемы и последовательность технологических операций при его кулинарной обработке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3. Санитарно-гигиенические правила при производстве кулинарной продукции, условия и срок хранения, транспортирование и реализацию продукци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4. Органолептические методы оценки качества кулинарной продукции, признаки недоброкачественности блюд и кулинарных издел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5. Основные критерии безопасности кулинарной продукции и не допускать использования сырья и пищевых продуктов, содержащих опасные для здоровья вещества химического и биологического происхождения в количествах, превышающих допустимый уровень в соответствии с медико-биологическими требованиям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6. Лечебно-профилактическое питание и особенности кулинарной обработки для приготовления диетических блюд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7. Особенности питания детей обучающихся в учебных заведениях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8. Правила пользования сборником рецептур блюд, стандартами предприятия, технологическими картами при приготовлении блюд и кулинарных издел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9. Калькуляцию блюд и кулинарных изделий и цены на них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0. Принципы работы и правила эксплуатации механического, теплового и холодильного оборудов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1. Правила планирования и оформления подачи блюд при обслуживании торжеств и ритуальных мероприят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2. Правила учета продуктов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3. Законодательство о труде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4. Правила внутреннего трудового рас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15. Правила и нормы охраны труда, техники безопасности, противопожарной защиты, производственной санитарии и личной гигиены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 Шеф-повар непосредственно подчиняется заведующему столовой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6. На время отсутствия шеф-повара (болезнь, отпуск, командировка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ind w:firstLine="539"/>
        <w:jc w:val="both"/>
        <w:rPr/>
      </w:pPr>
      <w:r>
        <w:rPr>
          <w:bCs/>
        </w:rPr>
        <w:t>1.7. Шеф-повар я</w:t>
      </w:r>
      <w:r>
        <w:rPr/>
        <w:t>вляется членом коллектива административно-хозяйственной част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2.1. Шеф-повар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2.1.1.Руководить работой поваров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2.1.2. Производить приготовление блюд с использованием имеющегося нагревательного и другого оборудов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2.1.3. Производить подготовку продуктов к приготовлению горячих и холодных блюд (очистку, мойку, механическую и проч. обработку)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2.1.4. Содержать имеющееся оборудование и кухонный инвентарь в исправном рабочем состояни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2.1.5. Систематически совершенствовать свои знания, квалификацию и профессиональное мастерство на основе теоретической подготовки и практической деятельност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2.1.6. Соблюдать правила санитарии и личной гигиены на рабочем месте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2.1.7. Соблюда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2.1.8. Соблюдать культуру и этикет общения с потребителями и коллегами на работе;</w:t>
      </w:r>
    </w:p>
    <w:p>
      <w:pPr>
        <w:pStyle w:val="Normal"/>
        <w:ind w:firstLine="539"/>
        <w:jc w:val="both"/>
        <w:rPr/>
      </w:pPr>
      <w:r>
        <w:rPr/>
        <w:t>2.1.9. Одет в санитарную одежду установленного образца;</w:t>
      </w:r>
    </w:p>
    <w:p>
      <w:pPr>
        <w:pStyle w:val="Normal"/>
        <w:ind w:firstLine="539"/>
        <w:jc w:val="both"/>
        <w:rPr/>
      </w:pPr>
      <w:r>
        <w:rPr/>
        <w:t>2.1.10. Проходить медосмотр, в соответствии с существующим положением с отметкой в личной медицинской книжке. К работе не допускаются лица, являющиеся источником инфекционных заболева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2.1.11. Соблюдать правила и нормы охраны труда, техники безопасности и противопожарной защиты.</w:t>
      </w:r>
    </w:p>
    <w:p>
      <w:pPr>
        <w:pStyle w:val="Heading2"/>
        <w:ind w:hanging="0"/>
        <w:jc w:val="center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bCs/>
        </w:rPr>
        <w:t xml:space="preserve">3.1. Шеф-повар </w:t>
      </w:r>
      <w:r>
        <w:rPr/>
        <w:t>имеет право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1. Знакомиться с проектами решения руководства колледжа,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2. 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3. Запрашивать лично или по поручению своего непосредственного руководителя от специалистов и исполнителей информацию и документы, необходимые для выполнения его должностных обязанносте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4. Требовать от руководства колледжа оказания содействия в исполнении должностных обязанностей.</w:t>
      </w:r>
    </w:p>
    <w:p>
      <w:pPr>
        <w:pStyle w:val="Heading2"/>
        <w:spacing w:before="280" w:after="280"/>
        <w:ind w:hanging="0"/>
        <w:jc w:val="center"/>
        <w:rPr/>
      </w:pPr>
      <w:r>
        <w:rPr/>
        <w:t>IV. Ответственность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4.1. Шеф-повар  </w:t>
      </w:r>
      <w:r>
        <w:rPr/>
        <w:t>несет ответственность:</w:t>
      </w:r>
    </w:p>
    <w:p>
      <w:pPr>
        <w:pStyle w:val="Normal"/>
        <w:ind w:firstLine="539"/>
        <w:jc w:val="both"/>
        <w:rPr/>
      </w:pPr>
      <w:r>
        <w:rPr/>
        <w:t>4.1.1.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3"/>
        <w:widowControl/>
        <w:autoSpaceDE w:val="true"/>
        <w:ind w:firstLine="539"/>
        <w:rPr/>
      </w:pPr>
      <w:r>
        <w:rPr/>
        <w:t xml:space="preserve">4.1.3. За причинение материального ущерба — в пределах, определенных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ind w:firstLine="539"/>
        <w:jc w:val="both"/>
        <w:rPr/>
      </w:pPr>
      <w:r>
        <w:rPr/>
        <w:t>5.1. Шеф-повар взаимодействует:</w:t>
      </w:r>
    </w:p>
    <w:p>
      <w:pPr>
        <w:pStyle w:val="Normal"/>
        <w:ind w:firstLine="539"/>
        <w:jc w:val="both"/>
        <w:rPr/>
      </w:pPr>
      <w:r>
        <w:rPr>
          <w:bCs/>
        </w:rPr>
        <w:t>5.1.1.  С заведующим столовой;</w:t>
      </w:r>
    </w:p>
    <w:p>
      <w:pPr>
        <w:pStyle w:val="3"/>
        <w:widowControl/>
        <w:autoSpaceDE w:val="true"/>
        <w:ind w:firstLine="539"/>
        <w:rPr/>
      </w:pPr>
      <w:r>
        <w:rPr>
          <w:bCs/>
        </w:rPr>
        <w:t>5.1.2. С  другими работниками столовой.</w:t>
      </w:r>
    </w:p>
    <w:p>
      <w:pPr>
        <w:pStyle w:val="3"/>
        <w:widowControl/>
        <w:autoSpaceDE w:val="true"/>
        <w:ind w:firstLine="539"/>
        <w:rPr/>
      </w:pPr>
      <w:r>
        <w:rPr/>
      </w:r>
    </w:p>
    <w:p>
      <w:pPr>
        <w:pStyle w:val="3"/>
        <w:widowControl/>
        <w:autoSpaceDE w:val="true"/>
        <w:spacing w:before="280" w:after="280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шеф-пова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Настоящая должностная инструкц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Трудовой догово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. Санитарная кни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Шеф-пова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4:00Z</dcterms:created>
  <dc:creator>Наташа</dc:creator>
  <dc:description/>
  <cp:keywords/>
  <dc:language>en-US</dc:language>
  <cp:lastModifiedBy>server</cp:lastModifiedBy>
  <cp:lastPrinted>2010-09-21T09:13:00Z</cp:lastPrinted>
  <dcterms:modified xsi:type="dcterms:W3CDTF">2011-09-08T06:54:00Z</dcterms:modified>
  <cp:revision>2</cp:revision>
  <dc:subject/>
  <dc:title/>
</cp:coreProperties>
</file>